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БРАГУ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ДЕРМЕС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01.2018                                    с. Брагуны</w:t>
      </w:r>
      <w:r>
        <w:rPr>
          <w:color w:val="000099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                  №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комиссии по соблю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17.01.2018                       № 18-7-12-2018 на Положение о комиссии по соблюдению требований к служебному поведению муниципальных служащих и урегулированию конфликта интересов (далее - Положение), утвержденного постановлением главы администрации Брагунского сельского поселения Гудермесского муниципального района руководствуясь Федеральным законом от 06.10.2003                                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ункт 12 изложить дополнить новым подпунктом «е» в следующей редакции:</w:t>
      </w:r>
    </w:p>
    <w:p>
      <w:pPr>
        <w:pStyle w:val="Normal"/>
        <w:ind w:firstLine="708"/>
        <w:jc w:val="both"/>
        <w:rPr/>
      </w:pPr>
      <w:bookmarkStart w:id="0" w:name="sub_10176"/>
      <w:bookmarkEnd w:id="0"/>
      <w:r>
        <w:rPr>
          <w:sz w:val="28"/>
          <w:szCs w:val="28"/>
        </w:rPr>
        <w:t>"Мотивированные заключения, предусмотренные подпунктом «б» и «в» пункта 11, подпунктом «д» пункта 12 настоящего Положения, должны содержать:</w:t>
      </w:r>
    </w:p>
    <w:p>
      <w:pPr>
        <w:pStyle w:val="Normal"/>
        <w:jc w:val="both"/>
        <w:rPr/>
      </w:pPr>
      <w:bookmarkStart w:id="1" w:name="sub_10176"/>
      <w:bookmarkStart w:id="2" w:name="sub_101761"/>
      <w:bookmarkEnd w:id="1"/>
      <w:bookmarkEnd w:id="2"/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12 настоящего Положения;</w:t>
      </w:r>
    </w:p>
    <w:p>
      <w:pPr>
        <w:pStyle w:val="Normal"/>
        <w:jc w:val="both"/>
        <w:rPr/>
      </w:pPr>
      <w:bookmarkStart w:id="3" w:name="sub_101761"/>
      <w:bookmarkStart w:id="4" w:name="sub_101762"/>
      <w:bookmarkEnd w:id="3"/>
      <w:bookmarkEnd w:id="4"/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jc w:val="both"/>
        <w:rPr>
          <w:sz w:val="28"/>
          <w:szCs w:val="28"/>
        </w:rPr>
      </w:pPr>
      <w:bookmarkStart w:id="5" w:name="sub_101762"/>
      <w:bookmarkStart w:id="6" w:name="sub_101763"/>
      <w:bookmarkEnd w:id="5"/>
      <w:bookmarkEnd w:id="6"/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12 настоящего Положения, а также рекомендации для принятия одного из решений в соответствии с пунктами 21, 22, 23, 25 настоящего Положения или иного реше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01763"/>
      <w:bookmarkStart w:id="8" w:name="sub_101763"/>
      <w:bookmarkEnd w:id="8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                                                     Р.Х.Адильхан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4:37:00Z</dcterms:created>
  <dc:creator>Офис</dc:creator>
  <dc:description/>
  <cp:keywords/>
  <dc:language>en-US</dc:language>
  <cp:lastModifiedBy>1</cp:lastModifiedBy>
  <cp:lastPrinted>2018-01-24T09:37:00Z</cp:lastPrinted>
  <dcterms:modified xsi:type="dcterms:W3CDTF">2018-01-24T06:37:00Z</dcterms:modified>
  <cp:revision>7</cp:revision>
  <dc:subject/>
  <dc:title/>
</cp:coreProperties>
</file>