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БРАГУ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0.04.2019                                        с. Брагуны                                              № 07</w:t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    в Брагунском сельском поселении Гудермесского муниципального района                       на 2019-2020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 xml:space="preserve"> от 02.03.2007 № 25-ФЗ «О муниципальной службе в Российской Федерации», руководствуясь Уставом  Брагунского сельского поселения, Администрация Брагунского сельского поселения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Утвердить муниципальную программу «Противодействие коррупции в Брагунском сельском поселении на 2019-2020 годы» согласно приложению № 1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Брагунском сельском поселении на 2019-2020 годы» согласно приложению №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Брагу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становление вступает в силу со дня его обнародования и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Р.Х.Адильх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           </w:t>
      </w:r>
      <w:r>
        <w:rPr>
          <w:sz w:val="24"/>
        </w:rPr>
        <w:t>Приложение № 1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рагунского  сельского 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____________№ _______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Брагун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Брагунском сельском поселении Гудермесского муниципального района на 2019-2020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Брагун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-2020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Брагу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Брагун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Чеченской Республик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Брагу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гун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Брагунского сельского поселения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т __________  № ____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Брагун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453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Брагу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Брагун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а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Брагун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4:00Z</dcterms:created>
  <dc:creator>Alexi</dc:creator>
  <dc:description/>
  <cp:keywords/>
  <dc:language>en-US</dc:language>
  <cp:lastModifiedBy>1</cp:lastModifiedBy>
  <cp:lastPrinted>2019-04-30T12:27:00Z</cp:lastPrinted>
  <dcterms:modified xsi:type="dcterms:W3CDTF">2019-04-30T08:28:00Z</dcterms:modified>
  <cp:revision>38</cp:revision>
  <dc:subject/>
  <dc:title>   </dc:title>
</cp:coreProperties>
</file>