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>№ _______</w:t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должности главы администрации Брагунского сельского поселения Гудермесского муниципального района Чеченской Республик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астями 2,5 и 6 статьи 37 Федерального закона от 6 октября 2003 года № 131-ФЗ «Об общих принципах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bCs/>
          <w:sz w:val="28"/>
          <w:szCs w:val="28"/>
        </w:rPr>
        <w:t xml:space="preserve"> в Российской Федерации», Уставом Брагу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, Порядком проведения конкурса на замещение должности главы администрации Брагунского сельского поселения Гудермесского муниципального района, утвержденным решением Совета депутатов Брагу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дермесского муниципального района от 29.09.2016 года № 7, Совет депутатов Брагунского сельского поселения Гудермесского муниципального района Чеченской Республики второго созыв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  <w:szCs w:val="28"/>
        </w:rPr>
        <w:t>1.</w:t>
        <w:tab/>
        <w:t>Объявить конкурс на замещение должности главы администрации Брагунского сельского поселения Гудермесского муниципального района.</w:t>
      </w:r>
    </w:p>
    <w:p>
      <w:pPr>
        <w:pStyle w:val="Normal"/>
        <w:ind w:firstLine="54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</w:t>
        <w:tab/>
        <w:t>Конкурс провести «19» октября 2016 г. в «14» часов «00» минут по адресу: ЧР, г. Гудермес, с.Брагуны, ул.Кадырова,28, в актовом зале администрации Брагунского сельского поселения  муниципального района.</w:t>
      </w:r>
    </w:p>
    <w:p>
      <w:pPr>
        <w:pStyle w:val="Normal"/>
        <w:ind w:firstLine="54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</w:t>
        <w:tab/>
        <w:t>Установить общее число членов конкурсной комиссии в количестве 8 человек.</w:t>
      </w:r>
    </w:p>
    <w:p>
      <w:pPr>
        <w:pStyle w:val="Normal"/>
        <w:ind w:firstLine="540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</w:t>
        <w:tab/>
        <w:t>Назначить членов конкурсной комиссии от Совета депутатов Брагунского сельского поселения Гудермесского муниципального района согласно приложению.</w:t>
      </w:r>
    </w:p>
    <w:p>
      <w:pPr>
        <w:pStyle w:val="Normal"/>
        <w:ind w:firstLine="540"/>
        <w:jc w:val="both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>5.</w:t>
        <w:tab/>
        <w:t>Направить настоящее решение главе администрации Гудермесского муниципального района Чеченской Республики для назначения половины состава конкурсной комиссии.</w:t>
      </w:r>
    </w:p>
    <w:p>
      <w:pPr>
        <w:pStyle w:val="Normal"/>
        <w:ind w:firstLine="540"/>
        <w:jc w:val="both"/>
        <w:rPr/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>6.</w:t>
        <w:tab/>
        <w:t>Аппарату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подготовить информационное сообщение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/>
      </w:pPr>
      <w:bookmarkStart w:id="11" w:name="sub_6"/>
      <w:bookmarkStart w:id="12" w:name="sub_7"/>
      <w:bookmarkEnd w:id="11"/>
      <w:r>
        <w:rPr>
          <w:sz w:val="28"/>
          <w:szCs w:val="28"/>
        </w:rPr>
        <w:t>7.</w:t>
      </w:r>
      <w:bookmarkEnd w:id="12"/>
      <w:r>
        <w:rPr>
          <w:sz w:val="28"/>
          <w:szCs w:val="28"/>
        </w:rPr>
        <w:tab/>
        <w:t>Настоящее решение вступает в силу со дня его принят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, вместе с информационным сообщением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о проведении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Гудермесского муниципального района от «19» октября 2016 г. № 7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Члены конкурсной комиссии от Совета депутатов Брагунского сельского поселения Гудермес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ашаев Сулумбек Салавдин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икинин Ренат Заурбеко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кимов Рамзес Ибрагимович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омадов Артур Межид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34" w:right="560" w:gutter="0" w:header="277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0:00Z</dcterms:created>
  <dc:creator>1</dc:creator>
  <dc:description/>
  <cp:keywords/>
  <dc:language>en-US</dc:language>
  <cp:lastModifiedBy>admin</cp:lastModifiedBy>
  <cp:lastPrinted>2016-06-15T12:32:00Z</cp:lastPrinted>
  <dcterms:modified xsi:type="dcterms:W3CDTF">2016-10-13T13:41:00Z</dcterms:modified>
  <cp:revision>28</cp:revision>
  <dc:subject/>
  <dc:title>01-08 О создании администрации Чебоксарского района с правами юридического лица</dc:title>
</cp:coreProperties>
</file>