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b/>
          <w:color w:val="FF0000"/>
          <w:sz w:val="28"/>
          <w:lang w:val="en-US" w:eastAsia="en-US"/>
        </w:rPr>
        <w:t xml:space="preserve"> </w:t>
      </w:r>
      <w:r>
        <w:rPr>
          <w:b/>
          <w:sz w:val="28"/>
          <w:lang w:val="en-US" w:eastAsia="en-US"/>
        </w:rPr>
        <w:t xml:space="preserve">  </w:t>
      </w:r>
      <w:r>
        <w:rPr>
          <w:b/>
          <w:sz w:val="28"/>
          <w:lang w:val="en-US" w:eastAsia="en-US"/>
        </w:rPr>
        <w:t>Совет депутатов Брагунского  сельского поселения Гудермесского муниципального района Чеченской Республики четвертого созыва</w:t>
      </w:r>
    </w:p>
    <w:p>
      <w:pPr>
        <w:pStyle w:val="Normal"/>
        <w:autoSpaceDE w:val="false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                                            №                                           с. Брагуны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депутатов  Брагунского сельского поселения от «30» декабря 2020г. № 8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Брагунского сельского поселения на 2021 год»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Брагунского сельского поселения Гудермесского муниципального района Чеченской Республики, Совет депутатов Брагунского сельского поселения Гудермесского муниципального района ЧР четвертого созыва.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РЕШИЛ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Брагунского сельского поселения  Гудермесского муниципального района от  30.12.2020     № 80 «О бюджете Брагунского сельского поселения», изложив в следующей редакции, согласно приложению №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интернет сайте Брагун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обнародования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Брагунского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                                   Р.З.Бикинин</w:t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60" w:leader="none"/>
        </w:tabs>
        <w:ind w:left="8496" w:hanging="78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№1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/>
      </w:pPr>
      <w:r>
        <w:rPr>
          <w:sz w:val="28"/>
          <w:szCs w:val="28"/>
        </w:rPr>
        <w:t xml:space="preserve">к решению Совета депутатов                                                                                                                                                         Брагунского  сельского 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селения Гудермесского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                          29.12.2021г.  №11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6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я в бюджет  Брагун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center"/>
        <w:rPr/>
      </w:pPr>
      <w:r>
        <w:rPr>
          <w:b/>
          <w:sz w:val="28"/>
          <w:szCs w:val="28"/>
        </w:rPr>
        <w:t>Гудермесского муниципального района на 2021 г.»</w:t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Бюджет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/>
      </w:pPr>
      <w:r>
        <w:rPr>
          <w:sz w:val="28"/>
          <w:szCs w:val="28"/>
        </w:rPr>
        <w:t>Основные характеристики бюджета сельского поселения на 2021 год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в сумме  10730,951 тыс. рублей в том числе безвозмездных и безвозвратных поступлений из бюджета муниципального района 10319,796  тыс. рублей, налоговых и неналоговых доходов 411,155 тысяча 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общий объем расходов бюджета сельского поселения в сумме 10861,381 тыс.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2.  Прогнозируемый дефицит бюджета сельского поселения в сумме 130,430 тыс.    рублей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>
          <w:sz w:val="28"/>
          <w:szCs w:val="28"/>
        </w:rPr>
        <w:t>3.  Источник финансирования дефицита бюджета сельского поселения в сумме 130,430 тыс. рублей, образуемый за счет уменьшения остатков денежных средств резервного фонда.</w:t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1 статьи 1 изложить в следующей редакции:</w:t>
      </w:r>
    </w:p>
    <w:p>
      <w:pPr>
        <w:pStyle w:val="Normal"/>
        <w:tabs>
          <w:tab w:val="clear" w:pos="708"/>
          <w:tab w:val="left" w:pos="960" w:leader="none"/>
        </w:tabs>
        <w:ind w:left="960" w:hanging="0"/>
        <w:jc w:val="both"/>
        <w:rPr/>
      </w:pPr>
      <w:r>
        <w:rPr>
          <w:sz w:val="28"/>
          <w:szCs w:val="28"/>
        </w:rPr>
        <w:t xml:space="preserve">- утвердить приложения  5 в новой редакции. </w:t>
      </w:r>
    </w:p>
    <w:sectPr>
      <w:type w:val="nextPage"/>
      <w:pgSz w:w="11906" w:h="16838"/>
      <w:pgMar w:left="851" w:right="73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2:00Z</dcterms:created>
  <dc:creator>1</dc:creator>
  <dc:description/>
  <cp:keywords/>
  <dc:language>en-US</dc:language>
  <cp:lastModifiedBy>YULDYZ</cp:lastModifiedBy>
  <cp:lastPrinted>2022-01-25T11:03:00Z</cp:lastPrinted>
  <dcterms:modified xsi:type="dcterms:W3CDTF">2022-03-31T15:05:00Z</dcterms:modified>
  <cp:revision>33</cp:revision>
  <dc:subject/>
  <dc:title>ВНЕОЧЕРЕДНОЕ ДВАДЦАТОЕ ЗАСЕДАНИЕ</dc:title>
</cp:coreProperties>
</file>