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>№ ____</w:t>
        <w:tab/>
        <w:tab/>
        <w:tab/>
        <w:tab/>
        <w:tab/>
        <w:t>с.Брагун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Брагунского сельского поселения Гудермесского муниципального района Чеченской Республики, исполняющего полномочия председателя Совета депутатов Брагу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21 Устава Брагунского  сельского поселения Гудермесского муниципального района Чеченской Республики, Совет депутатов Брагунского 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главой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Брагу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– Ташаев Сулумбек Саловдин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гунского  сельского поселения 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.С.Таш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0:00Z</dcterms:created>
  <dc:creator>1</dc:creator>
  <dc:description/>
  <cp:keywords/>
  <dc:language>en-US</dc:language>
  <cp:lastModifiedBy>admin</cp:lastModifiedBy>
  <cp:lastPrinted>2016-09-22T11:03:00Z</cp:lastPrinted>
  <dcterms:modified xsi:type="dcterms:W3CDTF">2016-10-13T13:37:00Z</dcterms:modified>
  <cp:revision>12</cp:revision>
  <dc:subject/>
  <dc:title>01-08 О создании администрации Чебоксарского района с правами юридического лица</dc:title>
</cp:coreProperties>
</file>