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вое организационное заседание Совета депутатов Брагунского сельского поселения Гудермесского муниципального района Чеченской Республики четверто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_______________</w:t>
        <w:tab/>
        <w:tab/>
        <w:tab/>
        <w:t>№ __</w:t>
        <w:tab/>
        <w:tab/>
        <w:tab/>
        <w:tab/>
        <w:tab/>
        <w:t>с. Браг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Брагунского сельского поселения Гудермесского муниципального района Чеченской Республики, исполняющего полномочия председателя Совета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рагунского сельского поселения Гудермесского муниципального района Чеченской Республики четверт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атьей 36 Федерального закона от 16.10.2003 № 131-ФЗ «Об общих принципах организации местного самоуправления в Российской Федерации» и статьи </w:t>
      </w:r>
      <w:r>
        <w:rPr>
          <w:rFonts w:cs="Times New Roman" w:ascii="Times New Roman" w:hAnsi="Times New Roman"/>
          <w:b w:val="false"/>
          <w:color w:val="FF0000"/>
        </w:rPr>
        <w:t>32</w:t>
      </w:r>
      <w:r>
        <w:rPr>
          <w:rFonts w:cs="Times New Roman" w:ascii="Times New Roman" w:hAnsi="Times New Roman"/>
          <w:b w:val="false"/>
          <w:color w:val="000000"/>
        </w:rPr>
        <w:t xml:space="preserve"> Устава Брагун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ельского поселения Гудермесского муниципального района Чеченской Республики, Совет депутатов Брагунског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ельского поселения Гудермесского муниципального района Чеченской Республики четвертого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Избрать главой Брагу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, исполняющего полномочия председателя Совета депутатов Брагу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дермесского муниципального района Чеченской Республики четвертого созыва – Бикинина Рината Заурбекович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, подлежит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, а так же размещению на официальном интернет сайте Брагунского сельского поселения Гудермес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гу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>Р.З.Бикин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0:00Z</dcterms:created>
  <dc:creator>1</dc:creator>
  <dc:description/>
  <cp:keywords/>
  <dc:language>en-US</dc:language>
  <cp:lastModifiedBy>YULDYZ</cp:lastModifiedBy>
  <cp:lastPrinted>2016-09-22T11:03:00Z</cp:lastPrinted>
  <dcterms:modified xsi:type="dcterms:W3CDTF">2021-10-25T08:25:00Z</dcterms:modified>
  <cp:revision>21</cp:revision>
  <dc:subject/>
  <dc:title>01-08 О создании администрации Чебоксарского района с правами юридического лица</dc:title>
</cp:coreProperties>
</file>