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Брагу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</w:t>
        <w:tab/>
        <w:tab/>
        <w:tab/>
        <w:t>№ _____</w:t>
        <w:tab/>
        <w:tab/>
        <w:tab/>
        <w:tab/>
        <w:tab/>
        <w:t>с.Бра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ревизионной комиссии Совета депутатов Брагу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color w:val="000000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</w:rPr>
        <w:t xml:space="preserve"> Устава Брагунского сельского поселения Гудермесского муниципального района Чеченской Республики, Совет депутатов Брагунского  сельского поселения Гудермесского муниципального района Чеченской Республики третье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Образовать постоянно действующую ревизионную комиссию Совета депутатов Брагу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 третьего созыва из 3 челове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Утвердить состав ревизионной комиссии Совета депутатов Брагунского  сельского поселения Гудермесского муниципального района Чеченской Республики третьего созыва: </w:t>
      </w:r>
      <w:r>
        <w:rPr>
          <w:color w:val="FF0000"/>
          <w:sz w:val="28"/>
          <w:szCs w:val="28"/>
        </w:rPr>
        <w:t>Ахматов Хасаин Канаевич, Эльдаров Сулейман Баудинович, Мутушев Магомедсали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подписан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Брагунского сельского поселения Гудермес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гунского сельского поселения</w:t>
        <w:tab/>
        <w:tab/>
        <w:tab/>
        <w:tab/>
        <w:tab/>
        <w:t>С.С.Т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50:00Z</dcterms:created>
  <dc:creator>1</dc:creator>
  <dc:description/>
  <cp:keywords/>
  <dc:language>en-US</dc:language>
  <cp:lastModifiedBy>admin</cp:lastModifiedBy>
  <cp:lastPrinted>2016-09-27T14:03:00Z</cp:lastPrinted>
  <dcterms:modified xsi:type="dcterms:W3CDTF">2016-10-13T13:38:00Z</dcterms:modified>
  <cp:revision>18</cp:revision>
  <dc:subject/>
  <dc:title>01-08 О создании администрации Чебоксарского района с правами юридического лица</dc:title>
</cp:coreProperties>
</file>