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овет депутатов  </w:t>
      </w:r>
      <w:r>
        <w:rPr>
          <w:b/>
          <w:color w:val="FF0000"/>
          <w:sz w:val="24"/>
          <w:szCs w:val="24"/>
        </w:rPr>
        <w:t xml:space="preserve">Брагунского </w:t>
      </w:r>
      <w:r>
        <w:rPr>
          <w:b/>
          <w:sz w:val="24"/>
          <w:szCs w:val="24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удермесского  муниципального района Чечен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30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 _______                                         № ___                                                с. </w:t>
      </w:r>
      <w:r>
        <w:rPr>
          <w:color w:val="FF0000"/>
          <w:sz w:val="24"/>
          <w:szCs w:val="24"/>
        </w:rPr>
        <w:t>Брагуны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О внесении изменений в Решение Совета депутатов Брагунского сельского поселения  "О введении налога на имущество физических лиц на территории Брагунского  сельского поселения."</w:t>
      </w:r>
    </w:p>
    <w:p>
      <w:pPr>
        <w:pStyle w:val="Style17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1. Внести в решение Совета депутатов Брагунского  сельского поселения  от 07 ноября 2014 года № 49 "О введении налога на имущество физических лиц на территории Брагунского  сельского поселения"   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ункт 4 изложить в следующей редакции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"4. Установить, что налоговая база в отношении объектов налогообложения определяется исходя из их кадастровой стоимости"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пункт 6 изложить в следующей редакции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"6. Установить, что налоговые ставки устанавливаются в следующих размерах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16"/>
          <w:szCs w:val="16"/>
          <w:lang w:bidi="ru-RU"/>
        </w:rPr>
      </w:pPr>
      <w:r>
        <w:rPr>
          <w:rFonts w:cs="Times New Roman" w:ascii="Times New Roman" w:hAnsi="Times New Roman"/>
          <w:sz w:val="16"/>
          <w:szCs w:val="16"/>
          <w:lang w:bidi="ru-RU"/>
        </w:rPr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0,1 процента в отношении: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жилых домов, жилых помещений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единых недвижимых комплексов, в состав которых входит хотя бы одно жилое помещение (жилой дом)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гаражей и машино-мест;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 процентов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Style17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0,5 процента в отношении прочих объектов налогообложения.</w:t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ind w:firstLine="284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2. Настоящее Решение вступает в силу с 1 января 2016 года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редседатель Совета депутат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Брагунского  сельского поселения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И.А. Хубиев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677" w:leader="none"/>
        <w:tab w:val="right" w:pos="9355" w:leader="none"/>
      </w:tabs>
      <w:outlineLvl w:val="0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07:00Z</dcterms:created>
  <dc:creator>2032-00-010</dc:creator>
  <dc:description/>
  <cp:keywords/>
  <dc:language>en-US</dc:language>
  <cp:lastModifiedBy>1</cp:lastModifiedBy>
  <cp:lastPrinted>2015-11-27T17:05:00Z</cp:lastPrinted>
  <dcterms:modified xsi:type="dcterms:W3CDTF">2015-11-30T08:19:00Z</dcterms:modified>
  <cp:revision>12</cp:revision>
  <dc:subject/>
  <dc:title> </dc:title>
</cp:coreProperties>
</file>