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905" w:leader="none"/>
        </w:tabs>
        <w:jc w:val="right"/>
        <w:rPr>
          <w:b/>
          <w:b/>
          <w:i/>
          <w:i/>
          <w:sz w:val="28"/>
          <w:szCs w:val="28"/>
        </w:rPr>
      </w:pPr>
      <w:r>
        <w:rPr>
          <w:i/>
          <w:sz w:val="28"/>
          <w:szCs w:val="28"/>
        </w:rPr>
        <w:t xml:space="preserve">   </w:t>
      </w:r>
    </w:p>
    <w:p>
      <w:pPr>
        <w:pStyle w:val="Normal"/>
        <w:tabs>
          <w:tab w:val="clear" w:pos="708"/>
          <w:tab w:val="left" w:pos="1905" w:leader="none"/>
        </w:tabs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ЧЕЧЕНСКАЯ РЕСПУБЛИКА</w:t>
      </w:r>
    </w:p>
    <w:p>
      <w:pPr>
        <w:pStyle w:val="Normal"/>
        <w:tabs>
          <w:tab w:val="clear" w:pos="708"/>
          <w:tab w:val="left" w:pos="27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  <w:t>ГУДЕРМЕССКИЙ МУНИЦИПАЛЬНЫЙ РАЙОН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sz w:val="32"/>
          <w:szCs w:val="32"/>
        </w:rPr>
        <w:t>СОВЕТ ДЕПУТАТОВ БРАГУНСКОГО СЕЛЬСКОГО ПОСЕЛЕНИЯ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</w:t>
      </w:r>
      <w:r>
        <w:rPr>
          <w:b/>
          <w:sz w:val="32"/>
          <w:szCs w:val="32"/>
        </w:rPr>
        <w:t>Р Е Ш Е Н И Е</w:t>
      </w:r>
    </w:p>
    <w:p>
      <w:pPr>
        <w:pStyle w:val="Normal"/>
        <w:tabs>
          <w:tab w:val="clear" w:pos="708"/>
          <w:tab w:val="left" w:pos="1020" w:leader="none"/>
        </w:tabs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76200</wp:posOffset>
                </wp:positionH>
                <wp:positionV relativeFrom="paragraph">
                  <wp:posOffset>56515</wp:posOffset>
                </wp:positionV>
                <wp:extent cx="6638925" cy="9525"/>
                <wp:effectExtent l="635" t="19050" r="635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38760" cy="936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4.45pt" to="516.7pt,5.15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hd w:fill="FFFFFF" w:val="clear"/>
        <w:spacing w:lineRule="exact" w:line="643" w:before="58" w:after="0"/>
        <w:ind w:right="-13" w:hanging="0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г.                                       с. Брагуны                                                    №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282" w:leader="none"/>
        </w:tabs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«О бюджете  Брагунского  сельского поселения на 2022 год и на плановый период 2023 и 2024 годов»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Законом Чеченской Республики от 24 мая 2010 года №11-рз «О местном самоуправлении в Чеченской Республике»,  № 39-рз «О бюджетном устройстве, бюджетном процессе и межбюджетных отношениях в Чеченской Республике», и в соответствии статьи 48 Устава Брагунского  сельского поселения Гудермесского муниципального района, Совет депутатов Брагунского  сельского поселения Гудермесского муниципального района Чеченской Республик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.Утвердить основные характеристики бюджета Брагунского  сельского поселения Гудермесского муниципального района на 2022 год, определенные исходя из прогнозируемого уровня инфляции, не превышающего 4,0 процента (декабрь 2022 года к декабрю 2021 года):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1) прогнозируемый общий объем доходов бюджета Брагунского  сельского поселения Гудермесского муниципального района в сумме 11 486,947 тыс. рублей в том числе безвозмездных и безвозвратных поступлений из бюджета муниципального района в сумме 10 913,979 тыс. рублей, налоговых и неналоговых доходов в сумме 572,968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общий объем расходов бюджета сельского поселения в сумме 11 486,947 тыс. рублей; 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ую величину резервного фонда бюджета поселения в сумме 1,0 тыс. рублей;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4) прогнозируемый дефицит бюджета Брагунского  сельского поселения Гудермесского муниципального района на 2022 год в сумме 0 тыс. рублей.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2. Утвердить основные характеристики бюджета Брагунского  сельского поселения Гудермесского муниципального района на плановый период 2023 и 2024 годов, определенные исходя из прогнозируемого уровня инфляции, не превышающего соответственно 4,0 процента (декабрь 2023 года к декабрю 2022 года) и 4,0 процента (декабрь 2024 года к декабрю 2023 года).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1) прогнозируемый общий объем доходов бюджета сельского поселения на 2023 год в сумме 11 910,415 тыс. рублей,  в том числе безвозмездных и безвозвратных поступлений из бюджета муниципального района в сумме 10 917,159  тыс. рублей,  налоговых и неналоговых доходов в сумме 993,256  тыс. рублей  и  на 2024 год в сумме 12 341,950 тыс. рублей,  в том числе безвозмездных и безвозвратных поступлений из бюджета муниципального района в сумме 10 925,919  тыс. рублей,  налоговых и неналоговых доходов в сумме 1 416,031 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2) общий объем расходов бюджета сельского поселения на 2023 год в сумме 11 910,415           тыс. рублей и на 2024 год в сумме 12 341,950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3) нормативную величину резервного фонда бюджета поселения на 2023 год в сумме 1,0 тыс. рублей  и на 2024 год в сумме 1,0 тыс. рублей;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>4) прогнозируемый дефицит бюджета Брагунского  сельского поселения Гудермесского муниципального района на 2023 год в сумме 0 тыс. рублей и на 2024 год в сумме 0 тыс. рублей.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3. Установить, что доходы бюджета Брагунского  сельского поселения на 2022 год и на плановый период 2023 и 2024 годов формируется за счет федеральных, региональных налогов, сборов и неналоговых доходов в соответствии с нормативами, установленными Бюджетным кодексом Российской Федерации, Федеральным законом «О федеральном бюджете на 2022 год и на плановый период 2023 и 2024 годов », законом Чеченской Республики «Об установлении нормативов отчислении в местные бюджеты от налогов, предусмотренных специальными налоговыми режимами, и региональных налогов, подлежащих зачислению в республиканский бюджет» и приложением 1 к настоящему решению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4. Установить, что фактическое превышение доходов над расходами бюджета сельского поселения (профицит) создает резерв бюджета сельского поселения и используется по результатам исполнения бюджета за 9 месяцев текущего года на первоочередные расходы, связанные с погашением кредита полученного из бюджета муниципального района на покрытие временных кассовых разрывов и первоочередных платежей социального характера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Принимать дополнительные расходные обязательства сельского поселения по поступлениям сверх утвержденных настоящим решением сумм налоговых и неналоговых доходов до наступления срока, установленного настоящим пунктом, не допускается. </w:t>
      </w:r>
    </w:p>
    <w:p>
      <w:pPr>
        <w:pStyle w:val="Style21"/>
        <w:ind w:left="0" w:firstLine="45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Утвердить прогноз поступлений доходов в бюджет Брагунского  сельского поселения: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 xml:space="preserve">1) на 2022 год согласно приложению 2 к настоящему решению. </w:t>
      </w:r>
    </w:p>
    <w:p>
      <w:pPr>
        <w:pStyle w:val="Style21"/>
        <w:ind w:left="0" w:firstLine="45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3 к настоящему решению.</w:t>
      </w:r>
    </w:p>
    <w:p>
      <w:pPr>
        <w:pStyle w:val="Normal"/>
        <w:spacing w:before="0" w:after="120"/>
        <w:ind w:firstLine="450"/>
        <w:jc w:val="both"/>
        <w:rPr/>
      </w:pPr>
      <w:r>
        <w:rPr>
          <w:sz w:val="28"/>
          <w:szCs w:val="28"/>
        </w:rPr>
        <w:t xml:space="preserve">6. Утвердить ведомственную структуру расходов бюджета Брагунского  сельского поселения Гудермесского муниципального района: </w:t>
      </w:r>
    </w:p>
    <w:p>
      <w:pPr>
        <w:pStyle w:val="Normal"/>
        <w:ind w:firstLine="450"/>
        <w:jc w:val="both"/>
        <w:rPr/>
      </w:pPr>
      <w:r>
        <w:rPr>
          <w:sz w:val="28"/>
          <w:szCs w:val="28"/>
        </w:rPr>
        <w:t>1)  на 2022 год согласно приложению 4 к настоящему решению;</w:t>
      </w:r>
    </w:p>
    <w:p>
      <w:pPr>
        <w:pStyle w:val="Normal"/>
        <w:spacing w:before="0" w:after="120"/>
        <w:ind w:firstLine="450"/>
        <w:jc w:val="both"/>
        <w:rPr/>
      </w:pPr>
      <w:r>
        <w:rPr>
          <w:sz w:val="28"/>
          <w:szCs w:val="28"/>
        </w:rPr>
        <w:t>2) на плановый период 2023 и 2024 годов согласно приложению 5 к настоящему решению.</w:t>
      </w:r>
    </w:p>
    <w:p>
      <w:pPr>
        <w:pStyle w:val="Normal"/>
        <w:spacing w:before="0" w:after="120"/>
        <w:ind w:firstLine="450"/>
        <w:jc w:val="both"/>
        <w:rPr>
          <w:sz w:val="28"/>
          <w:szCs w:val="28"/>
        </w:rPr>
      </w:pPr>
      <w:r>
        <w:rPr>
          <w:sz w:val="28"/>
          <w:szCs w:val="28"/>
        </w:rPr>
        <w:t>7. Утвердить распределение бюджетных ассигнований по разделам, подразделам, целевым статьям (муниципальным программам и не программным направлениям деятельности), видам расходов классификации расходов бюджета Брагунского  сельского поселения Гудерме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6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7 к настоящему решению.</w:t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8. Утвердить источник финансирования дефицита бюджета Брагунского  сельского поселения Гудермесского муниципального района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 на 2022 год согласно приложению 8 к настоящему решению;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 на плановый период 2023 и 2024 годов согласно приложению 9 к настоящему решению.</w:t>
      </w:r>
    </w:p>
    <w:p>
      <w:pPr>
        <w:pStyle w:val="Normal"/>
        <w:spacing w:before="0" w:after="12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120"/>
        <w:ind w:firstLine="709"/>
        <w:jc w:val="both"/>
        <w:rPr/>
      </w:pPr>
      <w:r>
        <w:rPr>
          <w:sz w:val="28"/>
          <w:szCs w:val="28"/>
        </w:rPr>
        <w:t>9. Установить, что дотация на выравнивание уровня бюджетной обеспеченности, поступающая из бюджета муниципального района направляется в первую очередь на выплату заработной платы работникам бюджетной сферы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0. Местная администрация сельского поселения в ходе исполнения настоящего решения вправе вносить по представлению распорядителей средств бюджета сельского поселения изменения в: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едомственную, функциональную и экономическую структуру расходов бюджета сельского поселения путем уменьшения ассигнований на сумму, 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израсходованную получателями бюджетных средств незаконно или не по целевому назначению, по предписаниям Министерства финансов Чеченской Республики, Счетной палаты Чеченской Республики, Управления Федеральной службы государственного надзора  по Чеченской Республике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случае образования в ходе исполнения бюджета сельского поселения на 2022 год экономии по отдельным разделам, подразделам, целевым статьям, видам расходов и статьям экономической классификации расходов бюджетов Российской Федерации;</w:t>
      </w:r>
    </w:p>
    <w:p>
      <w:pPr>
        <w:pStyle w:val="Style21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едомственную, функциональную и экономическую структуру расходов бюджета сельского поселения – на сумму средств, выделяемых из республиканского резервного фонда;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-  в иных случаях, установленных бюджетным законодательством и нормативными правовыми актами Чеченской Республики. </w:t>
      </w:r>
    </w:p>
    <w:p>
      <w:pPr>
        <w:pStyle w:val="Normal"/>
        <w:tabs>
          <w:tab w:val="clear" w:pos="708"/>
          <w:tab w:val="left" w:pos="2505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11. Установить, что остатки средств бюджета сельского поселения по состоянию на 1 января 2022 года на </w:t>
      </w:r>
      <w:r>
        <w:rPr>
          <w:bCs/>
          <w:sz w:val="28"/>
          <w:szCs w:val="28"/>
        </w:rPr>
        <w:t>казначейском</w:t>
      </w:r>
      <w:r>
        <w:rPr>
          <w:sz w:val="28"/>
          <w:szCs w:val="28"/>
        </w:rPr>
        <w:t xml:space="preserve"> счете 40204810603490001665  «Средства местных бюджетов субъектов Российской Федерации», образовавшиеся в связи с неполным использованием бюджетными учреждениями и получателями средств бюджета объемов финансирования, направляются в 2022 году: </w:t>
      </w:r>
    </w:p>
    <w:p>
      <w:pPr>
        <w:pStyle w:val="Style21"/>
        <w:ind w:left="0" w:hanging="0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- субсидии, субвенции и иные межбюджетные трансферты, имеющие целевое назначение перечисляются в доход республиканского бюджета в соответствии с нормативными правовыми актами Чеченской Республики;</w:t>
      </w:r>
    </w:p>
    <w:p>
      <w:pPr>
        <w:pStyle w:val="Style21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-  остальные средства на формирование в составе районных бюджетов резервов, используемых в 2022 году в случае сокращения доходных источников.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 xml:space="preserve">12. Установить, что заключение и оплата бюджетными учреждениями договоров, исполнение которых осуществляется за счет средств бюджета сельского поселения, производится в пределах утвержденных им лимитов бюджетных обязательств в соответствии с ведомственной, функциональной и экономической  структурами расходов бюджета. </w:t>
      </w:r>
    </w:p>
    <w:p>
      <w:pPr>
        <w:pStyle w:val="Style21"/>
        <w:ind w:left="0" w:firstLine="708"/>
        <w:jc w:val="both"/>
        <w:rPr/>
      </w:pPr>
      <w:r>
        <w:rPr>
          <w:sz w:val="28"/>
          <w:szCs w:val="28"/>
        </w:rPr>
        <w:t>13. Установить что принятые бюджетными учреждениями обязательства, вытекающие из договоров, исполнение им лимитов бюджетных обязательств не подлежит оплате за счет бюджетных средств на текущий год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 xml:space="preserve">14. Администрация сельского поселения не вправе принимать решения, приводящие к увеличению в 2022 году численности служащих администрации и работников бюджетных учреждений. 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5. Нормативные правовые акты и решения, влекущие дополнительные расходы за счет средств бюджета сельского поселения на 2022 год, а также сокращающие его доходную базу, реализуется и применяется только в бюджет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6. Решение Совета депутатов Брагунского  сельского поселения  Гудермесского муниципального района подлежит опубликованию в средствах массовой информации и (или) обнародованию путем доведения его до сведения жителей поселения и других лиц способом размещения на информационном стенде администрации сельского поселения и других местах массового пребывания людей.</w:t>
      </w:r>
    </w:p>
    <w:p>
      <w:pPr>
        <w:pStyle w:val="Normal"/>
        <w:tabs>
          <w:tab w:val="clear" w:pos="708"/>
          <w:tab w:val="left" w:pos="1905" w:leader="none"/>
        </w:tabs>
        <w:jc w:val="both"/>
        <w:rPr/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17. Настоящее решение вступает в силу с 1 января 2022 года.</w:t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905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  Брагунского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  <w:t>сельского поселения                                                                                    Р.Х.Адильханов</w:t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60" w:leader="none"/>
          <w:tab w:val="left" w:pos="600" w:leader="none"/>
          <w:tab w:val="left" w:pos="96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851" w:right="386" w:gutter="0" w:header="0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1">
    <w:name w:val="Абзац списка"/>
    <w:basedOn w:val="Normal"/>
    <w:qFormat/>
    <w:pPr>
      <w:ind w:left="70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4T07:23:00Z</dcterms:created>
  <dc:creator>Офис</dc:creator>
  <dc:description/>
  <cp:keywords/>
  <dc:language>en-US</dc:language>
  <cp:lastModifiedBy>YULDYZ</cp:lastModifiedBy>
  <cp:lastPrinted>2022-01-02T09:04:00Z</cp:lastPrinted>
  <dcterms:modified xsi:type="dcterms:W3CDTF">2022-03-13T13:31:00Z</dcterms:modified>
  <cp:revision>7</cp:revision>
  <dc:subject/>
  <dc:title>Внеочередное двенадцатое заседание Совета депутатов Герзель-Аульского</dc:title>
</cp:coreProperties>
</file>