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РАГУ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. Брагуны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об утверждении Положения о порядке и условиях предоставления в аренду муниципального имущества из перечня муниципального имущества сельского поселения, предназначенного для передачи в пользование 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ора Гудермесского района от 28.02.2018                       № 18-7-12-2018 на Положение о порядке и условиях предоставления в аренду муниципального имущества из перечня муниципального имущества сельского поселения, предназначенного для передачи в пользование субъектам малого и среднего предпринимательства, (далее - Положение), утвержденное постановлением главы администрации Брагунского сельского поселения Гудермесского муниципального района руководствуясь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Исключить из пункта 3 раздела 2 Положения перечень следующих документов, </w:t>
      </w:r>
      <w:r>
        <w:rPr>
          <w:sz w:val="28"/>
          <w:szCs w:val="28"/>
        </w:rPr>
        <w:t>находящихся в распоряжении отдельных федеральных органов исполнительной вла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/>
          <w:sz w:val="28"/>
          <w:szCs w:val="28"/>
        </w:rPr>
        <w:tab/>
        <w:t>«</w:t>
      </w:r>
      <w:bookmarkStart w:id="0" w:name="sub_101763"/>
      <w:r>
        <w:rPr>
          <w:sz w:val="28"/>
          <w:szCs w:val="28"/>
        </w:rPr>
        <w:t>копии свидетельств о государственной регистрации юридического лица или индивидуального предпринимател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свидетельств о постановке на учет в налоговом органе (ИНН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иски из Единых государственных реестров юридических лиц и индивидуальных предпринимате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 и разместить его на официальном сайте администрации сельского поселения Гудермес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рагунского сельского поселения</w:t>
      </w:r>
      <w:r>
        <w:rPr>
          <w:bCs/>
          <w:sz w:val="28"/>
          <w:szCs w:val="28"/>
        </w:rPr>
        <w:t xml:space="preserve">                                                 Р.Х.Адильханов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8:00Z</dcterms:created>
  <dc:creator>Офис</dc:creator>
  <dc:description/>
  <cp:keywords/>
  <dc:language>en-US</dc:language>
  <cp:lastModifiedBy>1</cp:lastModifiedBy>
  <cp:lastPrinted>2018-03-13T09:40:00Z</cp:lastPrinted>
  <dcterms:modified xsi:type="dcterms:W3CDTF">2018-03-21T12:31:00Z</dcterms:modified>
  <cp:revision>20</cp:revision>
  <dc:subject/>
  <dc:title/>
</cp:coreProperties>
</file>