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1510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АГУН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ДЕРМЕС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от                                        с.Брагуны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нарушений юридическими лицами и индивидуальными предпринимателями обязательных требований законод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1 годы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«Об общих принципах организации местного самоуправления в Российской Федерации» от 06.10.2003 № 131-ФЗ,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руководствуясь Уставом сельского поселени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«Профилактика нарушений юридическими лицами и индивидуальными предпринимателями обязательных требований законодательства на 2019-2021 годы»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порядке, предусмотренном Уставом Брагунского сельского поселения и разместить на официальном сайте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Р.Х.Адильханов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рагу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3.04.2019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6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нарушений юридическими лицами и индивидуальными предпринимателями обязательных требований законод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ind w:left="120" w:firstLine="860"/>
        <w:jc w:val="both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Раздел 1. Общие положения</w:t>
      </w:r>
      <w:bookmarkEnd w:id="0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07" w:leader="none"/>
        </w:tabs>
        <w:ind w:left="120" w:right="160" w:firstLine="860"/>
        <w:jc w:val="both"/>
        <w:rPr/>
      </w:pPr>
      <w:r>
        <w:rPr/>
        <w:t>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 сельского поселения Гудермесского муниципального района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Чеченской Республик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41" w:leader="none"/>
        </w:tabs>
        <w:ind w:left="120" w:firstLine="860"/>
        <w:jc w:val="both"/>
        <w:rPr/>
      </w:pPr>
      <w:r>
        <w:rPr/>
        <w:t>Задачами программы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42" w:leader="none"/>
        </w:tabs>
        <w:ind w:left="120" w:right="160" w:firstLine="860"/>
        <w:jc w:val="both"/>
        <w:rPr/>
      </w:pPr>
      <w:r>
        <w:rPr/>
        <w:t>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90" w:leader="none"/>
        </w:tabs>
        <w:ind w:left="120" w:right="160" w:firstLine="860"/>
        <w:jc w:val="both"/>
        <w:rPr/>
      </w:pPr>
      <w:r>
        <w:rPr/>
        <w:t>Выявление причин, факторов и условий, способствующих нарушениям обязательных требова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75" w:leader="none"/>
        </w:tabs>
        <w:ind w:left="120" w:right="160" w:firstLine="860"/>
        <w:jc w:val="both"/>
        <w:rPr/>
      </w:pPr>
      <w:r>
        <w:rPr/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46" w:leader="none"/>
        </w:tabs>
        <w:spacing w:before="0" w:after="346"/>
        <w:ind w:left="120" w:firstLine="860"/>
        <w:jc w:val="both"/>
        <w:rPr/>
      </w:pPr>
      <w:r>
        <w:rPr/>
        <w:t>Срок реализации программы - 2019-2021 год.</w:t>
      </w:r>
    </w:p>
    <w:p>
      <w:pPr>
        <w:pStyle w:val="12"/>
        <w:keepNext w:val="true"/>
        <w:keepLines/>
        <w:shd w:fill="auto" w:val="clear"/>
        <w:spacing w:lineRule="exact" w:line="260" w:before="0" w:after="128"/>
        <w:ind w:left="60" w:firstLine="933"/>
        <w:jc w:val="left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Раздел 2. Мероприятия программы и сроки их реализации</w:t>
      </w:r>
      <w:bookmarkEnd w:id="1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691"/>
        <w:gridCol w:w="2357"/>
        <w:gridCol w:w="3402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роводимого мероприят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rPr/>
            </w:pPr>
            <w:r>
              <w:rPr/>
              <w:t>Разработка (внесение изменений), утверждение и размещение на официальном' сайте Администрации Брагунского сельского поселения Гудермесского муниципального района административных регламентов по осуществлению муниципального контроля (по каждому виду).</w:t>
            </w:r>
          </w:p>
          <w:p>
            <w:pPr>
              <w:pStyle w:val="13"/>
              <w:shd w:fill="auto" w:val="clear"/>
              <w:spacing w:lineRule="exact" w:line="269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jc w:val="center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ind w:left="180" w:hanging="0"/>
              <w:rPr/>
            </w:pPr>
            <w:r>
              <w:rPr/>
              <w:t>Должностные лица Администрации Брагунского сельского поселения Гудермесского муниципального района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Размещение на официальном сайте Администрации Брагунского сельского поселения Гудермесского муниципального район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 по каждому виду муниципального контроля.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left="180" w:hanging="0"/>
              <w:rPr/>
            </w:pPr>
            <w:r>
              <w:rPr/>
              <w:t>Должностные лица Администрации Брагунского сельского поселения Гудермесского муниципального района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Осуществление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, разъяснительной работы в средствах массовой информации и иными способами.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left="180" w:hanging="0"/>
              <w:rPr/>
            </w:pPr>
            <w:r>
              <w:rPr/>
              <w:t>Должностные лица Администрации Брагунского сельского поселения Гудермесского муниципального района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rPr/>
            </w:pPr>
            <w:r>
              <w:rPr/>
              <w:t>Проведение консультирования представителей юридических лиц, индивидуальных предпринимателей и граждан по вопросам осуществления Администрацией Брагунского Гудермесского муниципального района муниципального контроля.</w:t>
            </w:r>
          </w:p>
          <w:p>
            <w:pPr>
              <w:pStyle w:val="13"/>
              <w:shd w:fill="auto" w:val="clear"/>
              <w:spacing w:lineRule="exact" w:line="269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jc w:val="center"/>
              <w:rPr/>
            </w:pPr>
            <w:r>
              <w:rPr/>
              <w:t>постоянно, по мере обращ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left="180" w:hanging="0"/>
              <w:rPr/>
            </w:pPr>
            <w:r>
              <w:rPr/>
              <w:t>Должностные лица Администрации Брагунского сельского поселения Гудермесского муниципального района, уполномоченные на осуществление муниципального контроля в соответствующих сферах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11">
    <w:name w:val="Заголовок №1_"/>
    <w:basedOn w:val="Style13"/>
    <w:qFormat/>
    <w:rPr>
      <w:sz w:val="26"/>
      <w:szCs w:val="26"/>
      <w:shd w:fill="FFFFFF" w:val="clear"/>
    </w:rPr>
  </w:style>
  <w:style w:type="character" w:styleId="Style15">
    <w:name w:val="Основной текст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0:00Z</dcterms:created>
  <dc:creator>Preferred Customer</dc:creator>
  <dc:description/>
  <cp:keywords/>
  <dc:language>en-US</dc:language>
  <cp:lastModifiedBy>1</cp:lastModifiedBy>
  <cp:lastPrinted>2019-03-22T09:18:00Z</cp:lastPrinted>
  <dcterms:modified xsi:type="dcterms:W3CDTF">2019-04-22T06:39:00Z</dcterms:modified>
  <cp:revision>11</cp:revision>
  <dc:subject/>
  <dc:title> </dc:title>
</cp:coreProperties>
</file>