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>БРАГУ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ЧЕНСКОЙ РЕСПУБЛ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                                                 с. Брагуны                                              № </w:t>
      </w:r>
    </w:p>
    <w:p>
      <w:pPr>
        <w:pStyle w:val="Normal"/>
        <w:numPr>
          <w:ilvl w:val="0"/>
          <w:numId w:val="0"/>
        </w:numPr>
        <w:ind w:right="4451" w:hanging="0"/>
        <w:jc w:val="both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коррупции     в Брагунском сельском поселении Гудермесского муниципального района                       на 2019-2020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hd w:fill="FFFFFF" w:val="clear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</w:t>
      </w:r>
      <w:r>
        <w:rPr>
          <w:color w:val="000000"/>
        </w:rPr>
        <w:t>коррупции»</w:t>
      </w:r>
      <w:r>
        <w:rPr>
          <w:color w:val="000000"/>
          <w:shd w:fill="FFFFFF" w:val="clear"/>
        </w:rPr>
        <w:t xml:space="preserve">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Cs w:val="28"/>
        </w:rPr>
        <w:t xml:space="preserve"> от 02.03.2007 № 25-ФЗ «О муниципальной службе в Российской Федерации», руководствуясь Уставом  Брагунского сельского поселения, Администрация Брагунского сельского поселения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1. Утвердить муниципальную программу «Противодействие коррупции в Брагунском сельском поселении на 2019-2020 годы» согласно приложению № 1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программы «Противодействие коррупции в Брагунском сельском поселении на 2019-2020 годы» согласно приложению №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настоящее постановление на официальном сайте Брагунского сельского поселения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становление вступает в силу со дня его обнародования и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Р.Х.Адильха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472" w:hanging="0"/>
        <w:rPr/>
      </w:pPr>
      <w:r>
        <w:rPr>
          <w:sz w:val="24"/>
        </w:rPr>
        <w:t xml:space="preserve">             </w:t>
      </w:r>
      <w:r>
        <w:rPr>
          <w:sz w:val="24"/>
        </w:rPr>
        <w:t>Приложение № 1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рагунского  сельского поселения</w:t>
      </w:r>
    </w:p>
    <w:p>
      <w:pPr>
        <w:pStyle w:val="Normal"/>
        <w:ind w:left="5472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 ____________№ _______</w:t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4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тиводействие коррупции в Брагунском сельском поселении               Гудермесского муниципального района на 2019-2020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13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ротиводействие коррупции в Брагунском сельском поселении Гудермесского муниципального района на 2019-2020 годы»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Федеральный закон от 2 марта 2007 года № 25-ФЗ «О муниципальной службе в Российской Федерации», распоряжение № 36 от 15.11.2017г.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мероприятий по противодействию</w:t>
            </w:r>
            <w:r>
              <w:rPr>
                <w:szCs w:val="28"/>
              </w:rPr>
              <w:t xml:space="preserve"> коррупции в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в сельском поселен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администрации Брагунского сельского поселения  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-2020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формирование системы противодействия коррупции и ее внедрение в деятельность администрации Брагун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репление доверия населения к деятельности администрации Брагунского сельского поселения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Брагунского сельского поселени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Чеченской Республик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Брагунского сельского поселения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Брагунского сельского поселения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в 202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е поселение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0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>администрации сельского поселения.</w:t>
      </w:r>
    </w:p>
    <w:p>
      <w:pPr>
        <w:pStyle w:val="Style11"/>
        <w:spacing w:lineRule="auto" w:line="240" w:before="0" w:after="0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Брагунского сельского поселения</w:t>
      </w:r>
    </w:p>
    <w:p>
      <w:pPr>
        <w:pStyle w:val="Normal"/>
        <w:ind w:left="5472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от __________  № _____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>по реализации муниципальной программы «Противодействие коррупции в Брагунском сельском поселении               Гудермесского муниципального района на 2019-2020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77"/>
        <w:gridCol w:w="2268"/>
        <w:gridCol w:w="4536"/>
      </w:tblGrid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реализ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сведений о доходах и принадлежащем им на праве собственности имущест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</w:t>
            </w:r>
            <w:r>
              <w:rPr/>
              <w:t xml:space="preserve"> Брагу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2019-20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12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Осуществление контроля за соблюдением муниципальными служащими администрации </w:t>
            </w:r>
            <w:r>
              <w:rPr/>
              <w:t>сельского поселения</w:t>
            </w:r>
            <w:r>
              <w:rPr>
                <w:bCs/>
              </w:rPr>
              <w:t xml:space="preserve"> ограничений, запретов,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9-2020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запретов, ограничений и требований, касающихся получения отдельными категориями лиц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анализа соблюдения ограничений и требований, касающихся обязанности муниципальных служащих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ный 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color w:val="333333"/>
              </w:rPr>
              <w:t xml:space="preserve"> </w:t>
            </w:r>
            <w:r>
              <w:rPr/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Глава администрации сельского поселения 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лава администрации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убликование на официальном сайте информации о деятельности органов местного самоуправления Брагунского сельского поселения  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Глава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</w:t>
            </w:r>
            <w:r>
              <w:rPr>
                <w:sz w:val="24"/>
              </w:rPr>
              <w:t xml:space="preserve"> Брагунского сельского посе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360" w:before="0" w:after="0"/>
              <w:ind w:left="0" w:hanging="0"/>
              <w:jc w:val="center"/>
              <w:rPr>
                <w:bCs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по вопросам противодействия коррупции на информационном стенд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Разработка (внесение изменений) и принятие</w:t>
            </w:r>
            <w:r>
              <w:rPr>
                <w:spacing w:val="-4"/>
                <w:sz w:val="24"/>
              </w:rPr>
              <w:t xml:space="preserve"> администрацией </w:t>
            </w:r>
            <w:r>
              <w:rPr>
                <w:sz w:val="24"/>
              </w:rPr>
              <w:t>сельского поселения</w:t>
            </w:r>
            <w:r>
              <w:rPr>
                <w:spacing w:val="-4"/>
                <w:sz w:val="24"/>
              </w:rPr>
              <w:t xml:space="preserve">  </w:t>
            </w:r>
            <w:r>
              <w:rPr>
                <w:sz w:val="24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пециалисты администрации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азание поддержки субъектам малого и средне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4:00Z</dcterms:created>
  <dc:creator>Alexi</dc:creator>
  <dc:description/>
  <cp:keywords/>
  <dc:language>en-US</dc:language>
  <cp:lastModifiedBy>1</cp:lastModifiedBy>
  <cp:lastPrinted>2019-04-30T12:27:00Z</cp:lastPrinted>
  <dcterms:modified xsi:type="dcterms:W3CDTF">2019-06-03T09:11:00Z</dcterms:modified>
  <cp:revision>39</cp:revision>
  <dc:subject/>
  <dc:title>   </dc:title>
</cp:coreProperties>
</file>