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>БРАГУН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  <w:br/>
        <w:t>ЧЕЧЕНСКОЙ РЕСПУБЛИКИ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с. Брагуны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ОБ УТВЕРЖДЕНИИ МАРШРУТОВ ПРОГОНА СЕЛЬСКОХОЗЯЙСТВЕННЫХ ЖИВОТНЫХ И ПТИЦЫ НА ТЕРРИТОРИИ СЕЛА ШУАНИ ГУДЕРМЕССКОГО РАЙОНА ЧЕЧЕНСКОЙ РЕСПУБЛИК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1 Постановления Правительства Чеченской Республики от 20 мая 200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6 «Об утверждении Правил выпаса и прогона сельскохозяйственных животных и птицы на территории Чеченской Республики, руководствуясь Федеральным законом от 06.10.2003 № 131-ФЗ «Об общих принципах организации местного самоуправления в Российской Федерации», администрация Брагунского сельского поселения Гудермесского района 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60"/>
        <w:jc w:val="both"/>
        <w:rPr/>
      </w:pPr>
      <w:bookmarkStart w:id="0" w:name="sub_100581"/>
      <w:bookmarkEnd w:id="0"/>
      <w:r>
        <w:rPr>
          <w:sz w:val="28"/>
          <w:szCs w:val="28"/>
        </w:rPr>
        <w:t>Утвердить маршруты прогона скота по территории поселения к месту сбора стада и специально отведенных мест пастьбы – пастбищах на территории села Брагуны Гудермесского района Чеченской Республики. (Приложение).</w:t>
      </w:r>
    </w:p>
    <w:p>
      <w:pPr>
        <w:pStyle w:val="Normal"/>
        <w:shd w:fill="FFFFFF" w:val="clear"/>
        <w:spacing w:before="280" w:after="280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1" w:name="sub_100581"/>
      <w:bookmarkEnd w:id="1"/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агунского сельского поселения                                              Р.Х.Адильха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 xml:space="preserve">ПРИЛОЖЕНИЕ </w:t>
        <w:br/>
        <w:t>к постановлению администрации</w:t>
        <w:br/>
        <w:t xml:space="preserve"> Брагунского сельского поселения</w:t>
        <w:br/>
        <w:t>Гудермесского района</w:t>
        <w:br/>
        <w:t xml:space="preserve"> </w:t>
        <w:br/>
        <w:t>от 10.04.2017 г. № 8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 xml:space="preserve">Маршруты прогона скота по территории поселения к месту сбора стада и специально отведенных мест пастьбы – пастбищах на территории села Брагуны Гудермесского района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437"/>
        <w:gridCol w:w="2286"/>
        <w:gridCol w:w="2599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жилого района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сбора животных в стад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  маршрут прогона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денные места выпаса (пастбища)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 Брагун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Юго – западная сторона при въезде в сел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л. Кадырова 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Пастбище в северной части села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5:00Z</dcterms:created>
  <dc:creator>Офис</dc:creator>
  <dc:description/>
  <cp:keywords/>
  <dc:language>en-US</dc:language>
  <cp:lastModifiedBy>1</cp:lastModifiedBy>
  <cp:lastPrinted>2017-06-14T10:27:00Z</cp:lastPrinted>
  <dcterms:modified xsi:type="dcterms:W3CDTF">2017-07-17T06:36:00Z</dcterms:modified>
  <cp:revision>3</cp:revision>
  <dc:subject/>
  <dc:title/>
</cp:coreProperties>
</file>