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совета депутатов Брагунского сельского поселения                                                                      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                         с. Брагуны </w:t>
        <w:tab/>
        <w:t xml:space="preserve">    </w:t>
        <w:tab/>
        <w:t xml:space="preserve">                       № ____</w:t>
        <w:tab/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826" w:leader="underscore"/>
        </w:tabs>
        <w:spacing w:lineRule="auto" w:line="240"/>
        <w:ind w:lef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 Брагунского</w:t>
      </w:r>
    </w:p>
    <w:p>
      <w:pPr>
        <w:pStyle w:val="21"/>
        <w:shd w:fill="auto" w:val="clear"/>
        <w:tabs>
          <w:tab w:val="clear" w:pos="708"/>
          <w:tab w:val="left" w:pos="6245" w:leader="underscore"/>
        </w:tabs>
        <w:spacing w:before="0" w:after="124"/>
        <w:ind w:left="240" w:right="300" w:firstLine="44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Гудермесского муниципального района "О введении налога на имущество физических лиц на территории муниципального образования "Брагунское сельское поселение" от 07.11.2014 года №49.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лавой 32 НК РФ «Налог на имущество с физических лиц» в части подпункта 1 пункта 2 статьи 406 «Налоговые ставки» (введена Федеральным законом от 04.10.2014 №284-Ф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Брагунского сельского поселения от 07.11.2014 года </w:t>
        <w:tab/>
        <w:t>№49, (в редакции решения №49) "О введении налога на имущество физических лиц на территории муниципального образования" Брагунское сельское поселение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пункт "1" пункта 3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2 процента в отношении: жилых домов,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 гаражей и машино-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 официальном сайте в информационно-телекоммуникационной сети «Интернет» и на информационном стенде в администрации Брагун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Брагун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С.С.Ташаев</w:t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10"/>
      <w:sz w:val="23"/>
      <w:szCs w:val="23"/>
      <w:shd w:fill="FFFFFF" w:val="clear"/>
    </w:rPr>
  </w:style>
  <w:style w:type="character" w:styleId="Style19">
    <w:name w:val="Основной текст_"/>
    <w:basedOn w:val="Style13"/>
    <w:qFormat/>
    <w:rPr>
      <w:spacing w:val="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  <w:spacing w:val="10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57" w:before="600" w:after="0"/>
      <w:ind w:hanging="520"/>
      <w:jc w:val="center"/>
    </w:pPr>
    <w:rPr>
      <w:spacing w:val="7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6:00Z</dcterms:created>
  <dc:creator>Офис</dc:creator>
  <dc:description/>
  <cp:keywords/>
  <dc:language>en-US</dc:language>
  <cp:lastModifiedBy>1</cp:lastModifiedBy>
  <cp:lastPrinted>2017-11-08T16:44:00Z</cp:lastPrinted>
  <dcterms:modified xsi:type="dcterms:W3CDTF">2018-01-16T11:46:00Z</dcterms:modified>
  <cp:revision>9</cp:revision>
  <dc:subject/>
  <dc:title/>
</cp:coreProperties>
</file>