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 четвертое заседание Совета депутатов Брагунского 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                                            с.Брагуны</w:t>
        <w:tab/>
        <w:t xml:space="preserve">№ </w:t>
      </w:r>
    </w:p>
    <w:p>
      <w:pPr>
        <w:pStyle w:val="Normal"/>
        <w:tabs>
          <w:tab w:val="clear" w:pos="709"/>
          <w:tab w:val="left" w:pos="9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земельном налог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законом от 06.10.2003 №131-Ф3 «Об общих принципах организации местного самоуправления в Российской Федерации», Уставом Брагунского сельского поселения Гудермесского муниципального района, Совет депутатов Гудермес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>Утвердить Положение «О земельном налоге» на территории Брагун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Гудермесского муниципального района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bCs/>
          <w:sz w:val="28"/>
          <w:szCs w:val="28"/>
        </w:rPr>
        <w:t xml:space="preserve">Разместить на официальном интернет сайте Брагунского сельского поселения Гудермес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agunsko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55"/>
        <w:jc w:val="both"/>
        <w:outlineLvl w:val="0"/>
        <w:rPr/>
      </w:pPr>
      <w:r>
        <w:rPr>
          <w:bCs/>
          <w:sz w:val="28"/>
          <w:szCs w:val="28"/>
        </w:rPr>
        <w:t>Признать утратившим силу Решения Совета депутатов Брагунского сельского поселения Гудермес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07.10.2010 г. № 25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5"/>
        <w:jc w:val="both"/>
        <w:outlineLvl w:val="0"/>
        <w:rPr/>
      </w:pPr>
      <w:r>
        <w:rPr>
          <w:bCs/>
          <w:sz w:val="28"/>
          <w:szCs w:val="28"/>
        </w:rPr>
        <w:t>-</w:t>
        <w:tab/>
        <w:t>от 28.11.2013 г. №33 «О внесении изменений в решение Совета депутатов Брагунского сельского поселения Гудермесского муниципального района от 07.10.2010 г. № 25 «Об утверждении Положения «О земельном налог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-</w:t>
        <w:tab/>
        <w:t>от 24.04.2015 г. № 58 «О внесении изменений в решение Совета депутатов Брагунского сельского поселения Гудермесского муниципального района от 28.11.2013 г. № 33 «Об утверждении Положения «О земельном налог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5.</w:t>
        <w:tab/>
        <w:t>Настоящее Решение довести до сведения Межрайонной инспекции ФНС России №2 по Чеченской Республике и Финансового управления Гудермес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</w:t>
        <w:tab/>
        <w:tab/>
        <w:tab/>
        <w:tab/>
        <w:tab/>
        <w:tab/>
        <w:t xml:space="preserve">           </w:t>
        <w:tab/>
        <w:t xml:space="preserve">С.С.Ташаев </w:t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hanging="0"/>
        <w:jc w:val="both"/>
        <w:rPr/>
      </w:pPr>
      <w:r>
        <w:rPr>
          <w:sz w:val="28"/>
          <w:szCs w:val="28"/>
        </w:rPr>
        <w:t>Приложение к Решению Совета депутатов Брагунского сельского поселения Гудермесского муниципального район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4956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>6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ложением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ой 31 Налогового кодекса Российской Федерации</w:t>
        </w:r>
      </w:hyperlink>
      <w:r>
        <w:rPr>
          <w:sz w:val="28"/>
          <w:szCs w:val="28"/>
        </w:rPr>
        <w:t>, Федеральным законо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 и Уставом </w:t>
      </w:r>
      <w:r>
        <w:rPr>
          <w:bCs/>
          <w:sz w:val="28"/>
          <w:szCs w:val="28"/>
        </w:rPr>
        <w:t xml:space="preserve">Брагунского сельского поселения </w:t>
      </w:r>
      <w:r>
        <w:rPr>
          <w:sz w:val="28"/>
          <w:szCs w:val="28"/>
        </w:rPr>
        <w:t>Гудермесского муниципального района определяются налоговые ставки, порядок и сроки уплаты земельного налога (в отношении налогоплательщиков – организаций) и налоговы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АЯ СТ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занят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иобретенных (предоставленных) дл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граниченных в оборо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ЛЬГ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вобождаются от налогооб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39507"/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ab/>
        <w:t>органы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учреждения образования, здравоохранения, социального обслуживания населения, социального развития населения, детские оздоровительные учреждения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учреждения культуры, физической культуры и спорта, спортивно-оздоровительной направленности (за исключением деятельности не по профилю спортивных сооружений, физкультурно-оздоровительных учреждений), финансируемые за счет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ы государственной власти Чеченской Республ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реабилитированные лица и лица признанные пострадавшими от политических репрессий по Чеченской Республ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аво на льготу, предусмотренную пп.5 п.1 ст.3 настоящего положения может быть использовано гражданами за три года, предшествующих году подачи соответствующих заявления и документов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плата земельного налога налогоплательщиками – организациями производится до 1 марта года, следующего за истекшим </w:t>
      </w:r>
      <w:hyperlink w:anchor="sub_39301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ансовые платежи по земельному налогу налогоплательщиками – организациями уплачиваются в срок не позднее последнего числа месяца, следующего за истекшим отчетным периодом (до 1 мая, до 1 августа и до 1 ноября). </w:t>
      </w:r>
    </w:p>
    <w:sectPr>
      <w:headerReference w:type="default" r:id="rId8"/>
      <w:headerReference w:type="first" r:id="rId9"/>
      <w:type w:val="nextPage"/>
      <w:pgSz w:w="11906" w:h="16838"/>
      <w:pgMar w:left="1134" w:right="566" w:gutter="0" w:header="284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gunskoe.ru/" TargetMode="External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www.consultant.ru/document/cons_doc_LAW_173881/?dst=100149" TargetMode="External"/><Relationship Id="rId6" Type="http://schemas.openxmlformats.org/officeDocument/2006/relationships/hyperlink" Target="http://www.consultant.ru/document/cons_doc_LAW_115371/?dst=100022" TargetMode="External"/><Relationship Id="rId7" Type="http://schemas.openxmlformats.org/officeDocument/2006/relationships/hyperlink" Target="http://www.consultant.ru/document/cons_doc_LAW_173579/?dst=1002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1:00Z</dcterms:created>
  <dc:creator>1</dc:creator>
  <dc:description/>
  <cp:keywords/>
  <dc:language>en-US</dc:language>
  <cp:lastModifiedBy>YULDYZ</cp:lastModifiedBy>
  <cp:lastPrinted>2019-12-05T10:04:00Z</cp:lastPrinted>
  <dcterms:modified xsi:type="dcterms:W3CDTF">2020-01-24T11:47:00Z</dcterms:modified>
  <cp:revision>24</cp:revision>
  <dc:subject/>
  <dc:title>01-08 О создании администрации Чебоксарского района с правами юридического лица</dc:title>
</cp:coreProperties>
</file>