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Пятьдесят  пятое заседание Совета депутатов Брагунского Гудермесского муниципального района Чеченской Республ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11. 2019 г.                         с.Брагуны</w:t>
        <w:tab/>
        <w:t xml:space="preserve">№ 64 </w:t>
        <w:tab/>
      </w:r>
    </w:p>
    <w:p>
      <w:pPr>
        <w:pStyle w:val="Western"/>
        <w:tabs>
          <w:tab w:val="clear" w:pos="708"/>
          <w:tab w:val="left" w:pos="2684" w:leader="non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становлении земельного налога на территории </w:t>
      </w:r>
      <w:r>
        <w:rPr>
          <w:b/>
          <w:sz w:val="28"/>
          <w:szCs w:val="28"/>
        </w:rPr>
        <w:t xml:space="preserve">Брагунского </w:t>
      </w:r>
      <w:r>
        <w:rPr>
          <w:b/>
          <w:sz w:val="28"/>
          <w:szCs w:val="28"/>
          <w:lang w:eastAsia="ar-SA"/>
        </w:rPr>
        <w:t xml:space="preserve">сельского поселения                                                                       </w:t>
      </w:r>
    </w:p>
    <w:p>
      <w:pPr>
        <w:pStyle w:val="Normal"/>
        <w:suppressAutoHyphens w:val="true"/>
        <w:spacing w:before="240" w:after="24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240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Налоговым Кодексом Российской Федерации, Уставом Брагунского сельского поселения, Совет депутатов Брагунского сельского поселения</w:t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Утвердить Положение о земельном налоге на территории </w:t>
      </w:r>
      <w:r>
        <w:rPr>
          <w:sz w:val="28"/>
          <w:szCs w:val="28"/>
        </w:rPr>
        <w:t xml:space="preserve">Брагунского </w:t>
      </w:r>
      <w:r>
        <w:rPr>
          <w:sz w:val="28"/>
          <w:szCs w:val="28"/>
          <w:lang w:eastAsia="ar-SA"/>
        </w:rPr>
        <w:t>сельского поселения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Решение Совета депутатов </w:t>
      </w:r>
      <w:r>
        <w:rPr>
          <w:sz w:val="28"/>
          <w:szCs w:val="28"/>
        </w:rPr>
        <w:t>Брагунского сельского поселения от 25.11.2019г. №63 «Об установлении земельного налога на территории Брагу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Решение на сайте  администрации  Брагу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рагу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С.С.Ташаев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right="-1" w:hanging="0"/>
        <w:outlineLvl w:val="0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5"/>
        <w:rPr/>
      </w:pPr>
      <w:r>
        <w:rPr>
          <w:lang w:eastAsia="ar-SA"/>
        </w:rPr>
        <w:t xml:space="preserve">к Решению Совета депутатов                                                                                  Брагунского сельского поселения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5"/>
        <w:rPr/>
      </w:pPr>
      <w:r>
        <w:rPr>
          <w:lang w:eastAsia="ar-SA"/>
        </w:rPr>
        <w:t xml:space="preserve">от 29.11.2019г  № 64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jc w:val="center"/>
        <w:outlineLvl w:val="0"/>
        <w:rPr/>
      </w:pPr>
      <w:r>
        <w:rPr>
          <w:sz w:val="28"/>
          <w:szCs w:val="28"/>
          <w:lang w:eastAsia="ar-SA"/>
        </w:rPr>
        <w:t xml:space="preserve">Об установлении земельного налога на территории Брагунского сельского поселения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ab/>
        <w:t>Настоящее Положение в соответствии с Налоговым кодексом Российской Федерации устанавливает и вводит в действие земельный налог, обязательный к уплате на территории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Настоящим Положением определяются налоговые ставки в пределах, установленных главой 31 части второй Налогового Кодекса РФ, налоговая база, а также порядок и сроки уплаты земельного налога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и авансовых платежей по налогу. </w:t>
      </w:r>
    </w:p>
    <w:p>
      <w:pPr>
        <w:pStyle w:val="Normal"/>
        <w:widowControl w:val="false"/>
        <w:suppressAutoHyphens w:val="true"/>
        <w:ind w:firstLine="8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рмины и понятия, используемые в настоящем Положени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Л – физические ли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 – индивидуальные предпринимател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Л – юридические лица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овая баз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Кадастровая стоимость земельного участка определяется                    в соответствии с земельны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ки земельного налога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Установить следующие налоговые ставки по земельному налогу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36"/>
        <w:gridCol w:w="1607"/>
      </w:tblGrid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налогооблож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и земельного налог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налого-плательщика</w:t>
            </w:r>
          </w:p>
        </w:tc>
      </w:tr>
      <w:tr>
        <w:trPr>
          <w:trHeight w:val="18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земельных участков, находящихся в собственности, постоянном (бессрочном) пользовании или пожизненном наследуемом владении и не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</w:tr>
      <w:tr>
        <w:trPr>
          <w:trHeight w:val="932" w:hRule="atLeast"/>
        </w:trPr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 и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</w:tr>
      <w:tr>
        <w:trPr>
          <w:trHeight w:val="9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</w:t>
            </w:r>
          </w:p>
        </w:tc>
      </w:tr>
      <w:tr>
        <w:trPr>
          <w:trHeight w:val="27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земельных участков, занятых жил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не используемых для предпринимательской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</w:tr>
      <w:tr>
        <w:trPr>
          <w:trHeight w:val="147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земельных участков, занятых жил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используемых для предпринимательской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</w:tr>
      <w:tr>
        <w:trPr>
          <w:trHeight w:val="1470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прочих земельных участков, не используемых для предпринимательской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, ЮЛ, ИП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прочих земельных участков, используемых для предпринимательской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, ЮЛ, ИП</w:t>
            </w:r>
          </w:p>
        </w:tc>
      </w:tr>
    </w:tbl>
    <w:p>
      <w:pPr>
        <w:pStyle w:val="Normal"/>
        <w:suppressAutoHyphens w:val="true"/>
        <w:ind w:right="536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переходный период 2020-2023 годов в отношении земельных участков, приобретенных (предоставленных) для жилищного строительства, приобретенных для личного подсобного хозяйства, садоводства, огородничества или животноводства, а также дачного хозяйства, находящихся в собственности физических лиц, постоянном (бессрочном) пользовании или пожизненном наследуемом владении физических лиц, применяются следующие ставки: в 2020 году – 0,15; в 2021 году – 0,2; в 2022 году – 0,25; в 2023 году и в последующие годы – 0,3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отношении земельных участков, находящихся в оперативном управлении учреждений, финансируемых за счет средств бюджета Чеченской Республики и местных бюджетов, а также бюджетных, автономных учреждений установить коэффициент 0,7.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орядок и сроки уплаты налога и авансовых платежей по налог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  <w:lang w:eastAsia="ar-SA"/>
        </w:rPr>
        <w:tab/>
        <w:t>1)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) Налог и авансовые платежи по налогу уплачиваются налогоплательщиками - организациями в бюджет по месту нахождения земельных участков, признаваемых объектом налогообложения                              в соответствии со статьей 389 Налогового Кодекса Российской Федерации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eastAsia="ar-SA"/>
        </w:rPr>
        <w:t>3)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eastAsia="ar-SA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                     в абзаце втором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озврат (зачет) суммы излишне уплаченного (взысканного) налога               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2:00Z</dcterms:created>
  <dc:creator>Admin</dc:creator>
  <dc:description/>
  <cp:keywords/>
  <dc:language>en-US</dc:language>
  <cp:lastModifiedBy>1</cp:lastModifiedBy>
  <cp:lastPrinted>2019-12-05T09:58:00Z</cp:lastPrinted>
  <dcterms:modified xsi:type="dcterms:W3CDTF">2020-01-24T11:31:00Z</dcterms:modified>
  <cp:revision>38</cp:revision>
  <dc:subject/>
  <dc:title/>
</cp:coreProperties>
</file>