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Пятьдесят  восьмое заседание Совета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агунского сельского посе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дермесского муниципального района Чеченской Республики 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10" w:leader="none"/>
        </w:tabs>
        <w:rPr/>
      </w:pPr>
      <w:r>
        <w:rPr>
          <w:sz w:val="28"/>
          <w:szCs w:val="28"/>
        </w:rPr>
        <w:t xml:space="preserve">от                                                        с.Брагуны                                                   № </w:t>
      </w:r>
    </w:p>
    <w:p>
      <w:pPr>
        <w:pStyle w:val="Normal"/>
        <w:tabs>
          <w:tab w:val="clear" w:pos="708"/>
          <w:tab w:val="left" w:pos="8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депутатов Брагунского  сельского поселения от 30.12.2019 № 66 «О бюджете Брагунского сельского поселения на 2020 год»</w:t>
      </w:r>
    </w:p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На основании протеста прокурора Гудермесского района от 16.04.2020        № 18-7-12-2020, руководствуясь Федеральным законом от 06.10.2003 № 131-ФЗ «Об общих принципах организации местного самоуправления в Российской Федерации и Уставом сельского поселения Совет депутатов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ind w:firstLine="708"/>
        <w:jc w:val="both"/>
        <w:rPr/>
      </w:pPr>
      <w:r>
        <w:rPr>
          <w:sz w:val="28"/>
          <w:szCs w:val="28"/>
        </w:rPr>
        <w:t>1. Внести в решение о бюджете Брагунского сельского поселения на 2020 г. следующие изменения и допол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составе общего объема расходов бюджета сельского поселения, утвержденного статьей 1 настояще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видов расходов классификации расходов бюджета сельского поселения на 2020 год, согласно ведомственной структуре расходов бюджета сельского поселения на 2020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 резервного фонда администрации сельского поселения для обеспечения мер первичной пожарной безопасности в границах сельского поселения определить в сумме 1,0 тыс.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Брагун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         </w:t>
      </w:r>
      <w:r>
        <w:rPr>
          <w:sz w:val="28"/>
          <w:szCs w:val="28"/>
        </w:rPr>
        <w:t>С.С.Ташаев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346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4:00Z</dcterms:created>
  <dc:creator>Офис</dc:creator>
  <dc:description/>
  <cp:keywords/>
  <dc:language>en-US</dc:language>
  <cp:lastModifiedBy>1</cp:lastModifiedBy>
  <cp:lastPrinted>2020-04-25T10:42:00Z</cp:lastPrinted>
  <dcterms:modified xsi:type="dcterms:W3CDTF">2020-04-25T06:54:00Z</dcterms:modified>
  <cp:revision>25</cp:revision>
  <dc:subject/>
  <dc:title/>
</cp:coreProperties>
</file>