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                            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6"/>
        <w:ind w:left="43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РАГУ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БОРГ1АНЕ 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Cs/>
          <w:szCs w:val="28"/>
        </w:rPr>
        <w:t xml:space="preserve">с. Брагуны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коррупции в Брагунском сельском поселении Гудермесского муниципального района   на 2021-2022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>В соответствии с Федеральными законами от 25 декабря 2008г. № 273-ФЗ «О противодействии коррупции, законом Чеченской республики от 21 мая 2009г. №36-РЗ «О противодействии коррупции в Чеченской Республике» на основании статьи 7, части 6 статьи43 Федерального закона от 6 октября 2003года №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руководствуясь Уставом Брагунского сельского поселения, </w:t>
      </w: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Утвердить муниципальную программу «Противодействие коррупции в Брагунском сельском поселении на 2021-2022 годы» согласно приложению №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Противодействие коррупции в Брагунском сельском поселении на 2021-2022 годы» согласно приложению № 2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Р.Х.Адильханов</w:t>
      </w:r>
    </w:p>
    <w:p>
      <w:pPr>
        <w:pStyle w:val="Normal"/>
        <w:ind w:left="54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rPr/>
      </w:pPr>
      <w:r>
        <w:rPr>
          <w:sz w:val="24"/>
        </w:rPr>
        <w:t xml:space="preserve">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рагунского сельского поселения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____. ____.2021  № ____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тиводействие коррупции в Брагунском сельском поселении               Гудермесского муниципального района на 2021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13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ротиводействие коррупции в Брагунском сельском поселении Гудермесского муниципального района на 2021-2022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, распоряжение № 36 от 15.11.2017г.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Цели и основные задач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мероприятий по противодействию</w:t>
            </w:r>
            <w:r>
              <w:rPr>
                <w:szCs w:val="28"/>
              </w:rPr>
              <w:t xml:space="preserve"> коррупции в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в сельском поселен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администрации Брагунского сельского поселения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-2022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администрации Брагун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администрации Брагунского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Забайкаль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Брагун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Брагунского сельского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 2022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е поселение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2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>администрации сельского поселения.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Брагунского сельского поселения</w:t>
      </w:r>
    </w:p>
    <w:p>
      <w:pPr>
        <w:pStyle w:val="Normal"/>
        <w:ind w:left="5472" w:hanging="0"/>
        <w:jc w:val="center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от ____________ № ____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>по реализации муниципальной программы «Противодействие коррупции в Брагунском сельском поселении               Гудермесского муниципального района на 2021-202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27"/>
        <w:gridCol w:w="2268"/>
        <w:gridCol w:w="4962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сведений о доходах и принадлежащем им на праве собственности имущ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/>
              <w:t xml:space="preserve"> Брагу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ный 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Глава администрации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на официальном сайте информации о деятельности органов местного самоуправления Брагунского сельского поселения  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</w:t>
            </w:r>
            <w:r>
              <w:rPr>
                <w:sz w:val="24"/>
              </w:rPr>
              <w:t xml:space="preserve"> Брагунского сельского 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зработка (внесение изменений) и принятие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Специалист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2:00Z</dcterms:created>
  <dc:creator>Alexi</dc:creator>
  <dc:description/>
  <cp:keywords/>
  <dc:language>en-US</dc:language>
  <cp:lastModifiedBy>1</cp:lastModifiedBy>
  <cp:lastPrinted>2021-04-26T10:11:00Z</cp:lastPrinted>
  <dcterms:modified xsi:type="dcterms:W3CDTF">2021-12-10T08:22:00Z</dcterms:modified>
  <cp:revision>6</cp:revision>
  <dc:subject/>
  <dc:title>   </dc:title>
</cp:coreProperties>
</file>