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>БРАГУН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1ОШТАН БОРГ1АНЕ ЮЬРТАН ДЕХИЙЛ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. Брагуны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 внесении изменений в постановление администрации Брагунского сельского поселения от 30.12.2020 г. за №19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Брагунского сельского поселения Гудермесского муниципального района ЧР, во исполнение Указа Президента РФ от 16.08.2021 г. № 478 «О национальном плане противодействия коррупции на 2021-2024 годы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Брагунского сельского поселения от 30.12.2020 г. № 19 «Об утверждении Плана работы </w:t>
      </w:r>
      <w:r>
        <w:rPr>
          <w:sz w:val="28"/>
          <w:szCs w:val="24"/>
        </w:rPr>
        <w:t>Рабочей группы</w:t>
      </w:r>
      <w:r>
        <w:rPr>
          <w:sz w:val="28"/>
          <w:szCs w:val="28"/>
        </w:rPr>
        <w:t xml:space="preserve"> по координации работы по противодействию коррупции в на 2021-2023годы» следующие изме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наименовании и в пункте 1, в пункте 2 слова на «2021-2023 годы» заменить словами «2021-2024 годы»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8" w:firstLine="681"/>
        <w:jc w:val="both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Глава администрации                                                              Р.Х.Адильханов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3:00Z</dcterms:created>
  <dc:creator>администрация</dc:creator>
  <dc:description/>
  <cp:keywords/>
  <dc:language>en-US</dc:language>
  <cp:lastModifiedBy>1</cp:lastModifiedBy>
  <cp:lastPrinted>2021-09-22T17:12:00Z</cp:lastPrinted>
  <dcterms:modified xsi:type="dcterms:W3CDTF">2021-12-10T08:32:00Z</dcterms:modified>
  <cp:revision>6</cp:revision>
  <dc:subject/>
  <dc:title>АДМИНИСТРАЦИЯ</dc:title>
</cp:coreProperties>
</file>