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536" w:leader="none"/>
        </w:tabs>
        <w:autoSpaceDE w:val="fals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left="432" w:hanging="0"/>
        <w:jc w:val="center"/>
        <w:rPr/>
      </w:pPr>
      <w:r>
        <w:rPr>
          <w:rFonts w:eastAsia="Calibri"/>
          <w:sz w:val="32"/>
          <w:szCs w:val="32"/>
          <w:lang w:eastAsia="en-US"/>
        </w:rPr>
        <w:t>БРАГУН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jc w:val="center"/>
        <w:outlineLvl w:val="1"/>
        <w:rPr>
          <w:rFonts w:eastAsia="Calibri"/>
          <w:iCs/>
          <w:sz w:val="32"/>
          <w:szCs w:val="32"/>
          <w:lang w:eastAsia="en-US"/>
        </w:rPr>
      </w:pPr>
      <w:r>
        <w:rPr>
          <w:rFonts w:eastAsia="Calibri"/>
          <w:i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outlineLvl w:val="1"/>
        <w:rPr/>
      </w:pPr>
      <w:r>
        <w:rPr>
          <w:iCs/>
          <w:sz w:val="32"/>
          <w:szCs w:val="32"/>
        </w:rPr>
        <w:t>НОХЧИЙН РЕСПУБЛИКИН ГУЬМСАН МУНИЦИПАЛЬНИ К1ОШТАН БОРГ1АНЕ ЮЬРТАН ДЕХИЙЛАН АДМИНИСТРАЦ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 ______20___г                                                                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. Брагуны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тверждении Технического задания на разработку инвестиционной программы Государственного унитарного предприятия «Чечводоканал» по развитию централизованной системы холодного водоснабжения на территории Брагунского сельское поселения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sz w:val="16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16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b/>
          <w:sz w:val="16"/>
          <w:szCs w:val="28"/>
        </w:rPr>
        <w:tab/>
      </w:r>
      <w:r>
        <w:rPr>
          <w:rFonts w:eastAsia="Calibri"/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-131ФЗ «Об общих принципах организации местного самоуправления в Российской Федерации» Федеральным законом от 07 декабря 2011 года №416-ФЗ «О водоснабжении и водоотведении», Постановлением Правительства Российской Федерации от 29 июля 2019 года № 641 «Об инвестиционных и производственных программах организации, существующих деятельность в сфере водоснабжения и водоотведения», </w:t>
      </w: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bCs/>
          <w:sz w:val="16"/>
          <w:szCs w:val="28"/>
        </w:rPr>
      </w:pPr>
      <w:r>
        <w:rPr>
          <w:rFonts w:eastAsia="Calibri"/>
          <w:bCs/>
          <w:sz w:val="16"/>
          <w:szCs w:val="28"/>
        </w:rPr>
      </w:r>
    </w:p>
    <w:p>
      <w:pPr>
        <w:pStyle w:val="Normal"/>
        <w:widowControl w:val="false"/>
        <w:ind w:right="-1" w:firstLine="709"/>
        <w:jc w:val="both"/>
        <w:rPr>
          <w:rFonts w:eastAsia="Calibri"/>
          <w:bCs/>
          <w:sz w:val="16"/>
          <w:szCs w:val="28"/>
        </w:rPr>
      </w:pPr>
      <w:r>
        <w:rPr>
          <w:rFonts w:eastAsia="Calibri"/>
          <w:bCs/>
          <w:sz w:val="16"/>
          <w:szCs w:val="28"/>
        </w:rPr>
      </w:r>
    </w:p>
    <w:p>
      <w:pPr>
        <w:pStyle w:val="Normal"/>
        <w:widowControl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Техническое задание на разработку инвестиционной программы Государственного унитарного предприятия «Чечводоканал» по развитию централизованной системы холодного водоснабжения на территор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рагунского сельское поселения</w:t>
      </w:r>
      <w:r>
        <w:rPr>
          <w:bCs/>
          <w:sz w:val="28"/>
          <w:szCs w:val="28"/>
        </w:rPr>
        <w:t xml:space="preserve"> на 2021-2031 годы согласно приложению № 1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7"/>
        </w:rPr>
        <w:t xml:space="preserve">2. </w:t>
      </w:r>
      <w:r>
        <w:rPr>
          <w:spacing w:val="-8"/>
          <w:sz w:val="28"/>
          <w:szCs w:val="27"/>
        </w:rPr>
        <w:t xml:space="preserve">Разместить настоящее постановление на официальном сайте администрации </w:t>
      </w:r>
      <w:r>
        <w:rPr>
          <w:spacing w:val="2"/>
          <w:sz w:val="28"/>
          <w:szCs w:val="27"/>
        </w:rPr>
        <w:t>Брагунского</w:t>
      </w:r>
      <w:r>
        <w:rPr>
          <w:spacing w:val="-8"/>
          <w:sz w:val="28"/>
          <w:szCs w:val="27"/>
        </w:rPr>
        <w:t xml:space="preserve"> сельского поселения Гудермесского муниципального района ЧР в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680" w:after="0"/>
        <w:ind w:right="-1"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pacing w:before="680" w:after="0"/>
        <w:ind w:right="-1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before="680" w:after="0"/>
        <w:ind w:right="-1" w:hanging="0"/>
        <w:contextualSpacing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before="680" w:after="0"/>
        <w:ind w:right="-1" w:hanging="0"/>
        <w:contextualSpacing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before="680" w:after="0"/>
        <w:ind w:right="-1" w:hanging="0"/>
        <w:contextualSpacing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exact" w:line="290"/>
        <w:textAlignment w:val="baseline"/>
        <w:rPr/>
      </w:pPr>
      <w:r>
        <w:rPr>
          <w:spacing w:val="2"/>
          <w:sz w:val="28"/>
          <w:szCs w:val="27"/>
        </w:rPr>
        <w:t>И.о. главы администрации                                                           А.С.Адикова</w:t>
      </w:r>
    </w:p>
    <w:p>
      <w:pPr>
        <w:pStyle w:val="Normal"/>
        <w:shd w:fill="FFFFFF" w:val="clear"/>
        <w:spacing w:lineRule="exact" w:line="290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</w:r>
    </w:p>
    <w:p>
      <w:pPr>
        <w:pStyle w:val="Normal"/>
        <w:ind w:left="5472" w:hanging="0"/>
        <w:rPr/>
      </w:pPr>
      <w:r>
        <w:rPr/>
        <w:t xml:space="preserve">                    </w:t>
      </w:r>
      <w:r>
        <w:rPr>
          <w:sz w:val="24"/>
          <w:szCs w:val="24"/>
        </w:rPr>
        <w:t>Приложение                                                                                              к постановлению администрации</w:t>
      </w:r>
    </w:p>
    <w:p>
      <w:pPr>
        <w:pStyle w:val="Normal"/>
        <w:ind w:left="5472" w:hanging="0"/>
        <w:rPr/>
      </w:pPr>
      <w:r>
        <w:rPr>
          <w:sz w:val="24"/>
          <w:szCs w:val="24"/>
        </w:rPr>
        <w:t>Брагунского сельского поселения</w:t>
      </w:r>
    </w:p>
    <w:p>
      <w:pPr>
        <w:pStyle w:val="Normal"/>
        <w:ind w:left="547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5472" w:hanging="0"/>
        <w:rPr/>
      </w:pPr>
      <w:r>
        <w:rPr>
          <w:sz w:val="24"/>
          <w:szCs w:val="24"/>
        </w:rPr>
        <w:t>от ____. ____.20___  № ____</w:t>
      </w:r>
    </w:p>
    <w:p>
      <w:pPr>
        <w:pStyle w:val="Normal"/>
        <w:widowControl w:val="false"/>
        <w:spacing w:before="680" w:after="0"/>
        <w:ind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работку инвестиционной программы «Приведение качества питьевой воды соответствие с установленными требованиями на территории Брагунского сельского поселения на 2021-2031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 Техническое задание на разработку проекта инвестиционной программы «Приведение качества питьевой воды в соответствие с установленными требованиями на территории Брагунского сельского поселения на 2021-2031 годы» (далее по тексту соответственно –Техническое задание, Инвестиционная программа) разработана на основании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емельного кодекса РФ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7.12.2011 года № 416-ФЗ «О водоснабжении и водоотведении» (в редакции законом от 01.01.202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каза Министерства регионального развития РФ от 10.10.2007 года №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етодических рекомендаций по подготовке технических инфраструктур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образ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анПиН 2.1.4.1074-01 «Питьевая вода и водоснабжение населенных мес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тьевая вода. Гигиеническое требования к качеству воды централизованного водоснабжения. Контроль качества. Гигиенические требования к обеспечению безопасности систем горячего водоснабжения. Санитарно-эпидемиологические правила и нормативы», утвержден постановлением Главного государственного санитарного врача РФ от 26.09.2001 года № 24 (с изменениями на 2 апреля 2018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Цели и задачи разработки и реализации инвестицион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1. Основная цель разработки и реализации инвестиционно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 Задачи разработки Инвестиционно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ение подключения вновь строящихся (реконструируемых) объектов объемом заявленных мощ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ение бесперебойной подачи качественной воды от источника до потреб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3. Целевые индикаторы и показател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1. Целевые индикаторы и показатели качества поставляемых услуг водоснаб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ведение качества питьевой воды до требований уровня, соответствующего государственному стандарту, на границе эксплуатационной ответственности абонента по следующим показател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железу не более 0,3 мг/дм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арганцу не более 0,1 мг/дм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мутности не более 1,5 мг/дм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нижение процента неудовлетворительных проб по микробиологическим показателям на 0,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. Срок разработки инвестицион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4.1.. Срок разработки проекта инвестиционной программы – в течение двух месяцев с момента утверждения технического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работчик инвестицион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5.1. Разработчик инвестиционной программы – Гудермесский филиал ГУП «Чечводокана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6. Требования к инвестиционной програм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6.1. При разработке инвестиционной программы 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отать план мероприятий по проведению качества питьевой воды в соответствие с установленными требованиями и согласовать его с территориальным отделом Управления Роспотребнадзора. План мероприятий по приведению качества питьевой воды в соответствие с установленными требованиями включается в состав инвестицион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ределить объем финансовых потребностей на реализацию мероприятий инвестиционно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 Источниками финансирования инвестиционной программы могут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бственные средства Гудермесского филиала ГУП «Чечводокана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овые средства, полученные от применения установленных тарифов на подключение и надбавки к тариф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овые средства, определяемые в ходе реализации федеральных, региональных, муниципальных целев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3. В инвестиционной программе необходимо привести распределение финансовых потребностей по определенным источником финансирования, в том числе распределением по годам и этапам реализации инвестицион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4.Выполнить расчет надбавок к тарифам и тарифов на подключе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5.Подготовить проект инвестиционн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6.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7.Координацию работ по инвестиционной программе осуществляют Гудермесский филиал ГУП «Чечводоканал» и отдел ЖКХ администрации Гудермес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8.Инвестиционная программа должна состоять из описательной и табличной ча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9.Инвестиционная программа должна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аспорт инвестиционной программы, включающий следующую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менование организации, в отношении которой разрабатывается инвестиционная программа, ее местонахож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полномоченного орган, утвердившего инвестиционную программу, его местонахож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менование органа местного самоуправления поселения, согласующего инвестиционную программу, его местонахож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менование территориального органа федер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целевые показатели деятельности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перечень мероприятий по подготовку проектной документации, строительству, реконструкции и (или) модернизации объектов централизованных систем водоснабжения и (или) водоотведения краткое описание мероприятий описание   (место  расположения) строящихся, реконструируемых и модернизируемых объектов централизованных систем водоснабжения и (или)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. Мероприятия инвестиционной программы подразделяются на мероприятия, реализуемые в сфере водоснабжения (холодного и (или) горячего), и мероприятия, реализуемые в сфере водоотвед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ка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график реализации мероприятий инвестиционной программы, включая график вода объектов централизованных систем водоснабжения и (или) водоотведения в эксплуат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е)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ж) расчет эффективности инвестирования средств, осуществляемый путем сопоставления динамики изменяя целевых показателей деятельности организации и расходов на реализацию инвестиционной программы в период ее срок дей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) предварительный расчет тарифов в сфере водоснабжения и (или) водоотведения на период реализации инвестицион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) планы мероприятий и программу по энергосбережению и повышению энергетической эффе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0. Проект инвестиционной программы, расчет необходимых финансовых потребностей, надбавок к тарифам и тарифов на подключение необходимых финансовых потребностей, надбавок к тарифам и тарифов на подключение необходимо направить на согласование в территориальный отдел Управления Роспотребнад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1. Финансовые потребности включает весь комплекс расходов, связанных с проведением мероприятий инвестиционно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ектно-изыскательские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обретение материалов и обору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оительно-монтажные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ы по замене оборудования с улучшением технико-экономических характерист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сконаладочные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ие регистрации объ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ходы, не относимые на стоимость основных средств (аренда земли на срок строительства и т. 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2.инвестиционная программа должна содержать источники финансирования по каждому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3.Стоимость мероприятий должна приводиться в ценах, соответствующих году реализации мероприятий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Федеральным агентством по строительству и жилищно-коммуналь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внесения изменений в техническое зад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7.1. Пересмотр (внесение изменений) в утвержденное техническое задание осуществляется по инициативе администрации Брагунского сельского поселения или по инициативе Гудермесского филиала ГУП «Чечводокана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2. Основаниями для пересмотра (внесения изменений) в утвержденное техническое задание могут бы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несение дополнительных и (или) исключение принятых при утверждении технического задания подключаемых к системе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3. 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4. В случае, если пересмотр технического задания осуществляется по инициативе Гудермесского филиала ГУП «Чечводоканал», заявление о необходимости пересмотра, направляемое главе администрации Брагунского сельского поселения, должной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00:00Z</dcterms:created>
  <dc:creator>администрация</dc:creator>
  <dc:description/>
  <cp:keywords/>
  <dc:language>en-US</dc:language>
  <cp:lastModifiedBy>1</cp:lastModifiedBy>
  <cp:lastPrinted>2021-11-13T12:51:00Z</cp:lastPrinted>
  <dcterms:modified xsi:type="dcterms:W3CDTF">2021-12-10T08:38:00Z</dcterms:modified>
  <cp:revision>6</cp:revision>
  <dc:subject/>
  <dc:title>АДМИНИСТРАЦИЯ</dc:title>
</cp:coreProperties>
</file>