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4706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8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РАГУН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УДЕРМЕССКОГО МУНИЦИПАЛЬНОГО РАЙОНА </w:t>
      </w:r>
    </w:p>
    <w:p>
      <w:pPr>
        <w:pStyle w:val="Normal"/>
        <w:jc w:val="center"/>
        <w:rPr/>
      </w:pPr>
      <w:r>
        <w:rPr>
          <w:sz w:val="32"/>
          <w:szCs w:val="32"/>
        </w:rPr>
        <w:t>ЧЕЧЕНСКОЙ РЕСПУБЛИК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__________  года                          №_______                                        с. Брагу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и условий предоставления в аренду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 с Федеральными законами от 29.06.2015 № 156-ФЗ «О внесении изменений в отдельные законодательные акты Российской Федерации по вопросам развития малого и среднего предпринимательства в Российской Федерации», от 06.10.1999 №184-ФЗ «Об общих принципах организации законодательных (представительных) и исполнительных органов государственной власти субъектов РФ», от 24.07.2007 № 209-ФЗ «О развитии малого и среднего предпринимательства РФ».</w:t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1. Утвердить Порядок предоставления в аренду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согласно приложению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его на официальном сайте администрации Брагунского сельского поселения Гудермесского муниципального района в сети «Интернет»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рагунского сельского поселения                             Р.Х.Адильханов                                                               </w:t>
      </w:r>
    </w:p>
    <w:p>
      <w:pPr>
        <w:pStyle w:val="Normal"/>
        <w:ind w:right="-1" w:firstLine="567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Брагунского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 ___________ №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right="-1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И УСЛОВ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ления в аренду муниципального имуществ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162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азработан в соответствии с Федеральным законом от 24.07.2007 № 209-ФЗ «О развитии малого и среднего предпринимательства в Российской Федерации», Федеральным законом от 26.07.2006 № 135-ФЗ «О защите конкуренции» и определяет порядок и условия предоставления во владение и (или) в пользование муниципального имущества из перечня муниципального имущества Брагунского сельского поселения Гудермесского муниципального района, предназначенного для передачи в пользование субъектам малого и среднего предпринимательства (далее перечень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мущество, включенное в перечень, используется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о на возмездной основе в собственность субъектов малого и среднего предпринимательства в соответствии с ч.2.1 ст.9 ФЗ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 Арендодателем муниципального имущества, включенного в перечень, является администрация Брагунского сельского поселения Гудермес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мущество, включенное в перечень, предоставляется с соблюдением требований, предусмотренных Федеральным законом от 26.07.2006 №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ключение договора аренды муниципального имущества, включенного в перечень, возможн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зультатам проведения торгов (конкурса или аукциона) на право заключения договора аренд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без проведения торгов, в случаях, предусмотренных статьей 17.1 Федерального закона от 26.07.2006 № 135-ФЗ «О защите конкуренции»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з проведения торгов, в случае предоставления имущества в виде муниципальной помощи, в соответствии с Федеральным законом от 26.07.2006 № 135-ФЗ «О защите конкуренци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З от 22.07.2008 №159–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Обращения субъектов малого и среднего предпринимательства за оказанием поддержки в орган местного самоуправления носят заявительный характер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. При обращении за оказанием поддержки субъекты малого и среднего предпринимательства должны представить документы, подтверждающие их соответствие условиям, установленным ст.4 Федерального закона  от 24.07.2007 № 209-ФЗ «О развитии малого и среднего предпринимательства в Российской Федерации», и условиям, предусмотренным нормативными правовыми актами РФ, муниципальными правовыми актами, принимаемыми в целях реализации программ (подпрограмм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обращении Субъекта, заинтересованного в предоставлении имущества в аренду, в письменном заявлении указывается целевое назначение использования имущества и срок, на который будет предоставляется имущест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учредительных докум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юридических лиц (ЕГРЮЛ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юридических лиц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полномочия лица, подписавшего заявлени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е предприниматели к заявлению прилагают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государственной регистрации индивидуального предпринимател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в налоговом органе (ИНН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внесении в единый государственный реестр индивидуальных предпринимателей (ЕГРИП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единого государственного реестра индивидуальных предпринимателей или нотариально заверенная копия такой выписки, полученная не ранее чем за шесть месяцев;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енность представителя (в случае представления документов доверенным лицом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ъект, заинтересованный в предоставлении имущества в виде муниципальной помощи, дополнительно представляет документы, предусмотренные ч.2, ч.3 ст. 20 Федерального закона от 26.07.2006 № 135-ФЗ «О защите конкуренци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рган местного самоуправления отказывает в рассмотрении заявления в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цо, заинтересованное в предоставлении имущества в аренду,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убъектом не представлены документы, предусмотренные п. 3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рассмотрении заявления (с указанием причин отказа) направляется в течение 10 рабочих дней со дня поступления заявления в орган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случае, если отсутствуют основания для отказа, орган местного самоуправления по итогам рассмотрения заявления в течение 10 рабочих дней со дня поступления заявления Субъекта дает заключение о возможности предоставления испрашиваемого имущества в аренду на условиях и срок, предусмотренных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готовки заключения о необходимости направления документов на согласование в антимонопольный орган, осуществляется направление соответствующих документов в антимонопольный орган, при этом срок предоставления заключения продлевается сроком до 30 календарных дн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 предоставлении имущества в аренду отказывается в том случае, ес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на момент подачи Субъектом заявления уже рассмотрено ранее поступившее заявление другого Субъекта и по нему принято решение о предоставлении имущества без торг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имущество ранее предоставлено другому Субъекту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словия предоставления имущест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Арендная плата за предоставляемое имущество определяется на основании отчета оценщика об оценке рыночной стоимости имущества, рассчитываемого как рыночная величина годовой арендной пла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убъектам, осуществляющим социально значимые виды деятельности, предоставляются льготы по арендной плате, рассчитываемые как коэффициент, корректирующий величину годовой арендной плат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Срок, на который заключаются договоры в отношении имущества, включенного в перечень, должен составлять не менее чем пять лет. Срок договора может быть уменьшен на основании поданного до заключения такого договора заявления лица, приобретающего права владения и (или)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ое и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.2.1 ст.9 Федерального закона  от 22.07.2008 №159-ФЗ «Об особенностях отчуждения недвижимого имущества, находящегося в государственной собственности субъектов РФ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Ф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760" w:leader="none"/>
        </w:tabs>
        <w:ind w:firstLine="567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760" w:leader="none"/>
      </w:tabs>
      <w:outlineLvl w:val="6"/>
    </w:pPr>
    <w:rPr>
      <w:b/>
      <w:sz w:val="24"/>
      <w:szCs w:val="4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734B76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760" w:leader="none"/>
      </w:tabs>
      <w:ind w:left="120" w:hanging="0"/>
      <w:jc w:val="both"/>
    </w:pPr>
    <w:rPr>
      <w:sz w:val="24"/>
      <w:szCs w:val="28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6:00Z</dcterms:created>
  <dc:creator>1</dc:creator>
  <dc:description/>
  <cp:keywords/>
  <dc:language>en-US</dc:language>
  <cp:lastModifiedBy>1</cp:lastModifiedBy>
  <cp:lastPrinted>2017-08-05T12:08:00Z</cp:lastPrinted>
  <dcterms:modified xsi:type="dcterms:W3CDTF">2017-09-14T13:17:00Z</dcterms:modified>
  <cp:revision>36</cp:revision>
  <dc:subject/>
  <dc:title>Ленинградская область</dc:title>
</cp:coreProperties>
</file>