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/>
      </w:pPr>
      <w:r>
        <w:rPr>
          <w:b/>
          <w:sz w:val="28"/>
          <w:szCs w:val="28"/>
        </w:rPr>
        <w:t>БРАГУ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ЧЕН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t xml:space="preserve">с. Брагуны                                                   № </w:t>
        <w:b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 утверждении Порядка и формы ведения Реестра муниципального имущества Брагу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,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ого имущества Брагу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форму ведения реестра муниципального имущества Брагунского сельского поселения 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3. Возложить обязанности ведения реестра муниципального имущества на специалиста-бухгалтера Умарова Гиланий Ширваниевич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, подлежит размещению на официальном сайте муниципального образования Брагун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лава Брагунского сельского  поселения                                      С.С.Ташаев                                                                                                                              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депутатов Брагу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 xml:space="preserve">от 15.10.2018 г. № 5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гу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ов муниципального имущества Брагунского сельского поселения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администрации Брагунского сельского поселения, муниципальным учреждениям, муниципальным унитарным предприятиям, иным лицам (далее - правообладатель) и подлежащим учету в реест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</w:t>
      </w:r>
      <w:r>
        <w:rPr>
          <w:color w:val="000000"/>
          <w:sz w:val="28"/>
          <w:szCs w:val="28"/>
        </w:rPr>
        <w:t xml:space="preserve">соразмерного ущерба его назначению невозможно, либо иное имущество, отнесенное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 недвижимост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ноября 2006 г.№ 174-ФЗ «Об автономных учреждениях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 января 1996 г. № 7-ФЗ «О некоммерческих организациях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е принадлежат муниципальному образованию Брагунское сельское поселение, иные юридические лица, учредителем (участником) которых является муниципальное образование Брагун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едение реестров осуществляется администрацией Брагун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Брагунского сельского поселения, обяз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е принадлежат муниципальному образованию Брагунское сельское поселение, иных юридических лицах, в которых муниципальное образование Брагунское сельское поселение является учредителем (участником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реестров храня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октября 2004 г. № 125-ФЗ «Об архивном деле в Российской Федерации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администрацию  Брагунское  сельского поселения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создании муниципальным образованием Брагунское сель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е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Брагунское сельское поселение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Брагунского сельского поселения, в 2-недельный срок с момента изменения сведений об объектах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Брагунского сельского поселения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 Брагунского сельского поселения, ответственными за оформление соответствующи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рагунское сельское поселение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Брагунского сельского поселения, принимает решение об отказе включения сведений об имуществе в ре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администрации Брагунского сельского посе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Брагунского сельского поселени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письменных запросов в 10-дневный срок со дня поступ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Брагу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0.2018 г. №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Par6"/>
      <w:bookmarkEnd w:id="0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недвижимого имуществ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рагунского сельского посел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080"/>
        <w:gridCol w:w="1260"/>
        <w:gridCol w:w="1800"/>
        <w:gridCol w:w="1620"/>
        <w:gridCol w:w="1260"/>
        <w:gridCol w:w="1980"/>
        <w:gridCol w:w="1440"/>
        <w:gridCol w:w="1440"/>
        <w:gridCol w:w="1440"/>
      </w:tblGrid>
      <w:tr>
        <w:trPr>
          <w:trHeight w:val="17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движим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кращения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Брагу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0.2018 г. №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Par41"/>
      <w:bookmarkEnd w:id="1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муниципального движимого имущества Брагу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30"/>
        <w:gridCol w:w="1235"/>
        <w:gridCol w:w="1520"/>
        <w:gridCol w:w="1520"/>
        <w:gridCol w:w="1615"/>
        <w:gridCol w:w="1520"/>
        <w:gridCol w:w="1330"/>
        <w:gridCol w:w="1330"/>
        <w:gridCol w:w="1235"/>
        <w:gridCol w:w="1045"/>
        <w:gridCol w:w="1080"/>
      </w:tblGrid>
      <w:tr>
        <w:trPr>
          <w:trHeight w:val="800" w:hRule="atLeas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мущества 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носе)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имущество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едения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движим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мущества  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граничения/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еменения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ата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ращения) 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кции акционерных обществ      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озяйственных обществах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АО ОГРН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дол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. обще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оварищест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ГРН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азмер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ставного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г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до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Брагунского сельского посел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10.2018 г. №5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Par76"/>
      <w:bookmarkEnd w:id="2"/>
      <w:r>
        <w:rPr>
          <w:b/>
          <w:sz w:val="26"/>
          <w:szCs w:val="26"/>
        </w:rPr>
        <w:t>ФОРМА РЕЕСТР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,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хозяйствующих обществ, товариществ, акции, дол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клады) в уставном (складочном) капитале котор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адлежат муниципальному образованию, иные юридическ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в которых муниципальное образование являетс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ем (участником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53"/>
        <w:gridCol w:w="2071"/>
        <w:gridCol w:w="1853"/>
        <w:gridCol w:w="1744"/>
        <w:gridCol w:w="1635"/>
        <w:gridCol w:w="1744"/>
        <w:gridCol w:w="1635"/>
        <w:gridCol w:w="1853"/>
      </w:tblGrid>
      <w:tr>
        <w:trPr>
          <w:trHeight w:val="23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фор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(участ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й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ю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адочном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е, 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ах (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нные о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о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таточной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тоимост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снов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редств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ов)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 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нитарных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й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исленность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 (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й и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нитарных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приятий)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       </w:t>
            </w:r>
          </w:p>
        </w:tc>
      </w:tr>
      <w:tr>
        <w:trPr/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hyperlink w:anchor="Par6">
        <w:r>
          <w:rPr>
            <w:rStyle w:val="InternetLink"/>
            <w:sz w:val="28"/>
            <w:szCs w:val="28"/>
          </w:rPr>
          <w:t>Разделы 1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группируются по видам имущества и содержат сведения о сделках с имуществом. </w:t>
      </w:r>
      <w:hyperlink w:anchor="Par76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группируется по организационно-правовым формам лиц.</w:t>
      </w:r>
    </w:p>
    <w:sectPr>
      <w:type w:val="nextPage"/>
      <w:pgSz w:orient="landscape" w:w="16838" w:h="11906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hyperlink" Target="consultantplus://offline/ref=A7424AF59BBAFAB650293B3844BB4C28B90C1398325983BA39AE78C6DE7C42E76A81B99239E766BE1CC6C5NDW0K" TargetMode="External"/><Relationship Id="rId6" Type="http://schemas.openxmlformats.org/officeDocument/2006/relationships/hyperlink" Target="consultantplus://offline/ref=A7424AF59BBAFAB650293B3844BB4C28B90C1398325983BA39AE78C6DE7C42E76A81B99239E766BE1CC6C3NDW0K" TargetMode="External"/><Relationship Id="rId7" Type="http://schemas.openxmlformats.org/officeDocument/2006/relationships/hyperlink" Target="consultantplus://offline/ref=A7424AF59BBAFAB650293B3844BB4C28B90C1398325983BA39AE78C6DE7C42E76A81B99239E766BE1CC6C3NDW5K" TargetMode="External"/><Relationship Id="rId8" Type="http://schemas.openxmlformats.org/officeDocument/2006/relationships/hyperlink" Target="consultantplus://offline/ref=A7424AF59BBAFAB650293B3844BB4C28B90C1398325983BA39AE78C6DE7C42E76A81B99239E766BE1CC6C3NDW6K" TargetMode="External"/><Relationship Id="rId9" Type="http://schemas.openxmlformats.org/officeDocument/2006/relationships/hyperlink" Target="consultantplus://offline/ref=21120E27AFE8F7963F4078BAC774E9B427DACD2B890731766F350C17511604E533FC412109UEF" TargetMode="External"/><Relationship Id="rId10" Type="http://schemas.openxmlformats.org/officeDocument/2006/relationships/hyperlink" Target="consultantplus://offline/ref=21120E27AFE8F7963F4078BAC774E9B427DAC82B880631766F350C175101U6F" TargetMode="External"/><Relationship Id="rId11" Type="http://schemas.openxmlformats.org/officeDocument/2006/relationships/hyperlink" Target="consultantplus://offline/ref=21120E27AFE8F7963F4078BAC774E9B427DAC7218A0231766F350C175101U6F" TargetMode="External"/><Relationship Id="rId12" Type="http://schemas.openxmlformats.org/officeDocument/2006/relationships/hyperlink" Target="consultantplus://offline/ref=21120E27AFE8F7963F4078BAC774E9B427DBCC228C0131766F350C175101U6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Татьяна</dc:creator>
  <dc:description/>
  <cp:keywords/>
  <dc:language>en-US</dc:language>
  <cp:lastModifiedBy>1</cp:lastModifiedBy>
  <cp:lastPrinted>2018-10-26T14:47:00Z</cp:lastPrinted>
  <dcterms:modified xsi:type="dcterms:W3CDTF">2019-02-08T11:33:00Z</dcterms:modified>
  <cp:revision>2</cp:revision>
  <dc:subject/>
  <dc:title/>
</cp:coreProperties>
</file>