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540" w:leader="none"/>
          <w:tab w:val="left" w:pos="1400" w:leader="none"/>
        </w:tabs>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tabs>
          <w:tab w:val="clear" w:pos="708"/>
          <w:tab w:val="left" w:pos="360" w:leader="none"/>
          <w:tab w:val="left" w:pos="540" w:leader="none"/>
          <w:tab w:val="left" w:pos="1400" w:leader="none"/>
        </w:tabs>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56210</wp:posOffset>
                </wp:positionV>
                <wp:extent cx="544830" cy="612140"/>
                <wp:effectExtent l="635" t="0" r="0" b="635"/>
                <wp:wrapNone/>
                <wp:docPr id="1" name=""/>
                <a:graphic xmlns:a="http://schemas.openxmlformats.org/drawingml/2006/main">
                  <a:graphicData uri="http://schemas.microsoft.com/office/word/2010/wordprocessingGroup">
                    <wpg:wgp>
                      <wpg:cNvGrpSpPr/>
                      <wpg:grpSpPr>
                        <a:xfrm>
                          <a:off x="0" y="0"/>
                          <a:ext cx="544680" cy="612000"/>
                          <a:chOff x="0" y="0"/>
                          <a:chExt cx="544680" cy="612000"/>
                        </a:xfrm>
                      </wpg:grpSpPr>
                      <wps:wsp>
                        <wps:cNvSpPr/>
                        <wps:spPr>
                          <a:xfrm>
                            <a:off x="0" y="0"/>
                            <a:ext cx="272520" cy="612000"/>
                          </a:xfrm>
                          <a:prstGeom prst="pie">
                            <a:avLst/>
                          </a:prstGeom>
                          <a:solidFill>
                            <a:srgbClr val="141515"/>
                          </a:solidFill>
                          <a:ln w="0">
                            <a:noFill/>
                          </a:ln>
                        </wps:spPr>
                        <wps:style>
                          <a:lnRef idx="0"/>
                          <a:fillRef idx="0"/>
                          <a:effectRef idx="0"/>
                          <a:fontRef idx="minor"/>
                        </wps:style>
                        <wps:bodyPr/>
                      </wps:wsp>
                      <wps:wsp>
                        <wps:cNvSpPr/>
                        <wps:spPr>
                          <a:xfrm>
                            <a:off x="272520" y="0"/>
                            <a:ext cx="272520" cy="612000"/>
                          </a:xfrm>
                          <a:prstGeom prst="pie">
                            <a:avLst/>
                          </a:prstGeom>
                          <a:solidFill>
                            <a:srgbClr val="141515"/>
                          </a:solidFill>
                          <a:ln w="0">
                            <a:noFill/>
                          </a:ln>
                        </wps:spPr>
                        <wps:style>
                          <a:lnRef idx="0"/>
                          <a:fillRef idx="0"/>
                          <a:effectRef idx="0"/>
                          <a:fontRef idx="minor"/>
                        </wps:style>
                        <wps:bodyPr/>
                      </wps:wsp>
                      <wps:wsp>
                        <wps:cNvSpPr/>
                        <wps:spPr>
                          <a:xfrm>
                            <a:off x="156240" y="170640"/>
                            <a:ext cx="232560" cy="232920"/>
                          </a:xfrm>
                          <a:prstGeom prst="pie">
                            <a:avLst/>
                          </a:prstGeom>
                          <a:solidFill>
                            <a:srgbClr val="fefefe"/>
                          </a:solidFill>
                          <a:ln w="6840">
                            <a:solidFill>
                              <a:srgbClr val="000000"/>
                            </a:solidFill>
                            <a:miter/>
                          </a:ln>
                        </wps:spPr>
                        <wps:style>
                          <a:lnRef idx="0"/>
                          <a:fillRef idx="0"/>
                          <a:effectRef idx="0"/>
                          <a:fontRef idx="minor"/>
                        </wps:style>
                        <wps:bodyPr/>
                      </wps:wsp>
                      <wps:wsp>
                        <wps:cNvSpPr/>
                        <wps:spPr>
                          <a:xfrm>
                            <a:off x="52560" y="68040"/>
                            <a:ext cx="219240" cy="439920"/>
                          </a:xfrm>
                          <a:prstGeom prst="pie">
                            <a:avLst/>
                          </a:prstGeom>
                          <a:solidFill>
                            <a:srgbClr val="fae013"/>
                          </a:solidFill>
                          <a:ln w="0">
                            <a:noFill/>
                          </a:ln>
                        </wps:spPr>
                        <wps:style>
                          <a:lnRef idx="0"/>
                          <a:fillRef idx="0"/>
                          <a:effectRef idx="0"/>
                          <a:fontRef idx="minor"/>
                        </wps:style>
                        <wps:bodyPr/>
                      </wps:wsp>
                      <wps:wsp>
                        <wps:cNvSpPr/>
                        <wps:spPr>
                          <a:xfrm>
                            <a:off x="272520" y="68040"/>
                            <a:ext cx="219240" cy="439920"/>
                          </a:xfrm>
                          <a:prstGeom prst="pie">
                            <a:avLst/>
                          </a:prstGeom>
                          <a:solidFill>
                            <a:srgbClr val="fae013"/>
                          </a:solidFill>
                          <a:ln w="0">
                            <a:noFill/>
                          </a:ln>
                        </wps:spPr>
                        <wps:style>
                          <a:lnRef idx="0"/>
                          <a:fillRef idx="0"/>
                          <a:effectRef idx="0"/>
                          <a:fontRef idx="minor"/>
                        </wps:style>
                        <wps:bodyPr/>
                      </wps:wsp>
                      <wps:wsp>
                        <wps:cNvSpPr/>
                        <wps:spPr>
                          <a:xfrm>
                            <a:off x="64800" y="78840"/>
                            <a:ext cx="207720" cy="419040"/>
                          </a:xfrm>
                          <a:prstGeom prst="pie">
                            <a:avLst/>
                          </a:prstGeom>
                          <a:solidFill>
                            <a:srgbClr val="af182e"/>
                          </a:solidFill>
                          <a:ln w="0">
                            <a:noFill/>
                          </a:ln>
                        </wps:spPr>
                        <wps:style>
                          <a:lnRef idx="0"/>
                          <a:fillRef idx="0"/>
                          <a:effectRef idx="0"/>
                          <a:fontRef idx="minor"/>
                        </wps:style>
                        <wps:bodyPr/>
                      </wps:wsp>
                      <wps:wsp>
                        <wps:cNvSpPr/>
                        <wps:spPr>
                          <a:xfrm>
                            <a:off x="443160" y="369000"/>
                            <a:ext cx="720" cy="720"/>
                          </a:xfrm>
                          <a:prstGeom prst="pie">
                            <a:avLst/>
                          </a:prstGeom>
                          <a:solidFill>
                            <a:srgbClr val="af182e"/>
                          </a:solidFill>
                          <a:ln w="0">
                            <a:noFill/>
                          </a:ln>
                        </wps:spPr>
                        <wps:style>
                          <a:lnRef idx="0"/>
                          <a:fillRef idx="0"/>
                          <a:effectRef idx="0"/>
                          <a:fontRef idx="minor"/>
                        </wps:style>
                        <wps:bodyPr/>
                      </wps:wsp>
                      <wps:wsp>
                        <wps:cNvSpPr/>
                        <wps:spPr>
                          <a:xfrm>
                            <a:off x="272520" y="78840"/>
                            <a:ext cx="207720" cy="418320"/>
                          </a:xfrm>
                          <a:prstGeom prst="pie">
                            <a:avLst/>
                          </a:prstGeom>
                          <a:solidFill>
                            <a:srgbClr val="af182e"/>
                          </a:solidFill>
                          <a:ln w="0">
                            <a:noFill/>
                          </a:ln>
                        </wps:spPr>
                        <wps:style>
                          <a:lnRef idx="0"/>
                          <a:fillRef idx="0"/>
                          <a:effectRef idx="0"/>
                          <a:fontRef idx="minor"/>
                        </wps:style>
                        <wps:bodyPr/>
                      </wps:wsp>
                      <wps:wsp>
                        <wps:cNvSpPr/>
                        <wps:spPr>
                          <a:xfrm>
                            <a:off x="232920" y="250200"/>
                            <a:ext cx="78120" cy="76320"/>
                          </a:xfrm>
                          <a:prstGeom prst="pie">
                            <a:avLst/>
                          </a:prstGeom>
                          <a:solidFill>
                            <a:srgbClr val="af182e"/>
                          </a:solidFill>
                          <a:ln w="0">
                            <a:noFill/>
                          </a:ln>
                        </wps:spPr>
                        <wps:style>
                          <a:lnRef idx="0"/>
                          <a:fillRef idx="0"/>
                          <a:effectRef idx="0"/>
                          <a:fontRef idx="minor"/>
                        </wps:style>
                        <wps:bodyPr/>
                      </wps:wsp>
                      <wps:wsp>
                        <wps:cNvSpPr/>
                        <wps:spPr>
                          <a:xfrm>
                            <a:off x="102240" y="117000"/>
                            <a:ext cx="170280" cy="341640"/>
                          </a:xfrm>
                          <a:prstGeom prst="pie">
                            <a:avLst/>
                          </a:prstGeom>
                          <a:solidFill>
                            <a:srgbClr val="126dc6"/>
                          </a:solidFill>
                          <a:ln w="0">
                            <a:noFill/>
                          </a:ln>
                        </wps:spPr>
                        <wps:style>
                          <a:lnRef idx="0"/>
                          <a:fillRef idx="0"/>
                          <a:effectRef idx="0"/>
                          <a:fontRef idx="minor"/>
                        </wps:style>
                        <wps:bodyPr/>
                      </wps:wsp>
                      <wps:wsp>
                        <wps:cNvSpPr/>
                        <wps:spPr>
                          <a:xfrm>
                            <a:off x="39960" y="54720"/>
                            <a:ext cx="231840" cy="466200"/>
                          </a:xfrm>
                          <a:prstGeom prst="pie">
                            <a:avLst/>
                          </a:prstGeom>
                          <a:solidFill>
                            <a:srgbClr val="126dc6"/>
                          </a:solidFill>
                          <a:ln w="0">
                            <a:noFill/>
                          </a:ln>
                        </wps:spPr>
                        <wps:style>
                          <a:lnRef idx="0"/>
                          <a:fillRef idx="0"/>
                          <a:effectRef idx="0"/>
                          <a:fontRef idx="minor"/>
                        </wps:style>
                        <wps:bodyPr/>
                      </wps:wsp>
                      <wps:wsp>
                        <wps:cNvSpPr/>
                        <wps:spPr>
                          <a:xfrm>
                            <a:off x="272520" y="117000"/>
                            <a:ext cx="170280" cy="341640"/>
                          </a:xfrm>
                          <a:prstGeom prst="pie">
                            <a:avLst/>
                          </a:prstGeom>
                          <a:solidFill>
                            <a:srgbClr val="126dc6"/>
                          </a:solidFill>
                          <a:ln w="0">
                            <a:noFill/>
                          </a:ln>
                        </wps:spPr>
                        <wps:style>
                          <a:lnRef idx="0"/>
                          <a:fillRef idx="0"/>
                          <a:effectRef idx="0"/>
                          <a:fontRef idx="minor"/>
                        </wps:style>
                        <wps:bodyPr/>
                      </wps:wsp>
                      <wps:wsp>
                        <wps:cNvSpPr/>
                        <wps:spPr>
                          <a:xfrm>
                            <a:off x="272520" y="54720"/>
                            <a:ext cx="231840" cy="466200"/>
                          </a:xfrm>
                          <a:prstGeom prst="pie">
                            <a:avLst/>
                          </a:prstGeom>
                          <a:solidFill>
                            <a:srgbClr val="126dc6"/>
                          </a:solidFill>
                          <a:ln w="0">
                            <a:noFill/>
                          </a:ln>
                        </wps:spPr>
                        <wps:style>
                          <a:lnRef idx="0"/>
                          <a:fillRef idx="0"/>
                          <a:effectRef idx="0"/>
                          <a:fontRef idx="minor"/>
                        </wps:style>
                        <wps:bodyPr/>
                      </wps:wsp>
                      <wps:wsp>
                        <wps:cNvSpPr/>
                        <wps:spPr>
                          <a:xfrm>
                            <a:off x="236880" y="212040"/>
                            <a:ext cx="69840" cy="20880"/>
                          </a:xfrm>
                          <a:prstGeom prst="pie">
                            <a:avLst/>
                          </a:prstGeom>
                          <a:solidFill>
                            <a:srgbClr val="0d72c7"/>
                          </a:solidFill>
                          <a:ln w="0">
                            <a:noFill/>
                          </a:ln>
                        </wps:spPr>
                        <wps:style>
                          <a:lnRef idx="0"/>
                          <a:fillRef idx="0"/>
                          <a:effectRef idx="0"/>
                          <a:fontRef idx="minor"/>
                        </wps:style>
                        <wps:bodyPr/>
                      </wps:wsp>
                      <wps:wsp>
                        <wps:cNvSpPr/>
                        <wps:spPr>
                          <a:xfrm>
                            <a:off x="211320" y="299880"/>
                            <a:ext cx="1440" cy="8280"/>
                          </a:xfrm>
                          <a:prstGeom prst="pie">
                            <a:avLst/>
                          </a:prstGeom>
                          <a:solidFill>
                            <a:srgbClr val="0d72c7"/>
                          </a:solidFill>
                          <a:ln w="0">
                            <a:noFill/>
                          </a:ln>
                        </wps:spPr>
                        <wps:style>
                          <a:lnRef idx="0"/>
                          <a:fillRef idx="0"/>
                          <a:effectRef idx="0"/>
                          <a:fontRef idx="minor"/>
                        </wps:style>
                        <wps:bodyPr/>
                      </wps:wsp>
                      <wps:wsp>
                        <wps:cNvSpPr/>
                        <wps:spPr>
                          <a:xfrm>
                            <a:off x="211320" y="270000"/>
                            <a:ext cx="1440" cy="8280"/>
                          </a:xfrm>
                          <a:prstGeom prst="pie">
                            <a:avLst/>
                          </a:prstGeom>
                          <a:solidFill>
                            <a:srgbClr val="0d72c7"/>
                          </a:solidFill>
                          <a:ln w="0">
                            <a:noFill/>
                          </a:ln>
                        </wps:spPr>
                        <wps:style>
                          <a:lnRef idx="0"/>
                          <a:fillRef idx="0"/>
                          <a:effectRef idx="0"/>
                          <a:fontRef idx="minor"/>
                        </wps:style>
                        <wps:bodyPr/>
                      </wps:wsp>
                      <wps:wsp>
                        <wps:cNvSpPr/>
                        <wps:spPr>
                          <a:xfrm>
                            <a:off x="211320" y="240840"/>
                            <a:ext cx="1440" cy="8280"/>
                          </a:xfrm>
                          <a:prstGeom prst="pie">
                            <a:avLst/>
                          </a:prstGeom>
                          <a:solidFill>
                            <a:srgbClr val="0d72c7"/>
                          </a:solidFill>
                          <a:ln w="0">
                            <a:noFill/>
                          </a:ln>
                        </wps:spPr>
                        <wps:style>
                          <a:lnRef idx="0"/>
                          <a:fillRef idx="0"/>
                          <a:effectRef idx="0"/>
                          <a:fontRef idx="minor"/>
                        </wps:style>
                        <wps:bodyPr/>
                      </wps:wsp>
                      <wps:wsp>
                        <wps:cNvSpPr/>
                        <wps:spPr>
                          <a:xfrm>
                            <a:off x="196200" y="217080"/>
                            <a:ext cx="16560" cy="142200"/>
                          </a:xfrm>
                          <a:prstGeom prst="pie">
                            <a:avLst/>
                          </a:prstGeom>
                          <a:solidFill>
                            <a:srgbClr val="0d72c7"/>
                          </a:solidFill>
                          <a:ln w="0">
                            <a:noFill/>
                          </a:ln>
                        </wps:spPr>
                        <wps:style>
                          <a:lnRef idx="0"/>
                          <a:fillRef idx="0"/>
                          <a:effectRef idx="0"/>
                          <a:fontRef idx="minor"/>
                        </wps:style>
                        <wps:bodyPr/>
                      </wps:wsp>
                      <wps:wsp>
                        <wps:cNvSpPr/>
                        <wps:spPr>
                          <a:xfrm>
                            <a:off x="212760" y="299880"/>
                            <a:ext cx="1440" cy="9000"/>
                          </a:xfrm>
                          <a:prstGeom prst="pie">
                            <a:avLst/>
                          </a:prstGeom>
                          <a:solidFill>
                            <a:srgbClr val="0d72c7"/>
                          </a:solidFill>
                          <a:ln w="0">
                            <a:noFill/>
                          </a:ln>
                        </wps:spPr>
                        <wps:style>
                          <a:lnRef idx="0"/>
                          <a:fillRef idx="0"/>
                          <a:effectRef idx="0"/>
                          <a:fontRef idx="minor"/>
                        </wps:style>
                        <wps:bodyPr/>
                      </wps:wsp>
                      <wps:wsp>
                        <wps:cNvSpPr/>
                        <wps:spPr>
                          <a:xfrm>
                            <a:off x="212760" y="270000"/>
                            <a:ext cx="1440" cy="9000"/>
                          </a:xfrm>
                          <a:prstGeom prst="pie">
                            <a:avLst/>
                          </a:prstGeom>
                          <a:solidFill>
                            <a:srgbClr val="0d72c7"/>
                          </a:solidFill>
                          <a:ln w="0">
                            <a:noFill/>
                          </a:ln>
                        </wps:spPr>
                        <wps:style>
                          <a:lnRef idx="0"/>
                          <a:fillRef idx="0"/>
                          <a:effectRef idx="0"/>
                          <a:fontRef idx="minor"/>
                        </wps:style>
                        <wps:bodyPr/>
                      </wps:wsp>
                      <wps:wsp>
                        <wps:cNvSpPr/>
                        <wps:spPr>
                          <a:xfrm>
                            <a:off x="212760" y="240840"/>
                            <a:ext cx="1440" cy="9000"/>
                          </a:xfrm>
                          <a:prstGeom prst="pie">
                            <a:avLst/>
                          </a:prstGeom>
                          <a:solidFill>
                            <a:srgbClr val="0d72c7"/>
                          </a:solidFill>
                          <a:ln w="0">
                            <a:noFill/>
                          </a:ln>
                        </wps:spPr>
                        <wps:style>
                          <a:lnRef idx="0"/>
                          <a:fillRef idx="0"/>
                          <a:effectRef idx="0"/>
                          <a:fontRef idx="minor"/>
                        </wps:style>
                        <wps:bodyPr/>
                      </wps:wsp>
                      <wps:wsp>
                        <wps:cNvSpPr/>
                        <wps:spPr>
                          <a:xfrm>
                            <a:off x="212760" y="217080"/>
                            <a:ext cx="111600" cy="142200"/>
                          </a:xfrm>
                          <a:prstGeom prst="pie">
                            <a:avLst/>
                          </a:prstGeom>
                          <a:solidFill>
                            <a:srgbClr val="0d72c7"/>
                          </a:solidFill>
                          <a:ln w="0">
                            <a:noFill/>
                          </a:ln>
                        </wps:spPr>
                        <wps:style>
                          <a:lnRef idx="0"/>
                          <a:fillRef idx="0"/>
                          <a:effectRef idx="0"/>
                          <a:fontRef idx="minor"/>
                        </wps:style>
                        <wps:bodyPr/>
                      </wps:wsp>
                      <wps:wsp>
                        <wps:cNvSpPr/>
                        <wps:spPr>
                          <a:xfrm>
                            <a:off x="325080" y="320760"/>
                            <a:ext cx="10080" cy="38880"/>
                          </a:xfrm>
                          <a:prstGeom prst="pie">
                            <a:avLst/>
                          </a:prstGeom>
                          <a:solidFill>
                            <a:srgbClr val="0d72c7"/>
                          </a:solidFill>
                          <a:ln w="0">
                            <a:noFill/>
                          </a:ln>
                        </wps:spPr>
                        <wps:style>
                          <a:lnRef idx="0"/>
                          <a:fillRef idx="0"/>
                          <a:effectRef idx="0"/>
                          <a:fontRef idx="minor"/>
                        </wps:style>
                        <wps:bodyPr/>
                      </wps:wsp>
                      <wps:wsp>
                        <wps:cNvSpPr/>
                        <wps:spPr>
                          <a:xfrm>
                            <a:off x="325080" y="298440"/>
                            <a:ext cx="10080" cy="20160"/>
                          </a:xfrm>
                          <a:prstGeom prst="pie">
                            <a:avLst/>
                          </a:prstGeom>
                          <a:solidFill>
                            <a:srgbClr val="0d72c7"/>
                          </a:solidFill>
                          <a:ln w="0">
                            <a:noFill/>
                          </a:ln>
                        </wps:spPr>
                        <wps:style>
                          <a:lnRef idx="0"/>
                          <a:fillRef idx="0"/>
                          <a:effectRef idx="0"/>
                          <a:fontRef idx="minor"/>
                        </wps:style>
                        <wps:bodyPr/>
                      </wps:wsp>
                      <wps:wsp>
                        <wps:cNvSpPr/>
                        <wps:spPr>
                          <a:xfrm>
                            <a:off x="325080" y="289440"/>
                            <a:ext cx="10080" cy="5760"/>
                          </a:xfrm>
                          <a:prstGeom prst="pie">
                            <a:avLst/>
                          </a:prstGeom>
                          <a:solidFill>
                            <a:srgbClr val="0d72c7"/>
                          </a:solidFill>
                          <a:ln w="0">
                            <a:noFill/>
                          </a:ln>
                        </wps:spPr>
                        <wps:style>
                          <a:lnRef idx="0"/>
                          <a:fillRef idx="0"/>
                          <a:effectRef idx="0"/>
                          <a:fontRef idx="minor"/>
                        </wps:style>
                        <wps:bodyPr/>
                      </wps:wsp>
                      <wps:wsp>
                        <wps:cNvSpPr/>
                        <wps:spPr>
                          <a:xfrm>
                            <a:off x="325080" y="265320"/>
                            <a:ext cx="10080" cy="21600"/>
                          </a:xfrm>
                          <a:prstGeom prst="pie">
                            <a:avLst/>
                          </a:prstGeom>
                          <a:solidFill>
                            <a:srgbClr val="0d72c7"/>
                          </a:solidFill>
                          <a:ln w="0">
                            <a:noFill/>
                          </a:ln>
                        </wps:spPr>
                        <wps:style>
                          <a:lnRef idx="0"/>
                          <a:fillRef idx="0"/>
                          <a:effectRef idx="0"/>
                          <a:fontRef idx="minor"/>
                        </wps:style>
                        <wps:bodyPr/>
                      </wps:wsp>
                      <wps:wsp>
                        <wps:cNvSpPr/>
                        <wps:spPr>
                          <a:xfrm>
                            <a:off x="325080" y="257040"/>
                            <a:ext cx="10080" cy="5760"/>
                          </a:xfrm>
                          <a:prstGeom prst="pie">
                            <a:avLst/>
                          </a:prstGeom>
                          <a:solidFill>
                            <a:srgbClr val="0d72c7"/>
                          </a:solidFill>
                          <a:ln w="0">
                            <a:noFill/>
                          </a:ln>
                        </wps:spPr>
                        <wps:style>
                          <a:lnRef idx="0"/>
                          <a:fillRef idx="0"/>
                          <a:effectRef idx="0"/>
                          <a:fontRef idx="minor"/>
                        </wps:style>
                        <wps:bodyPr/>
                      </wps:wsp>
                      <wps:wsp>
                        <wps:cNvSpPr/>
                        <wps:spPr>
                          <a:xfrm>
                            <a:off x="325080" y="231840"/>
                            <a:ext cx="10080" cy="24120"/>
                          </a:xfrm>
                          <a:prstGeom prst="pie">
                            <a:avLst/>
                          </a:prstGeom>
                          <a:solidFill>
                            <a:srgbClr val="0d72c7"/>
                          </a:solidFill>
                          <a:ln w="0">
                            <a:noFill/>
                          </a:ln>
                        </wps:spPr>
                        <wps:style>
                          <a:lnRef idx="0"/>
                          <a:fillRef idx="0"/>
                          <a:effectRef idx="0"/>
                          <a:fontRef idx="minor"/>
                        </wps:style>
                        <wps:bodyPr/>
                      </wps:wsp>
                      <wps:wsp>
                        <wps:cNvSpPr/>
                        <wps:spPr>
                          <a:xfrm>
                            <a:off x="325080" y="225360"/>
                            <a:ext cx="10080" cy="5760"/>
                          </a:xfrm>
                          <a:prstGeom prst="pie">
                            <a:avLst/>
                          </a:prstGeom>
                          <a:solidFill>
                            <a:srgbClr val="0d72c7"/>
                          </a:solidFill>
                          <a:ln w="0">
                            <a:noFill/>
                          </a:ln>
                        </wps:spPr>
                        <wps:style>
                          <a:lnRef idx="0"/>
                          <a:fillRef idx="0"/>
                          <a:effectRef idx="0"/>
                          <a:fontRef idx="minor"/>
                        </wps:style>
                        <wps:bodyPr/>
                      </wps:wsp>
                      <wps:wsp>
                        <wps:cNvSpPr/>
                        <wps:spPr>
                          <a:xfrm>
                            <a:off x="335880" y="221760"/>
                            <a:ext cx="12240" cy="138600"/>
                          </a:xfrm>
                          <a:prstGeom prst="pie">
                            <a:avLst/>
                          </a:prstGeom>
                          <a:solidFill>
                            <a:srgbClr val="0d72c7"/>
                          </a:solidFill>
                          <a:ln w="0">
                            <a:noFill/>
                          </a:ln>
                        </wps:spPr>
                        <wps:style>
                          <a:lnRef idx="0"/>
                          <a:fillRef idx="0"/>
                          <a:effectRef idx="0"/>
                          <a:fontRef idx="minor"/>
                        </wps:style>
                        <wps:bodyPr/>
                      </wps:wsp>
                      <wps:wsp>
                        <wps:cNvSpPr/>
                        <wps:spPr>
                          <a:xfrm>
                            <a:off x="296640" y="429120"/>
                            <a:ext cx="36360" cy="18360"/>
                          </a:xfrm>
                          <a:prstGeom prst="pie">
                            <a:avLst/>
                          </a:prstGeom>
                          <a:solidFill>
                            <a:srgbClr val="fae013"/>
                          </a:solidFill>
                          <a:ln w="0">
                            <a:noFill/>
                          </a:ln>
                        </wps:spPr>
                        <wps:style>
                          <a:lnRef idx="0"/>
                          <a:fillRef idx="0"/>
                          <a:effectRef idx="0"/>
                          <a:fontRef idx="minor"/>
                        </wps:style>
                        <wps:bodyPr/>
                      </wps:wsp>
                      <wps:wsp>
                        <wps:cNvSpPr/>
                        <wps:spPr>
                          <a:xfrm>
                            <a:off x="211320" y="429120"/>
                            <a:ext cx="36360" cy="18360"/>
                          </a:xfrm>
                          <a:prstGeom prst="pie">
                            <a:avLst/>
                          </a:prstGeom>
                          <a:solidFill>
                            <a:srgbClr val="fae013"/>
                          </a:solidFill>
                          <a:ln w="0">
                            <a:noFill/>
                          </a:ln>
                        </wps:spPr>
                        <wps:style>
                          <a:lnRef idx="0"/>
                          <a:fillRef idx="0"/>
                          <a:effectRef idx="0"/>
                          <a:fontRef idx="minor"/>
                        </wps:style>
                        <wps:bodyPr/>
                      </wps:wsp>
                      <wps:wsp>
                        <wps:cNvSpPr/>
                        <wps:spPr>
                          <a:xfrm>
                            <a:off x="250920" y="426240"/>
                            <a:ext cx="42480" cy="17640"/>
                          </a:xfrm>
                          <a:prstGeom prst="pie">
                            <a:avLst/>
                          </a:prstGeom>
                          <a:solidFill>
                            <a:srgbClr val="fae013"/>
                          </a:solidFill>
                          <a:ln w="0">
                            <a:noFill/>
                          </a:ln>
                        </wps:spPr>
                        <wps:style>
                          <a:lnRef idx="0"/>
                          <a:fillRef idx="0"/>
                          <a:effectRef idx="0"/>
                          <a:fontRef idx="minor"/>
                        </wps:style>
                        <wps:bodyPr/>
                      </wps:wsp>
                      <wps:wsp>
                        <wps:cNvSpPr/>
                        <wps:spPr>
                          <a:xfrm>
                            <a:off x="227160" y="422280"/>
                            <a:ext cx="5760" cy="5040"/>
                          </a:xfrm>
                          <a:prstGeom prst="pie">
                            <a:avLst/>
                          </a:prstGeom>
                          <a:solidFill>
                            <a:srgbClr val="fae013"/>
                          </a:solidFill>
                          <a:ln w="0">
                            <a:noFill/>
                          </a:ln>
                        </wps:spPr>
                        <wps:style>
                          <a:lnRef idx="0"/>
                          <a:fillRef idx="0"/>
                          <a:effectRef idx="0"/>
                          <a:fontRef idx="minor"/>
                        </wps:style>
                        <wps:bodyPr/>
                      </wps:wsp>
                      <wps:wsp>
                        <wps:cNvSpPr/>
                        <wps:spPr>
                          <a:xfrm>
                            <a:off x="311040" y="422280"/>
                            <a:ext cx="5760" cy="5040"/>
                          </a:xfrm>
                          <a:prstGeom prst="pie">
                            <a:avLst/>
                          </a:prstGeom>
                          <a:solidFill>
                            <a:srgbClr val="fae013"/>
                          </a:solidFill>
                          <a:ln w="0">
                            <a:noFill/>
                          </a:ln>
                        </wps:spPr>
                        <wps:style>
                          <a:lnRef idx="0"/>
                          <a:fillRef idx="0"/>
                          <a:effectRef idx="0"/>
                          <a:fontRef idx="minor"/>
                        </wps:style>
                        <wps:bodyPr/>
                      </wps:wsp>
                      <wps:wsp>
                        <wps:cNvSpPr/>
                        <wps:spPr>
                          <a:xfrm>
                            <a:off x="320760" y="420840"/>
                            <a:ext cx="36360" cy="18360"/>
                          </a:xfrm>
                          <a:prstGeom prst="pie">
                            <a:avLst/>
                          </a:prstGeom>
                          <a:solidFill>
                            <a:srgbClr val="fae013"/>
                          </a:solidFill>
                          <a:ln w="0">
                            <a:noFill/>
                          </a:ln>
                        </wps:spPr>
                        <wps:style>
                          <a:lnRef idx="0"/>
                          <a:fillRef idx="0"/>
                          <a:effectRef idx="0"/>
                          <a:fontRef idx="minor"/>
                        </wps:style>
                        <wps:bodyPr/>
                      </wps:wsp>
                      <wps:wsp>
                        <wps:cNvSpPr/>
                        <wps:spPr>
                          <a:xfrm>
                            <a:off x="187200" y="420840"/>
                            <a:ext cx="36360" cy="18360"/>
                          </a:xfrm>
                          <a:prstGeom prst="pie">
                            <a:avLst/>
                          </a:prstGeom>
                          <a:solidFill>
                            <a:srgbClr val="fae013"/>
                          </a:solidFill>
                          <a:ln w="0">
                            <a:noFill/>
                          </a:ln>
                        </wps:spPr>
                        <wps:style>
                          <a:lnRef idx="0"/>
                          <a:fillRef idx="0"/>
                          <a:effectRef idx="0"/>
                          <a:fontRef idx="minor"/>
                        </wps:style>
                        <wps:bodyPr/>
                      </wps:wsp>
                      <wps:wsp>
                        <wps:cNvSpPr/>
                        <wps:spPr>
                          <a:xfrm>
                            <a:off x="204480" y="412920"/>
                            <a:ext cx="5760" cy="5040"/>
                          </a:xfrm>
                          <a:prstGeom prst="pie">
                            <a:avLst/>
                          </a:prstGeom>
                          <a:solidFill>
                            <a:srgbClr val="fae013"/>
                          </a:solidFill>
                          <a:ln w="0">
                            <a:noFill/>
                          </a:ln>
                        </wps:spPr>
                        <wps:style>
                          <a:lnRef idx="0"/>
                          <a:fillRef idx="0"/>
                          <a:effectRef idx="0"/>
                          <a:fontRef idx="minor"/>
                        </wps:style>
                        <wps:bodyPr/>
                      </wps:wsp>
                      <wps:wsp>
                        <wps:cNvSpPr/>
                        <wps:spPr>
                          <a:xfrm>
                            <a:off x="334080" y="412920"/>
                            <a:ext cx="5760" cy="5040"/>
                          </a:xfrm>
                          <a:prstGeom prst="pie">
                            <a:avLst/>
                          </a:prstGeom>
                          <a:solidFill>
                            <a:srgbClr val="fae013"/>
                          </a:solidFill>
                          <a:ln w="0">
                            <a:noFill/>
                          </a:ln>
                        </wps:spPr>
                        <wps:style>
                          <a:lnRef idx="0"/>
                          <a:fillRef idx="0"/>
                          <a:effectRef idx="0"/>
                          <a:fontRef idx="minor"/>
                        </wps:style>
                        <wps:bodyPr/>
                      </wps:wsp>
                      <wps:wsp>
                        <wps:cNvSpPr/>
                        <wps:spPr>
                          <a:xfrm>
                            <a:off x="165600" y="403200"/>
                            <a:ext cx="35640" cy="23400"/>
                          </a:xfrm>
                          <a:prstGeom prst="pie">
                            <a:avLst/>
                          </a:prstGeom>
                          <a:solidFill>
                            <a:srgbClr val="fae013"/>
                          </a:solidFill>
                          <a:ln w="0">
                            <a:noFill/>
                          </a:ln>
                        </wps:spPr>
                        <wps:style>
                          <a:lnRef idx="0"/>
                          <a:fillRef idx="0"/>
                          <a:effectRef idx="0"/>
                          <a:fontRef idx="minor"/>
                        </wps:style>
                        <wps:bodyPr/>
                      </wps:wsp>
                      <wps:wsp>
                        <wps:cNvSpPr/>
                        <wps:spPr>
                          <a:xfrm>
                            <a:off x="343080" y="403200"/>
                            <a:ext cx="35640" cy="23400"/>
                          </a:xfrm>
                          <a:prstGeom prst="pie">
                            <a:avLst/>
                          </a:prstGeom>
                          <a:solidFill>
                            <a:srgbClr val="fae013"/>
                          </a:solidFill>
                          <a:ln w="0">
                            <a:noFill/>
                          </a:ln>
                        </wps:spPr>
                        <wps:style>
                          <a:lnRef idx="0"/>
                          <a:fillRef idx="0"/>
                          <a:effectRef idx="0"/>
                          <a:fontRef idx="minor"/>
                        </wps:style>
                        <wps:bodyPr/>
                      </wps:wsp>
                      <wps:wsp>
                        <wps:cNvSpPr/>
                        <wps:spPr>
                          <a:xfrm>
                            <a:off x="295200" y="404640"/>
                            <a:ext cx="25560" cy="24120"/>
                          </a:xfrm>
                          <a:prstGeom prst="pie">
                            <a:avLst/>
                          </a:prstGeom>
                          <a:solidFill>
                            <a:srgbClr val="fae013"/>
                          </a:solidFill>
                          <a:ln w="0">
                            <a:noFill/>
                          </a:ln>
                        </wps:spPr>
                        <wps:style>
                          <a:lnRef idx="0"/>
                          <a:fillRef idx="0"/>
                          <a:effectRef idx="0"/>
                          <a:fontRef idx="minor"/>
                        </wps:style>
                        <wps:bodyPr/>
                      </wps:wsp>
                      <wps:wsp>
                        <wps:cNvSpPr/>
                        <wps:spPr>
                          <a:xfrm>
                            <a:off x="223560" y="404640"/>
                            <a:ext cx="25560" cy="24120"/>
                          </a:xfrm>
                          <a:prstGeom prst="pie">
                            <a:avLst/>
                          </a:prstGeom>
                          <a:solidFill>
                            <a:srgbClr val="fae013"/>
                          </a:solidFill>
                          <a:ln w="0">
                            <a:noFill/>
                          </a:ln>
                        </wps:spPr>
                        <wps:style>
                          <a:lnRef idx="0"/>
                          <a:fillRef idx="0"/>
                          <a:effectRef idx="0"/>
                          <a:fontRef idx="minor"/>
                        </wps:style>
                        <wps:bodyPr/>
                      </wps:wsp>
                      <wps:wsp>
                        <wps:cNvSpPr/>
                        <wps:spPr>
                          <a:xfrm>
                            <a:off x="183600" y="399240"/>
                            <a:ext cx="5760" cy="5760"/>
                          </a:xfrm>
                          <a:prstGeom prst="pie">
                            <a:avLst/>
                          </a:prstGeom>
                          <a:solidFill>
                            <a:srgbClr val="fae013"/>
                          </a:solidFill>
                          <a:ln w="0">
                            <a:noFill/>
                          </a:ln>
                        </wps:spPr>
                        <wps:style>
                          <a:lnRef idx="0"/>
                          <a:fillRef idx="0"/>
                          <a:effectRef idx="0"/>
                          <a:fontRef idx="minor"/>
                        </wps:style>
                        <wps:bodyPr/>
                      </wps:wsp>
                      <wps:wsp>
                        <wps:cNvSpPr/>
                        <wps:spPr>
                          <a:xfrm>
                            <a:off x="354960" y="399240"/>
                            <a:ext cx="5760" cy="5760"/>
                          </a:xfrm>
                          <a:prstGeom prst="pie">
                            <a:avLst/>
                          </a:prstGeom>
                          <a:solidFill>
                            <a:srgbClr val="fae013"/>
                          </a:solidFill>
                          <a:ln w="0">
                            <a:noFill/>
                          </a:ln>
                        </wps:spPr>
                        <wps:style>
                          <a:lnRef idx="0"/>
                          <a:fillRef idx="0"/>
                          <a:effectRef idx="0"/>
                          <a:fontRef idx="minor"/>
                        </wps:style>
                        <wps:bodyPr/>
                      </wps:wsp>
                      <wps:wsp>
                        <wps:cNvSpPr/>
                        <wps:spPr>
                          <a:xfrm>
                            <a:off x="317520" y="394200"/>
                            <a:ext cx="22320" cy="27360"/>
                          </a:xfrm>
                          <a:prstGeom prst="pie">
                            <a:avLst/>
                          </a:prstGeom>
                          <a:solidFill>
                            <a:srgbClr val="fae013"/>
                          </a:solidFill>
                          <a:ln w="0">
                            <a:noFill/>
                          </a:ln>
                        </wps:spPr>
                        <wps:style>
                          <a:lnRef idx="0"/>
                          <a:fillRef idx="0"/>
                          <a:effectRef idx="0"/>
                          <a:fontRef idx="minor"/>
                        </wps:style>
                        <wps:bodyPr/>
                      </wps:wsp>
                      <wps:wsp>
                        <wps:cNvSpPr/>
                        <wps:spPr>
                          <a:xfrm>
                            <a:off x="204480" y="394200"/>
                            <a:ext cx="22320" cy="27360"/>
                          </a:xfrm>
                          <a:prstGeom prst="pie">
                            <a:avLst/>
                          </a:prstGeom>
                          <a:solidFill>
                            <a:srgbClr val="fae013"/>
                          </a:solidFill>
                          <a:ln w="0">
                            <a:noFill/>
                          </a:ln>
                        </wps:spPr>
                        <wps:style>
                          <a:lnRef idx="0"/>
                          <a:fillRef idx="0"/>
                          <a:effectRef idx="0"/>
                          <a:fontRef idx="minor"/>
                        </wps:style>
                        <wps:bodyPr/>
                      </wps:wsp>
                      <wps:wsp>
                        <wps:cNvSpPr/>
                        <wps:spPr>
                          <a:xfrm>
                            <a:off x="147240" y="387360"/>
                            <a:ext cx="33480" cy="23400"/>
                          </a:xfrm>
                          <a:prstGeom prst="pie">
                            <a:avLst/>
                          </a:prstGeom>
                          <a:solidFill>
                            <a:srgbClr val="fae013"/>
                          </a:solidFill>
                          <a:ln w="0">
                            <a:noFill/>
                          </a:ln>
                        </wps:spPr>
                        <wps:style>
                          <a:lnRef idx="0"/>
                          <a:fillRef idx="0"/>
                          <a:effectRef idx="0"/>
                          <a:fontRef idx="minor"/>
                        </wps:style>
                        <wps:bodyPr/>
                      </wps:wsp>
                      <wps:wsp>
                        <wps:cNvSpPr/>
                        <wps:spPr>
                          <a:xfrm>
                            <a:off x="363240" y="387360"/>
                            <a:ext cx="33480" cy="23400"/>
                          </a:xfrm>
                          <a:prstGeom prst="pie">
                            <a:avLst/>
                          </a:prstGeom>
                          <a:solidFill>
                            <a:srgbClr val="fae013"/>
                          </a:solidFill>
                          <a:ln w="0">
                            <a:noFill/>
                          </a:ln>
                        </wps:spPr>
                        <wps:style>
                          <a:lnRef idx="0"/>
                          <a:fillRef idx="0"/>
                          <a:effectRef idx="0"/>
                          <a:fontRef idx="minor"/>
                        </wps:style>
                        <wps:bodyPr/>
                      </wps:wsp>
                      <wps:wsp>
                        <wps:cNvSpPr/>
                        <wps:spPr>
                          <a:xfrm>
                            <a:off x="165240" y="383040"/>
                            <a:ext cx="5040" cy="5760"/>
                          </a:xfrm>
                          <a:prstGeom prst="pie">
                            <a:avLst/>
                          </a:prstGeom>
                          <a:solidFill>
                            <a:srgbClr val="fae013"/>
                          </a:solidFill>
                          <a:ln w="0">
                            <a:noFill/>
                          </a:ln>
                        </wps:spPr>
                        <wps:style>
                          <a:lnRef idx="0"/>
                          <a:fillRef idx="0"/>
                          <a:effectRef idx="0"/>
                          <a:fontRef idx="minor"/>
                        </wps:style>
                        <wps:bodyPr/>
                      </wps:wsp>
                      <wps:wsp>
                        <wps:cNvSpPr/>
                        <wps:spPr>
                          <a:xfrm>
                            <a:off x="373320" y="383040"/>
                            <a:ext cx="5040" cy="5760"/>
                          </a:xfrm>
                          <a:prstGeom prst="pie">
                            <a:avLst/>
                          </a:prstGeom>
                          <a:solidFill>
                            <a:srgbClr val="fae013"/>
                          </a:solidFill>
                          <a:ln w="0">
                            <a:noFill/>
                          </a:ln>
                        </wps:spPr>
                        <wps:style>
                          <a:lnRef idx="0"/>
                          <a:fillRef idx="0"/>
                          <a:effectRef idx="0"/>
                          <a:fontRef idx="minor"/>
                        </wps:style>
                        <wps:bodyPr/>
                      </wps:wsp>
                      <wps:wsp>
                        <wps:cNvSpPr/>
                        <wps:spPr>
                          <a:xfrm>
                            <a:off x="337320" y="380880"/>
                            <a:ext cx="19800" cy="30600"/>
                          </a:xfrm>
                          <a:prstGeom prst="pie">
                            <a:avLst/>
                          </a:prstGeom>
                          <a:solidFill>
                            <a:srgbClr val="fae013"/>
                          </a:solidFill>
                          <a:ln w="0">
                            <a:noFill/>
                          </a:ln>
                        </wps:spPr>
                        <wps:style>
                          <a:lnRef idx="0"/>
                          <a:fillRef idx="0"/>
                          <a:effectRef idx="0"/>
                          <a:fontRef idx="minor"/>
                        </wps:style>
                        <wps:bodyPr/>
                      </wps:wsp>
                      <wps:wsp>
                        <wps:cNvSpPr/>
                        <wps:spPr>
                          <a:xfrm>
                            <a:off x="187200" y="380880"/>
                            <a:ext cx="19800" cy="30600"/>
                          </a:xfrm>
                          <a:prstGeom prst="pie">
                            <a:avLst/>
                          </a:prstGeom>
                          <a:solidFill>
                            <a:srgbClr val="fae013"/>
                          </a:solidFill>
                          <a:ln w="0">
                            <a:noFill/>
                          </a:ln>
                        </wps:spPr>
                        <wps:style>
                          <a:lnRef idx="0"/>
                          <a:fillRef idx="0"/>
                          <a:effectRef idx="0"/>
                          <a:fontRef idx="minor"/>
                        </wps:style>
                        <wps:bodyPr/>
                      </wps:wsp>
                      <wps:wsp>
                        <wps:cNvSpPr/>
                        <wps:spPr>
                          <a:xfrm>
                            <a:off x="354960" y="365040"/>
                            <a:ext cx="20160" cy="33120"/>
                          </a:xfrm>
                          <a:prstGeom prst="pie">
                            <a:avLst/>
                          </a:prstGeom>
                          <a:solidFill>
                            <a:srgbClr val="fae013"/>
                          </a:solidFill>
                          <a:ln w="0">
                            <a:noFill/>
                          </a:ln>
                        </wps:spPr>
                        <wps:style>
                          <a:lnRef idx="0"/>
                          <a:fillRef idx="0"/>
                          <a:effectRef idx="0"/>
                          <a:fontRef idx="minor"/>
                        </wps:style>
                        <wps:bodyPr/>
                      </wps:wsp>
                      <wps:wsp>
                        <wps:cNvSpPr/>
                        <wps:spPr>
                          <a:xfrm>
                            <a:off x="168840" y="365040"/>
                            <a:ext cx="20160" cy="33120"/>
                          </a:xfrm>
                          <a:prstGeom prst="pie">
                            <a:avLst/>
                          </a:prstGeom>
                          <a:solidFill>
                            <a:srgbClr val="fae013"/>
                          </a:solidFill>
                          <a:ln w="0">
                            <a:noFill/>
                          </a:ln>
                        </wps:spPr>
                        <wps:style>
                          <a:lnRef idx="0"/>
                          <a:fillRef idx="0"/>
                          <a:effectRef idx="0"/>
                          <a:fontRef idx="minor"/>
                        </wps:style>
                        <wps:bodyPr/>
                      </wps:wsp>
                      <wps:wsp>
                        <wps:cNvSpPr/>
                        <wps:spPr>
                          <a:xfrm>
                            <a:off x="132840" y="364320"/>
                            <a:ext cx="30600" cy="25920"/>
                          </a:xfrm>
                          <a:prstGeom prst="pie">
                            <a:avLst/>
                          </a:prstGeom>
                          <a:solidFill>
                            <a:srgbClr val="fae013"/>
                          </a:solidFill>
                          <a:ln w="0">
                            <a:noFill/>
                          </a:ln>
                        </wps:spPr>
                        <wps:style>
                          <a:lnRef idx="0"/>
                          <a:fillRef idx="0"/>
                          <a:effectRef idx="0"/>
                          <a:fontRef idx="minor"/>
                        </wps:style>
                        <wps:bodyPr/>
                      </wps:wsp>
                      <wps:wsp>
                        <wps:cNvSpPr/>
                        <wps:spPr>
                          <a:xfrm>
                            <a:off x="380880" y="364320"/>
                            <a:ext cx="30600" cy="25920"/>
                          </a:xfrm>
                          <a:prstGeom prst="pie">
                            <a:avLst/>
                          </a:prstGeom>
                          <a:solidFill>
                            <a:srgbClr val="fae013"/>
                          </a:solidFill>
                          <a:ln w="0">
                            <a:noFill/>
                          </a:ln>
                        </wps:spPr>
                        <wps:style>
                          <a:lnRef idx="0"/>
                          <a:fillRef idx="0"/>
                          <a:effectRef idx="0"/>
                          <a:fontRef idx="minor"/>
                        </wps:style>
                        <wps:bodyPr/>
                      </wps:wsp>
                      <wps:wsp>
                        <wps:cNvSpPr/>
                        <wps:spPr>
                          <a:xfrm>
                            <a:off x="150480" y="363960"/>
                            <a:ext cx="5040" cy="6480"/>
                          </a:xfrm>
                          <a:prstGeom prst="pie">
                            <a:avLst/>
                          </a:prstGeom>
                          <a:solidFill>
                            <a:srgbClr val="fae013"/>
                          </a:solidFill>
                          <a:ln w="0">
                            <a:noFill/>
                          </a:ln>
                        </wps:spPr>
                        <wps:style>
                          <a:lnRef idx="0"/>
                          <a:fillRef idx="0"/>
                          <a:effectRef idx="0"/>
                          <a:fontRef idx="minor"/>
                        </wps:style>
                        <wps:bodyPr/>
                      </wps:wsp>
                      <wps:wsp>
                        <wps:cNvSpPr/>
                        <wps:spPr>
                          <a:xfrm>
                            <a:off x="389160" y="363960"/>
                            <a:ext cx="5040" cy="6480"/>
                          </a:xfrm>
                          <a:prstGeom prst="pie">
                            <a:avLst/>
                          </a:prstGeom>
                          <a:solidFill>
                            <a:srgbClr val="fae013"/>
                          </a:solidFill>
                          <a:ln w="0">
                            <a:noFill/>
                          </a:ln>
                        </wps:spPr>
                        <wps:style>
                          <a:lnRef idx="0"/>
                          <a:fillRef idx="0"/>
                          <a:effectRef idx="0"/>
                          <a:fontRef idx="minor"/>
                        </wps:style>
                        <wps:bodyPr/>
                      </wps:wsp>
                      <wps:wsp>
                        <wps:cNvSpPr/>
                        <wps:spPr>
                          <a:xfrm>
                            <a:off x="370080" y="346680"/>
                            <a:ext cx="20880" cy="34200"/>
                          </a:xfrm>
                          <a:prstGeom prst="pie">
                            <a:avLst/>
                          </a:prstGeom>
                          <a:solidFill>
                            <a:srgbClr val="fae013"/>
                          </a:solidFill>
                          <a:ln w="0">
                            <a:noFill/>
                          </a:ln>
                        </wps:spPr>
                        <wps:style>
                          <a:lnRef idx="0"/>
                          <a:fillRef idx="0"/>
                          <a:effectRef idx="0"/>
                          <a:fontRef idx="minor"/>
                        </wps:style>
                        <wps:bodyPr/>
                      </wps:wsp>
                      <wps:wsp>
                        <wps:cNvSpPr/>
                        <wps:spPr>
                          <a:xfrm>
                            <a:off x="153000" y="346680"/>
                            <a:ext cx="20880" cy="34200"/>
                          </a:xfrm>
                          <a:prstGeom prst="pie">
                            <a:avLst/>
                          </a:prstGeom>
                          <a:solidFill>
                            <a:srgbClr val="fae013"/>
                          </a:solidFill>
                          <a:ln w="0">
                            <a:noFill/>
                          </a:ln>
                        </wps:spPr>
                        <wps:style>
                          <a:lnRef idx="0"/>
                          <a:fillRef idx="0"/>
                          <a:effectRef idx="0"/>
                          <a:fontRef idx="minor"/>
                        </wps:style>
                        <wps:bodyPr/>
                      </wps:wsp>
                      <wps:wsp>
                        <wps:cNvSpPr/>
                        <wps:spPr>
                          <a:xfrm>
                            <a:off x="138600" y="342360"/>
                            <a:ext cx="4320" cy="6480"/>
                          </a:xfrm>
                          <a:prstGeom prst="pie">
                            <a:avLst/>
                          </a:prstGeom>
                          <a:solidFill>
                            <a:srgbClr val="fae013"/>
                          </a:solidFill>
                          <a:ln w="0">
                            <a:noFill/>
                          </a:ln>
                        </wps:spPr>
                        <wps:style>
                          <a:lnRef idx="0"/>
                          <a:fillRef idx="0"/>
                          <a:effectRef idx="0"/>
                          <a:fontRef idx="minor"/>
                        </wps:style>
                        <wps:bodyPr/>
                      </wps:wsp>
                      <wps:wsp>
                        <wps:cNvSpPr/>
                        <wps:spPr>
                          <a:xfrm>
                            <a:off x="400680" y="342360"/>
                            <a:ext cx="4320" cy="6480"/>
                          </a:xfrm>
                          <a:prstGeom prst="pie">
                            <a:avLst/>
                          </a:prstGeom>
                          <a:solidFill>
                            <a:srgbClr val="fae013"/>
                          </a:solidFill>
                          <a:ln w="0">
                            <a:noFill/>
                          </a:ln>
                        </wps:spPr>
                        <wps:style>
                          <a:lnRef idx="0"/>
                          <a:fillRef idx="0"/>
                          <a:effectRef idx="0"/>
                          <a:fontRef idx="minor"/>
                        </wps:style>
                        <wps:bodyPr/>
                      </wps:wsp>
                      <wps:wsp>
                        <wps:cNvSpPr/>
                        <wps:spPr>
                          <a:xfrm>
                            <a:off x="122040" y="339120"/>
                            <a:ext cx="26640" cy="28440"/>
                          </a:xfrm>
                          <a:prstGeom prst="pie">
                            <a:avLst/>
                          </a:prstGeom>
                          <a:solidFill>
                            <a:srgbClr val="fae013"/>
                          </a:solidFill>
                          <a:ln w="0">
                            <a:noFill/>
                          </a:ln>
                        </wps:spPr>
                        <wps:style>
                          <a:lnRef idx="0"/>
                          <a:fillRef idx="0"/>
                          <a:effectRef idx="0"/>
                          <a:fontRef idx="minor"/>
                        </wps:style>
                        <wps:bodyPr/>
                      </wps:wsp>
                      <wps:wsp>
                        <wps:cNvSpPr/>
                        <wps:spPr>
                          <a:xfrm>
                            <a:off x="395640" y="339120"/>
                            <a:ext cx="26640" cy="28440"/>
                          </a:xfrm>
                          <a:prstGeom prst="pie">
                            <a:avLst/>
                          </a:prstGeom>
                          <a:solidFill>
                            <a:srgbClr val="fae013"/>
                          </a:solidFill>
                          <a:ln w="0">
                            <a:noFill/>
                          </a:ln>
                        </wps:spPr>
                        <wps:style>
                          <a:lnRef idx="0"/>
                          <a:fillRef idx="0"/>
                          <a:effectRef idx="0"/>
                          <a:fontRef idx="minor"/>
                        </wps:style>
                        <wps:bodyPr/>
                      </wps:wsp>
                      <wps:wsp>
                        <wps:cNvSpPr/>
                        <wps:spPr>
                          <a:xfrm>
                            <a:off x="382320" y="326520"/>
                            <a:ext cx="20880" cy="34920"/>
                          </a:xfrm>
                          <a:prstGeom prst="pie">
                            <a:avLst/>
                          </a:prstGeom>
                          <a:solidFill>
                            <a:srgbClr val="fae013"/>
                          </a:solidFill>
                          <a:ln w="0">
                            <a:noFill/>
                          </a:ln>
                        </wps:spPr>
                        <wps:style>
                          <a:lnRef idx="0"/>
                          <a:fillRef idx="0"/>
                          <a:effectRef idx="0"/>
                          <a:fontRef idx="minor"/>
                        </wps:style>
                        <wps:bodyPr/>
                      </wps:wsp>
                      <wps:wsp>
                        <wps:cNvSpPr/>
                        <wps:spPr>
                          <a:xfrm>
                            <a:off x="141120" y="326520"/>
                            <a:ext cx="20880" cy="34920"/>
                          </a:xfrm>
                          <a:prstGeom prst="pie">
                            <a:avLst/>
                          </a:prstGeom>
                          <a:solidFill>
                            <a:srgbClr val="fae013"/>
                          </a:solidFill>
                          <a:ln w="0">
                            <a:noFill/>
                          </a:ln>
                        </wps:spPr>
                        <wps:style>
                          <a:lnRef idx="0"/>
                          <a:fillRef idx="0"/>
                          <a:effectRef idx="0"/>
                          <a:fontRef idx="minor"/>
                        </wps:style>
                        <wps:bodyPr/>
                      </wps:wsp>
                      <wps:wsp>
                        <wps:cNvSpPr/>
                        <wps:spPr>
                          <a:xfrm>
                            <a:off x="130680" y="319320"/>
                            <a:ext cx="5040" cy="5760"/>
                          </a:xfrm>
                          <a:prstGeom prst="pie">
                            <a:avLst/>
                          </a:prstGeom>
                          <a:solidFill>
                            <a:srgbClr val="fae013"/>
                          </a:solidFill>
                          <a:ln w="0">
                            <a:noFill/>
                          </a:ln>
                        </wps:spPr>
                        <wps:style>
                          <a:lnRef idx="0"/>
                          <a:fillRef idx="0"/>
                          <a:effectRef idx="0"/>
                          <a:fontRef idx="minor"/>
                        </wps:style>
                        <wps:bodyPr/>
                      </wps:wsp>
                      <wps:wsp>
                        <wps:cNvSpPr/>
                        <wps:spPr>
                          <a:xfrm>
                            <a:off x="408240" y="319320"/>
                            <a:ext cx="5040" cy="5760"/>
                          </a:xfrm>
                          <a:prstGeom prst="pie">
                            <a:avLst/>
                          </a:prstGeom>
                          <a:solidFill>
                            <a:srgbClr val="fae013"/>
                          </a:solidFill>
                          <a:ln w="0">
                            <a:noFill/>
                          </a:ln>
                        </wps:spPr>
                        <wps:style>
                          <a:lnRef idx="0"/>
                          <a:fillRef idx="0"/>
                          <a:effectRef idx="0"/>
                          <a:fontRef idx="minor"/>
                        </wps:style>
                        <wps:bodyPr/>
                      </wps:wsp>
                      <wps:wsp>
                        <wps:cNvSpPr/>
                        <wps:spPr>
                          <a:xfrm>
                            <a:off x="114840" y="312480"/>
                            <a:ext cx="23040" cy="29880"/>
                          </a:xfrm>
                          <a:prstGeom prst="pie">
                            <a:avLst/>
                          </a:prstGeom>
                          <a:solidFill>
                            <a:srgbClr val="fae013"/>
                          </a:solidFill>
                          <a:ln w="0">
                            <a:noFill/>
                          </a:ln>
                        </wps:spPr>
                        <wps:style>
                          <a:lnRef idx="0"/>
                          <a:fillRef idx="0"/>
                          <a:effectRef idx="0"/>
                          <a:fontRef idx="minor"/>
                        </wps:style>
                        <wps:bodyPr/>
                      </wps:wsp>
                      <wps:wsp>
                        <wps:cNvSpPr/>
                        <wps:spPr>
                          <a:xfrm>
                            <a:off x="406440" y="312480"/>
                            <a:ext cx="23040" cy="29880"/>
                          </a:xfrm>
                          <a:prstGeom prst="pie">
                            <a:avLst/>
                          </a:prstGeom>
                          <a:solidFill>
                            <a:srgbClr val="fae013"/>
                          </a:solidFill>
                          <a:ln w="0">
                            <a:noFill/>
                          </a:ln>
                        </wps:spPr>
                        <wps:style>
                          <a:lnRef idx="0"/>
                          <a:fillRef idx="0"/>
                          <a:effectRef idx="0"/>
                          <a:fontRef idx="minor"/>
                        </wps:style>
                        <wps:bodyPr/>
                      </wps:wsp>
                      <wps:wsp>
                        <wps:cNvSpPr/>
                        <wps:spPr>
                          <a:xfrm>
                            <a:off x="391320" y="305280"/>
                            <a:ext cx="20160" cy="34200"/>
                          </a:xfrm>
                          <a:prstGeom prst="pie">
                            <a:avLst/>
                          </a:prstGeom>
                          <a:solidFill>
                            <a:srgbClr val="fae013"/>
                          </a:solidFill>
                          <a:ln w="0">
                            <a:noFill/>
                          </a:ln>
                        </wps:spPr>
                        <wps:style>
                          <a:lnRef idx="0"/>
                          <a:fillRef idx="0"/>
                          <a:effectRef idx="0"/>
                          <a:fontRef idx="minor"/>
                        </wps:style>
                        <wps:bodyPr/>
                      </wps:wsp>
                      <wps:wsp>
                        <wps:cNvSpPr/>
                        <wps:spPr>
                          <a:xfrm>
                            <a:off x="132840" y="305280"/>
                            <a:ext cx="20160" cy="34200"/>
                          </a:xfrm>
                          <a:prstGeom prst="pie">
                            <a:avLst/>
                          </a:prstGeom>
                          <a:solidFill>
                            <a:srgbClr val="fae013"/>
                          </a:solidFill>
                          <a:ln w="0">
                            <a:noFill/>
                          </a:ln>
                        </wps:spPr>
                        <wps:style>
                          <a:lnRef idx="0"/>
                          <a:fillRef idx="0"/>
                          <a:effectRef idx="0"/>
                          <a:fontRef idx="minor"/>
                        </wps:style>
                        <wps:bodyPr/>
                      </wps:wsp>
                      <wps:wsp>
                        <wps:cNvSpPr/>
                        <wps:spPr>
                          <a:xfrm>
                            <a:off x="127800" y="295200"/>
                            <a:ext cx="5040" cy="5760"/>
                          </a:xfrm>
                          <a:prstGeom prst="pie">
                            <a:avLst/>
                          </a:prstGeom>
                          <a:solidFill>
                            <a:srgbClr val="fae013"/>
                          </a:solidFill>
                          <a:ln w="0">
                            <a:noFill/>
                          </a:ln>
                        </wps:spPr>
                        <wps:style>
                          <a:lnRef idx="0"/>
                          <a:fillRef idx="0"/>
                          <a:effectRef idx="0"/>
                          <a:fontRef idx="minor"/>
                        </wps:style>
                        <wps:bodyPr/>
                      </wps:wsp>
                      <wps:wsp>
                        <wps:cNvSpPr/>
                        <wps:spPr>
                          <a:xfrm>
                            <a:off x="411480" y="295200"/>
                            <a:ext cx="5040" cy="5760"/>
                          </a:xfrm>
                          <a:prstGeom prst="pie">
                            <a:avLst/>
                          </a:prstGeom>
                          <a:solidFill>
                            <a:srgbClr val="fae013"/>
                          </a:solidFill>
                          <a:ln w="0">
                            <a:noFill/>
                          </a:ln>
                        </wps:spPr>
                        <wps:style>
                          <a:lnRef idx="0"/>
                          <a:fillRef idx="0"/>
                          <a:effectRef idx="0"/>
                          <a:fontRef idx="minor"/>
                        </wps:style>
                        <wps:bodyPr/>
                      </wps:wsp>
                      <wps:wsp>
                        <wps:cNvSpPr/>
                        <wps:spPr>
                          <a:xfrm>
                            <a:off x="113040" y="285120"/>
                            <a:ext cx="19800" cy="32400"/>
                          </a:xfrm>
                          <a:prstGeom prst="pie">
                            <a:avLst/>
                          </a:prstGeom>
                          <a:solidFill>
                            <a:srgbClr val="fae013"/>
                          </a:solidFill>
                          <a:ln w="0">
                            <a:noFill/>
                          </a:ln>
                        </wps:spPr>
                        <wps:style>
                          <a:lnRef idx="0"/>
                          <a:fillRef idx="0"/>
                          <a:effectRef idx="0"/>
                          <a:fontRef idx="minor"/>
                        </wps:style>
                        <wps:bodyPr/>
                      </wps:wsp>
                      <wps:wsp>
                        <wps:cNvSpPr/>
                        <wps:spPr>
                          <a:xfrm>
                            <a:off x="410760" y="285120"/>
                            <a:ext cx="19800" cy="32400"/>
                          </a:xfrm>
                          <a:prstGeom prst="pie">
                            <a:avLst/>
                          </a:prstGeom>
                          <a:solidFill>
                            <a:srgbClr val="fae013"/>
                          </a:solidFill>
                          <a:ln w="0">
                            <a:noFill/>
                          </a:ln>
                        </wps:spPr>
                        <wps:style>
                          <a:lnRef idx="0"/>
                          <a:fillRef idx="0"/>
                          <a:effectRef idx="0"/>
                          <a:fontRef idx="minor"/>
                        </wps:style>
                        <wps:bodyPr/>
                      </wps:wsp>
                      <wps:wsp>
                        <wps:cNvSpPr/>
                        <wps:spPr>
                          <a:xfrm>
                            <a:off x="396720" y="283680"/>
                            <a:ext cx="19080" cy="32400"/>
                          </a:xfrm>
                          <a:prstGeom prst="pie">
                            <a:avLst/>
                          </a:prstGeom>
                          <a:solidFill>
                            <a:srgbClr val="fae013"/>
                          </a:solidFill>
                          <a:ln w="0">
                            <a:noFill/>
                          </a:ln>
                        </wps:spPr>
                        <wps:style>
                          <a:lnRef idx="0"/>
                          <a:fillRef idx="0"/>
                          <a:effectRef idx="0"/>
                          <a:fontRef idx="minor"/>
                        </wps:style>
                        <wps:bodyPr/>
                      </wps:wsp>
                      <wps:wsp>
                        <wps:cNvSpPr/>
                        <wps:spPr>
                          <a:xfrm>
                            <a:off x="128160" y="283680"/>
                            <a:ext cx="19080" cy="32400"/>
                          </a:xfrm>
                          <a:prstGeom prst="pie">
                            <a:avLst/>
                          </a:prstGeom>
                          <a:solidFill>
                            <a:srgbClr val="fae013"/>
                          </a:solidFill>
                          <a:ln w="0">
                            <a:noFill/>
                          </a:ln>
                        </wps:spPr>
                        <wps:style>
                          <a:lnRef idx="0"/>
                          <a:fillRef idx="0"/>
                          <a:effectRef idx="0"/>
                          <a:fontRef idx="minor"/>
                        </wps:style>
                        <wps:bodyPr/>
                      </wps:wsp>
                      <wps:wsp>
                        <wps:cNvSpPr/>
                        <wps:spPr>
                          <a:xfrm>
                            <a:off x="128160" y="271080"/>
                            <a:ext cx="5040" cy="5040"/>
                          </a:xfrm>
                          <a:prstGeom prst="pie">
                            <a:avLst/>
                          </a:prstGeom>
                          <a:solidFill>
                            <a:srgbClr val="fae013"/>
                          </a:solidFill>
                          <a:ln w="0">
                            <a:noFill/>
                          </a:ln>
                        </wps:spPr>
                        <wps:style>
                          <a:lnRef idx="0"/>
                          <a:fillRef idx="0"/>
                          <a:effectRef idx="0"/>
                          <a:fontRef idx="minor"/>
                        </wps:style>
                        <wps:bodyPr/>
                      </wps:wsp>
                      <wps:wsp>
                        <wps:cNvSpPr/>
                        <wps:spPr>
                          <a:xfrm>
                            <a:off x="410760" y="271080"/>
                            <a:ext cx="5040" cy="5040"/>
                          </a:xfrm>
                          <a:prstGeom prst="pie">
                            <a:avLst/>
                          </a:prstGeom>
                          <a:solidFill>
                            <a:srgbClr val="fae013"/>
                          </a:solidFill>
                          <a:ln w="0">
                            <a:noFill/>
                          </a:ln>
                        </wps:spPr>
                        <wps:style>
                          <a:lnRef idx="0"/>
                          <a:fillRef idx="0"/>
                          <a:effectRef idx="0"/>
                          <a:fontRef idx="minor"/>
                        </wps:style>
                        <wps:bodyPr/>
                      </wps:wsp>
                      <wps:wsp>
                        <wps:cNvSpPr/>
                        <wps:spPr>
                          <a:xfrm>
                            <a:off x="394200" y="262080"/>
                            <a:ext cx="21600" cy="29880"/>
                          </a:xfrm>
                          <a:prstGeom prst="pie">
                            <a:avLst/>
                          </a:prstGeom>
                          <a:solidFill>
                            <a:srgbClr val="fae013"/>
                          </a:solidFill>
                          <a:ln w="0">
                            <a:noFill/>
                          </a:ln>
                        </wps:spPr>
                        <wps:style>
                          <a:lnRef idx="0"/>
                          <a:fillRef idx="0"/>
                          <a:effectRef idx="0"/>
                          <a:fontRef idx="minor"/>
                        </wps:style>
                        <wps:bodyPr/>
                      </wps:wsp>
                      <wps:wsp>
                        <wps:cNvSpPr/>
                        <wps:spPr>
                          <a:xfrm>
                            <a:off x="128160" y="262080"/>
                            <a:ext cx="21600" cy="29880"/>
                          </a:xfrm>
                          <a:prstGeom prst="pie">
                            <a:avLst/>
                          </a:prstGeom>
                          <a:solidFill>
                            <a:srgbClr val="fae013"/>
                          </a:solidFill>
                          <a:ln w="0">
                            <a:noFill/>
                          </a:ln>
                        </wps:spPr>
                        <wps:style>
                          <a:lnRef idx="0"/>
                          <a:fillRef idx="0"/>
                          <a:effectRef idx="0"/>
                          <a:fontRef idx="minor"/>
                        </wps:style>
                        <wps:bodyPr/>
                      </wps:wsp>
                      <wps:wsp>
                        <wps:cNvSpPr/>
                        <wps:spPr>
                          <a:xfrm>
                            <a:off x="111240" y="258480"/>
                            <a:ext cx="21600" cy="34200"/>
                          </a:xfrm>
                          <a:prstGeom prst="pie">
                            <a:avLst/>
                          </a:prstGeom>
                          <a:solidFill>
                            <a:srgbClr val="fae013"/>
                          </a:solidFill>
                          <a:ln w="0">
                            <a:noFill/>
                          </a:ln>
                        </wps:spPr>
                        <wps:style>
                          <a:lnRef idx="0"/>
                          <a:fillRef idx="0"/>
                          <a:effectRef idx="0"/>
                          <a:fontRef idx="minor"/>
                        </wps:style>
                        <wps:bodyPr/>
                      </wps:wsp>
                      <wps:wsp>
                        <wps:cNvSpPr/>
                        <wps:spPr>
                          <a:xfrm>
                            <a:off x="411480" y="258480"/>
                            <a:ext cx="21600" cy="34200"/>
                          </a:xfrm>
                          <a:prstGeom prst="pie">
                            <a:avLst/>
                          </a:prstGeom>
                          <a:solidFill>
                            <a:srgbClr val="fae013"/>
                          </a:solidFill>
                          <a:ln w="0">
                            <a:noFill/>
                          </a:ln>
                        </wps:spPr>
                        <wps:style>
                          <a:lnRef idx="0"/>
                          <a:fillRef idx="0"/>
                          <a:effectRef idx="0"/>
                          <a:fontRef idx="minor"/>
                        </wps:style>
                        <wps:bodyPr/>
                      </wps:wsp>
                      <wps:wsp>
                        <wps:cNvSpPr/>
                        <wps:spPr>
                          <a:xfrm>
                            <a:off x="132840" y="246240"/>
                            <a:ext cx="5040" cy="5760"/>
                          </a:xfrm>
                          <a:prstGeom prst="pie">
                            <a:avLst/>
                          </a:prstGeom>
                          <a:solidFill>
                            <a:srgbClr val="fae013"/>
                          </a:solidFill>
                          <a:ln w="0">
                            <a:noFill/>
                          </a:ln>
                        </wps:spPr>
                        <wps:style>
                          <a:lnRef idx="0"/>
                          <a:fillRef idx="0"/>
                          <a:effectRef idx="0"/>
                          <a:fontRef idx="minor"/>
                        </wps:style>
                        <wps:bodyPr/>
                      </wps:wsp>
                      <wps:wsp>
                        <wps:cNvSpPr/>
                        <wps:spPr>
                          <a:xfrm>
                            <a:off x="406440" y="246240"/>
                            <a:ext cx="5040" cy="5760"/>
                          </a:xfrm>
                          <a:prstGeom prst="pie">
                            <a:avLst/>
                          </a:prstGeom>
                          <a:solidFill>
                            <a:srgbClr val="fae013"/>
                          </a:solidFill>
                          <a:ln w="0">
                            <a:noFill/>
                          </a:ln>
                        </wps:spPr>
                        <wps:style>
                          <a:lnRef idx="0"/>
                          <a:fillRef idx="0"/>
                          <a:effectRef idx="0"/>
                          <a:fontRef idx="minor"/>
                        </wps:style>
                        <wps:bodyPr/>
                      </wps:wsp>
                      <wps:wsp>
                        <wps:cNvSpPr/>
                        <wps:spPr>
                          <a:xfrm>
                            <a:off x="388800" y="241920"/>
                            <a:ext cx="23400" cy="26640"/>
                          </a:xfrm>
                          <a:prstGeom prst="pie">
                            <a:avLst/>
                          </a:prstGeom>
                          <a:solidFill>
                            <a:srgbClr val="fae013"/>
                          </a:solidFill>
                          <a:ln w="0">
                            <a:noFill/>
                          </a:ln>
                        </wps:spPr>
                        <wps:style>
                          <a:lnRef idx="0"/>
                          <a:fillRef idx="0"/>
                          <a:effectRef idx="0"/>
                          <a:fontRef idx="minor"/>
                        </wps:style>
                        <wps:bodyPr/>
                      </wps:wsp>
                      <wps:wsp>
                        <wps:cNvSpPr/>
                        <wps:spPr>
                          <a:xfrm>
                            <a:off x="132120" y="241920"/>
                            <a:ext cx="23400" cy="26640"/>
                          </a:xfrm>
                          <a:prstGeom prst="pie">
                            <a:avLst/>
                          </a:prstGeom>
                          <a:solidFill>
                            <a:srgbClr val="fae013"/>
                          </a:solidFill>
                          <a:ln w="0">
                            <a:noFill/>
                          </a:ln>
                        </wps:spPr>
                        <wps:style>
                          <a:lnRef idx="0"/>
                          <a:fillRef idx="0"/>
                          <a:effectRef idx="0"/>
                          <a:fontRef idx="minor"/>
                        </wps:style>
                        <wps:bodyPr/>
                      </wps:wsp>
                      <wps:wsp>
                        <wps:cNvSpPr/>
                        <wps:spPr>
                          <a:xfrm>
                            <a:off x="113760" y="231840"/>
                            <a:ext cx="23040" cy="36360"/>
                          </a:xfrm>
                          <a:prstGeom prst="pie">
                            <a:avLst/>
                          </a:prstGeom>
                          <a:solidFill>
                            <a:srgbClr val="fae013"/>
                          </a:solidFill>
                          <a:ln w="0">
                            <a:noFill/>
                          </a:ln>
                        </wps:spPr>
                        <wps:style>
                          <a:lnRef idx="0"/>
                          <a:fillRef idx="0"/>
                          <a:effectRef idx="0"/>
                          <a:fontRef idx="minor"/>
                        </wps:style>
                        <wps:bodyPr/>
                      </wps:wsp>
                      <wps:wsp>
                        <wps:cNvSpPr/>
                        <wps:spPr>
                          <a:xfrm>
                            <a:off x="407520" y="231840"/>
                            <a:ext cx="23040" cy="36360"/>
                          </a:xfrm>
                          <a:prstGeom prst="pie">
                            <a:avLst/>
                          </a:prstGeom>
                          <a:solidFill>
                            <a:srgbClr val="fae013"/>
                          </a:solidFill>
                          <a:ln w="0">
                            <a:noFill/>
                          </a:ln>
                        </wps:spPr>
                        <wps:style>
                          <a:lnRef idx="0"/>
                          <a:fillRef idx="0"/>
                          <a:effectRef idx="0"/>
                          <a:fontRef idx="minor"/>
                        </wps:style>
                        <wps:bodyPr/>
                      </wps:wsp>
                      <wps:wsp>
                        <wps:cNvSpPr/>
                        <wps:spPr>
                          <a:xfrm>
                            <a:off x="141480" y="222840"/>
                            <a:ext cx="4320" cy="5760"/>
                          </a:xfrm>
                          <a:prstGeom prst="pie">
                            <a:avLst/>
                          </a:prstGeom>
                          <a:solidFill>
                            <a:srgbClr val="fae013"/>
                          </a:solidFill>
                          <a:ln w="0">
                            <a:noFill/>
                          </a:ln>
                        </wps:spPr>
                        <wps:style>
                          <a:lnRef idx="0"/>
                          <a:fillRef idx="0"/>
                          <a:effectRef idx="0"/>
                          <a:fontRef idx="minor"/>
                        </wps:style>
                        <wps:bodyPr/>
                      </wps:wsp>
                      <wps:wsp>
                        <wps:cNvSpPr/>
                        <wps:spPr>
                          <a:xfrm>
                            <a:off x="397440" y="222840"/>
                            <a:ext cx="4320" cy="5760"/>
                          </a:xfrm>
                          <a:prstGeom prst="pie">
                            <a:avLst/>
                          </a:prstGeom>
                          <a:solidFill>
                            <a:srgbClr val="fae013"/>
                          </a:solidFill>
                          <a:ln w="0">
                            <a:noFill/>
                          </a:ln>
                        </wps:spPr>
                        <wps:style>
                          <a:lnRef idx="0"/>
                          <a:fillRef idx="0"/>
                          <a:effectRef idx="0"/>
                          <a:fontRef idx="minor"/>
                        </wps:style>
                        <wps:bodyPr/>
                      </wps:wsp>
                      <wps:wsp>
                        <wps:cNvSpPr/>
                        <wps:spPr>
                          <a:xfrm>
                            <a:off x="379080" y="222120"/>
                            <a:ext cx="25920" cy="23040"/>
                          </a:xfrm>
                          <a:prstGeom prst="pie">
                            <a:avLst/>
                          </a:prstGeom>
                          <a:solidFill>
                            <a:srgbClr val="fae013"/>
                          </a:solidFill>
                          <a:ln w="0">
                            <a:noFill/>
                          </a:ln>
                        </wps:spPr>
                        <wps:style>
                          <a:lnRef idx="0"/>
                          <a:fillRef idx="0"/>
                          <a:effectRef idx="0"/>
                          <a:fontRef idx="minor"/>
                        </wps:style>
                        <wps:bodyPr/>
                      </wps:wsp>
                      <wps:wsp>
                        <wps:cNvSpPr/>
                        <wps:spPr>
                          <a:xfrm>
                            <a:off x="138960" y="222120"/>
                            <a:ext cx="25920" cy="23040"/>
                          </a:xfrm>
                          <a:prstGeom prst="pie">
                            <a:avLst/>
                          </a:prstGeom>
                          <a:solidFill>
                            <a:srgbClr val="fae013"/>
                          </a:solidFill>
                          <a:ln w="0">
                            <a:noFill/>
                          </a:ln>
                        </wps:spPr>
                        <wps:style>
                          <a:lnRef idx="0"/>
                          <a:fillRef idx="0"/>
                          <a:effectRef idx="0"/>
                          <a:fontRef idx="minor"/>
                        </wps:style>
                        <wps:bodyPr/>
                      </wps:wsp>
                      <wps:wsp>
                        <wps:cNvSpPr/>
                        <wps:spPr>
                          <a:xfrm>
                            <a:off x="119880" y="207000"/>
                            <a:ext cx="23400" cy="36720"/>
                          </a:xfrm>
                          <a:prstGeom prst="pie">
                            <a:avLst/>
                          </a:prstGeom>
                          <a:solidFill>
                            <a:srgbClr val="fae013"/>
                          </a:solidFill>
                          <a:ln w="0">
                            <a:noFill/>
                          </a:ln>
                        </wps:spPr>
                        <wps:style>
                          <a:lnRef idx="0"/>
                          <a:fillRef idx="0"/>
                          <a:effectRef idx="0"/>
                          <a:fontRef idx="minor"/>
                        </wps:style>
                        <wps:bodyPr/>
                      </wps:wsp>
                      <wps:wsp>
                        <wps:cNvSpPr/>
                        <wps:spPr>
                          <a:xfrm>
                            <a:off x="399960" y="207000"/>
                            <a:ext cx="23400" cy="36720"/>
                          </a:xfrm>
                          <a:prstGeom prst="pie">
                            <a:avLst/>
                          </a:prstGeom>
                          <a:solidFill>
                            <a:srgbClr val="fae013"/>
                          </a:solidFill>
                          <a:ln w="0">
                            <a:noFill/>
                          </a:ln>
                        </wps:spPr>
                        <wps:style>
                          <a:lnRef idx="0"/>
                          <a:fillRef idx="0"/>
                          <a:effectRef idx="0"/>
                          <a:fontRef idx="minor"/>
                        </wps:style>
                        <wps:bodyPr/>
                      </wps:wsp>
                      <wps:wsp>
                        <wps:cNvSpPr/>
                        <wps:spPr>
                          <a:xfrm>
                            <a:off x="366480" y="204480"/>
                            <a:ext cx="29880" cy="20160"/>
                          </a:xfrm>
                          <a:prstGeom prst="pie">
                            <a:avLst/>
                          </a:prstGeom>
                          <a:solidFill>
                            <a:srgbClr val="fae013"/>
                          </a:solidFill>
                          <a:ln w="0">
                            <a:noFill/>
                          </a:ln>
                        </wps:spPr>
                        <wps:style>
                          <a:lnRef idx="0"/>
                          <a:fillRef idx="0"/>
                          <a:effectRef idx="0"/>
                          <a:fontRef idx="minor"/>
                        </wps:style>
                        <wps:bodyPr/>
                      </wps:wsp>
                      <wps:wsp>
                        <wps:cNvSpPr/>
                        <wps:spPr>
                          <a:xfrm>
                            <a:off x="147960" y="204480"/>
                            <a:ext cx="29880" cy="20160"/>
                          </a:xfrm>
                          <a:prstGeom prst="pie">
                            <a:avLst/>
                          </a:prstGeom>
                          <a:solidFill>
                            <a:srgbClr val="fae013"/>
                          </a:solidFill>
                          <a:ln w="0">
                            <a:noFill/>
                          </a:ln>
                        </wps:spPr>
                        <wps:style>
                          <a:lnRef idx="0"/>
                          <a:fillRef idx="0"/>
                          <a:effectRef idx="0"/>
                          <a:fontRef idx="minor"/>
                        </wps:style>
                        <wps:bodyPr/>
                      </wps:wsp>
                      <wps:wsp>
                        <wps:cNvSpPr/>
                        <wps:spPr>
                          <a:xfrm>
                            <a:off x="385560" y="201240"/>
                            <a:ext cx="5040" cy="5760"/>
                          </a:xfrm>
                          <a:prstGeom prst="pie">
                            <a:avLst/>
                          </a:prstGeom>
                          <a:solidFill>
                            <a:srgbClr val="fae013"/>
                          </a:solidFill>
                          <a:ln w="0">
                            <a:noFill/>
                          </a:ln>
                        </wps:spPr>
                        <wps:style>
                          <a:lnRef idx="0"/>
                          <a:fillRef idx="0"/>
                          <a:effectRef idx="0"/>
                          <a:fontRef idx="minor"/>
                        </wps:style>
                        <wps:bodyPr/>
                      </wps:wsp>
                      <wps:wsp>
                        <wps:cNvSpPr/>
                        <wps:spPr>
                          <a:xfrm>
                            <a:off x="153000" y="201240"/>
                            <a:ext cx="5040" cy="5760"/>
                          </a:xfrm>
                          <a:prstGeom prst="pie">
                            <a:avLst/>
                          </a:prstGeom>
                          <a:solidFill>
                            <a:srgbClr val="fae013"/>
                          </a:solidFill>
                          <a:ln w="0">
                            <a:noFill/>
                          </a:ln>
                        </wps:spPr>
                        <wps:style>
                          <a:lnRef idx="0"/>
                          <a:fillRef idx="0"/>
                          <a:effectRef idx="0"/>
                          <a:fontRef idx="minor"/>
                        </wps:style>
                        <wps:bodyPr/>
                      </wps:wsp>
                      <wps:wsp>
                        <wps:cNvSpPr/>
                        <wps:spPr>
                          <a:xfrm>
                            <a:off x="365040" y="198720"/>
                            <a:ext cx="720" cy="720"/>
                          </a:xfrm>
                          <a:prstGeom prst="pie">
                            <a:avLst/>
                          </a:prstGeom>
                          <a:solidFill>
                            <a:srgbClr val="fae013"/>
                          </a:solidFill>
                          <a:ln w="0">
                            <a:noFill/>
                          </a:ln>
                        </wps:spPr>
                        <wps:style>
                          <a:lnRef idx="0"/>
                          <a:fillRef idx="0"/>
                          <a:effectRef idx="0"/>
                          <a:fontRef idx="minor"/>
                        </wps:style>
                        <wps:bodyPr/>
                      </wps:wsp>
                      <wps:wsp>
                        <wps:cNvSpPr/>
                        <wps:spPr>
                          <a:xfrm>
                            <a:off x="389160" y="184680"/>
                            <a:ext cx="23400" cy="36360"/>
                          </a:xfrm>
                          <a:prstGeom prst="pie">
                            <a:avLst/>
                          </a:prstGeom>
                          <a:solidFill>
                            <a:srgbClr val="fae013"/>
                          </a:solidFill>
                          <a:ln w="0">
                            <a:noFill/>
                          </a:ln>
                        </wps:spPr>
                        <wps:style>
                          <a:lnRef idx="0"/>
                          <a:fillRef idx="0"/>
                          <a:effectRef idx="0"/>
                          <a:fontRef idx="minor"/>
                        </wps:style>
                        <wps:bodyPr/>
                      </wps:wsp>
                      <wps:wsp>
                        <wps:cNvSpPr/>
                        <wps:spPr>
                          <a:xfrm>
                            <a:off x="131400" y="184680"/>
                            <a:ext cx="23400" cy="36360"/>
                          </a:xfrm>
                          <a:prstGeom prst="pie">
                            <a:avLst/>
                          </a:prstGeom>
                          <a:solidFill>
                            <a:srgbClr val="fae013"/>
                          </a:solidFill>
                          <a:ln w="0">
                            <a:noFill/>
                          </a:ln>
                        </wps:spPr>
                        <wps:style>
                          <a:lnRef idx="0"/>
                          <a:fillRef idx="0"/>
                          <a:effectRef idx="0"/>
                          <a:fontRef idx="minor"/>
                        </wps:style>
                        <wps:bodyPr/>
                      </wps:wsp>
                      <wps:wsp>
                        <wps:cNvSpPr/>
                        <wps:spPr>
                          <a:xfrm>
                            <a:off x="186840" y="182160"/>
                            <a:ext cx="720" cy="720"/>
                          </a:xfrm>
                          <a:prstGeom prst="pie">
                            <a:avLst/>
                          </a:prstGeom>
                          <a:solidFill>
                            <a:srgbClr val="fae013"/>
                          </a:solidFill>
                          <a:ln w="0">
                            <a:noFill/>
                          </a:ln>
                        </wps:spPr>
                        <wps:style>
                          <a:lnRef idx="0"/>
                          <a:fillRef idx="0"/>
                          <a:effectRef idx="0"/>
                          <a:fontRef idx="minor"/>
                        </wps:style>
                        <wps:bodyPr/>
                      </wps:wsp>
                      <wps:wsp>
                        <wps:cNvSpPr/>
                        <wps:spPr>
                          <a:xfrm>
                            <a:off x="361800" y="173880"/>
                            <a:ext cx="24120" cy="25920"/>
                          </a:xfrm>
                          <a:prstGeom prst="pie">
                            <a:avLst/>
                          </a:prstGeom>
                          <a:solidFill>
                            <a:srgbClr val="fae013"/>
                          </a:solidFill>
                          <a:ln w="0">
                            <a:noFill/>
                          </a:ln>
                        </wps:spPr>
                        <wps:style>
                          <a:lnRef idx="0"/>
                          <a:fillRef idx="0"/>
                          <a:effectRef idx="0"/>
                          <a:fontRef idx="minor"/>
                        </wps:style>
                        <wps:bodyPr/>
                      </wps:wsp>
                      <wps:wsp>
                        <wps:cNvSpPr/>
                        <wps:spPr>
                          <a:xfrm>
                            <a:off x="158040" y="173880"/>
                            <a:ext cx="24120" cy="25920"/>
                          </a:xfrm>
                          <a:prstGeom prst="pie">
                            <a:avLst/>
                          </a:prstGeom>
                          <a:solidFill>
                            <a:srgbClr val="fae013"/>
                          </a:solidFill>
                          <a:ln w="0">
                            <a:noFill/>
                          </a:ln>
                        </wps:spPr>
                        <wps:style>
                          <a:lnRef idx="0"/>
                          <a:fillRef idx="0"/>
                          <a:effectRef idx="0"/>
                          <a:fontRef idx="minor"/>
                        </wps:style>
                        <wps:bodyPr/>
                      </wps:wsp>
                      <wps:wsp>
                        <wps:cNvSpPr/>
                        <wps:spPr>
                          <a:xfrm>
                            <a:off x="189360" y="170640"/>
                            <a:ext cx="720" cy="720"/>
                          </a:xfrm>
                          <a:prstGeom prst="pie">
                            <a:avLst/>
                          </a:prstGeom>
                          <a:solidFill>
                            <a:srgbClr val="fae013"/>
                          </a:solidFill>
                          <a:ln w="0">
                            <a:noFill/>
                          </a:ln>
                        </wps:spPr>
                        <wps:style>
                          <a:lnRef idx="0"/>
                          <a:fillRef idx="0"/>
                          <a:effectRef idx="0"/>
                          <a:fontRef idx="minor"/>
                        </wps:style>
                        <wps:bodyPr/>
                      </wps:wsp>
                      <wps:wsp>
                        <wps:cNvSpPr/>
                        <wps:spPr>
                          <a:xfrm>
                            <a:off x="367200" y="170280"/>
                            <a:ext cx="720" cy="720"/>
                          </a:xfrm>
                          <a:prstGeom prst="pie">
                            <a:avLst/>
                          </a:prstGeom>
                          <a:solidFill>
                            <a:srgbClr val="fae013"/>
                          </a:solidFill>
                          <a:ln w="0">
                            <a:noFill/>
                          </a:ln>
                        </wps:spPr>
                        <wps:style>
                          <a:lnRef idx="0"/>
                          <a:fillRef idx="0"/>
                          <a:effectRef idx="0"/>
                          <a:fontRef idx="minor"/>
                        </wps:style>
                        <wps:bodyPr/>
                      </wps:wsp>
                      <wps:wsp>
                        <wps:cNvSpPr/>
                        <wps:spPr>
                          <a:xfrm>
                            <a:off x="177840" y="170280"/>
                            <a:ext cx="720" cy="720"/>
                          </a:xfrm>
                          <a:prstGeom prst="pie">
                            <a:avLst/>
                          </a:prstGeom>
                          <a:solidFill>
                            <a:srgbClr val="fae013"/>
                          </a:solidFill>
                          <a:ln w="0">
                            <a:noFill/>
                          </a:ln>
                        </wps:spPr>
                        <wps:style>
                          <a:lnRef idx="0"/>
                          <a:fillRef idx="0"/>
                          <a:effectRef idx="0"/>
                          <a:fontRef idx="minor"/>
                        </wps:style>
                        <wps:bodyPr/>
                      </wps:wsp>
                      <wps:wsp>
                        <wps:cNvSpPr/>
                        <wps:spPr>
                          <a:xfrm>
                            <a:off x="294120" y="159480"/>
                            <a:ext cx="71280" cy="39240"/>
                          </a:xfrm>
                          <a:prstGeom prst="pie">
                            <a:avLst/>
                          </a:prstGeom>
                          <a:solidFill>
                            <a:srgbClr val="fae013"/>
                          </a:solidFill>
                          <a:ln w="0">
                            <a:noFill/>
                          </a:ln>
                        </wps:spPr>
                        <wps:style>
                          <a:lnRef idx="0"/>
                          <a:fillRef idx="0"/>
                          <a:effectRef idx="0"/>
                          <a:fontRef idx="minor"/>
                        </wps:style>
                        <wps:bodyPr/>
                      </wps:wsp>
                      <wps:wsp>
                        <wps:cNvSpPr/>
                        <wps:spPr>
                          <a:xfrm>
                            <a:off x="179640" y="159480"/>
                            <a:ext cx="70560" cy="39240"/>
                          </a:xfrm>
                          <a:prstGeom prst="pie">
                            <a:avLst/>
                          </a:prstGeom>
                          <a:solidFill>
                            <a:srgbClr val="fae013"/>
                          </a:solidFill>
                          <a:ln w="0">
                            <a:noFill/>
                          </a:ln>
                        </wps:spPr>
                        <wps:style>
                          <a:lnRef idx="0"/>
                          <a:fillRef idx="0"/>
                          <a:effectRef idx="0"/>
                          <a:fontRef idx="minor"/>
                        </wps:style>
                        <wps:bodyPr/>
                      </wps:wsp>
                      <wps:wsp>
                        <wps:cNvSpPr/>
                        <wps:spPr>
                          <a:xfrm>
                            <a:off x="297720" y="153000"/>
                            <a:ext cx="59760" cy="29160"/>
                          </a:xfrm>
                          <a:prstGeom prst="pie">
                            <a:avLst/>
                          </a:prstGeom>
                          <a:solidFill>
                            <a:srgbClr val="fae013"/>
                          </a:solidFill>
                          <a:ln w="0">
                            <a:noFill/>
                          </a:ln>
                        </wps:spPr>
                        <wps:style>
                          <a:lnRef idx="0"/>
                          <a:fillRef idx="0"/>
                          <a:effectRef idx="0"/>
                          <a:fontRef idx="minor"/>
                        </wps:style>
                        <wps:bodyPr/>
                      </wps:wsp>
                      <wps:wsp>
                        <wps:cNvSpPr/>
                        <wps:spPr>
                          <a:xfrm>
                            <a:off x="186840" y="153000"/>
                            <a:ext cx="59040" cy="29160"/>
                          </a:xfrm>
                          <a:prstGeom prst="pie">
                            <a:avLst/>
                          </a:prstGeom>
                          <a:solidFill>
                            <a:srgbClr val="fae013"/>
                          </a:solidFill>
                          <a:ln w="0">
                            <a:noFill/>
                          </a:ln>
                        </wps:spPr>
                        <wps:style>
                          <a:lnRef idx="0"/>
                          <a:fillRef idx="0"/>
                          <a:effectRef idx="0"/>
                          <a:fontRef idx="minor"/>
                        </wps:style>
                        <wps:bodyPr/>
                      </wps:wsp>
                      <wps:wsp>
                        <wps:cNvSpPr/>
                        <wps:spPr>
                          <a:xfrm>
                            <a:off x="300240" y="145440"/>
                            <a:ext cx="55080" cy="25560"/>
                          </a:xfrm>
                          <a:prstGeom prst="pie">
                            <a:avLst/>
                          </a:prstGeom>
                          <a:solidFill>
                            <a:srgbClr val="fae013"/>
                          </a:solidFill>
                          <a:ln w="0">
                            <a:noFill/>
                          </a:ln>
                        </wps:spPr>
                        <wps:style>
                          <a:lnRef idx="0"/>
                          <a:fillRef idx="0"/>
                          <a:effectRef idx="0"/>
                          <a:fontRef idx="minor"/>
                        </wps:style>
                        <wps:bodyPr/>
                      </wps:wsp>
                      <wps:wsp>
                        <wps:cNvSpPr/>
                        <wps:spPr>
                          <a:xfrm>
                            <a:off x="189360" y="145440"/>
                            <a:ext cx="54720" cy="25560"/>
                          </a:xfrm>
                          <a:prstGeom prst="pie">
                            <a:avLst/>
                          </a:prstGeom>
                          <a:solidFill>
                            <a:srgbClr val="fae013"/>
                          </a:solidFill>
                          <a:ln w="0">
                            <a:noFill/>
                          </a:ln>
                        </wps:spPr>
                        <wps:style>
                          <a:lnRef idx="0"/>
                          <a:fillRef idx="0"/>
                          <a:effectRef idx="0"/>
                          <a:fontRef idx="minor"/>
                        </wps:style>
                        <wps:bodyPr/>
                      </wps:wsp>
                      <wps:wsp>
                        <wps:cNvSpPr/>
                        <wps:spPr>
                          <a:xfrm>
                            <a:off x="299880" y="137880"/>
                            <a:ext cx="67320" cy="33120"/>
                          </a:xfrm>
                          <a:prstGeom prst="pie">
                            <a:avLst/>
                          </a:prstGeom>
                          <a:solidFill>
                            <a:srgbClr val="fae013"/>
                          </a:solidFill>
                          <a:ln w="0">
                            <a:noFill/>
                          </a:ln>
                        </wps:spPr>
                        <wps:style>
                          <a:lnRef idx="0"/>
                          <a:fillRef idx="0"/>
                          <a:effectRef idx="0"/>
                          <a:fontRef idx="minor"/>
                        </wps:style>
                        <wps:bodyPr/>
                      </wps:wsp>
                      <wps:wsp>
                        <wps:cNvSpPr/>
                        <wps:spPr>
                          <a:xfrm>
                            <a:off x="177840" y="137880"/>
                            <a:ext cx="67320" cy="33120"/>
                          </a:xfrm>
                          <a:prstGeom prst="pie">
                            <a:avLst/>
                          </a:prstGeom>
                          <a:solidFill>
                            <a:srgbClr val="fae013"/>
                          </a:solidFill>
                          <a:ln w="0">
                            <a:noFill/>
                          </a:ln>
                        </wps:spPr>
                        <wps:style>
                          <a:lnRef idx="0"/>
                          <a:fillRef idx="0"/>
                          <a:effectRef idx="0"/>
                          <a:fontRef idx="minor"/>
                        </wps:style>
                        <wps:bodyPr/>
                      </wps:wsp>
                      <wps:wsp>
                        <wps:cNvSpPr/>
                        <wps:spPr>
                          <a:xfrm>
                            <a:off x="250920" y="130680"/>
                            <a:ext cx="25920" cy="25560"/>
                          </a:xfrm>
                          <a:prstGeom prst="pie">
                            <a:avLst/>
                          </a:prstGeom>
                          <a:solidFill>
                            <a:srgbClr val="fae013"/>
                          </a:solidFill>
                          <a:ln w="0">
                            <a:noFill/>
                          </a:ln>
                        </wps:spPr>
                        <wps:style>
                          <a:lnRef idx="0"/>
                          <a:fillRef idx="0"/>
                          <a:effectRef idx="0"/>
                          <a:fontRef idx="minor"/>
                        </wps:style>
                        <wps:bodyPr/>
                      </wps:wsp>
                      <wps:wsp>
                        <wps:cNvSpPr/>
                        <wps:spPr>
                          <a:xfrm>
                            <a:off x="295920" y="129600"/>
                            <a:ext cx="93240" cy="52200"/>
                          </a:xfrm>
                          <a:prstGeom prst="pie">
                            <a:avLst/>
                          </a:prstGeom>
                          <a:solidFill>
                            <a:srgbClr val="fae013"/>
                          </a:solidFill>
                          <a:ln w="0">
                            <a:noFill/>
                          </a:ln>
                        </wps:spPr>
                        <wps:style>
                          <a:lnRef idx="0"/>
                          <a:fillRef idx="0"/>
                          <a:effectRef idx="0"/>
                          <a:fontRef idx="minor"/>
                        </wps:style>
                        <wps:bodyPr/>
                      </wps:wsp>
                      <wps:wsp>
                        <wps:cNvSpPr/>
                        <wps:spPr>
                          <a:xfrm>
                            <a:off x="155520" y="129600"/>
                            <a:ext cx="92880" cy="52200"/>
                          </a:xfrm>
                          <a:prstGeom prst="pie">
                            <a:avLst/>
                          </a:prstGeom>
                          <a:solidFill>
                            <a:srgbClr val="fae013"/>
                          </a:solidFill>
                          <a:ln w="0">
                            <a:noFill/>
                          </a:ln>
                        </wps:spPr>
                        <wps:style>
                          <a:lnRef idx="0"/>
                          <a:fillRef idx="0"/>
                          <a:effectRef idx="0"/>
                          <a:fontRef idx="minor"/>
                        </wps:style>
                        <wps:bodyPr/>
                      </wps:wsp>
                      <wps:wsp>
                        <wps:cNvSpPr/>
                        <wps:spPr>
                          <a:xfrm>
                            <a:off x="266040" y="123120"/>
                            <a:ext cx="28080" cy="43200"/>
                          </a:xfrm>
                          <a:prstGeom prst="pie">
                            <a:avLst/>
                          </a:prstGeom>
                          <a:solidFill>
                            <a:srgbClr val="fae013"/>
                          </a:solidFill>
                          <a:ln w="0">
                            <a:noFill/>
                          </a:ln>
                        </wps:spPr>
                        <wps:style>
                          <a:lnRef idx="0"/>
                          <a:fillRef idx="0"/>
                          <a:effectRef idx="0"/>
                          <a:fontRef idx="minor"/>
                        </wps:style>
                        <wps:bodyPr/>
                      </wps:wsp>
                    </wpg:wgp>
                  </a:graphicData>
                </a:graphic>
              </wp:anchor>
            </w:drawing>
          </mc:Choice>
          <mc:Fallback>
            <w:pict>
              <v:group id="shape_0" style="position:absolute;margin-left:9.05pt;margin-top:-12.3pt;width:42.9pt;height:48.2pt" coordorigin="181,-246" coordsize="858,964">
                <v:rect id="shape_0" ID="Shape 6" coordsize="2877974,6438755" path="m4352,0l2877974,0l2877974,47520l51873,47520l51873,5169543c51873,5202181,50792,5235109,50091,5267751c49122,5312963,48172,5358176,47668,5403396c47103,5453670,46894,5504192,48597,5554440c49605,5584130,50761,5628694,59307,5656975c109769,5823897,246305,5919037,406984,5966079c466320,5983449,528315,5994203,589918,5999278c616800,6001492,645088,6003001,672106,6002220l2107959,5996020c2155832,5995812,2203809,5995833,2251620,5998522c2300206,6001251,2348911,6006665,2396405,6017465c2497522,6040462,2594561,6082878,2678513,6143973c2751693,6197231,2813638,6263839,2859678,6341883l2877974,6372893l2877974,6438755l2850787,6438755c2849502,6433405,2847979,6428117,2846290,6422927c2844296,6416802,2841953,6410780,2839407,6404862c2836743,6398665,2833902,6392488,2830713,6386541c2787111,6305214,2725251,6236248,2650779,6182055c2572038,6124752,2480959,6085142,2386139,6063581c2341225,6053368,2295019,6048335,2249079,6045754c2202124,6043115,2155141,6042986,2108128,6043187l673061,6049398c644152,6050167,614060,6048505,585302,6046027c517893,6040225,450026,6027952,385280,6008254c211472,5955372,68360,5851059,13839,5670699c5375,5642705,3647,5599315,2344,5570004c58,5518729,0,5467094,414,5415772c818,5366143,1850,5316528,2916,5266909c3612,5234461,4352,5201997,4352,5169543l4352,0xe" fillcolor="#141515" stroked="f" o:allowincell="f" style="position:absolute;left:181;top:-246;width:428;height:963;mso-wrap-style:none;v-text-anchor:middle;mso-position-horizontal:left">
                  <v:fill o:detectmouseclick="t" type="solid" color2="#ebeaea"/>
                  <v:stroke color="#3465a4" joinstyle="round" endcap="flat"/>
                  <w10:wrap type="none"/>
                </v:rect>
                <v:rect id="shape_0" ID="Shape 7" coordsize="2877974,6438755" path="m0,0l2873621,0l2873621,5169543c2873621,5201997,2874361,5234461,2875058,5266909c2876123,5316528,2877156,5366143,2877560,5415772c2877974,5467094,2877916,5518729,2875629,5570004c2874326,5599315,2872598,5642705,2864134,5670699c2809614,5851059,2666502,5955372,2492694,6008254c2427948,6027952,2360080,6040225,2292671,6046027c2263795,6048516,2233889,6050114,2204870,6049402l769846,6043187c722833,6042986,675849,6043115,628895,6045754c582955,6048335,536749,6053368,491835,6063581c397015,6085142,305931,6124752,227193,6182051c152719,6236248,90863,6305214,47260,6386541c44158,6392329,41252,6398234,38646,6404260c36162,6410002,34045,6415964,32076,6421901c30247,6427418,28605,6433057,27230,6438755l0,6438755l0,6372893l18295,6341883c64336,6263839,126273,6197231,199458,6143976c283409,6082881,380451,6040462,481569,6017465c529063,6006665,577767,6001251,626352,5998522c674164,5995833,722142,5995812,770015,5996020l2206369,6002226c2232900,6003005,2261213,6001492,2288106,5999275c2349709,5994195,2411704,5983437,2471037,5966064c2631698,5919016,2768209,5823879,2818667,5656975c2827213,5628694,2828369,5584130,2829377,5554440c2831080,5504192,2830870,5453670,2830305,5403396c2829801,5358176,2828851,5312963,2827882,5267751c2827181,5235109,2826101,5202181,2826101,5169543l2826101,47520l0,47520l0,0xe" fillcolor="#141515" stroked="f" o:allowincell="f" style="position:absolute;left:610;top:-246;width:428;height:963;mso-wrap-style:none;v-text-anchor:middle;mso-position-horizontal:left">
                  <v:fill o:detectmouseclick="t" type="solid" color2="#ebeaea"/>
                  <v:stroke color="#3465a4" joinstyle="round" endcap="flat"/>
                  <w10:wrap type="none"/>
                </v:rect>
                <v:rect id="shape_0" ID="Shape 8" coordsize="2455031,2455031" path="l-488958740,12788l0,-787877888l5631232,1792l0,-435375104l8313125,2560l5630976,-1250880512l839067189,33106l0,1892352l5630046,-345881856l55486398,46l0,0l0,0l0,-804634624l5631232,-804622336l5631232,0l0,0l0,0l0,-804614144l5631232,-804601856l5631232,0l0,0l0,0l0,12544l0,-788197376l5631232,3584l0,-554107648l8313125,512l0,-1835942656l-2072357760,8490l0,15729664l5630046,0l0,1694526464l0,12544l0,-787484672l5631232,2304l0,-382757632l8313125,256l0,1283686144l-1983354040,8614l0,-751345664l5631231,0l0,1694526464l0,12544l0,-804900864l5631232,3072l0,-554110976l8313125,0l0,-930135296l831645094,8630l0,17408l5629952,0l0,1694526464l0,24832l0,2011136l5630046,-345881856l55486398,302l0,0l0,0l0,0l0,-565561344l8313126,-804687872l5631232,-804657152l5631232,-804657152l5631232,1933210368l1701607796,24894l0,516096l5630046,-345881856l55486398,46l0,0l0,1841952768l8313120,1841967104l8313120,790757632l979450942,1841979494l8313120,2098655232l5631230,-1049550848l5631232,-804593664l5631232,33024l0,218107136l-50329600,4794l-201326592,7435l-150994944,-16767627l-150992791,-50322059l-150990150,-16767627l-201319157,-150987509l-50322059,-150990150l-83876491,-150992791l9589,-16777216l7435,-50331648l4794,-16777216l-83883927,2153l-50331648,4794l0,0l0,12544l0,2050351104l5630046,-345881856l55486398,536896814l14336,0l16777216,12384l0,8448l0,1892954112l8313120,-1992642560l5631231,-448409600l5631231,12544l0,-788443136l5631232,5376l0,-554540800l8313125,4352l0,-868150272l-267267760,12683l0,-788381696l5631232,1536l0,-554548736l8313125,4608l0,-1536327424l-366977535,16753l0,-785985536l5631232,768l0,-384794368l8313125,4864l0,879165184l871712916,-804986731l5631232,16384l0,24832l0,409600l5630046,-345881856l55486398,302l0,0l0,0l0,0l0,-565561344l8313126,-804544512l5631232,-804513792l5631232,-804513792l5631232,808858368l1031348258,24866l0,512l256,5120l0,-804306944l5631232,-804425728l5631232,0l0,0l0,1936851200l2164,2048l8313088,-804425728l5631232,-1067515904l5631232,1146900480l5631231,33024l0,218107136l2048,256l0,256l0,256l0,256l0,256l0,256l0,256l0,256l0,778752l0,12249856l0,6944512l0,256l0,256l0,0l0,12544l0,-788148224l5631232,1024l0,-388468992l8313125,5120l0,1111055616l-1815313588,12714l0,-787533824l5631232,1536l0,-554658560l8313125,5376l0,1421601024l437460871,12591l0,-804614144l5631232,768l0,-435362816l8313125,5632l0,-650387968l-1720431488,12590l0,-804491264l5631232,1280l0,-410199552l8313125,5888l1962961920,1518884352l-1462605715,12684l0,-787668992l5631232,2304l0,-554656768l8313125,6144l5631232,933697792l-1270224069,25084l0,256l8704,1560304384l1862296320,771779840l1962963712,771780096l1946186496,1912627456l1644178944,1627415808l1929408000,1342189056l1862300160,1694527488l1946186240,1392539904l1627419648,1694528512l0,1886599680l1010725456,12663l0,-804982784l5631232,2560l0,-554663936l8313125,3328l0,-1955736576l-286955441,12665l0,-786526208l5631232,2560l0,-554103808l8313125,3584l5631232,-913648384l311789907,12680l0,-787791872l5631232,1792l0,-435427328l8313125,768l5631232,819771904l1795606188,8602l0,711936l47872,363776l0,1996517120l1660944384,29044l0,1863663872l5630046,-345881856l55486398,577005870l1819239200,1026716271l1650795298,1634034021l1010708258,1953708662l1701539698,1819239200l574452335,909390627l573858101,1768909344l2037674862,574449004l1853190002,1696604772l1633903726,1713519984l578052460,979451439l1768714099,8548l0,0l6144,12288l8313088,0l0,8448l0,-804184064l5631232,-804184064l5631232,-804184064l5631232,8448l0,-804737024l5631232,-804728832l5631232,-804720640l5631232,37120l0,1024l0,4352l8313088,-1049550848l5631232,-804184064l5631232,0l0,0l0,790757632l6206,2048l543581440,-804183959l5631232,790757632l1999584318,112l0,768l1630485504,-803889094l5631232,-803880960l5631232,-803872768l5631232,0l0,1349538560l1010708338,12663l0,-1142157312l5631232,-1049548800l5631232,-804184064l5631232,522763008l124,808989696l1010708258,33121l0,-804454144l1374,-345881856l55486398,46l0,0l0,0l0,-804081664l5631232,-804069376l5631232,0l0,0l0,0l0,-804061184l5631232,-804048896l5631232,0l0,0l0,0l0,12544l0,256l1792,1862288128l1962961920,1845521664l12544,0l0,980643840l1917874291,8510l0,256l1024,1280658944l76,1694526464l0,12544l0,256l1792,1862288128l1962961920,1845521664l12800,0l0,1715101952l1383362159,8549l0,256l1792,1634235136l811558256,1728081408l0,12544l0,256l1792,1862288128l1962961920,1845521664l13056,0l0,2000436736l1933210480,8560l0,-804454144l1374,-345881856l55486398,8238l0,24832l0,-804454144l1374,-345881856l55486398,302l0,0l0,0l0,0l0,-565561344l8313126,-804134912l5631232,-804104192l5631232,-804104192l5631232,1699181568l1010724207,24929l0,1986816l5630046,-345881856l55486398,46l0,0l0,1841952768l8313120,1841967104l8313120,574423296l1010704944,1841979489l8313120,2098655232l5631230,-1049550848l5631232,-804040704l5631232,12544l0,-788074496l5631232,1792l0,-435394560l8313125,1024l5631232,842455552l1542079728,20756l0,24744192l5630046,-345881856l55486398,1070l1280,1536l1792,2048l2304,2560l2816,3072l5631232,856371200l5631232,1937193472l2000436848,20848l0,25080064l5630046,-345881856l55486398,-1977812946l8313126,6400l8313088,-804880384l5631232,-804884480l5631232,-780943360l5631232,-780947456l5631232,0l-268435456,12607l0,-788307968l5631232,2048l0,-410080768l8313125,1280l5631232,1477309952l-1004718359,37168l0,24764672l5630046,-345881856l55486398,-1486516178l8313126,0l0,1787719680l8313122,1789755392l8313122,0l0,256l256,1924144384l8313126,1924038656l8313126,1096474624l8313124,-803893248l5631232,724238336l1314210627,1787822151l8313122,0l0,-1832484864l8305561,1763730944l574453860,8496l0,0l2048,4096l8313088,0l0,8448l0,1839357952l5631230,1839357952l5631230,1839357952l5631230,8448l0,-804102144l5631232,-804081664l5631232,-804061184l5631232,33024l0,291072l5630046,-345881856l55486398,7470l-150994944,-16767627l-150992791,-50322059l-150990150,-16767627l-201319157,-150987509l-50322059,-150990150l-83876491,-150992791l9589,-16777216l7435,-50331648l4794,-16777216l-83883927,2153l-50331648,4794l0,0l0,528640l0,-781860864l5631232,-781856768l5631232,-781856768l5631232,4096l12812288,0l0,0l0,0l0,0l81920,0l0,0l0,0l0,0l82176,0l0,0l0,0l0,628487936l82432,0l0,0l0,0l0,628487936l82688,-804401152l5631232,-804372992l5631232,-804372992l5631232,26624l12670464,-780976128l5631232,-780967936l5631232,-780967936l5631232,6656l8472064,-803303424l5631232,-803297792l5631232,-803297792l5631232,4096l12670720,-804917248l5631232,-804905472l5631232,-804905472l5631232,10240l12669184,0l0,0l0,0l0,0l83712,0l0,0l0,0l0,0l84224,-804544512l5631232,-804516352l5631232,-804516352l5631232,26624l12666112,0l0,0l0,0l0,512l34048,0l0,0l0,0l0,256l34560,0l0,0l0,0l0,0l98304,0l0,0l0,0l0,-16843264l98560,0l0,0l0,0l0,268439552l114432,0l0,0l0,0l0,16843008l99072,0l0,0l0,0l0,512l120576,0l0,0l0,0l0,1751040l117504,0l0,0l0,0l0,134219776l130816,0l0,0l0,0l0,0l114688,0l0,0l0,0l0,-256l115200,0l0,0l0,0l0,256l120320,0l0,0l0,0l0,16777216l114944,0l0,0l0,0l0,33554432l147200,1766220800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60049698,573585464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3142705l539111476,824327545l943208243,1043276336l1698324796,1663071352l908213624,808596279l2036539426,858989117l573583921,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608693,2032149040l858858045,808990256l1010708258,2019900001l2019762292,892478013l573583929,1031365408l892678690,790769718l1630485566,1919318074l1631338093,1936879674l1868908404,1919950957l574452851,577071472l979450942,1934390881l1010708340,1882874159l1198814066,1047359333l1933205820,1684630639l1819044166,979450942l1650946675,544369731l1030513014,1700881954l573780272,792477231l1869822561,1180985708l1047293033,1815765308l1031217262,1042427938l1849319740,1818838639l1010708332,1815765295l792477294,980643959l1917874291,1886862398l1953708659,1046834297l1815765308,1717916270l2019846432,573579837l1631338031,528442l0,8448l0,16777472l4096,0l-150994944,-150985355l9589,602368l0,-2031067136l8313126,-822046720l5631232,-822044672l5631232,-822044672l5631232,-1668042752l5631231,-1668046848l5631231,0l8313088,-819380224l5631232,-819378176l5631232,-819378176l5631232,-256l127,-256l127,0l0,0l0,-256l127,-256l127,0l0,0l0,-817442816l5631232,-817440768l5631232,-817440768l5631232,-1691271168l5631231,-222896128l8313123,-803295232l5631232,-2031409152l8313126,-802693120l5631232,0l1677721600,-721420288l8313125,1778569216l254,1032704l0,-824737792l5631232,0l0,0l0,0l0,0l0,0l0,0l0,-1691271168l5631231,0l0,-1668628480l5631231,0l0,-1704351744l8313126,0l0,0l0,-1704339456l8313126,0l0,0l0,-817344512l5631232,0l0,0l0,-819286016l5631232,-2031089664l8313126,0l0,-803190784l5631232,0l0,0l0,0l0,-8388352l-1,-8388097l-1,-1788501761l8313126,0l0,-309540608l8313125,256l0,996671488l8313125,-803186688l5631232,12800l0,-717619200l8313125,0l0,0l0,0l0,1798053888l5631230,25856l768,-441384960l5631231,512l5630976,12800l0,-452984832l66047,-256l1677747455,0l0,5120l5630976,0l0,-1143523328l5631232,0l0,0l0,0l0,0l0,-565561344l8313126,8192l34101504,-452722943l5631231,0l0,1174921216l5631231,1174917120l5631231,-16777216l5630979,25344l0,-441307136l5631231,1798053888l5631230,26368l768,-441356288l5631231,1798332416l5631230,5740544l0,-441294848l5631231,1798332416l5631230,22784l256,-441282560l5631231,1798332416l5631230,22784l4096,-441266176l5631231,1798332416l5631230,22784l512,-441253888l5631231,1798332416l5631230,22784l3840,-441782272l5631231,1798115328l5631230,16800512l34048,-441339904l5631231,-441475072l5631231,274176256l0,-441769984l5631231,-443502592l5631231,16803072l0,-441712640l5631231,1798053888l5631230,16803072l256,-441696256l5631231,1798053888l5631230,25856l512,-441237504l5631231,1798053888l5631230,5741568l0,-441225216l5631231,-444174336l5631231,5741568l256,-441597952l5631231,-441565184l5631231,5737472l0,-441724928l5631231,-443502592l5631231,25856l0,-441667584l5631231,1798115328l5631230,23552l33536,-441376768l5631231,-448409600l5631231,274175744l0,-441643008l5631231,1798332416l5631230,16803328l0,-441630720l5631231,1798115328l5631230,16803328l33280,-441614336l5631231,1798332416l5631230,16777216l256,-441409536l5631231,1708122112l5631230,32000l0,397312l0,790528l0,-441389056l5631231,1798053888l5631230,32000l256,-441864192l5631231,-444174336l5631231,16803840l512,-441901056l5631231,1798332416l5631230,16803840l256,-441503744l5631231,-441475072l5631231,274174464l0,-441888768l5631231,-443432960l5631231,16803840l0,-372178944l8313125,-449175552l5631231,269438976l0,-441655296l5631231,1798115328l5631230,23552l33792,-372195328l8313125,-766308352l5631231,269441280l0,-441188352l5631231,2097754112l5631230,16806400l512,-441212928l5631231,2097754112l5631230,16806400l256,-441200640l5631231,2097754112l5631230,16806400l0,-447557632l5631231,1798053888l5631230,1033984l0,-447680512l5631231,1798115328l5631230,1039360l0,-447668224l5631231,1798053888l5631230,1039360l0,-717791232l8313125,1798332416l5631230,1038848l0,-717623296l8313125,1798115328l5631230,1031168l0,-717684736l8313125,1798332416l5631230,1031168l0,-717701120l8313125,1798332416l5631230,1031168l0,-717651968l8313125,1798307840l5631230,0l0,0l0,1795162112l254,1031168l0,-447586304l5631231,1798053888l5631230,1033216l0,-717766656l8313125,1798053888l5631230,1032704l0,-447516672l5631231,1798332416l5631230,1037568l0,-717750272l8313125,1795162112l5631230,0l0,0l0,0l0,0l0,0l0,-8388352l-1,-8388097l-1,65535l0,0l0,3840l0,-1622630400l8313126,0l0,-712441856l8313125,1024l0,-160182272l8313123,-803295232l5631232,0l0,1798307840l5631230,0l0,0l8313088,-1788502016l8313126,0l0,-712431616l8313125,256l0,-204345344l8313123,-803295232l5631232,25600l0,983040l0,-256l-1,17367295l0,-1788502016l8313126,0l0,-712419328l8313125,256l0,-205209600l8313123,-803295232l5631232,51200l0,-718077952l8313125,0l0,0l0,0l0,0l0,0l0,0l0,0l0,0l0,0l0,0l0,-120832000l8313123,-817434624l5631232,-113635328l8313123,-817434624l5631232,-120479744l8313123,-817434624l5631232,-89739264l8313123,-817434624l5631232,0l0,0l0,0l0,0l0,0l0,0l0,5949952l5631230,1034240l0,69888l0,-1193521152l5631231,-565561344l8313126,1280l768,512l0,0l256,0l0,0l0,0l256,0l0,61440l0,19456l0,-565561344l8313126,-565561344l8313126,-565561344l8313126,-565561344l8313126,1795426560l5631230,0l0,0l0,-447723520l5631231,-565561344l8313126,-565561344l8313126,-565561344l8313126,-565561344l8313126,-721158400l8313125,0l0,0l0,-447502336l5631231,1798332416l-2,-1l255,0l5630976,0l0,512l0,-717807616l8313125,16640l0,0l0,0l0,0l0,0l0,0l0,0l0,-16711936l33608192,8448l0,-802623488l5631232,-1625505792l8313122,0l0,12544l0,0l0,0l0,0l0,65280l0,0l8257536,8448l0,-802598912l5631232,-1625505792l8313122,0l0,8448l0,-802525184l5631232,0l0,0l0,33024l0,-802537472l5631232,-1815314432l8313126,0l0,0l0,0l0,5120l0,0l0,0l0,-802568192l5631232,0l-256,383l0,0l0,0l0,0l0,-372137984l8313125,12544l0,0l0,0l0,256l0,0l0,0l0,12544xl0,-256l255,-565561344l8313126,-256l-1,-1l-1,255l256,8448l0,1271681024l5631231,0l0,0l0,8448l0,-802447360l5631232,0l0,0l8305408,49408l0,-1627082752l8313126,-817434624l5631232,0l0,0l0,263424l0,-1033101312l8313126,1798115328l5631230,263936l0,-379674624l8313125,1798115328l5631230,262144l0,0l0,0l0,261632l0,-379691008l8313125,1798115328l5631230,261888l0,-379707392l8313125,1798115328l5631230,262144l0,-379781120l8313125,0l5630976,263680xl0,37120l0,-814202880l5631232,-814200832l5631232,-814200832l5631232,-814182400l5631232,-814180352l5631232,-814180352l5631232,-814444544x" fillcolor="#fefefe" stroked="t" o:allowincell="f" style="position:absolute;left:427;top:23;width:365;height:366;mso-wrap-style:none;v-text-anchor:middle;mso-position-horizontal:left">
                  <v:fill o:detectmouseclick="t" type="solid" color2="#010101"/>
                  <v:stroke color="black" weight="6840" joinstyle="miter" endcap="flat"/>
                  <w10:wrap type="none"/>
                </v:rect>
                <v:rect id="shape_0" ID="Shape 9" coordsize="2314384,4628772" path="m2314384,0l2314384,517831l2131144,527136c1227148,619425,517831,1386720,517831,2314383c517831,3242052,1227148,4009348,2131144,4101636l2314384,4110941l2314384,4628772l2195594,4625750c975698,4563564,0,3549275,0,2314383c0,1079497,975698,65208,2195594,3021l2314384,0xe" fillcolor="#fae013" stroked="f" o:allowincell="f" style="position:absolute;left:264;top:-139;width:344;height:692;mso-wrap-style:none;v-text-anchor:middle;mso-position-horizontal:left">
                  <v:fill o:detectmouseclick="t" type="solid" color2="#051fec"/>
                  <v:stroke color="#3465a4" joinstyle="round" endcap="flat"/>
                  <w10:wrap type="none"/>
                </v:rect>
                <v:rect id="shape_0" ID="Shape 10" coordsize="2314384,4628772" path="m2,0c1274715,0,2314384,1039661,2314384,2314383c2314384,3589111,1274715,4628772,2,4628772l0,4628772l0,4110941l2,4110941c989501,4110941,1796553,3303897,1796553,2314383c1796553,1324876,989501,517831,2,517831l0,517831l0,0l2,0xe" fillcolor="#fae013" stroked="f" o:allowincell="f" style="position:absolute;left:610;top:-139;width:344;height:692;mso-wrap-style:none;v-text-anchor:middle;mso-position-horizontal:left">
                  <v:fill o:detectmouseclick="t" type="solid" color2="#051fec"/>
                  <v:stroke color="#3465a4" joinstyle="round" endcap="flat"/>
                  <w10:wrap type="none"/>
                </v:rect>
                <v:rect id="shape_0" ID="Shape 11" coordsize="2191865,4404016" path="m2191865,0l2191865,284018l2167959,245179c2161024,231672,2155466,218165,2151277,204665c2150479,206027,2149650,207373,2148807,208686c2144790,215033,2139985,221085,2134516,226870c2108132,254684,2069305,269415,2029994,267663l2030011,267608l2029799,267608c1992370,265877,1933726,243765,1878998,223094c1870586,219943,1862313,216805,1853615,213571l1853666,213770c1848395,211865,1843128,209972,1837933,208078c1831910,205894,1825743,203664,1817345,200684l1817382,200648c1817345,200627,1817302,200627,1817266,200594l1817248,200637c1804738,196206,1787537,189701,1769984,183083c1719998,164227,1666439,144020,1638550,142631l1638533,142649l1638461,142631l1638368,142692c1616296,141709,1594991,149430,1581055,164165c1578676,166670,1576339,169642,1574169,173075c1572189,176201,1570515,179505,1569136,182979l1569232,183004l1569189,183145l1569093,183279c1561262,203745,1563430,231093,1575868,252560c1578117,256409,1580770,260141,1583853,263593c1586708,266812,1589930,269760,1593522,272335l1593558,272292l1593644,272352l1593680,272478c1596097,274185,1598767,275589,1601619,276716c1611846,280749,1624047,280510,1635437,277166c1646648,273828,1656324,267796,1661714,260080c1682057,235117,1662149,195788,1634649,188487c1689764,153928,1750029,224580,1712715,296747c1699020,316345,1677395,330864,1653620,337909c1629932,344918,1603281,344828,1579269,335397c1571861,332477,1564668,328627,1557846,323769l1557802,323814l1557731,323761l1557694,323645c1554253,321177,1550981,318541,1547846,315754c1549066,342981,1545660,371194,1537503,399774c1510473,381307,1488492,361010,1471486,338910c1471205,340440,1470885,341959,1470550,343467c1468948,350800,1466507,358125,1463346,365434c1448057,400600,1416611,427718,1379078,439511l1379066,439458l1378864,439541c1343110,450704,1280437,449987,1221945,449289c1212963,449193,1204106,449076,1194829,449026l1194944,449185c1189336,449193,1183746,449217,1178212,449210c1171800,449217,1165252,449235,1156341,449314l1156359,449263c1156316,449263,1156281,449271,1156237,449253l1156226,449297c1142965,449414,1124569,449185,1105819,448969c1052392,448342,995152,447670,968469,455906l968469,455923l968389,455945l968317,456031c947240,462659,929862,477207,921802,495805c920430,498984,919256,502573,918385,506537c917589,510147,917157,513837,917043,517563l917139,517553l917147,517704l917104,517862c916751,539771,928138,564723,947171,580642c950595,583502,954375,586100,958442,588285c962230,590330,966266,592000,970520,593195l970538,593142l970643,593170l970714,593268c973573,594045,976565,594452,979617,594541c990615,594833,1002002,590438,1011550,583393c1020957,576430,1027980,567448,1030413,558351c1040987,527942,1008825,497795,980482,500344c1020459,449008,1101254,494785,1090875,575368c1084708,598470,1069355,619501,1049421,634253c1029557,648942,1004490,657984,978685,657330c970734,657117,962665,655958,954583,653718l954565,653786l954479,653755l954400,653665c950152,652470,946012,651047,941969,649417c952232,674378,958564,701797,960646,731122c929254,723105,901887,711694,878501,696951c878799,698669,879048,700393,879268,702103c880279,709540,880481,717266,880012,725212c877677,763479,857397,799731,826164,823646l826135,823596l825976,823736c796194,846466,737053,867228,681848,886574c673369,889559,665020,892478,656276,895593l656445,895707c651182,897637,645933,899574,640743,901460c634716,903663,628564,905916,620212,909041l620212,908981c620175,908987,620140,909024,620089,909016l620107,909059c607674,913704,590314,919784,572616,925997c522209,943684,468191,962616,445929,979482l445929,979508l445860,979544l445825,979659c428296,993091,416933,1012700,415728,1032943c415519,1036392,415642,1040171,416181,1044189c416678,1047862,417524,1051468,418687,1055010l418784,1054974l418835,1055109l418846,1055277c426013,1075981,445248,1095536,468573,1103985c472774,1105490,477209,1106646,481781,1107312c486047,1107938,490410,1108136,494806,1107791l494806,1107737l494914,1107729l495018,1107791c497973,1107549,500922,1106905,503823,1105940c514250,1102455,523451,1094437,530020,1084552c536472,1074793,540004,1063946,539172,1054568c538711,1022370,498179,1005046,472413,1017131c492418,955218,584007,970605,601809,1049881c603914,1073691,596685,1098719,582995,1119389c569355,1139989,548889,1157056,524422,1165268c516874,1167788,508885,1169455,500540,1170117l500540,1170189l500444,1170189l500346,1170124c495986,1170460,491637,1170538,487310,1170398c505106,1190129,520121,1213386,531908,1239788c499759,1242982,470243,1241628,443300,1235832c444363,1237635,445364,1239486,446317,1241336c449812,1247978,452646,1255174,454928,1262799c465811,1299563,459158,1340548,437984,1373715l437951,1373679l437843,1373863c417632,1405410,369155,1445135,323896,1482201c316959,1487908,310101,1493509,302951,1499428l303157,1499474c298862,1503092,294599,1506702,290355,1510248c285451,1514382,280440,1518601,273665,1524397l273647,1524335c273611,1524361,273592,1524397,273539,1524415l273568,1524451c263469,1533069,249243,1544715,234742,1556606c193410,1590468,149134,1626734,133985,1650199l133995,1650216l133946,1650281l133946,1650397c122058,1669020,118095,1691329,123890,1710758c124873,1714077,126281,1717579,128163,1721173c129874,1724453,131907,1727559,134215,1730489l134287,1730418l134391,1730536l134452,1730684c148270,1747690,173034,1759485,197846,1759452c202302,1759422,206870,1758990,211399,1758051c215612,1757187,219780,1755876,223794,1754052l223787,1754001l223885,1753955l223999,1753972c226689,1752741,229237,1751125,231635,1749228c240242,1742391,246146,1731703,248933,1720171c251658,1708792,251269,1697388,247277,1688866c235839,1658767,191826,1656352,171752,1676515c169370,1611487,260694,1594633,304535,1663033c314665,1684690,316418,1710678,310633,1734792c304862,1758804,291466,1781844,271285,1797933c265054,1802875,258116,1807184,250499,1810654l250524,1810726l250438,1810758l250322,1810734c246535,1812451,242694,1813937,238802,1815237c261727,1827618,283299,1844067,303004,1864417c273769,1878468,245455,1887312,218045,1891050c220072,1892685,222026,1894382,223912,1896119c229467,1901180,234591,1906966,239335,1913348c262145,1944174,269911,1984963,261346,2023364l261303,2023346l261267,2023562c253065,2060109,221104,2114023,191253,2164333c186685,2172077,182146,2179676,177470,2187687l177660,2187657c174874,2192524,172094,2197380,169327,2202158c166126,2207727,162867,2213404,158472,2221166l158432,2221116c158415,2221155,158415,2221194,158364,2221227l158407,2221256c151869,2232801,142474,2248612,132916,2264751c105664,2310701,76456,2359936,70244,2387158l70262,2387177l70236,2387248l70279,2387354c65484,2408917,69386,2431241,81472,2447520c83534,2450299,86054,2453110,89054,2455839c91789,2458342,94752,2460563,97931,2462528l97974,2462439l98107,2462499l98222,2462625c117014,2473879,144320,2476500,167620,2467978c171803,2466430,175943,2464465,179882,2462031c183545,2459766,187006,2457121,190162,2454032l190138,2453981l190207,2453909l190332,2453885c192427,2451804,194277,2449423,195880,2446814c201629,2437444,203526,2425383,202204,2413587c200870,2401973,196607,2391388,189936,2384732c168893,2360375,126705,2373151,114732,2398974c90266,2338688,170316,2291607,234900,2340880c251827,2357771,262376,2381593,265180,2406228c267966,2430772,263257,2457005,249790,2479019c245632,2485799,240588,2492221,234616,2498089l234669,2498143l234601,2498204l234475,2498222c231804,2500839,229024,2503308,226149,2505645c251348,2509530,276663,2517518,301562,2529631c278619,2553107,254765,2571273,229964,2584179c233007,2585173,235972,2586285,238864,2587491c245809,2590339,252604,2594029,259250,2598400c291219,2619564,312473,2655247,317570,2694264l317513,2694253l317552,2694465c322348,2731617,310755,2793220,299905,2850705c298263,2859536,296597,2868222,294933,2877356l295110,2877266c294156,2882799,293209,2888304,292245,2893751c291139,2900072,290016,2906519,288548,2915318l288486,2915278c288486,2915326,288493,2915361,288468,2915404l288511,2915422c286315,2928508,282903,2946576,279436,2965009c269540,3017515,258930,3073762,262407,3101474l262437,3101481l262425,3101553l262505,3101651c265374,3123550,276682,3143184,293609,3154351c296481,3156259,299819,3158040,303569,3159578c306993,3160993,310554,3162066,314197,3162826l314216,3162728l314356,3162745l314507,3162818c336017,3166966,362577,3160082,381550,3144112c384955,3141229,388177,3137964,391043,3134334c393706,3130955,396061,3127276,397962,3123293l397919,3123265l397972,3123167l398070,3123106c399334,3120436,400262,3117559,400874,3114560c403070,3103782,400716,3091811,395449,3081177c390219,3070715,382594,3062230,374058,3058260c345945,3042561,310666,3068998,308251,3097348c264640,3049073,323762,2977454,401306,3001675c422993,3011752,441047,3030528,452106,3052719c463122,3074830,467669,3101092,462546,3126379c460956,3134183,458417,3141934,454814,3149490l454875,3149520l454831,3149606l454724,3149659c453315,3152591,451814,3155430,450195,3158199c474746,3153490,500734,3152446,527707,3155254c513944,3185674,497408,3211263,478109,3232063c481907,3231877,485658,3231877,489373,3232053c496879,3232356,504521,3233497,512266,3235336c549551,3244290,581724,3270544,599843,3305461l599799,3305478l599907,3305663c617116,3338941,627292,3400789,636758,3458515c638237,3467370,639652,3476115,641210,3485263l641340,3485115c642333,3490634,643324,3496139,644277,3501589c645404,3507896,646553,3514348,648180,3523117l648119,3523099c648129,3523142,648155,3523178,648137,3523233l648190,3523221c650599,3536271,653569,3554419,656615,3572923c665277,3625648,674550,3682137,687291,3706984l687315,3706984l687344,3707051l687442,3707113c697626,3726711,714967,3741302,734699,3746003c738054,3746817,741794,3747347,745848,3747505c749557,3747663,753254,3747461,756943,3746922l756915,3746825l757066,3746796l757227,3746817c778871,3743355,801468,3727797,813838,3706299c816051,3702433,817960,3698257,819403,3693868c820757,3689783,821710,3685517,822136,3681127l822085,3681110l822103,3681002l822171,3680912c822446,3677966,822334,3674951,821881,3671926c820260,3661050,813960,3650600,805371,3642407c796874,3634364,786806,3629000,777427,3628186c745636,3623056,721540,3659960,728964,3687435c671472,3656978,702536,3569463,783684,3565694c807502,3567756,830887,3579224,848877,3596291c866794,3613297,880049,3636416,883879,3661943c885057,3669809,885312,3677966,884517,3686302l884588,3686312l884570,3686409l884491,3686499c884225,3689170,883879,3691806,883436,3694445c904630,3681930,928322,3672280,954188,3665803c951614,3699787,944587,3730023,933163,3756574c937156,3754824,941180,3753326,945234,3752063c952381,3749781,959965,3748232,967867,3747322c1005959,3742976,1045173,3756652,1074150,3783264l1074106,3783289l1074277,3783429c1101827,3808806,1132542,3863443,1161180,3914451c1165597,3922274,1169914,3930007,1174508,3938067l1174586,3937894c1177409,3942740,1180224,3947572,1182985,3952359c1186197,3957907,1189476,3963577,1194008,3971259l1193944,3971259c1193973,3971295,1194008,3971321,1194008,3971386l1194052,3971356c1200776,3982797,1209784,3998838,1218978,4015180c1245150,4061760,1273172,4111663,1293649,4130650l1293674,4130650l1293717,4130714l1293833,4130732c1310105,4145665,1331396,4153444,1351540,4151116c1354968,4150727,1358673,4149948,1362532,4148710c1366070,4147595,1369477,4146136,1372760,4144366l1372705,4144283l1372831,4144203l1372989,4144171c1392138,4133514,1408054,4111177,1412330,4086737c1413083,4082337,1413450,4077773,1413309,4073147c1413188,4068845,1412619,4064516,1411524,4060237l1411470,4060245l1411434,4060139l1411470,4060025c1410735,4057166,1409587,4054370,1408133,4051688c1402888,4042017,1393391,4034357,1382518,4029594c1371784,4024942,1360498,4023337,1351401,4025789c1319778,4031844,1309745,4074763,1326121,4098037c1261678,4089084,1260936,3996218,1335905,3964923c1358989,3958714,1384892,3961489,1407632,3971375c1430284,3981232,1450641,3998421,1462975,4021094c1466774,4028092,1469798,4035664,1471903,4043770l1471976,4043752l1471994,4043850l1471947,4043954c1472479,4046035,1472965,4048112,1473383,4050204c1488916,4031437,1507712,4014462,1529568,3999688c1538965,4033205,1542683,4064643,1540760,4094038c1544184,4090693,1547748,4087622,1551448,4084800c1557392,4080207,1563984,4076162,1571102,4072599c1605413,4055496,1646939,4054927,1683269,4070022l1683234,4070068l1683440,4070136c1718007,4084569,1765555,4125404,1809922,4163538c1816744,4169378,1823451,4175163,1830521,4181175l1830529,4180971c1834838,4184563,1839139,4188134,1843370,4191702c1848287,4195817,1853313,4200021,1860196,4205684l1860135,4205720c1860171,4205734,1860218,4205753,1860231,4205807l1860268,4205770c1870506,4214213,1884449,4226200,1898680,4238419c1939205,4273237,1982610,4310553,2008343,4321392l2008360,4321381l2008429,4321417l2008548,4321398c2028942,4329873,2051604,4329895,2069741,4320816c2072825,4319282,2076041,4317284,2079242,4314797c2082189,4312543,2084887,4310002,2087377,4307223l2087295,4307164l2087385,4307038l2087518,4306952c2101868,4290396,2109186,4263958,2104841,4239538c2104052,4235146,2102832,4230722,2101115,4226431c2099524,4222431,2097514,4218547,2095020,4214912l2094973,4214940l2094912,4214849l2094904,4214724c2093231,4212294,2091197,4210055,2088914,4208029c2080678,4200738,2069129,4196781,2057292,4196029c2045611,4195330,2034454,4197691,2026746,4203099c1999098,4219602,2004351,4263363,2027704,4279636c1964084,4293261,1931619,4206249,1991365,4151206c2010935,4137472,2036222,4131225,2060972,4132737c2085631,4134249,2110644,4143447,2129987,4160529c2135941,4165803,2141384,4171883,2146137,4178785l2146187,4178750l2146240,4178828l2146234,4178943c2147188,4180333,2148110,4181722,2148995,4183148c2157168,4160255,2168996,4137951,2184441,4116653l2191865,4128845l2191865,4391763l2184441,4404016c2167538,4380565,2155090,4356165,2146961,4331382c2143242,4337556,2139080,4343334,2134545,4348571l2134534,4348583l2134447,4348695l2134218,4348820c2128857,4354962,2123031,4360402,2116822,4365135c2110875,4369704,2104284,4373764,2097177,4377310c2062865,4394421,2021342,4395016,1985000,4379927l1985037,4379859l1984853,4379780c1950253,4365366,1902723,4324524,1858349,4286439c1851534,4280547,1844813,4274768,1837724,4268760l1837742,4268947c1833429,4265365,1829138,4261808,1824901,4258216c1819998,4254119,1814947,4249914,1808083,4244261l1808107,4244233c1808083,4244190,1808046,4244183,1808039,4244135l1808010,4244172c1797801,4235729,1783840,4223735,1769609,4211513c1729048,4176660,1685657,4139375,1659909,4128536l1659917,4128550l1659866,4128511l1659734,4128536c1639357,4120043,1616659,4120051,1598530,4129112c1595408,4130650,1592241,4132659,1589019,4135152c1586099,4137392,1583392,4139915,1580904,4142691l1580984,4142774l1580904,4142871l1580746,4143002c1566375,4159528,1559085,4185988,1563437,4210397c1564232,4214785,1565439,4219202,1567152,4223493c1568747,4227529,1570763,4231378,1573251,4235050l1573304,4234988l1573347,4235067l1573366,4235190c1575021,4237635,1577056,4239881,1579375,4241914c1587611,4249190,1599123,4253179,1610982,4253888c1622685,4254629,1633817,4252243,1641507,4246826c1669176,4230333,1663916,4186554,1640577,4170318c1704214,4156670,1736662,4243685,1676909,4298722c1657336,4312482,1632063,4318718,1607307,4317197c1582664,4315669,1557634,4306447,1538309,4289424c1532336,4284132,1526885,4278045,1522134,4271150l1522098,4271186l1522030,4271096l1522019,4270992c1516846,4263410,1512623,4255310,1509296,4246926c1506085,4238804,1503723,4230280,1502147,4221521c1501153,4215966,1500538,4210346,1500217,4204708c1482772,4228386,1459763,4250065,1431274,4269725c1423268,4241343,1419938,4213622,1420964,4187065c1415214,4191755,1409169,4195888,1402949,4199359l1402941,4199367l1402809,4199445l1402553,4199481c1395418,4203420,1388085,4206533,1380625,4208866c1373476,4211113,1365894,4212683,1358000,4213583c1319911,4217927,1280686,4204285,1251698,4177686l1251753,4177626l1251602,4177486c1224022,4152105,1193328,4097473,1164661,4046504c1160262,4038648,1155927,4030911,1151324,4022844l1151280,4023020c1148451,4018174,1145635,4013369,1142884,4008555c1139670,4003022,1136362,3997341,1131851,3989681l1131886,3989663c1131868,3989608,1131841,3989591,1131841,3989557l1131808,3989577c1125097,3978153,1116082,3962101,1106895,3945750c1080699,3899126,1052683,3849252,1032185,3830255l1032193,3830273l1032156,3830218l1032034,3830193c1015779,3815246,994457,3807495,974319,3809806c970848,3810184,967184,3810985,963309,3812229c959796,3813327,956390,3814778,953107,3816532l953154,3816647l953046,3816697l952848,3816769c933693,3827396,917802,3849756,913540,3874192c912777,3878591,912412,3883138,912557,3887768c912669,3892103,913244,3896404,914324,3900714l914408,3900666l914414,3900757l914386,3900882c915112,3903737,916254,3906542,917730,3909249c922989,3918905,932439,3926593,943341,3931306c954079,3936008,965361,3937574,974441,3935123c1006070,3929089,1016114,3886147,999738,3862907c1064197,3871849,1064931,3964712,989960,3995992c966866,4002227,940975,3999447,918238,3989557c895604,3979683,875236,3962464,862902,3939850c859097,3932833,856063,3925258,853945,3917145l853902,3917169l853865,3917065l853891,3916956c851626,3908065,850435,3899014,850169,3889986c849921,3881263,850630,3872443,852142,3863674c852998,3858744,854147,3853853,855537,3849032c831240,3865009,802537,3877310,769471,3885924c771693,3855898,778259,3828177,788674,3803161c781329,3805788,773889,3807743,766509,3808920l766491,3808920l766350,3808957l766094,3808903c758041,3810160,750085,3810585,742273,3810220c734789,3809893,727125,3808769,719403,3806919c682125,3797967,649926,3771733,631786,3736816l631858,3736781l631768,3736604c614520,3703326,604375,3641485,594864,3583788c593420,3574903,591995,3566151,590429,3556997l590321,3557147c589323,3551625,588323,3546139,587376,3540671c586252,3534378,585094,3527919,583466,3519171l583503,3519171c583509,3519110,583491,3519081,583509,3519046l583466,3519054c581076,3506020,578085,3487866,575042,3469354c566371,3416582,557107,3360130,544339,3335269l544339,3335286l544323,3335226l544215,3335161c534057,3315556,516672,3300971,496959,3296259c493568,3295435,489863,3294931,485780,3294768c482108,3294611,478412,3294798,474721,3295327l474728,3295442l474607,3295461l474405,3295461c452769,3298895,430178,3314475,417820,3335978c415606,3339845,413705,3344003,412253,3348398c410882,3352513,409954,3356753,409493,3361168l409583,3361160l409565,3361239l409493,3361343c409194,3364281,409306,3367308,409773,3370361c411411,3381226,417661,3391673,426287,3399842c434783,3407938,444842,3413263,454212,3414062c486004,3419211,510123,3382296,502683,3354850c560196,3385306,529128,3472814,447974,3476572c424144,3474532,400770,3463062,382781,3445987c364879,3428969,351634,3405825,347774,3380349c346608,3372457,346345,3364300,347130,3355955l347080,3355972l347080,3355857l347141,3355760c348059,3346630,350031,3337720,352872,3329145c355625,3320866,359298,3312813,363729,3305094c365907,3301310,368287,3297620,370818,3294046c342929,3300449,312250,3302077,278831,3298930c291449,3270915,307497,3246698,326329,3226516c317995,3226559,309801,3225861,301979,3224356l301960,3224346l301821,3224328l301597,3224198c293599,3222621,285980,3220296,278770,3217286c271844,3214421,265017,3210749,258401,3206371c226433,3185203,205153,3149538,200048,3110525l200128,3110517l200099,3110312c195279,3073150,206888,3011567,217688,2954090c219380,2945248,221026,2936533,222682,2927399l222531,2927501c223485,2921971,224417,2916474,225407,2911016c226504,2904716,227617,2898246,229087,2889469l229114,2889488c229151,2889434,229140,2889402,229158,2889373l229122,2889365c231326,2876305,234730,2858219,238201,2839780c248101,2787230,258703,2731009,255215,2703285l255208,2703296l255208,2703236l255135,2703138c252296,2681245,240933,2661593,224024,2650419c221134,2648480,217814,2646739,214038,2645199c210640,2643792,207098,2642711,203454,2641945l203419,2642045l203303,2642031l203109,2641959c181599,2637783,155056,2644702,136083,2660675c132678,2663559,129466,2666807,126597,2670443c123901,2673838,121580,2677501,119643,2681491l119722,2681508l119678,2681592l119574,2681659c118293,2684328,117371,2687208,116759,2690224c114581,2701003,116874,2712966,122192,2723586c127404,2734098,135039,2742543,143568,2746493c171680,2762207,206974,2735768,209362,2707425c253004,2755723,193871,2827331,116327,2803102c94629,2793034,76586,2774266,65527,2752066c54529,2729954,50000,2703673,55087,2678413c56681,2670600,59228,2662839,62820,2655275l62770,2655269l62809,2655161l62892,2655088c66881,2646826,71784,2639126,77386,2632048c82800,2625202,89011,2618891,95806,2613152c98720,2610701,101744,2608372,104850,2606168c77004,2602497,48240,2593615,18561,2579525c40356,2557140,64130,2539666,89179,2527094c80722,2524188,72713,2520546,65405,2516164l65387,2516157l65260,2516086l65103,2515880c58122,2511671,51750,2506883,46008,2501585c40479,2496523,35330,2490738,30603,2484355c7802,2453536,0,2412740,8553,2374339l8626,2374356l8673,2374159c16855,2337583,48823,2283687,78624,2233366c83243,2225634,87765,2218016,92455,2209992l92276,2210046c95054,2205168,97815,2200329,100613,2195534c103796,2189987,107053,2184294,111441,2176544l111467,2176569c111514,2176526,111514,2176501,111545,2176475l111502,2176457c118052,2164937,127439,2149105,137005,2132966c164282,2086975,193464,2037768,199667,2010527l199655,2010533l199685,2010472l199649,2010358c204469,1988815,200517,1966463,188449,1950183c186386,1947368,183863,1944596,180835,1941856c178139,1939376,175184,1937147,172015,1935175l171937,1935271l171839,1935204l171687,1935067c152903,1923798,125589,1921210,102301,1929735c98107,1931284,93985,1933238,90047,1935679c86350,1937943,82916,1940589,79729,1943678l79802,1943732l79729,1943776l79604,1943811c77490,1945874,75632,1948268,74033,1950900c68299,1960278,66370,1972308,67730,1984106c69033,1995759,73315,2006314,79988,2012942c101027,2037329,143233,2024549,155167,1998740c179662,2059041,99601,2106107,35018,2056819c18076,2039939,7539,2016129,4741,1991485c1972,1966948,6695,1940704,20121,1918708c24296,1911911,29340,1905489,35302,1899614l35259,1899578l35330,1899499l35434,1899462c42012,1893058,49248,1887500,56926,1882758c64367,1878184,72357,1874378,80705,1871311c83870,1870151,87098,1869107,90339,1868186c66024,1855265,42567,1837377,20005,1814503c48467,1800772,77119,1792434,105282,1789277c97780,1783367,91030,1776818,85302,1769765l85295,1769759l85198,1769654l85118,1769406c80002,1763052,75662,1756380,72069,1749432c68605,1742788,65739,1735587,63482,1727977c52603,1691213,59220,1650216,80395,1617046l80456,1617093l80571,1616924c100764,1585352,149242,1545641,194454,1508560c201439,1502862,208293,1497252,215445,1491316l215259,1491299c219539,1487677,223787,1484070,228053,1480520c232945,1476398,237952,1472157,244728,1466382l244739,1466404c244793,1466382,244810,1466361,244847,1466343l244818,1466318c254905,1457729,269144,1446065,283644,1434174c325018,1400283,369267,1364024,384419,1340541l384401,1340548l384444,1340505l384451,1340383c396353,1321785,400280,1299433,394513,1280000c393530,1276656,392115,1273189,390211,1269578c388512,1266323,386497,1263217,384195,1260279l384099,1260351l384026,1260244l383922,1260077c370138,1243053,345345,1231285,320552,1231321c316084,1231346,311537,1231770,307005,1232718c302757,1233585,298624,1234903,294574,1236707l294617,1236778l294537,1236803l294415,1236797c291715,1238010,289156,1239619,286743,1241548c278150,1248396,272232,1259041,269471,1270597c266703,1281995,267127,1293370,271116,1301885c282557,1331995,326584,1334418,346634,1314262c349016,1379295,257692,1396144,213869,1327739c203721,1306078,201957,1280098,207753,1255978c213542,1231984,226962,1208932,247094,1192855c253340,1187901,260276,1183581,267894,1180107l267862,1180061l267966,1180006l268070,1180006c276433,1176237,285142,1173487,293980,1171665c302537,1169905,311349,1169063,320242,1169037c323381,1169030,326523,1169134,329649,1169336c311685,1149137,296154,1124707,283042,1096101c314640,1092909,344548,1094906,372196,1101641c366794,1093128,362419,1084235,359287,1075192l359287,1075174l359233,1075041l359244,1074786c356608,1067071,354813,1059309,353812,1051558c352829,1044124,352599,1036385,353084,1028457c355421,990189,375667,953929,406908,930005l406951,930065l407114,929951c436897,907183,496026,886452,551197,867066c559711,864102,568070,861173,576810,858041l576651,857961c581908,856021,587135,854084,592359,852208c598367,850006,604523,847741,612860,844628l612868,844662c612929,844655,612950,844638,612983,844645l612972,844598c625389,839983,642758,833896,660456,827674c710917,809976,764907,791041,787169,774160l787151,774160l787204,774135l787255,774016c804805,760614,816138,740955,817358,720715c817589,717248,817438,713497,816883,709454c816400,705807,815572,702203,814414,698657l814295,698686l814262,698571l814226,698373c807087,677652,787824,658125,764507,649684c760306,648167,755881,647019,751305,646357c747018,645720,742680,645544,738256,645853l738274,645932l738194,645932l738068,645878c735123,646101,732168,646738,729248,647721c718826,651224,709625,659195,703076,669112c696582,678876,693086,689715,693925,699083c694371,731281,734919,748626,760651,736526c740653,798464,649073,783060,631282,703790c629158,679959,636387,654946,650074,634272c663729,613698,684220,596630,708635,588411c716205,585888,724197,584206,732550,583533l732532,583490l732636,583472l732744,583516c741902,582828,751017,583223,759953,584534c768586,585808,777154,588030,785520,591046c788450,592108,791356,593268,794203,594523c784522,569695,778425,541853,775933,510986c806642,518777,834001,530844,857643,546576c855317,536355,854169,526128,854326,516217l854326,516191l854316,516048l854413,515810c854583,507652,855537,499750,857254,492126c858873,484807,861308,477455,864475,470169c879765,435008,911192,407864,948729,396067l948747,396138l948939,396074c984705,384874,1047369,385620,1105845,386276c1114844,386397,1123708,386505,1132999,386556l1132877,386427c1138479,386405,1144052,386362,1149607,386386c1155996,386368,1162562,386354,1171462,386276l1171454,386307c1171515,386324,1171541,386307,1171570,386336l1171570,386290c1184825,386191,1203221,386405,1221976,386627c1275455,387255,1332659,387927,1359356,379673l1359334,379673l1359407,379665l1359486,379575c1380557,372976,1397933,358375,1406002,339773c1407409,336598,1408551,333017,1409410,329035c1410207,325452,1410656,321770,1410778,318045l1410664,318026l1410674,317911l1410700,317709c1411082,295807,1399658,270859,1380636,254951c1377202,252099,1373440,249500,1369371,247310c1365559,245241,1361538,243596,1357276,242375l1357264,242462l1357186,242426l1357099,242339c1354260,241540,1351250,241126,1348171,241047c1337181,240781,1325801,245126,1316265,252196c1306821,259159,1299824,268141,1297418,277234c1286828,307647,1318989,337800,1347314,335244c1307337,386599,1226542,340799,1236942,260231c1243087,237120,1258442,216089,1278374,201335c1298240,186665,1323335,177640,1349093,178271c1357070,178483,1365152,179643,1373231,181864l1373231,181809l1373335,181835l1373421,181917c1382253,184401,1390687,187886,1398632,192181c1406312,196328,1413601,201347,1420442,207046c1422965,209151,1425424,211355,1427796,213644c1427281,187241,1431097,159280,1439219,129739c1465161,147389,1486566,167856,1503331,190464c1504624,179872,1507068,169676,1510657,160256l1510668,160244l1510711,160105l1510891,159910c1513829,152299,1517435,145204,1521648,138630c1525684,132302,1530478,126225,1535947,120466c1562331,92655,1601158,77895,1640463,79648l1640451,79720l1640663,79728c1678101,81433,1736730,103563,1791447,124180c1799871,127373,1808161,130505,1816878,133738l1816797,133558c1822079,135463,1827325,137331,1832537,139247c1838556,141428,1844724,143646,1853118,146619l1853101,146655c1853147,146691,1853173,146681,1853197,146717l1853218,146673c1865692,151116,1882908,157611,1900476,164227c1950502,183108,2004023,203309,2031940,204681l2031923,204673l2031984,204691l2032092,204637c2054149,205638,2075476,197869,2089412,183145c2091824,180632,2094117,177669,2096291,174217c2098256,171121,2099949,167820,2101339,164359l2101230,164306l2101274,164191l2101382,164014c2109229,143567,2107027,116218,2094596,94761c2092338,90902,2089692,87176,2086614,83727c2083738,80476,2080527,77560,2076934,74957l2076905,75030l2076836,74975l2076787,74860c2074385,73137,2071703,71722,2068838,70598c2058603,66580,2046424,66775,2035037,70152c2023791,73465,2014135,79515,2008768,87237c1988406,112189,2008325,151530,2035808,158812c1980685,193401,1920427,122730,1957748,50571c1971435,30955,1993054,16444,2016835,9402c2040517,2422,2067182,2518,2091168,11915c2098595,14845,2105799,18693,2112617,23549l2112645,23496l2112736,23561l2112798,23657c2120239,29018,2126971,35185,2132968,41928c2138774,48447,2143905,55661,2148372,63347c2150223,66534,2151940,69799,2153524,73117c2157797,60654,2163216,48189,2169779,35725l2191865,0xe" fillcolor="#af182e" stroked="f" o:allowincell="f" style="position:absolute;left:283;top:-122;width:326;height:659;mso-wrap-style:none;v-text-anchor:middle;mso-position-horizontal:left">
                  <v:fill o:detectmouseclick="t" type="solid" color2="#50e7d1"/>
                  <v:stroke color="#3465a4" joinstyle="round" endcap="flat"/>
                  <w10:wrap type="none"/>
                </v:rect>
                <v:rect id="shape_0" ID="Shape 12" coordsize="10,11" path="l10,0l0,11l7,3l10,0l5308416,0l1752367104,1600483425l1750270000,543518817l822096433,825306160l1846083584,1846214656l1854537728,578027520l1887007776,1931623781l1684630639,1868767266l846360428,807608893l1701196085,1043276387l2174000,0l-221249536,1441595365l0,0l0,1702126948l7435363,0l405209088,1441291776l1648558080,1319616235l1684614659,1868767266l846360428,807608893" fillcolor="#af182e" stroked="f" o:allowincell="f" style="position:absolute;left:879;top:335;width:0;height:0;mso-wrap-style:none;v-text-anchor:middle;mso-position-horizontal:left">
                  <v:fill o:detectmouseclick="t" type="solid" color2="#50e7d1"/>
                  <v:stroke color="#3465a4" joinstyle="round" endcap="flat"/>
                  <w10:wrap type="none"/>
                </v:rect>
                <v:rect id="shape_0" ID="Shape 13" coordsize="2191855,4398067" path="m1032,0c19082,25071,32072,51196,40125,77732c44945,68249,50716,59522,57308,51912l57318,51905l57405,51791l57636,51664c63007,45525,68817,40090,75031,35349c80977,30785,87569,26713,94683,23174c128987,6062,170521,5469,206852,20556l206823,20624l207009,20705c241605,35118,289130,75964,333503,114044c340325,119931,347043,125716,354131,131725l354109,131538c358430,135131,362714,138680,366950,142273c371868,146369,376905,150571,383780,156232l383745,156252c383780,156305,383806,156313,383816,156349l383849,156313c394062,164754,408016,176754,422250,188972c462804,223824,506195,261112,531949,271952l531943,271934l531996,271976l532119,271959c552505,280444,575192,280437,593329,271376c596455,269834,599622,267826,602840,265331c605756,263103,608468,260572,610958,257794l610879,257713l610958,257617l611117,257484c625484,240956,632768,214499,628422,190087c627627,185700,626414,181282,624696,176995c623105,172955,621097,169114,618612,165435l618551,165500l618511,165420l618493,165294c616834,162850,614796,160614,612489,158569c604241,151298,592735,147316,580881,146600c569174,145866,558035,148244,550352,153670c522687,170155,527942,213934,551275,230177c487647,243825,455194,156798,514946,101765c534519,88005,559795,81768,584556,83279c609194,84820,634218,94032,653550,111064c659527,116356,664966,122433,669729,129334l669762,129291l669827,129387l669841,129493c675009,137077,679230,145173,682556,153562c685778,161683,688139,170215,689704,178964c690440,183090,690990,187236,691343,191415c707949,170792,728906,151754,754191,134299c762421,163426,765719,191849,764430,219039c772063,211975,780302,205916,788910,201129l788917,201122l789044,201042l789309,201006c796449,197069,803775,193954,811227,191618c818387,189371,825969,187805,833852,186902c871952,182556,911166,196201,940164,222801l940107,222862l940250,223003c967837,248371,998528,303016,1027202,353982c1031590,361841,1035928,369572,1040536,377644l1040583,377464c1043412,382313,1046224,387119,1048978,391940c1052178,397462,1055490,403142,1060009,410804l1059976,410826c1059987,410875,1060009,410893,1060009,410930l1060048,410912c1066755,422335,1075769,438387,1084964,454739c1111154,501358,1139175,551235,1159671,570233l1159671,570212l1159704,570269l1159829,570295c1176072,585237,1197406,592988,1217544,590681c1221004,590300,1224665,589504,1228549,588255c1232055,587156,1235461,585706,1238752,583956l1238709,583842l1238817,583787l1239011,583719c1258167,573099,1274057,550729,1278323,526292c1279076,521904,1279447,517346,1279306,512719c1279190,508384,1278615,504083,1277528,499774l1277455,499818l1277448,499731l1277473,499605c1276747,496750,1275605,493942,1274129,491234c1268873,481584,1259423,473894,1248522,469167c1237769,464479,1226500,462914,1217421,465372c1185778,471398,1175737,514340,1192121,537580c1127656,528634,1126929,435777,1201898,404496c1224993,398258,1250877,401048,1273625,410936c1296258,420801,1316627,438023,1328960,460639c1332755,467654,1335793,475236,1337918,483344l1337957,483315l1337996,483422l1337968,483531c1340233,492423,1341428,501473,1341691,510498c1341932,519222,1341234,528045,1339721,536811c1338897,541520,1337809,546181,1336499,550794c1359355,536839,1385869,525946,1416001,518091c1413813,547608,1407437,574888,1397314,599556c1406558,595768,1416001,593061,1425355,591563l1425372,591563l1425513,591531l1425768,591581c1433822,590325,1441774,589904,1449579,590264c1457074,590592,1464727,591714,1472452,593565c1509739,602518,1541929,628755,1560077,663671l1559995,663703l1560084,663880c1577328,697151,1587488,758999,1596999,816696c1598432,825581,1599868,834344,1601430,843490l1601545,843347c1602539,848869,1603539,854346,1604475,859814c1605599,866107,1606765,872568,1608386,881316l1608353,881316c1608343,881377,1608368,881395,1608353,881442l1608386,881432c1610787,894463,1613764,912622,1616820,931133c1625483,983902,1634756,1040354,1647514,1065219l1647514,1065197l1647532,1065262l1647646,1065334c1657795,1084933,1675190,1099513,1694904,1104228c1698285,1105050,1702000,1105557,1706079,1105716c1709751,1105874,1713440,1105690,1717141,1105157l1717131,1105042l1717246,1105028l1717447,1105028c1739084,1101593,1761674,1086012,1774043,1064510c1776253,1060643,1778154,1056485,1779598,1052085c1780980,1047975,1781906,1043734,1782359,1039321l1782280,1039339l1782298,1039248l1782369,1039140c1782669,1036203,1782546,1033179,1782085,1030126c1780448,1019261,1774202,1008800,1765576,1000635c1757080,992550,1747017,987222,1737647,986425c1705848,981274,1681728,1018188,1689181,1045635c1631660,1015189,1662732,927674,1743878,923922c1767715,925957,1791093,937423,1809071,954501c1826970,971518,1840229,994663,1844074,1020136c1845244,1028020,1845510,1036196,1844729,1044529l1844776,1044523l1844776,1044631l1844715,1044723c1843801,1053857,1841827,1062768,1838987,1071342c1836236,1079623,1832557,1087676,1828130,1095390c1825440,1100078,1822452,1104602,1819220,1108951c1845889,1103390,1875038,1102105,1906641,1105089c1894740,1131509,1879793,1154539,1862336,1174003c1871780,1173734,1881060,1174432,1889884,1176128l1889891,1176138l1890042,1176157l1890266,1176286c1898264,1177863,1905878,1180188,1913093,1183198c1920012,1186063,1926823,1189736,1933463,1194117c1965430,1215284,1986702,1250950,1991814,1289963l1991735,1289971l1991753,1290172c1996574,1327335,1984967,1388920,1974171,1446398c1972478,1455236,1970826,1463952,1969181,1473092l1969333,1472988c1968375,1478518,1967447,1484010,1966456,1489471c1965357,1495772,1964242,1502237,1962773,1511014l1962741,1511000c1962712,1511050,1962723,1511079,1962694,1511111l1962741,1511122c1960526,1524183,1957128,1542276,1953662,1560708c1943751,1613258,1933159,1669476,1936648,1697199l1936655,1697188l1936648,1697253l1936728,1697350c1939563,1719242,1950919,1738894,1967835,1750069c1970729,1752006,1974048,1753748,1977825,1755289c1981223,1756693,1984755,1757773,1988409,1758554l1988441,1758438l1988560,1758456l1988743,1758528c2010253,1762704,2036808,1755793,2055786,1739812c2059181,1736939,2062395,1733681,2065254,1730042c2067954,1726647,2070280,1722982,2072216,1718993l2072138,1718975l2072181,1718903l2072289,1718824c2073570,1716171,2074492,1713277,2075101,1710259c2077279,1699481,2074985,1687519,2069671,1676892c2064459,1666390,2056819,1657940,2048284,1653992c2020172,1638278,1984877,1664720,1982487,1693058c1938859,1644766,1997989,1573158,2075528,1597386c2097223,1607450,2115262,1626229,2126325,1648419c2137329,1670530,2141862,1696810,2136772,1722072c2135174,1729876,2132622,1737644,2129039,1745219l2129086,1745219l2129050,1745328l2128960,1745389c2124979,1753662,2120075,1761358,2114477,1768447c2109052,1775283,2102849,1781594,2096055,1787336c2091470,1791184,2086625,1794727,2081580,1797973c2109124,1801715,2137571,1810570,2166911,1824488c2147054,1844892,2125554,1861212,2102929,1873454c2111298,1876349,2119218,1879985,2126458,1884319l2126466,1884331l2126598,1884399l2126757,1884604c2133740,1888816,2140109,1893604,2145851,1898904c2151373,1903965,2156522,1909750,2161256,1916129c2184058,1946949,2191855,1987740,2183312,2026149l2183234,2026131l2183183,2026326c2175004,2062894,2143029,2116796,2113229,2167118c2108620,2174851,2104087,2182468,2099407,2190496l2099587,2190449c2096797,2195317,2094048,2200156,2091240,2204954c2088063,2210495,2084798,2216193,2080421,2223940l2080392,2223926c2080349,2223958,2080349,2223987,2080313,2224012l2080349,2224030c2073811,2235550,2064423,2251380,2054858,2267518c2027577,2313512,1998387,2362717,1992185,2389969l1992192,2389951l1992167,2390012l1992210,2390138c1987389,2411673,1991347,2434022,2003414,2450305c2005473,2453119,2007996,2455888,2011013,2458631c2013720,2461119,2016679,2463337,2019844,2465309l2019917,2465212l2020024,2465277l2020172,2465418c2038949,2476689,2066263,2479274,2089568,2470752c2093744,2469205,2097878,2467249,2101805,2464816c2105502,2462541,2108947,2459898,2112134,2456810l2112062,2456763l2112122,2456712l2112256,2456666c2114369,2454614,2116219,2452216,2117829,2449589c2123556,2440207,2125493,2428187,2124137,2416382c2122830,2404729,2118538,2394169,2111875,2387542c2090832,2363159,2048618,2375936,2036680,2401744c2012201,2341444,2092258,2294382,2156832,2343669c2173776,2360549,2184307,2384360,2187111,2409002c2189890,2433536,2185156,2459791,2171739,2481775c2167567,2488573,2162512,2494995,2156557,2500882l2156600,2500906l2156522,2500985l2156424,2501021c2149850,2507430,2142615,2512984,2134925,2517736c2127491,2522301,2119503,2526106,2111151,2529177c2105107,2531391,2098893,2533151,2092592,2534512c2117811,2547518,2142100,2565871,2165442,2589531c2140102,2601768,2114618,2609697,2089454,2613529c2095808,2618820,2101564,2624577,2106557,2630719l2106557,2630729l2106654,2630834l2106744,2631090c2111857,2637433,2116202,2644115,2119794,2651051c2123254,2657697,2126113,2664889,2128369,2672508c2139260,2709274,2132632,2750268,2111467,2783437l2111406,2783394l2111291,2783564c2091099,2815133,2042622,2854843,1997404,2891935c1990425,2897623,1983559,2903235,1976417,2909171l1976597,2909189c1972313,2912807,1968073,2916418,1963803,2919968c1958917,2924090,1953899,2928326,1947138,2934115l1947120,2934080c1947059,2934097,1947051,2934130,1947016,2934141l1947041,2934170c1936946,2942759,1922720,2954420,1908207,2966314c1877182,2991729,1844537,3018481,1823762,3040175l1807451,3059939l1807408,3059978l1807408,3060112c1795506,3078702,1791578,3101052,1797349,3120484c1798322,3123829,1799747,3127295,1801648,3130906c1803347,3134171,1805357,3137271,1807656,3140208l1807761,3140136l1807833,3140234l1807929,3140410c1821725,3157435,1846511,3169202,1871308,3169167c1875772,3169142,1880326,3168717,1884854,3167770c1889103,3166899,1893235,3165592,1897289,3163778l1897235,3163716l1897321,3163680l1897448,3163692c1900140,3162478,1902703,3160865,1905112,3158939c1913701,3152089,1919637,3141446,1922392,3129899c1925153,3118494,1924735,3107113,1920736,3098599c1909302,3068493,1865274,3066059,1845225,3086233c1842847,3021189,1934167,3004351,1977994,3072749c1988142,3094410,1989893,3120388,1984100,3144496c1978322,3168505,1964886,3191552,1944765,3207629c1938513,3212587,1931575,3216902,1923958,3220387l1923993,3220424l1923893,3220477l1923789,3220467c1915418,3224247,1906710,3226998,1897872,3228830c1889322,3230583,1880514,3231425,1871613,3231446c1864904,3231458,1858178,3230961,1851526,3230008c1871308,3251092,1888265,3277080,1902405,3307932c1874523,3310748,1847962,3309498,1823107,3304553c1826945,3311295,1830131,3318257,1832565,3325292l1832575,3325310l1832626,3325443l1832616,3325710c1835254,3333423,1837061,3341174,1838051,3348925c1839030,3356360,1839264,3364093,1838775,3372030c1836431,3410298,1816188,3446558,1784961,3470484l1784908,3470422l1784739,3470538c1754967,3493292,1695833,3514033,1640657,3533422c1632152,3536385,1623783,3539312,1615042,3542448l1615207,3542527c1609944,3544464,1604724,3546400,1599493,3548276c1593496,3550479,1587337,3552744,1579002,3555868l1578992,3555824c1578930,3555824,1578913,3555851,1578870,3555843l1578887,3555886c1566471,3560505,1549105,3566599,1531407,3572814c1480939,3590507,1426952,3609443,1404690,3626328l1404708,3626328l1404647,3626353l1404604,3626479c1387058,3639875,1375724,3659534,1374504,3679769c1374274,3683246,1374425,3686998,1374972,3691035c1375448,3694676,1376279,3698281,1377441,3701826l1377553,3701801l1377600,3701916l1377625,3702111c1384768,3722826,1404028,3742362,1427352,3750811c1431557,3752316,1435971,3753468,1440554,3754131c1444845,3754768,1449182,3754952,1453603,3754635l1453578,3754552l1453668,3754552l1453791,3754610c1456729,3754386,1459694,3753749,1462614,3752766c1473037,3749260,1482238,3741289,1488786,3731383c1495269,3721612,1498776,3710773,1497934,3701404c1497484,3669206,1456941,3651862,1431200,3663957c1451209,3602020,1542787,3617434,1560570,3696697c1562705,3720524,1555473,3745527,1541778,3766205c1528134,3786791,1507633,3803859,1483221,3812077c1475657,3814600,1467658,3816278,1459302,3816951l1459321,3816994l1459215,3817011l1459119,3816980c1449961,3817661,1440838,3817261,1431910,3815962c1423273,3814680,1414709,3812458,1406339,3809437c1399985,3807138,1393790,3804351,1387817,3801150c1399518,3828028,1406745,3858672,1409521,3893036c1382254,3886125,1357638,3875829,1335905,3862591c1337093,3869900,1337659,3877172,1337543,3884267l1337543,3884430l1337453,3884675c1337295,3892824,1336330,3900733,1334613,3908355c1332996,3915674,1330563,3923025,1327394,3930314c1312102,3965470,1280677,3992617,1243140,4004428l1243126,4004350l1242928,4004398c1207166,4015602,1144504,4014869,1086026,4014213c1077025,4014091,1068158,4013976,1058867,4013929l1058993,4014062c1053384,4014091,1047819,4014116,1042260,4014091c1035874,4014108,1029308,4014133,1020405,4014213l1020415,4014176c1020362,4014159,1020336,4014176,1020301,4014151l1020301,4014195c1007044,4014295,988642,4014072,969882,4013860c916415,4013234,859212,4012561,832514,4020805l832531,4020814l832463,4020822l832384,4020913c811306,4027512,793940,4042109,785868,4060699c784461,4063897,783320,4067461,782463,4071442c781656,4075035,781207,4078707,781087,4082445l781207,4082451l781207,4082573l781170,4082768c780789,4104677,792204,4129622,811237,4145538c814669,4148389,818427,4150981,822498,4153177c826315,4155236,830328,4156888,834594,4158102l834605,4158022l834684,4158059l834770,4158138c837611,4158952,840621,4159350,843699,4159431c854689,4159707,866069,4155369,875606,4148291c885048,4141325,892036,4132344,894451,4123249c905046,4092836,872880,4062677,844559,4065243c884534,4013878,965329,4059677,954931,4140246c948779,4163368,933429,4184392,913485,4199142c893631,4213812,868528,4222836,842780,4222218c834807,4221994,826711,4220839,818643,4218618l818643,4218668l818535,4218649l818456,4218571c809614,4216086,801183,4212591,793230,4208308c785559,4204156,778265,4199142,771436,4193443c766385,4189220,761640,4184621,757234,4179719c759149,4209211,755474,4240744,746246,4274287c722742,4258300,702961,4239984,686980,4219870c685590,4226945,683665,4233774,681194,4240232l681194,4240239l681141,4240383l680972,4240577c678035,4248184,674422,4255284,670204,4261865c666175,4268185,661373,4274253,655912,4280023c629521,4307833,590694,4322588,551400,4320846l551400,4320768l551195,4320760c513759,4319054,455133,4296920,400405,4276315c391981,4273111,383691,4269979,374976,4266757l375054,4266926c369772,4265032,364525,4263156,359323,4261237c353307,4259059,347132,4256838,338745,4253865l338759,4253840c338716,4253804,338680,4253804,338661,4253771l338643,4253814c326160,4249372,308941,4242878,291387,4236258c241358,4217375,187826,4197187,159922,4195805l159937,4195815l159868,4195797l159764,4195858c137703,4194850,116387,4202619,102444,4217340c100036,4219856,97742,4222818,95568,4226270c93584,4229367,91904,4232665,90525,4236125l90621,4236178l90586,4236293l90482,4236474c82633,4256922,84837,4284267,97263,4305727c99514,4309586,102167,4313308,105246,4316761c108122,4320008,111325,4322936,114918,4325526l114955,4325459l115015,4325508l115076,4325628c117466,4327352,120157,4328767,123022,4329890c133253,4333909,145436,4333724,156815,4330334c168072,4327025,177713,4320973,183084,4313258c203446,4288296,183538,4248948,156044,4241675c211179,4207087,271435,4277755,234104,4349912c220423,4369529,198809,4384041,175024,4391076c151340,4398067,124668,4397966,100680,4388580c93268,4385643,86057,4381783,79235,4376935l79217,4376981l79120,4376928l79073,4376830c71613,4371466,64882,4365300,58880,4358568c53085,4352038,47954,4344826,43476,4337136c40380,4331783,37659,4326211,35286,4320483c31145,4334681,25508,4348885,18386,4363087l0,4393432l0,4130514l18908,4161565c26117,4175977,31759,4190389,35841,4204802c38000,4200253,40410,4195920,43055,4191798c47061,4185454,51875,4179399,57332,4173614c83728,4145804,122554,4131073,161858,4132829l161848,4132876l162060,4132876c199478,4134612,258137,4156722,312861,4177393c321277,4180540,329547,4183684,338247,4186912l338194,4186725c343468,4188623,348731,4190516,353915,4192405c359953,4194602,366112,4196823,374519,4199796l374471,4199839c374519,4199858,374558,4199858,374597,4199901l374611,4199847c387124,4204289,404325,4210784,421872,4217404c471862,4236258,525412,4256467,553312,4257857l553319,4257839l553398,4257857l553496,4257795c575563,4258786,596861,4251053,610807,4236322c613179,4233825,615512,4230842,617680,4227413c619674,4224288,621334,4220980,622723,4217516l622629,4217483l622672,4217340l622771,4217210c630590,4196740,628422,4169394,615991,4147935c613744,4144076,611088,4140342,608011,4136886c605144,4133673,601933,4130715,598341,4128153l598294,4128186l598215,4128135l598172,4128016c595763,4126303,593084,4124906,590245,4123771c580013,4119736,567812,4119974,556426,4123321c545215,4126648,535536,4132690,530136,4140403c509795,4165367,529714,4204699,557211,4211997c502099,4246557,441835,4175907,479145,4103738c492832,4084144,514461,4069621,538242,4062575c561927,4055570,588571,4055648,612592,4065092c619998,4068012,627195,4071860,634006,4076726l634049,4076662l634128,4076726l634165,4076839c635255,4077619,636342,4078408,637405,4079229c637220,4054811,640705,4029672,647960,4004251c677707,4024574,701370,4047103,718984,4071842c719463,4066780,720241,4061834,721320,4057020c722923,4049677,725374,4042350,728521,4035043c743813,3999878,775266,3972759,812793,3960972l812799,3961016l813005,3960947c848761,3949780,911432,3950496,969929,3951198c978918,3951285,987767,3951407,997048,3951461l996921,3951302c1002535,3951285,1008125,3951259,1013647,3951267c1020070,3951259,1026618,3951238,1035540,3951160l1035510,3951224c1035553,3951224,1035583,3951206,1035632,3951231l1035644,3951177c1048916,3951073,1067302,3951296,1086051,3951505c1139485,3952123,1196715,3952808,1223394,3944578l1223412,3944549l1223484,3944542l1223553,3944456c1244627,3937836,1262008,3923280,1270058,3904673c1271437,3901512,1272617,3897915,1273474,3893948c1274269,3890330,1274712,3886650,1274828,3882925l1274730,3882925l1274720,3882773l1274767,3882623c1275119,3860716,1263732,3835754,1244700,3819845c1241276,3816987,1237499,3814384,1233427,3812191c1229640,3810147,1225605,3808475,1221350,3807289l1221332,3807336l1221224,3807317l1221145,3807217c1218296,3806431,1215305,3806032,1212245,3805946c1201254,3805654,1189867,3810049,1180309,3817084c1170914,3824050,1163879,3833029,1161456,3842134c1150880,3872546,1183045,3902692,1211385,3900143c1171410,3951471,1090620,3905691,1100994,3825119c1107153,3802014,1122516,3780973,1142452,3766223c1162314,3751535,1187380,3742503,1213181,3743158c1221137,3743371,1229204,3744530,1237283,3746758l1237301,3746696l1237391,3746723l1237459,3746819c1238593,3747132,1239710,3747468,1240826,3747813c1232128,3724701,1226702,3699598,1224809,3672905c1260025,3681904,1290163,3695137,1315309,3712579c1314086,3707846,1313193,3703104,1312591,3698384c1311583,3690944,1311367,3683210,1311839,3675273c1314187,3637008,1334454,3600753,1365699,3576838l1365717,3576893l1365886,3576759c1395658,3554029,1454810,3533267,1510011,3513910c1518479,3510918,1526841,3508007,1535583,3504895l1535416,3504787c1540681,3502844,1545930,3500911,1551120,3499028c1557146,3496825,1563296,3494567,1571647,3491446l1571647,3491518c1571684,3491496,1571708,3491472,1571773,3491472l1571755,3491428c1584186,3486783,1601545,3480700,1619233,3474490c1669650,3456796,1723672,3437861,1745934,3421005l1745934,3420976l1745995,3420944l1746028,3420829c1763575,3407404,1774929,3387787,1776131,3367545c1776343,3364103,1776218,3360312,1775670,3356299c1775184,3352626,1774334,3349015,1773164,3345477l1773078,3345513l1773013,3345379l1773007,3345210c1765845,3324507,1746611,3304951,1723290,3296498c1719097,3294997,1714654,3293839,1710071,3293172c1705816,3292558,1701449,3292359,1697053,3292697l1697046,3292748l1696938,3292758l1696834,3292705c1693886,3292935,1690929,3293580,1688039,3294544c1677606,3298033,1668405,3306056,1661831,3315932c1655387,3325692,1651849,3336538,1652691,3345920c1653148,3378119,1693684,3395441,1719442,3383356c1699433,3445265,1607856,3429871,1590051,3350607c1587938,3326797,1595174,3301766,1608865,3281094c1622498,3260499,1642964,3243428,1667439,3235227c1674986,3232696,1682966,3231032,1691322,3230371l1691312,3230298l1691408,3230298l1691513,3230363c1692701,3230273,1693875,3230183,1695056,3230133c1678607,3211179,1664643,3189111,1653537,3164246c1689775,3160656,1722678,3162799,1752310,3170617c1749798,3166877,1747551,3163054,1745534,3159151c1742047,3152506,1739206,3145310,1736934,3137685c1726041,3100922,1732693,3059935,1753876,3026773l1753912,3026809l1754021,3026629c1774226,2995086,1822708,2955352,1867964,2918286c1874900,2912581,1881758,2906975,1888901,2901057l1888706,2901014c1892998,2897396,1897264,2893785,1901502,2890239c1906412,2886103,1911419,2881884,1918198,2876088l1918216,2876159c1918248,2876123,1918266,2876088,1918320,2876072l1918295,2876033c1928389,2867419,1942617,2855773,1957121,2843882c1998442,2810010,2042726,2773740,2057874,2750285l2057867,2750268l2057910,2750207l2057910,2750087c2069801,2731475,2073757,2709159,2067968,2689729c2066997,2686411,2065582,2682908,2063688,2679315c2061979,2676032,2059955,2672925,2057644,2669998l2057564,2670067l2057456,2669959l2057407,2669810c2043593,2652794,2018818,2641001,1994017,2641044c1989557,2641061,1984993,2641489,1980460,2642433c1976241,2643300,1972083,2644611,1968055,2646432l1968073,2646487l1967975,2646530l1967863,2646522c1965174,2647743,1962614,2649364,1960224,2651257c1951617,2658096,1945717,2668786,1942911,2680312c1940194,2691691,1940582,2703097,1944571,2711625c1956023,2741720,2000033,2744133,2020111,2723973c2022483,2788985,1931157,2805852,1887325,2737454c1877194,2715793,1875434,2689809,1881222,2665696c1887001,2641680,1900396,2618641,1920577,2602556c1926805,2597610,1933743,2593301,1941361,2589830l1941324,2589761l1941421,2589725l1941540,2589751c1942804,2589178,1944071,2588617,1945352,2588087c1922896,2575808,1901775,2559597,1882443,2539635c1915091,2523950,1946584,2514709,1976958,2511872c1973800,2509488,1970790,2506986,1967949,2504366c1962396,2499315,1957272,2493519,1952520,2487140c1929717,2456313,1921949,2415521,1930502,2377120l1930557,2377138l1930592,2376937c1938794,2340375,1970755,2286455,2000609,2236151c2005174,2228412,2009703,2220808,2014393,2212802l2014199,2212826c2016985,2207952,2019764,2203103,2022533,2198327c2025737,2192760,2028994,2187080,2033384,2179311l2033427,2179372c2033445,2179329,2033445,2179293,2033488,2179257l2033452,2179239c2039993,2167687,2049382,2151871,2058944,2135744c2086189,2089779,2115399,2040552,2121609,2013329l2121590,2013312l2121616,2013240l2121584,2013131c2126386,1991571,2122465,1969247,2110380,1952964c2108335,1950185,2105804,1947373,2102805,1944648c2100074,1942154,2097096,1939921,2093932,1937957l2093885,1938046l2093752,1937984l2093640,1937862c2074845,1926598,2047539,1923988,2024244,1932509c2020056,1934058,2015906,1936019,2011978,1938453c2008316,1940717,2004847,1943363,2001690,1946453l2001721,1946506l2001643,1946579l2001531,1946604c1999425,1948684,1997575,1951064,1995972,1953674c1990230,1963044,1988337,1975112,1989654,1986899c1990990,1998515,1995256,2009099,2001919,2015751c2022968,2040110,2065158,2027336,2077120,2001514c2101593,2061799,2021543,2108877,1956952,2059603c1940025,2042712,1929487,2018891,1926672,1994261c1923885,1969715,1928595,1943482,1942059,1921468c1946227,1914689,1951270,1908266,1957243,1902399l1957193,1902344l1957261,1902283l1957377,1902266c1958644,1901035,1959925,1899814,1961225,1898647c1935399,1894878,1909447,1886807,1883918,1874390c1908942,1848769,1935078,1829471,1962323,1816420c1959130,1815394,1956023,1814259,1952995,1812996c1946051,1810145,1939258,1806459,1932609,1802085c1900633,1780921,1879380,1745238,1874292,1706225l1874347,1706231l1874310,1706023c1869515,1668866,1881103,1607267,1891954,1549778c1893598,1540948,1895255,1532261,1896926,1523129l1896749,1523218c1897695,1517688,1898649,1512184,1899614,1506741c1900723,1500416,1901847,1493968,1903315,1485169l1903366,1485205c1903376,1485162,1903358,1485126,1903395,1485083l1903348,1485066c1905544,1471976,1908960,1453911,1912428,1435478c1922313,1382965,1932918,1326719,1929452,1299014l1929423,1299007l1929423,1298934l1929344,1298838c1926495,1276935,1915177,1257300,1898254,1246136c1895378,1244225,1892040,1242447,1888282,1240905c1884854,1239502,1881309,1238423,1877661,1237659l1877647,1237756l1877496,1237738l1877353,1237669c1855835,1233519,1829282,1240405,1810313,1256375c1806904,1259260,1803683,1262525,1800816,1266153c1798145,1269530,1795801,1273213,1793886,1277195l1793933,1277220l1793886,1277320l1793793,1277389c1792526,1280052,1791597,1282928,1790989,1285928c1788792,1296703,1791136,1308683,1796403,1319310c1801640,1329769,1809258,1338254,1817805,1342229c1845918,1357925,1881183,1331486,1883602,1303136c1927213,1351412,1868089,1423030,1790542,1398814c1768867,1388734,1750816,1369959,1739746,1347765c1728730,1325658,1724183,1299403,1729313,1274106c1730898,1266300,1733447,1258550,1737049,1250997l1736985,1250968l1737032,1250878l1737136,1250828c1738119,1248783,1739145,1246774,1740236,1244808c1714229,1250367,1686559,1251764,1657767,1248772c1672286,1216664,1689905,1189922,1710589,1168521c1707868,1168575,1705167,1168554,1702489,1168434c1694983,1168128,1687330,1166988,1679597,1165148c1642313,1156205,1610138,1129943,1592009,1095027l1592052,1095009l1591956,1094825c1574736,1061554,1564569,999696,1555102,941969c1553626,933114,1552207,924372,1550653,915222l1550519,915373c1549519,909849,1548528,904349,1547582,898898c1546458,892587,1545300,886137,1543668,877371l1543740,877388c1543733,877343,1543709,877309,1543726,877256l1543668,877263c1541256,864213,1538290,846065,1535241,827565c1526576,774840,1517305,718352,1504562,693505l1504533,693505l1504519,693433l1504411,693372c1494237,673777,1476885,659185,1457164,654484c1453809,653670,1450057,653142,1446004,652983c1442307,652821,1438606,653034,1434919,653566l1434934,653660l1434793,653696l1434635,653670c1412992,657130,1390395,672686,1378026,694184c1375811,698055,1373899,702231,1372449,706619c1371107,710705,1370148,714972,1369716,719359l1369770,719377l1369759,719482l1369690,719583c1369403,722520,1369529,725537,1369972,728561c1371599,739437,1377899,749888,1386493,758078c1394985,766124,1405047,771484,1414425,772297c1446217,777432,1470319,740524,1462884,713053c1520384,743505,1489326,831021,1408179,834794c1384362,832731,1360964,821265,1342976,804197c1325065,787190,1311814,764071,1307972,738540c1306802,730678,1306547,722520,1307346,714183l1307274,714176l1307293,714075l1307371,713995c1307645,711185,1308016,708379,1308488,705618c1285693,720068,1259812,731074,1231296,738224c1233896,703750,1241091,673122,1252806,646290c1250751,647061,1248687,647778,1246629,648425c1239469,650708,1231894,652256,1223992,653166c1185894,657508,1146679,643831,1117709,617224l1117745,617198l1117586,617058c1090033,591682,1059320,537041,1030679,486032c1026254,478210,1021938,470477,1017344,462417l1017277,462593c1014450,457743,1011638,452920,1008877,448125c1005667,442577,1002372,436907,997843,429228l997916,429228c997886,429192,997855,429167,997855,429103l997808,429128c991076,417690,982075,401656,972881,385305c946709,338728,918679,288818,898207,269834l898188,269834l898134,269773l898019,269756c881754,254812,860467,247043,840322,249372c836887,249762,833186,250535,829325,251778c825799,252890,822387,254352,819100,256122l819154,256202l819021,256292l818874,256316c799714,266969,783795,289311,779533,313751c778772,318146,778409,322712,778550,327341c778676,331640,779241,335975,780338,340251l780389,340240l780418,340348l780381,340463c781123,343322,782269,346119,783727,348798c788976,358467,798469,366130,809344,370901c820065,375545,831366,377147,840462,374696c872084,368644,882111,325722,865730,302451c930170,311397,930923,404266,855952,435560c832871,441775,806971,438996,784230,429114c761571,419252,741221,402063,728884,379393c725089,372396,722055,364821,719956,356718l719884,356732l719870,356637l719913,356529c719071,353237,718383,349932,717825,346620c701261,368263,680521,387695,655912,404327c646757,371708,643020,341036,644608,312326c643225,313486,641818,314608,640403,315688c634467,320281,627874,324325,620761,327889c586457,344991,544923,345556,508592,330467l508618,330419l508423,330347c473845,315925,426293,275083,381941,236945c375115,231109,368412,225320,361338,219312l361331,219518c357022,215926,352724,212350,348493,208793c343572,204668,338547,200467,331663,194804l331717,194767c331681,194743,331646,194732,331628,194688l331591,194714c321356,186275,307410,174283,293183,162066c252658,127247,209250,89936,183517,79085l183492,79107l183430,79067l183315,79085c173112,74852,162346,72729,151865,72797c141384,72866,131187,75127,122122,79662c119033,81209,115822,83200,112607,85688c109669,87935,106973,90482,104486,93263l104568,93323l104479,93438l104337,93535c89985,110093,82666,136527,87018,160949c87807,165349,89028,169762,90737,174057c92328,178064,94337,181930,96836,185573l96886,185548l96947,185638l96936,185760c98621,188193,100655,190434,102948,192460c111185,199751,122723,203706,134571,204448c146248,205153,157406,202792,165113,197385c192765,180886,187498,137120,164159,120849c227779,107226,260233,194227,200490,249283c180917,263013,155638,269263,130892,267746c106228,266235,81214,257040,61876,239955c55921,234680,50474,228604,45727,221703l45672,221739l45618,221659l45618,221542c43433,218329,41424,215029,39566,211665c31416,237769,18535,263217,1032,287363l0,285687l0,1669l1032,0xe" fillcolor="#af182e" stroked="f" o:allowincell="f" style="position:absolute;left:610;top:-122;width:326;height:658;mso-wrap-style:none;v-text-anchor:middle;mso-position-horizontal:left">
                  <v:fill o:detectmouseclick="t" type="solid" color2="#50e7d1"/>
                  <v:stroke color="#3465a4" joinstyle="round" endcap="flat"/>
                  <w10:wrap type="none"/>
                </v:rect>
                <v:rect id="shape_0" ID="Shape 14" coordsize="827736,801860" path="m201196,1725c291138,5443,370048,61455,372153,159696c376937,383616,121773,383944,121870,558414c121902,617108,165791,654455,209533,652662c225298,652014,241945,634735,244641,619182c248364,597729,235853,578242,218599,575777c201480,573329,187596,583228,177671,599340c161578,566687,176868,521504,223073,522169c272545,522878,306100,561571,306630,614887c307141,665583,256798,709197,209919,710936c147199,713265,103306,669146,75999,598100c70282,701770,148201,745232,214876,744415c288201,743523,350190,677261,346748,604296c343166,528455,272556,491282,213879,474350c306334,415624,386309,330930,413827,212562l413910,212562c441428,330930,521402,415642,613861,474369c555184,491296,484563,528470,480988,604310c477546,677280,539528,743537,612853,744429c679539,745251,757453,701788,751741,598115c724434,669160,680536,713279,617810,710954c570941,709215,520592,665597,521106,614902c521640,561586,555192,522897,604656,522183c650868,521522,666162,566705,650058,599354c640133,583247,626256,573344,609138,575795c591876,578262,579373,597748,583095,619200c585791,634748,602435,652028,618203,652677c661946,654473,704354,617108,705866,558432c710247,388239,450791,383630,455583,159722c457693,61474,536590,5461,626540,1739c668077,18,715165,17183,735329,44564c768412,53943,788111,36523,791416,2906c819525,23850,827736,89010,763250,94525c771324,114019,773078,130151,773031,148778c772941,186117,749545,222005,733204,226995c734287,243324,749944,267672,766619,270756c779940,273211,788111,254218,798858,245948c821181,281239,784785,323003,751741,320346c716943,317552,690245,271721,694505,250532c677145,259114,664905,261695,647578,260827c601106,258498,557380,219625,556930,171400c556570,132729,580430,102877,614912,102395c647831,101930,677109,126962,667562,159574c649854,145209,614862,146514,611826,171548c609721,188961,627412,208231,644954,208746c688769,210035,713030,178626,715416,141787c718189,99018,670675,55843,622771,59948c573851,64131,516401,101084,516132,163344c515761,250128,568004,285311,620297,322830c647639,333554,664167,324461,669898,295549c696916,328381,696916,354006,669898,372435c722466,420160,814081,508683,811591,614200c810751,650070,800521,678179,787997,706036c804935,709355,810810,736283,811252,751874c811752,769244,796374,783295,788939,798999c790563,773384,774036,760990,739338,761799c706255,795665,656830,801860,611614,801487c495136,800500,415566,687056,423122,600592c428832,535414,480653,479030,519148,468810c476161,443391,441331,396212,413859,352613c386391,396212,351562,443366,308591,468796c347086,479016,398900,535399,404607,600574c412174,687038,332600,800486,216126,801468c170906,801846,121474,795651,88401,761775c53701,760975,37166,773366,38797,798984c31355,783270,15987,769226,16477,751856c16919,736269,22805,709337,39739,706018c27216,678165,16985,650056,16138,614182c13658,508665,105270,420141,157842,372416c130816,353992,130816,328364,157842,295535c163562,324447,180096,333536,207442,322816c259725,285297,311968,250110,311597,163328c311338,101067,253882,64112,204959,59932c157053,55825,109548,99004,112313,141769c114706,178607,138963,210017,182782,208732c200318,208216,218020,188943,215910,171533c212867,146498,177883,145195,160175,159557c150627,126947,179899,101912,212828,102381c247298,102863,271163,132711,270802,171385c270356,219611,226634,258484,180161,260810c162832,261681,150588,259095,133232,250514c137488,271702,110786,317534,75999,320332c42955,322989,6558,281221,28878,245930c39625,254203,47800,273197,61120,270735c77793,267652,93442,243310,94525,226981c78195,221987,54799,186098,54701,148763c54662,130125,56415,114002,64479,94511c0,88993,8214,23833,36313,2888c39625,36505,59317,53924,92408,44547c112568,17169,159653,0,201196,1725xe" fillcolor="#af182e" stroked="f" o:allowincell="f" style="position:absolute;left:548;top:148;width:122;height:119;mso-wrap-style:none;v-text-anchor:middle;mso-position-horizontal:left">
                  <v:fill o:detectmouseclick="t" type="solid" color2="#50e7d1"/>
                  <v:stroke color="#3465a4" joinstyle="round" endcap="flat"/>
                  <w10:wrap type="none"/>
                </v:rect>
                <v:rect id="shape_0" ID="Shape 15" coordsize="1796553,3593102" path="m1796553,0l1796553,570668l1671518,577018c1054673,639990,570676,1163553,570676,1796551c570676,2429546,1054673,2953108,1671518,3016080l1796553,3022430l1796553,3593102l1613312,3583797c709316,3491509,0,2724217,0,1796547c0,868885,709316,101593,1613312,9305l1796553,0xe" fillcolor="#126dc6" stroked="f" o:allowincell="f" style="position:absolute;left:342;top:-62;width:267;height:537;mso-wrap-style:none;v-text-anchor:middle;mso-position-horizontal:left">
                  <v:fill o:detectmouseclick="t" type="solid" color2="#ed9239"/>
                  <v:stroke color="#3465a4" joinstyle="round" endcap="flat"/>
                  <w10:wrap type="none"/>
                </v:rect>
                <v:rect id="shape_0" ID="Shape 16" coordsize="2451760,4903538" path="m2451760,0l2451760,137379l2332969,140401c1113074,202588,137376,1216876,137376,2451762c137376,3686654,1113074,4700943,2332969,4763130l2451760,4766151l2451760,4903538l2325918,4900338c1033610,4834458,0,3759950,0,2451762c0,1143579,1033610,69079,2325918,3201l2451760,0xe" fillcolor="#126dc6" stroked="f" o:allowincell="f" style="position:absolute;left:244;top:-160;width:364;height:733;mso-wrap-style:none;v-text-anchor:middle;mso-position-horizontal:left">
                  <v:fill o:detectmouseclick="t" type="solid" color2="#ed9239"/>
                  <v:stroke color="#3465a4" joinstyle="round" endcap="flat"/>
                  <w10:wrap type="none"/>
                </v:rect>
                <v:rect id="shape_0" ID="Shape 17" coordsize="1796557,3593102" path="m2,0c989501,0,1796557,807041,1796557,1796547c1796557,2786061,989501,3593102,2,3593102l0,3593102l0,3022430l2,3022430c675185,3022430,1225877,2471745,1225877,1796551c1225877,1121353,675185,570668,2,570668l0,570668l0,0l2,0xe" fillcolor="#126dc6" stroked="f" o:allowincell="f" style="position:absolute;left:610;top:-62;width:267;height:537;mso-wrap-style:none;v-text-anchor:middle;mso-position-horizontal:left">
                  <v:fill o:detectmouseclick="t" type="solid" color2="#ed9239"/>
                  <v:stroke color="#3465a4" joinstyle="round" endcap="flat"/>
                  <w10:wrap type="none"/>
                </v:rect>
                <v:rect id="shape_0" ID="Shape 18" coordsize="2451764,4903538" path="m2,0c1350391,0,2451764,1101379,2451764,2451762c2451764,3802149,1350391,4903538,2,4903538l0,4903538l0,4766151l2,4766151c1274715,4766151,2314384,3726490,2314384,2451762c2314384,1177041,1274715,137379,2,137379l0,137379l0,0l2,0xe" fillcolor="#126dc6" stroked="f" o:allowincell="f" style="position:absolute;left:610;top:-160;width:364;height:733;mso-wrap-style:none;v-text-anchor:middle;mso-position-horizontal:left">
                  <v:fill o:detectmouseclick="t" type="solid" color2="#ed9239"/>
                  <v:stroke color="#3465a4" joinstyle="round" endcap="flat"/>
                  <w10:wrap type="none"/>
                </v:rect>
                <v:rect id="shape_0" ID="Shape 19" coordsize="742435,223131" path="l318473,0l407729,83164l454388,42596l742435,215017l460468,137937l533502,212990c350928,144018,308332,223131,290070,119682c194734,217051,198794,141995,0,217051c318473,0,0,0,3211264,0c1633681408,1441291777,1648558080,1319616235,6630915,3211296c57,0,3162112,0,2162688,0c-735051776,2128158832,984612864,1441595273,1171259392,1441595365c3211264,0,22020096,1441595601,1376256,0c-228524032,2128160222,1114112,0,1091829760,298930380c3247088,0,37748736,1441595601,393216,0c-230555648,2128160222,1179648,0,1837170688,543031716c4289002,0,651165696,1441595601,196608,0c276889600,2128160233,1245184,0,1727987712,-179792844c81827123,1441595600,4194304,0,6356992,0c104857600,1441291776,1648558080,1319616235,77315,0c0,0,0,0,0,0c1245184000,2128160478,195035136,1441595600,202899456,1441595600c202899456,1441595600,909312000,2032149040,6365757,0c131072,65536,1310720,0,255852544,1441595600c225443840,1441595600,0,0,0,0c1912668160,554099,524288,2128150528,225443840,1441595600c1593835520,1441595584,1548746752,1441595204,8454144,0c74448896,1441291776,1648558080,1319616235,404995,83164c454388,42596,742435,215017,460468,137937c533502,212990,350928,144018,308332,223131c290070,119682,194734,217051,198794,141995c0,217051,318473,0,0,0c3211264,0,97517568,1441595601,262144,0c-663814144,2128160232,1310720,0,962396160,-863810494c3254931,0,254803968,1441595601,393216,0c-258670592,2128160222,1376256,0,-1142358016,320833364c3223322,0,177209344,1441595600,196608,0c216268800,2128160230,1441792,0,1004404736,1951170777c3223193,0,208666624,1441595600,327680,0c-1931870208,2128160231,1507328,7077888,-2007629707,-764908198c3247272,0,220200960,1441595601,589824,0c-258211840,2128160222,1572864,1441595392,-1491533824,1240152887c6421684,0,65536,2228224,5963776,6488157c7143535,7536686,7209077,7536686,6357108,3014770c6619234,7209057,3014771,7471184,7340143,7471205c7929972,7602259,7602273,101,1933180928,1047679088c3241788,0,82837504,1441595600,655360,0c-260046848,2128160222,851968,0,1842610176,-446148725c3242478,0,512753664,1441595601,655360,0c-116654080,2128160222,917504,1441595392,-1965752320,-1786162231c3246098,0,188743680,1441595601,458752,0c199753728,2128160230,196608,1441595392,-591790080,113683504c2202219,0,-285147136,1441374471,1648558080,1319616235c2108931,0,7405568,0,-923729920,1441291776c1648558080,1319616235,1684614659,1868767266,846360428,1696801341c858929508,1043276345,1933211196,1802465908,1868767333,1030909804c875766562,878785846,1869226018,1953721961,1030057081,1970237986c539124846,1667526245,574451809,1952541798,4075298,0c2162688,0,0,1572864,3145728,2128150528c0,0,2162688,0,287309824,1441595600c287309824,1441595600,287309824,1441595600,2162688,0c145752064,1441595600,147849216,1441595600,149946368,1441595600c9502720,0,262144,0,1114112,2128150528c1897922560,1441595585,287309824,1441595600,0,0c0,0,570490880,1588783,524288,1717895168c287336736,1441595600,570490880,792477231,28791,0c196608,792461312,362822241,1441595600,364904448,1441595600c367001600,1441595600,0,0,1884487680,1043296848c3241788,0,-334495744,1441595579,1898446848,1441595585c287309824,1441595600,683343872,31775,942931968,1043276336c8479036,0,218169344,351952,1648558080,1319616235c11779,0,0,0,0,0c313524224,1441595600,316669952,1441595600,0,0c0,0,0,0,318767104,1441595600c321912832,1441595600,0,0,0,0c0,0,3211264,0,65536,458752c4390912,7077999,7143541,3211374,0,0c1936719872,1349546810,2178674,0,65536,262144c1431175168,19532,7077888,101,3211264,0c65536,458752,4390912,7077999,7143541,3276910c0,0,979435520,1953394534,2188626,0c489750528,1441291776,1648558080,1319616235,732675,223131c3211264,0,65536,458752,4390912,7077999c7143541,3342446,0,0,1010696192,980643959c2191475,0,0,0,1351614464,-1591476189c70,0,6356992,0,218169344,351952c1648558080,1319616235,77315,0,0,0c0,0,0,0,1245184000,2128160478c299892736,1441595600,307757056,1441595600,307757056,1441595600c1198784512,1047359333,6381884,0,508624896,1441291776c1648558080,1319616235,11779,0,0,0c-906493952,2128158829,-902823936,2128158829,1023475712,1042427938c-899653316,2128158829,384827392,1441595005,1897922560,1441595585c324009984,1441595600,3211264,0,116391936,1441595601c458752,0,208142336,2128160230,262144,1441595392c920256512,-364580814,5313627,0,938541056,1441291777c1648558080,1319616235,11779,327680,393216,458752c524288,589824,655360,720896,786432,1441595392c967835648,1441595601,858914816,1043276345,5337207,0c218169344,351952,1648558080,1319616235,2113940995,1441291777c0,0,2113929216,1441291777,0,0c2113929216,1441291777,0,0,0,0c3227632,0,56623104,1441595601,524288,0c-1901461504,2128160231,327680,1441595392,234225664,490137944c2175172,0,-625999872,1441595365,0,0c0,1702126948,7435363,0,95420416,1441595600c1961885696,1441595601,0,1374,23330,1404c1374,24518,23330,47632,24518,47662c24518,49036,23260,49004,0,24518c23260,32,24518,0,7352098,0c2097152,0,0,524288,1048576,2128150528c0,0,2162688,0,-1570766848,1441594989c-1570766848,1441594989,-1570766848,1441594989,2162688,0c308281344,1441595600,313524224,1441595600,318767104,1441595600c8454144,0,851968,524301,318473,0c407729,83164,454388,42596,742435,215017c460468,137937,533502,212990,350928,144018c308332,223131,290070,119682,194734,217051c198794,141995,0,217051,318473,0c0,0,135331840,0,1150287872,1441595352c1151467520,1441595352,1151467520,1441595352,1179648,-1015021568c0,0,0,0,0,0c0,20971520,0,0,0,0c0,0,0,21037056,0,0c0,0,0,0,1411579904,21102603c0,0,0,0,0,0c1738211328,21168131,1987051520,1441595579,1994260480,1441595579c1994260480,1441595579,6815744,-1051328512,663748608,1441595601c665845760,1441595601,665845760,1441595601,1703936,-2126118912c1608515584,1441595584,1609957376,1441595584,1609957376,1441595584c1048576,-1051262976,137363456,1441595600,144572416,1441595600c144572416,1441595600,6815744,-1051656192,0,0c0,0,0,0,0,21430272c0,0,0,0,0,0c0,21561344,369098752,1441595600,376307712,1441595600c376307712,1441595600,6815744,-1052442624,0,0c0,0,0,0,131072,8716288c0,0,0,0,0,0c65536,8847360,0,0,0,0c0,0,0,25165824,0,0c0,0,0,0,1913454592,25231559c0,0,0,0,0,0c1048576,29294608,0,0,0,0c0,0,-1913520128,2536248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l1010704997,1986083425l796160844,1630485566l1936879674,1868908404l1631338093,1819243322l1766220905,1010723948l1920154209,1816355431m1635131506,1713519980l825255265,1043276339l979447612,1768714099l1818838628,1631338092l544107578,807550327l1631338018,1181707834l795634793,1630485566l1047424058,1886859068l792477231,980643959m1819898995,2000436837" fillcolor="#0d72c7" stroked="f" o:allowincell="f" style="position:absolute;left:554;top:88;width:109;height:32;mso-wrap-style:none;v-text-anchor:middle;mso-position-horizontal:left">
                  <v:fill o:detectmouseclick="t" type="solid" color2="#f28d38"/>
                  <v:stroke color="#3465a4" joinstyle="round" endcap="flat"/>
                  <w10:wrap type="none"/>
                </v:rect>
                <v:rect id="shape_0" ID="Shape 20" coordsize="14248,93452" path="m14248,0l14248,93452l0,93452l0,16642c0,13330,1170,9030,3610,5588l14248,0xe" fillcolor="#0d72c7" stroked="f" o:allowincell="f" style="position:absolute;left:514;top:226;width:1;height:12;mso-wrap-style:none;v-text-anchor:middle;mso-position-horizontal:left">
                  <v:fill o:detectmouseclick="t" type="solid" color2="#f28d38"/>
                  <v:stroke color="#3465a4" joinstyle="round" endcap="flat"/>
                  <w10:wrap type="none"/>
                </v:rect>
                <v:rect id="shape_0" ID="Shape 21" coordsize="14248,93450" path="m14248,0l14248,93450l0,93450l0,16640c0,13329,1170,9030,3610,5589l14248,0xe" fillcolor="#0d72c7" stroked="f" o:allowincell="f" style="position:absolute;left:514;top:179;width:1;height:12;mso-wrap-style:none;v-text-anchor:middle;mso-position-horizontal:left">
                  <v:fill o:detectmouseclick="t" type="solid" color2="#f28d38"/>
                  <v:stroke color="#3465a4" joinstyle="round" endcap="flat"/>
                  <w10:wrap type="none"/>
                </v:rect>
                <v:rect id="shape_0" ID="Shape 22" coordsize="14248,93450" path="m14248,0l14248,93450l0,93450l0,16640c0,13329,1170,9029,3610,5588l14248,0xe" fillcolor="#0d72c7" stroked="f" o:allowincell="f" style="position:absolute;left:514;top:133;width:1;height:12;mso-wrap-style:none;v-text-anchor:middle;mso-position-horizontal:left">
                  <v:fill o:detectmouseclick="t" type="solid" color2="#f28d38"/>
                  <v:stroke color="#3465a4" joinstyle="round" endcap="flat"/>
                  <w10:wrap type="none"/>
                </v:rect>
                <v:rect id="shape_0" ID="Shape 23" coordsize="176644,1499508" path="m155693,0l176644,0l176644,162828l112187,162828l85367,1428034l147356,1428034l147356,1287141c147356,1276940,152768,1262161,164284,1255617l176644,1252590l176644,1499507l53374,1499508l0,1428034l51866,1428034l78638,162828l62028,162828l62028,121036l93726,121036l93726,82131l128312,82131l128312,46112l155693,46112l155693,0xe" fillcolor="#0d72c7" stroked="f" o:allowincell="f" style="position:absolute;left:490;top:96;width:25;height:223;mso-wrap-style:none;v-text-anchor:middle;mso-position-horizontal:left">
                  <v:fill o:detectmouseclick="t" type="solid" color2="#f28d38"/>
                  <v:stroke color="#3465a4" joinstyle="round" endcap="flat"/>
                  <w10:wrap type="none"/>
                </v:rect>
                <v:rect id="shape_0" ID="Shape 24" coordsize="14248,93763" path="m592,0c10747,238,14248,9970,14248,16953l14248,93763l0,93763l0,311l592,0xe" fillcolor="#0d72c7" stroked="f" o:allowincell="f" style="position:absolute;left:516;top:226;width:1;height:13;mso-wrap-style:none;v-text-anchor:middle;mso-position-horizontal:left">
                  <v:fill o:detectmouseclick="t" type="solid" color2="#f28d38"/>
                  <v:stroke color="#3465a4" joinstyle="round" endcap="flat"/>
                  <w10:wrap type="none"/>
                </v:rect>
                <v:rect id="shape_0" ID="Shape 25" coordsize="14248,93761" path="m592,0c10747,237,14248,9968,14248,16952l14248,93761l0,93761l0,311l592,0xe" fillcolor="#0d72c7" stroked="f" o:allowincell="f" style="position:absolute;left:516;top:179;width:1;height:13;mso-wrap-style:none;v-text-anchor:middle;mso-position-horizontal:left">
                  <v:fill o:detectmouseclick="t" type="solid" color2="#f28d38"/>
                  <v:stroke color="#3465a4" joinstyle="round" endcap="flat"/>
                  <w10:wrap type="none"/>
                </v:rect>
                <v:rect id="shape_0" ID="Shape 26" coordsize="14248,93761" path="m592,0c10747,237,14248,9968,14248,16952l14248,93761l0,93761l0,311l592,0xe" fillcolor="#0d72c7" stroked="f" o:allowincell="f" style="position:absolute;left:516;top:133;width:1;height:13;mso-wrap-style:none;v-text-anchor:middle;mso-position-horizontal:left">
                  <v:fill o:detectmouseclick="t" type="solid" color2="#f28d38"/>
                  <v:stroke color="#3465a4" joinstyle="round" endcap="flat"/>
                  <w10:wrap type="none"/>
                </v:rect>
                <v:rect id="shape_0" ID="Shape 27" coordsize="1185279,1499508" path="m0,0l20831,0l20831,46112l48210,46112l48210,82131l82787,82131l82787,121036l114485,121036l114485,162828l99689,162828l124641,1428034l395933,1428034c399253,1414944,411125,1405264,425241,1405264c439364,1405264,451219,1414944,454538,1428034l521552,1428034c555553,1428034,599107,1382349,624609,1311175c653996,1387663,686579,1428034,718101,1428034l796081,1428034c799399,1414944,811269,1405264,825388,1405264c839504,1405264,851355,1414944,854674,1428034l1052494,1428034l1052494,1428110l1111589,1428110l1125215,822356l1111434,822356l1111434,759680l1126621,759680l1132839,483337l1111434,483337l1111434,420660l1134247,420660l1140461,144316l1111434,144316l1111434,81641l1141872,81641l1142706,44604l1174390,44604l1173554,81641l1185279,81641l1185279,144316l1182563,144316l1185279,149723l1185279,183583l1171867,156884l1166103,413111l1185279,374940l1185279,408808l1179325,420660l1185279,420660l1185279,483337l1172842,483337l1185279,504619l1185279,538477l1164102,502239l1158665,743768l1185279,698228l1185279,732093l1169159,759680l1185279,759680l1185279,822356l1167349,822356l1185279,850900l1185279,884759l1156527,838988l1150979,1085624l1185279,1031021l1185279,1064883l1171921,1086148l1185279,1086148l1185279,1116781l1150280,1116781l1145068,1348693l1185279,1233821l1185279,1308315l1145353,1422371l1143412,1422371l1143279,1428110l1185279,1428110l1185279,1499508l683037,1499508c656610,1499508,632306,1480385,623943,1462316c613190,1478253,598383,1499033,568298,1499500l0,1499507l0,1252590l1215,1252293c22095,1252793,29291,1272802,29291,1287141l29291,1428034l91132,1428034l66137,162828l0,162828l0,0xe" fillcolor="#0d72c7" stroked="f" o:allowincell="f" style="position:absolute;left:516;top:96;width:175;height:223;mso-wrap-style:none;v-text-anchor:middle;mso-position-horizontal:left">
                  <v:fill o:detectmouseclick="t" type="solid" color2="#f28d38"/>
                  <v:stroke color="#3465a4" joinstyle="round" endcap="flat"/>
                  <w10:wrap type="none"/>
                </v:rect>
                <v:rect id="shape_0" ID="Shape 28" coordsize="113140,413360" path="l0,0l113140,0l113140,30633l70789,30633l1319616235,822095363l875968055,875637812l808794425,829227064l824981042,858796338xl859401270,741749303l858862136,842099761l842085176,825374764l829174067,825440306l909388850,1815228721l909456689,875311929l842084662,892678508l741554486,6649904l929312803,3629874l6684774,1769172848l1852795252,1935827258l1953852527,1701591909l876246118,1950036025l960131183,1769421622l979924068,1748710706l1751607653,842152564l1936538419,1920413039l1932357729,1701607796l1852796474,762723173l1954047348,1668178221l980578152,1684302189l1832609132,1882025843l1953067887,762212201l1769107304,1953394554l1815768161,7628389l741356089,741354544l1664101424,741354544l959589424,909455924l808203574,811806764l808202284,808202284l909587244,808596280l741368626,741354544l741354544,741368624l943077171,842019379l942747948,943012144l741356087,926167089l808663346,824980275l926232888,808662326l808528952,825372979l842412599,875573603l926037042,741880633l959723569,926495027l824979508,943206712l859191347,808528953l808923185,842216248l825766188,892745525l741685554,875706679l959592247,943285044l859059760,741946681l925972785,842282808l824979769,943077432l959656502,959523896l808923957,959788600l9515308,0l219086848,351952l1648558080,1319616235l1703947779,2128160423l0,0l-1905262592,2128159338l-1384120320,2128159338l0,0l65536,65536l-1340276736,2128160370l-1367343104,2128160370l1524629504,2128159809l-180355072,1441595600l721420288,1430471467l-1879029938,2128159338l0,0l-964689920,2126223762l859701248,925969459l47264566,0l-251723776,1441291776l1648558080,1319616235l1684614659,1752375869l1600483425,1226842672l1394752836,1701863784l573780512,1869570848l1769170034,574449018l909522737,824980532l892942644,539113520l1752457584,829235773l959853877,1815096371l909522737,808203316l909586796,741618742l942814769,829175858l942748209,909192247l942815282,859125868l824981302,808989236l829174835,892548916l875637814,858798130l875654196,909456183l942813484,825504055l926167395,741750067l909586993,741356601l926037297,824981558l825374258,824979766l942814262,842083380l825636149,925985847l875836982,892481836l809055538,909586796l741618742,960050225l1815556149,926102325l875637812,808794425l741370936,942814257l1815360304,909652277l875637814,858798130l943156276,741880630l942814769,913061938l942813234,842412332l1815622200,842019382l842083384,909324337l926103916,824981042l858796338,859401270l741749303,858862136l842099761,842085176l825374764,829174067l825440306,909388850l1815228721,909456689l875311929,842084662l892678508,741554486l577075248,1818846752l1819239276,574452335l929312803,574055218l1920234272,1684368239l577118781,1631219488l2003790956,1701015145l574450796,1931485798l1701607796,1869619773l1769236851,1631219311l1819243362,996504693l1952867692,809055290l1886352443,993409338l1952737655,892484200l1768253499,980707431xl993210930,762278765l1441595600,-578813952m1441595352,0l960036864,1376792631l1441595353,0l875705393,859384888xl573781559,1952542752l1830960488,741488949l808543024,741815351l741880626,875705393l960048184,824979511l942944820,959852844l829174581,942944820l926103852,812397366l926103852,812397366l825307948,842610028l1702375468,1768300578l1868786796,1030909804l1680876322,929247799l1953701922,1701539698l1713519972,980361250l1869376609,1668180343l1030515813,539125282l1819898995,1881292133l1953067887,980316009l1869832801,1702131052l1717922875,825571956l1869888310,842152560l1769421622,979924068l1701329713,1952999273l993210682,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1681404518,790771763l980827198,1869771891l1663067499,1919904879l857940541,1630877236l1780490804,1936615791l1701607796,1869750845l577007221,1684956448l1030775139,1634493986l1043276404,808792115l50411570,0l219086848,351952l1648558080,1319616235l808529411,842543159l841758773,808923440l943206713,808543031l909326132,842019120l943206700,876034098l741488433,943272241l808726840,892089910l875574324,859125810l892940588,842151731l741488953,943077169l875967801,829175607l925905200,960050224l959523895,942683704l892482611,909719404l942683697,824980532l875574070,909456696l959540278,926430771l876033593,909652268l942684472,1815359540l825439793,808989491l824980281,842608952l842216244,925985842l842151478,892352816l825241900,858928944l1815622713,808597809l842282289,824981808l859189560,859059509l909208881,858862899l909129009,825700652l959526195,1815099449l842347064,909260085l808528949,926036788l959656758,959920492l909587508,824980017l926430775,959460401l942763065,859322417l942814776,859189548l942879537,1815230768l825504821,926234416l808987704,808793399l1815556659,825439793l808989491,824981553l925972529,859322160l959933492,875771445l741554487,808662577l892680244,829175350l876033072,892351538l942746680,892876344l943075385,842610540l842479412,959197491l875966520,959789363l825766253,943274041l741685561,808464434l943076148,539113267l1819044198,1869377379l589446514,842490928l539113315,1869771891l1029989739,539125282l1818311279,1769434988l1818583918,1713519980l1953701922,1030057081l1936683042,1869182057l1650539118,1970040691l1815831924,980706917l993277237,980447092l2000369720,1752458345l959459642,1768253499l980707431,1832596019l1999466355,762339698l1819898995,1869494885l1983604078,2019914797l1851862388,1919903843l1684630842,996502628l762278765,1769172848l1852795252,1919903789l1852799593,980181364l1952867692,1983659554l1818846778,980361324l1702126948,1869444195l1667593077,1801677164l578036285,1887007776l1931623781,1684630639l1868767266,846360428l1713578557,862206002l1043276344,1933211196l1802465908,1868767333l1030909804,875766562l878785846,1869226018l1953721961,1030057081l1970237986,539124846l1667526245,574451809l1952541798,2118004514l57671680,0l47251456,0l219086848,351952l1648558080,1319616235l741355011,959461686l824979513,858928952l959851574,859058993l825831724,1664430388l959918135,824981812l959918135,842476594l909130040,825569580l741618999,825505079l824979769,959591475l909599545,825373746l859189548,741749300l926234167,824981809l876097849,909585465l808662068,959525420l1664693040,808597303l841757494,926495025l943139893,842019632l892351020,741749049l959985719,841756721l842084656,943156281l925972792,825242156l1815228977,809056311l841757748,875573552l943156274,959460153l825242156,1664495664l875968823,824981812l909129529,808987705l892811059,859386156l741619001,842084664l824981298,825635129l825779000,926430008l959983916,741422899l959787576,824981814l808990520,859319349l842348595,909652268l1664233529,959526712l824980021,892678712l825830454,909521201l909717804,741421106l825242681,841757750l808989234,876178481l925905200,842150444l1815230008,842019897l841756725,808465202l909730611,926103607l942944812,741422899l892877113,858535986l825242416,808528950l808597298,892546098l842545459,858796387l809055537,825635628l741422136,892547121l741880377,892941875l824980023,892351536l858535475,875968311l808545332,943009844l926100531,875967543l909193984,959722540l741553714,909455665l741423154,842609716l824979767,842413361l875312947,892483892l825322496,842151477l12659766,0l493879296,2128159391l493879296,2128159391l1047789568,1731884604l10579826,0l491782144,2128159391l491782144,2128159391l1936654336,1869182057l1650539118,1970040691l1832609140,1768387169l1701588334,960132198l1882533934,1634548596l1852401522,1886352429l842083642,1953510190l1684633403,876243060l1882795570,1701329780l1952999273,775435322l578056242,1869570848l1919902834,1852401513l942744125,841821233l539113012,1919905635l2053731172,941768037l959199285,1042428982l55574528,0l3211264,0l171966464,1441595600l524288,0l-257556480,2128160222l1638400,0l-1640038400,1404384217l3212456,0l152043520,1441595600l786432,0l-256966656,2128160222l1703936,0l54329344,-1306427921l3242376,0l232783872,1441595601l720896,0l-256114688,2128160222l1769472,0l-1471873024,1729354085l3266475,0l69206016,1441595601l589824,0l-255328256,2128160222l1835008,0l-699793408,-1281717505l3275048,0l597688320,1441595601l917504,0l-254672896,2128160222l1900544,0l-1736900608,1023576434l3276735,0l163577856,1441595601l655360,0l-253689856,2128160222l2031616,0l-1398472704,-1625549221l3229840,0l559939584,1441595601l1179648,0l-252968960,2128160222l2097152,0l-517341184,694311974l3218053,0l31457280,1441595601l917504,0l-251723776,2128160222l2162688,0l-1789591552,-391564991l3228278,0l40894464,1441595601l917504,0l-250740736,2128160222l2228224,0l1049755648,1544864354l3256807,0l243269632,1441595600l917504,0l-249757696,2128160222l2293760,0l1002504192,848493339l3234888,0l119537664,1441595601l917504,0l-248774656,2128160222l2359296,0l-2034302976,1244439208l3220517,0l155189248,1441595600l1048576,0l-247791616,2128160222l2424832,0l-1451425792,-865588746l3235913,0l150994944,1441595601l1048576,0l-246677504,2128160222l2490368,0l-984023040,-1297038657l3228666,0l91226112,1441595601l1048576,0l-245563392,2128160222l2555904,0l1963655168,-2034788176l3235086,0l47185920,1441595601l1048576,0l-244449280,2128160222l2621440,0l-1682767872,-1804990827l3221174,0l113246208,1441595601l524288,0l-243335168,2128160222l2686976,0l1792999424,464831419l3221780,0l85983232,1441595600l524288,0l-242745344,2128160222l2752512,0l-677576704,-610123482l3252265,0l185597952,1441595601l524288,0l-242155520,2128160222l2818048,0l1139343360,-1750871590l3253072,0l268435456,1441595600l917504,0l-241565696,2128160222l2883584,0l-1663041536,-1655992566l3268648,0l127926272,1441595600l917504,0l-240582656,2128160222l2949120,0l897122304,844245375l3230445,0l556793856,1441595601l917504,0l-239599616,2128160222l3014656,0l1737621504,903764464l3255516,0l629145600,1441595601l917504,0l-238616576,2128160222l3080192,0l-48103424,476823213l3266322,0l619708416,1441595601l917504,0l-237633536,2128160222l3145728,0l-437190656,1933564779l3272734,0l273678336,1441595601l917504,0l-236650496,2128160222l3211264,0l1824325632,2052606827l3238450,0l638582784,1441595601l1310720,0l-235667456,2128160222l3276800,0l-774963200,-1304497361l3217982,0l44040192,1441595601l1310720,0l-234291200,2128160222l3342336,0l-1753415680,859450697l3221785,0l88080384,1441595601l1310720,0l-232914944,2128160222l3407872,0l-197984256,337698294l3268290,0l78643200,1441595601l393216,0l-231538688,2128160222l3473408,0l1862402048,-1199481860l3243552,0l15728640,1441595601l458752,0l-231079936,2128160222l3538944,0l318046208,-827174969l3259303,0l122683392,1441595601l458752,0l256901120,2128160230l3604480,0l2050490368,602702021l3243399,0l154140672,1441595601l524288,0l209780736,2128160230l3670016,0l-1203503104,-1855851312l3212919,0l103809024,1441595601l589824,0l-1931083776,2128160231l3735552,0l-1091502080,-1154412677l3222490,0l75497472,1441595601l327680,0l262799360,2128160230l3801088,0l1189740544,-358411644l3232028,0l166723584,1441595600l393216,0l-230096896,2128160222l3932160,0l449183744,-1933024473l3259759,0l34603008,1441595601l1048576,0l-229638144,2128160222l3997696,0l742457344,1894601716l3241673,0l94371840,1441595601l1245184,0l-227082240,2128160222l4128768,0l1918042112,-828562636l3227703,0l327155712,1441595601l262144,0l215810048,2128160244l4194304,0l85065728,1974880556l3247783,0l132120576,1441595601l786432,0l-225771520,2128160222l4259840,0l-2018574336,-1496664483l3264216,0l635437056,1441595601l589824,0l-224919552,2128160222l4325376,0l-523698176,503727979l3226449,0l138412032,1441595601l589824,0l-224264192,2128160222l4390912,0l346554368,-2016579695l3259505,0l242221056,1441595601l458752,0l-223608832,2128160222l4456448,0l-711131136,511387595l3239306,0l286261248,1441595601l917504,0l-223084544,2128160222l4521984,0l-1289879552,2116135765l3261145,0l182452224,1441595601el720896,0l-222101504,2128160222l4587520,0l1611137024,1157880561l3261940,0l50331648,1441595601l917504,0l-221315072,2128160222l4653056,0l-1690959872,115851059l3274294,0l157286400,1441595601l917504,0l-220332032,2128160222l4718592,0l-1204486144,174739894l3243907,0l53477376,1441595601l851968,0l-219348992,2128160222l4784128,0l-2016804864,-28047781l3262466,0l160432128,1441595601l327680,0l230031360,2128160230l4849664,0l284164096,21450186l3219359,0l600834048,1441595601l786432,0l-115933184,2128160222l4915200,0l1550123008,1288156732l3242530,0l81788928,1441595601l589824,0l-218431488,2128160222l4980736,0l-714080256,-2071269326l3243245,0l246415360,1441595600l1048576,0l-217776128,2128160222l5046272,0l589430784,1529141414l3270381,0l563085312,1441595601l1114112,0l-216662016,2128160222l5111808,0l-1878982656,1872616614l3251573,0l229638144,1441595601l917504,0l-215482368,2128160222l5177344,0l135266304,-1016829692l3276749,0l251658240,1441595601l1048576,0l-214499328,2128160222l5242880,0l1365245952,-1684361713l3245464,0l239075328,1441595601l1376256,0l-213385216,2128160222l5308416,0l1966997504,1466446521l3225928,0l66060288,1441595601l1179648,0l-211943424,2128160222l5373952,0l-5767168,749495136l3216539,0l191889408,1441595601l1048576,0l-210698240,2128160222l5439488,0l1258881024,-478119516l3222027,0l211812352,1441595600l327680,0l-1993342976,2128160234l5505024,0l-1888288768,-188273986l3239568,0l607125504,1441595601l720896,0l-209584128,2128160222l5570560,0l1728184320,226788988l3213494,0l176160768,1441595601l786432,0l-208797696,2128160222l5636096,0l-1373569024,1347064130l3251713,0l214958080,1441595600l589824,0l-207945728,2128160222l5701632,0l-1324941312,1028852805l3276783,0l295698432,1441595601l655360,0l-207290368,2128160222l5767168,0l2095448064,1595097232l3211819,0l245366784,1441595601l720896,0l-1917517824,2128160231l5832704,0l-1475870720,2144719865l3264369,0l276824064,1441595601l720896,0l-206569472,2128160222l5898240,0l1055129600,565711641l3266295,0l173015040,1441595601l589824,0l-205783040,2128160222l5963776,0l566427648,80550225l3271277,0l515899392,1441595601l393216,0l265748480,2128160230l6029312,0l31064064,-843729344l3250258,0l283115520,1441595601l1114112,0l-205127680,2128160222l6094848,0l-31457280,-1037729168l3218235,0l226492416,1441595601l1114112,0l-203948032,2128160222l6160384,0l-375193600,1903875874l3262850,0l314572800,1441595601l524288,0l-1932853248,2128160231l6225920,0l-719257600,71119457l3266927,0l308281344,1441595601l655360,0l-202768384,2128160222l6291456,0l1081212928,264580240l3217413,0l213909504,1441595601l917504,0l-202047488,2128160222l6356992,0l-897187840,-825507605l3219792,0l204472320,1441595601l1048576,0l-201064448,2128160222l6422528,0l1172439040,503796288l3268586,0l317718528,1441595601l851968,0l-1930035200,2128160231l6488064,0l-1618608128,-1602860935l3227432,0l144703488,1441595601l1310720,0l-115081216,2128160222l6553600,0l-1032126464,-397691031l3219595,0l141557760,1441595601l655360,0l-1913389056,2128160231l6619136,0l415105024,-137590780l3276515,0l262144000,1441595600l1048576,0l-1916338176,2128160231l6684672,0l850591744,757750721l3266411,0l648019968,1441595601l983040,0l-1914830848,2128160231l6750208,0l427884544,-772408989l3265733,0l301989888,1441595601l851968,0l-1920991232,2128160231l6815744,0l41811968,692864483l3227048,0l12582912,1441595601l983040,0l-1922433024,2128160231l6881280,0l-1856569344,1478128543l3238550,0l261095424,1441595601l786432,0l-199950336,2128160222l6946816,0l1765343232,-316169764l3248734,0l264241152,1441595601l851968,0l-199098368,2128160222l7012352,0l831258624,480327804l3213956,0l207618048,1441595601l917504,0l-198180864,2128160222l7077888,0l-1992818688,-522067147l3262671,0l125829120,1441595601l1048576,0l-197197824,2128160222l7143424,0l-54591488,1268378894l3246043,0l248512512,1441595601l1114112,0l-196083712,2128160222l7208960,0l-1285357568,44761234l3254570,0l654311424,1441595601l1310720,0l-194904064,2128160222l7274496,0l-370081792,-1221675838l3214486,0l-1520435200,1441595599l1703936,0l-193527808,2128160222l7340032,0l-357957632,-1774651720l3229573,0l289406976,1441595601l1572864,0l-191758336,2128160222l7405568,0l831782912,-1215029569l3254203,0l252706816,1441595600l1114112,0l-190119936,2128160222l7471104,0l-963969024,782389565l3250690,0l147849216,1441595601l1441792,0l-188940288,2128160222l7536640,0l-441778176,-1588484171l3241929,0l311427072,1441595601l1245184,0l-187432960,2128160222l7602176,0l-1270546432,-585788406l3267363,0l497025024,1441595601l1310720,0l-186122240,2128160222l7667712,0l1275068416,483083729l3233514,0l305135616,1441595601l1310720,0l-184745984,2128160222l7733248,0l860160000,1956105235l3261632,0l320864256,1441595601l1572864,0l-183369728,2128160222l7798784,0l1763180544,-1847728008l3233339,0l124780544,1441595600l1179648,0l-181731328,2128160222l7864320,0l-716570624,-744995458l3245681,0l210763776,1441595601l1310720,0l-180486144,2128160222l7929856,0l-164954112,-1520873385l3262462,0l298844160,1441595601l1310720,0l-179109888,2128160222l7995392,0l1383006208,1578714225l3236582,0l223346688,1441595601l1572864,0l-177733632,2128160222l8060928,0l-1079246848,2075725680l3224533,0l235929600,1441595601l720896,0l-176095232,2128160222l8126464,0l251199488,-2049124455l3250143,0l324009984,1441595601l1048576,0l-175308800,2128160222l8192000,0l2122973184,481092351l3244705,0l569376768,1441595601l851968,0l-174194688,2128160222l8257536,0l-1405091840,59410276l3212156,0l330301440,1441595601l1048576,0l-173277184,2128160222l8323072,0l-1439825920,-1361242324l3269176,0l506462208,1441595601l917504,0l-172163072,2128160222l8388608,0l169672704,-501729375l3222821,0l0,0l1507328,0l-171180032,2128160222l8454144,0l1958281216,941919456l3255424,0l509607936,1441595601l1441792,0l-169607168,2128160222l8519680,0l810156032,-523884777l135340274,0l208666624,1441595600l0,0l0,0l31457280,1441595601l292552704,1441595601l229638144,1441595601l0,0l0,0l0,0l0,0l261095424,1441595601l128974848,1441595601l350224384,1441595600l0,0l0,0l0,0l0,0l575668224,1441595601l248512512,1441595601l210763776,1441595601l0,0l0,0l25165824,1441595601l166723584,1441595600l0,0l62914560,1441595601l0,0l0,0l528482304,1441595601l0,0l0,0l317718528,1441595601l0,0l150994944,1441595601l91226112,1441595601l0,0l0,0l305135616,1441595601l56623104,1441595601l0,0l295698432,1441595601l106954752,1441595601l85983232,1441595600l198180864,1441595601l0,0l289406976,1441595601l0,0l0,0l72351744,1441595601l286261248,1441595601l0,0l550502400,1441595601l0,0l0,0l660602880,1441595601l0,0l220200960,1441595601l0,0l179306496,1441595601l0,0l0,0l581959680,1441595601l166723584,1441595601l273678336,1441595601l0,0l0,0l160432128,1441595601l0,0l616562688,1441595601l0,0l147849216,1441595601l0,0l0,0l122683392,1441595601l267386880,1441595601l311427072,1441595601l254803968,1441595601l0,0l0,0l15728640,1441595601l81788928,1441595601l0,0l487587840,1441595601l0,0l0,0l28311552,1441595601l0,0l644874240,1441595601l0,0l324009984,1441595601l0,0l0,0l78643200,1441595601l0,0l336592896,1441595600l251658240,1441595601l0,0l481296384,1441595601l0,0l264241152,1441595601l0,0l0,0l0,0l0,0l182452224,1441595601l0,0l0,0l0,0l320864256,1441595601l268435456,1441595600l262144000,1441595600l632291328,1441595601l301989888,1441595601l308281344,1441595601l116391936,1441595601l249561088,1441595600l0,0l0,0l500170752,1441595601l0,0l204472320,1441595601l201326592,1441595601" fillcolor="#0d72c7" stroked="f" o:allowincell="f" style="position:absolute;left:693;top:259;width:15;height:60;mso-wrap-style:none;v-text-anchor:middle;mso-position-horizontal:left">
                  <v:fill o:detectmouseclick="t" type="solid" color2="#f28d38"/>
                  <v:stroke color="#3465a4" joinstyle="round" endcap="flat"/>
                  <w10:wrap type="none"/>
                </v:rect>
                <v:rect id="shape_0" ID="Shape 29" coordsize="113140,213983" path="l0,0l56569,90060l113140,12l113140,33874l67210,106991m113140,180117l113140,213983l1441595579,6815744l-1051328512,954204160l1441595562,956301312l1441595562,956301312l1441595562,1703936l-2126118912,271581184l1441595600,273022976l1441595600,273022976l1441595600,1048576l-1051262976,195035136l1441595600,202244096l1441595600,202244096l1441595600,6815744l-1051656192,0" fillcolor="#0d72c7" stroked="f" o:allowincell="f" style="position:absolute;left:693;top:224;width:15;height:31;mso-wrap-style:none;v-text-anchor:middle;mso-position-horizontal:left">
                  <v:fill o:detectmouseclick="t" type="solid" color2="#f28d38"/>
                  <v:stroke color="#3465a4" joinstyle="round" endcap="flat"/>
                  <w10:wrap type="none"/>
                </v:rect>
                <v:rect id="shape_0" ID="Shape 26762" coordsize="113140,62676" path="l0,0l113140,0l113140,62676l0,62676" fillcolor="#0d72c7" stroked="f" o:allowincell="f" style="position:absolute;left:693;top:210;width:15;height:8;mso-wrap-style:none;v-text-anchor:middle;mso-position-horizontal:left">
                  <v:fill o:detectmouseclick="t" type="solid" color2="#f28d38"/>
                  <v:stroke color="#3465a4" joinstyle="round" endcap="flat"/>
                  <w10:wrap type="none"/>
                </v:rect>
                <v:rect id="shape_0" ID="Shape 31" coordsize="113140,227474" path="l0,0l56569,96801l113140,3l113140,33870l66461,113735xl113140,193610l7077888,-2007629707l-764908198,3247272l0,220200960l1441595601,589824l0,-258211840" fillcolor="#0d72c7" stroked="f" o:allowincell="f" style="position:absolute;left:693;top:172;width:15;height:33;mso-wrap-style:none;v-text-anchor:middle;mso-position-horizontal:left">
                  <v:fill o:detectmouseclick="t" type="solid" color2="#f28d38"/>
                  <v:stroke color="#3465a4" joinstyle="round" endcap="flat"/>
                  <w10:wrap type="none"/>
                </v:rect>
                <v:rect id="shape_0" ID="Shape 26763" coordsize="113140,62677" path="l0,0l113140,0l113140,62677l0,62677" fillcolor="#0d72c7" stroked="f" o:allowincell="f" style="position:absolute;left:693;top:159;width:15;height:8;mso-wrap-style:none;v-text-anchor:middle;mso-position-horizontal:left">
                  <v:fill o:detectmouseclick="t" type="solid" color2="#f28d38"/>
                  <v:stroke color="#3465a4" joinstyle="round" endcap="flat"/>
                  <w10:wrap type="none"/>
                </v:rect>
                <v:rect id="shape_0" ID="Shape 33" coordsize="113140,259085" path="l0,0l56569,112613l113140,6l113140,33873l65075,129539l5631232,1792l-787484672,5631232l2304,0l-382757632,8313125l256,0l1283686144,-1983354040l8614,0l-751345664,5631231l0,0" fillcolor="#0d72c7" stroked="f" o:allowincell="f" style="position:absolute;left:693;top:119;width:15;height:37;mso-wrap-style:none;v-text-anchor:middle;mso-position-horizontal:left">
                  <v:fill o:detectmouseclick="t" type="solid" color2="#f28d38"/>
                  <v:stroke color="#3465a4" joinstyle="round" endcap="flat"/>
                  <w10:wrap type="none"/>
                </v:rect>
                <v:rect id="shape_0" ID="Shape 26764" coordsize="113140,62676" path="l0,0l113140,0l113140,62676l0,62676" fillcolor="#0d72c7" stroked="f" o:allowincell="f" style="position:absolute;left:693;top:109;width:15;height:8;mso-wrap-style:none;v-text-anchor:middle;mso-position-horizontal:left">
                  <v:fill o:detectmouseclick="t" type="solid" color2="#f28d38"/>
                  <v:stroke color="#3465a4" joinstyle="round" endcap="flat"/>
                  <w10:wrap type="none"/>
                </v:rect>
                <v:rect id="shape_0" ID="Shape 35" coordsize="133000,1454904" path="c10384,0,42075,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571392,0,219414528,351952,1648558080,1319616235c1177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52505650,0c-737935360,1441374542,1648558080,1319616235,822095363,825306160c808545280,812396588,1815163180,1815292983,808202289,808662380c909194296,829173804,858928439,808531766,909192244,942944304c892482611,892809580,808923696,741355568,892548149,825767985c842558519,909717554,741552948,859124280,909194800,942763056c942683700,876098867,876097836,875639350,1815491894,875903025c926364469,892090418,842020919,808596791,943206764,925904951c741750583,825440561,926102070,829174072,909391926,859189299c942746681,909588534,909521463,909391980,875574835,942422066c808859440,859387960,808923500,909717809,741685296,859058225c859191090,845952824,808728369,808202288,842149228,959722033c741749557,825504817,859126069,812397878,812396588,808923436c909259058,1815622713,892548151,741553715,808741936,959459893c741881904,825504817,925972786,829175351,892875830,942684213c858860592,825637169,892547638,943075692,875640372,741946678c943077425,842479159,946615862,909325876,942814256,925906988c943206454,587215673,942761569,1711301938,1879074304,1953067887c980316009,1869832801,1702131052,1717922875,926431860,1869888313c858995312,1769421621,979924068,1701329712,1952999273,1832595514c1999466355,762339698,1819898995,1869494885,1983604078,2019914797c1851862388,1919903843,1684630842,996502628,762278765,1769172848c1852795252,1919903789,1852799593,980181364,1952867692,1441595136c-816840704,1441595345,0,0,-1011875840,1441595365c0,0,0,0,-551550976,1441595345c0,0,0,0,0,0c0,0,0,0,0,0c0,0,0,0,0,0c0,0,-659554304,1441595345,0,0c0,0,0,0,0,0c0,0,0,0,0,0c0,0,0,0,0,0c0,0,0,0,0,0c0,0,0,0,0,0c2162688,0,471859200,1441595366,0,0c0,1702126948,7435363,0,1961885696,1441595601c-602931200,1441595600,521666560,2128160394,0,-301989888c3162302,0,4194304,0,-783024128,1441291776c0,0,521666560,2128160394,0,1455423488c49369,0,0,0,7352098,0c49283072,0,-1844183040,1441374654,1648558080,1319616235c1684614659,1752375869,1600483425,1226842672,1394752836,1701863784c573714720,1869570848,1769170034,574449018,824979505,1881154097c1030255713,808545314,812396588,1815163180,1815292983,808202289c808662380,909194296,829173804,858928439,808531766,909192244c942944304,892482611,892809580,808923696,741355568,892548149c825767985,842558519,909717554,741552948,859124280,909194800c942763056,942683700,876098867,876097836,875639350,1815491894c875903025,926364469,892090418,842020919,808596791,943206764c925904951,741750583,825440561,926102070,829174072,909391926c859189299,942746681,909588534,909521463,909391980,875574835c942422066,808859440,859387960,808923500,909717809,741685296c859058225,859191090,845952824,808728369,808202288,842149228c959722033,741749557,825504817,859126069,812397878,812396588c808923436,909259058,1815622713,892548151,741553715,808741936c959459893,741881904,825504817,925972786,829175351,892875830c942684213,858860592,825637169,892547638,943075692,875640372c741946678,943077425,842479159,946615862,909325876,942814256c925906988,943206454,539112249,1819044198,1869377379,589446514c942761569,539125042,1869771891,1029989739,539125282,1818311279c1769434988,1818583918,1713519980,1953701922,1030057081,1936683042c1869182057,1650539118,1970040691,1815831924,980706917,993605432c980447092,993342259,1952737655,993016424,1734960488,809137256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1697658147,573662263,1983659567,1920234298,543517551c1869377379,589446514,892744755,539112545,1852403562,1819898995c1914846565,1684960623,1852121122,1885430628,1818632765,790787169c62,0,42008576,0,1106509824,1441291777c1648558080,1319616235,537013763,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219414528,351952,1648558080,1319616235c537013763,537001985,536936449,537001985,537067523,537067523c537395203,537264131,537067523,537001986,537001985,536936449c537001985,537067523,537067523,537395203,537264131,537067523c537001986,537001985,536936449,537001985,537067523,537067523c537395203,537264131,537067523,537001986,537001985,536936449l537001985,537067523l537067523,537395203l537264131,537067523l537067523,537067523l537395203,537264131l537067522,537001986l18874880,18874624el52429312,52429568c52429568,52430848,35653120,18874880,18874880,18874624c52429312,52429568,52429568,52430848,35653120,18874880c18874880,18874624,52429312,52429568,52429568,52430848c35653120,18874880,18874880,18874624,52429312,52429568c52429568,52430848,35653120,18874880,18874880,18874624c52429312,52429568,52429568,52430848,35653120,18874880c18874880,18874624,52429312,52429824,52429568,52430848c52429312,6291712,164224,0,21459968,5630046c-345881856,55486398,1029990702,1634235170,811558256,1145643042c1750278717,543518817,539113778,1919905635,2053731172,824327525c875639601,825371696,859322675,1634738210,574449780,808202348c892745068,959199542,808857648,858861932,741356593,829174321c875639601,858991664,1815361336,825374518,808528944,825833782c858861933,741356593,825243697,829175601,875639601,825371696c859322675,875835756,892941617,741947189,892418102,1815360567c892350765,942814001,741486901,842282297,909194288,875654192c959787316,842413365,909457708,858861619,829174321,892417076c909456697,892939314,825242422,1815228723,825504817,892680501c824980022,959655991,762066483,909259058,959983921,841757233c943010103,876097841,875835756,892941617,741355574,808662834c926495282,875654198,959787316,808465973,859255340,959590960c829175351,892417076,808858937,808528944,926234676,825060406c842085680,926495286,959523894,892547125,1815491377,825504817c909457717,841756720,875704880,909717556,875835756,892941617c741355574,842149938,959460404,875654198,959787316,808465973c825767468,875837237,808529260,892743989,842608950,539111468c1819044198,1869377379,589446514,842490928,539113315,1869771891c1029989739,539125282,1818311279,1769434988,1818583918,1713519980c1953701922,1030057081,1936683042,1869182057,1650539118,1970040691c1815831924,980706917,993212726,980447092,993276466,1952737655c892418664,1768253499,980707431,1832595763,1999466355,762339698c1819898995,1869494885,1983604078,2019914797,1851862388,1919903843c1684630842,996502628,762278765,1769172848,1852795252,1919903789c1852799593,980181364,1952867692,52444706,52429312,6291712c98688,0,-804449024,1374,-345881856,55486398c-855637970,1006632961,889192451,2030043139,-1174405116,-452984828c1543503875,1996488710,-939524081,-1056964553,-939524079,1711276087c939524120,419430451,-939524065,1660944439,-939524063,486539319c-922746839,-201326537,536870955,1795162144,-1392508885,1090519069c-520093652,1795162130,1862271019,-1929379824,-1560281044,1795162117c805306411,-1560281085,-1107296212,-671088639,805306413,1291845635c-1560281042,1291845637,-654311378,-956301307,553648173,1291845638c-1526726610,285212686,1862271022,1291845648,-520093650,1291845650c-1241513938,2030043155,-1644167123,1291845651,1174405166,-1409286117c-1392508883,1291845661,536870958,1291845664,1023410222,754974753c-973078483,1291845664,1174405166,-956301272,1828716589,1291845674c-1610612690,-1157627861,-1358954452,1291845684,452984878,-1442840525c-1879048148,1291845687,-922746834,-1375731657,-1828716518,855638074c-1828716522,58,-301989888,620757040,1191182337,-1895825358c-939524093,55,1543503872,6,0,0c98560,0,11572480,5630046,-345881856,55486398c-855637970,1006632961,889192451,2030043139,-1174405116,-452984828c1543503875,1996488710,-939524081,-1056964553,-939524079,1711276087c939524120,419430451,-939524065,1660944439,-939524063,486539319c-922746839,-201326537,536870955,1795162144,-1392508885,1090519069c-520093652,1795162130,1862271019,-1929379824,-1560281044,1795162117c805306411,-1560281085,-1107296212,-671088639,805306413,1291845635c-1560281042,1291845637,-654311378,-956301307,553648173,1291845638c-1526726610,285212686,1862271022,1291845648,-520093650,1291845650c-1241513938,2030043155,-1644167123,1291845651,1174405166,-1409286117c-1392508883,1291845661,536870958,1291845664,1023410222,754974753c-973078483,1291845664,1174405166,-956301272,1828716589,1291845674c-1610612690,-1157627861,-1358954452,1291845684,452984878,-1442840525c-1879048148,1291845687,-922746834,-1375731657,-1828716518,855638074c-1828716522,58,-301989888,620757040,1191182337,-1895825358c-939524093,55,1543503872,6,0,0c41216,0,23852288,5630046,-345881856,55486398c46,0,0,0,-1791457280,8313126c-1791442944,8313126,-1791418368,8313126,-784666624,5631232c14848,256,-792633344,5631232,-792629248,5631232c-792629248,5631232,-658579456,5631231,-658576384,5631231c-658575360,5631231,0,0,0,0c0,0,0,0,270592,0c256,259584,980827136,1885431923,1887007845,1684611173c2019500605,808464432,858944607,1868767266,1935962735,1030060649c909193762,841756720,808465969,980361250,1031041139,573780514c1784963360,875897405,539111472,1752457584,745349693,808988721c1081700656,808534073,826308721,842088497,826308977,875642931c826308721,909197365,809528696,942682412,2037461040,1077358912c2020685873,1077489984,2037461042,1076965952,2020684338,1077097024c1702376498,1983659554,1920234298,543517551,1852403562,1819898995c1830960485,1919251561,1010708258,1868970614,1819635058,1010725729c543570550,1030648165,1818326562,573580064,1983659567,1696622138c574451313,544044403,808988721,540024880,790769728,980827198c1902452838,1931623790,1851878773,543517799,892608560,790769696c980827198,1902452838,1663188334,824210287,808466480,573718560c1983659567,1696622138,574451313,544106867,808988721,843063344c1010708258,543570550,1030648165,1836413730,942682400,807415856c573784096,1983659567,1696622138,574451313,544044403,808988721c859840560,790769696,980827198,1902452838,1931623790,824208757c808466480,1075851296,1043276340,1715107388,1852925216,1970479677c808525933,540028984,807416896,1010708258,543570550,1030648165c1836413730,942682400,807415856,790769696,980827198,1902452838c1931623790,807431541,942682400,824193072,808466480,1010708258c543570550,1030648165,1836413730,942682400,1075851312,573579321c1983659567,1696622138,574451313,544044403,808988721,826286128c573579312,1983659567,1696622138,574451313,544044403,826286128c808525873,573583416,1983659567,1696622138,574451313,544044403c808988721,826286128,573579314,1983659567,1696622138,574451313c544044403,826286128,808525875,573583416,1983659567,1696622138c574451313,544044403,826286128,808525876,573583416,1983659567c1696622138,574451313,544044403,1075851584,573579312,1983659567c1696622138,574451313,544044403,824193344,808466480,790769696c980827198,1902452838,1931623790,1075866997,826286129,573579319c1983659567,1696622138,574451313,544044403,826286128,826286136c1010708258,543570550,1030648165,1836413730,1075851296,1075853617c1043276337,1715107388,1852925216,1970479677,540024941,540029504c790769984,980827198,1902452838,1931623790,807431541,825376800c573653024,1983659567,1696622138,574451313,544044403,1075851584c807416370,1010708258,1715107375,1970106991,1047748972,1882879548c543716449,1684107879,1953391977,1885431923,1030451045,539128866c1868773999,1667591790,1887007860,1914846565,578052965,2019914784c2020565620,1952671090,893395517,741818412,1076639296,1043276344c1748661820,1818521185,1010725733,543701622,1769172848,1852795252c809509437,942682412,790769712,1982807102,1851877434,1936026724c1982807102,1634235194,2037671280,4089200,1684107879,1953391977c115,0,270336,0,147712,0c256,140800,980827136,1885431923,1887007845,1684611173c2019500605,808464432,825324639,1868767266,1935962735,1030060649c909193762,841756720,808465969,980361250,1031041139,573649186c1784963360,875897405,539111472,1752457584,812458557,1080832064c1815101488,1814835264,1814835520,809513280,909193836,809513008c909193836,843067440,1076969580,826305586,909193772,1080832048c825371696,1815097398,843067456,843067500,1042441592,1933211196c1802465908,1869226085,1953721961,1030057081,1953066274,790786661c980827198,1836216166,1935764597,980827198,1902452838,1981955438c589327457,1043276336,1715107388,1852925216,1970479677,1769414765c543716452,809508912,1010708258,543570550,1030648165,1836413730l1768253472,544499815el809508912,1010708258c543570550,1030648165,1836413730,1684633376,807430260,1768253472c578054247,1983659567,1696622138,574451313,1075865193,540024883c790769728,980827198,1902452838,1763851630,859840614,1684633376c1075865716,1043276337,1715107388,1852925216,1718166077,540229664c807415872,1010708258,543570550,1030648165,543582498,1075852096c1701322802,1952999273,1010708258,1715107375,1970106991,1047748972c1882879548,543716449,1684107879,1953391977,1885431923,1030451045c539128866,1868773999,1667591790,1887007860,1914846565,578052965c2019914784,2020565620,1952671090,876618301,741752876,1076639040c1043276343,1748661820,1818521185,1010725733,543701622,1769172848c1852795252,809509437,790769708,1982807102,1851877434,1936026724c1982807102,1634235194,2037671280,4089200,0,0c319744,0,256,312064,980827136,1885431923c1887007845,1684611173,2019500605,808464432,825652319,1868767266c1935962735,1030060649,909193762,841756720,808465969,980361250c1031041139,573650466,1784963360,858858045,741355573,808793133c1881154096,1030255713,1814850850,741421376,808599660,1815622208c741486912,909193836,1814835248,808857906,892420144,842154092c1815098176,808857906,909197360,909193836,841756720,808465969c842088556,909193772,1080832048,859845682,826305586,825371697c1815097398,909193772,812396592,1815490880,1077424448,812398130c2016751936,1010704997,1953708662,1701539698,1768909344,2037674862c574449004,1702127981,1043276402,1715107388,1970106991,1047748972c1715107388,1852925216,1635131965,824385644,1010708258,543570550c1030648165,1818326562,573580064,1983659567,1696622138,574451313c544044403,808988721,809508912,790769696,980827198,1902452838c1931623790,824208757,808466480,540098592,1043276336,1715107388c1852925216,1970479677,843063405,824193056,808466480,1010708258c543570550,1030648165,1836413730,540229664,808525872,573583416c1983659567,1696622138,574451313,544432737,790769984,980827198c1902452838,1629633902,1075868514,1043276336,1715107388,1852925216c1970479677,910172269,1075851296,1043276343,1715107388,1852925216c1718166077,540033056,573710391,1983659567,1696622138,574451313c1075865193,808525872,790770976,980827198,1902452838,1881292142c543453042,808465461,540622880,1043276339,1715107388,1852925216c1919951421,891315311,540028980,540029248,1043276339,1715107388c1852925216,1718166077,540098592,573710391,1983659567,1696622138c574451313,1075865193,808525873,790770976,980827198,1902452838c1881292142,543453042,808465461,858865696,790770464,980827198c1902452838,1881292142,543453042,808465461,875642912,790770464c980827198,1902452838,1763851630,809508966,1075851296,1043276338c1715107388,1852925216,1718166077,540557344,826286128,1043276343c1715107388,1852925216,1718166077,540098592,540094784,790770240c980827198,1902452838,1763851630,943726694,959528992,825311264c1010708258,543570550,1030648165,543582498,1075851328,1769414706c577270884,1983659567,1696622138,574451313,1075865193,1769414712c543716452,573649472,1983659567,1696622138,574451313,1075865193c843063345,825311264,1010708258,543570550,1030648165,543582498c1075853376,1075852082,790769969,980827198,1902452838,1763851630c809508966,892420128,573784096,1983659567,1696622138,574451313c1075865193,826286136,843063349,1043276341,1715107388,1852925216c1718166077,540098592,859840560,1010708258,543570550,1030648165c543582498,1075853376,807417650,1010708258,543570550,1030648165c543582498,1075851328,826286131,1043276341,1715107388,1852925216c1718166077,540557344,540356928,574173760,1983659567,1696622138c574451313,1075865193,859840561,1768253472,578054247,1983659567c1696622138,574451313,1075865193,859840568,1701322801,1952999273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43063869,573784108,792477231,1634220662,1701602414,792477299c1752382070,1952804961,1046835321,544044288,808988721,843063344c147744,0,256,139264,980827136,1885431923c1887007845,1684611173,2019500605,808464432,892761183,1868767266c1935962735,1030060649,909193762,841756720,808465969,980361250c1031041139,573912610,1784963360,909320765,539111472,1752457584c745349693,909193836,1814835248,808857906,1815363632,841757248c808465969,825371756,2016423990,1835365230,841757248,808465969c1077100652,825388085,1076899894,1936619572,843083109,909193772c1080832048,1815429171,808857906,1815363632,841757248,808465969c825371756,1815097398,825388076,741355574,909193836,876621872c577070702,980827198,1869771891,1780508011,1936615791,1701607796c1768759869,577922420,1983659567,1919903290,1634497901,1983659635c1696622138,574451313,543973750,790769699,980827198,1902452838c1881292142,543453042,824193088,790770976,980827198,1902452838c1931623790,1998613877,1752458345,1075851296,1043276336,1715107388c1852925216,1970479677,843063405,540098592,1043276336,1715107388c1852925216,1970479677,1701322861,1952999273,1075851296,1043276336c1715107388,1852925216,1970479677,876617837,540098592,1043276336c980823868,1836216166,1935764597,980827198,1752457584,1634887456c1852139876,1634235252,1802462576,578036285,1664773920,1701736047c2037675107,574449008,1952671090,1702109218,1868723320,1667592824c807550324,841756716,808465969,573849644,1983659567,1851877434c1936026724,980827198,1869619304,1769236851,574451311,841757248c808465969,1010708258,1748661807,1818521185,1010725733,1933211183c1701863784,1701869940,1902444606,1931623790,824208757,808466480c8480,0,256,1024,1280658944,8257612c808466432,842219552,8480,0,256,1024c1280658944,8257612,825442304,790769696,8510,0c256,1024,1280658944,8257612,790769664,980827198c8550,0,256,1024,1280658944,8257612c980827136,1902452838,8558,0,256,1024c1280658944,8257612,1902452736,1931623790,8565,0c256,1024,1280658944,8257612,1931623680,824208757c8496,0,256,1024,1280658944,8257612c1075868416,876617776,8482,0,256,1024c1280658944,76,8192,0,8448,0c256,1024,1280658944,8257612,0,0c8448,0,256,1024,1280658944,8257612c0,0,8448,0,256,1024c1280658944,8257612,0,0,8448,0c256,1024,1280658944,8257612,0,0c8448,0,256,1024,1280658944,8257612c0,0,8448,0,256,1024c1280658944,5570636,0,0,8448,0c256,1024,1280658944,8257612,0,0c8448,0,256,1024,1280658944,8257612c0,0,8448,0,256,1024c1280658944,8257612,0,0,8448,0c256,1024,1280658944,8257612,0,0c8448,0,256,1024,1280658944,8257612c0,0,8448,0,256,1024c1280658944,8257612,0,0,8448,0c256,1024,1280658944,76,8192,0c8448,0,-438710272,5631231,0,0c-776687616,5631232,8448,0,0,0c459917568,919834112,1140850688,3132,8448,0c0,0,736761344,1648321280,0,0c57600,0,-804448768,1374,-345881856,55486398c-804454354,1374,0,0,-804454400,1374c0,0,-804454400,1374,0,0c-804454400,1374,0,0,-804454400,1374c0,0,-804454400,1374,0,0c-804454400,1374,0,0,-804454400,1374c0,0,-804454400,1374,0,0c-804454400,1374,0,0,-804454400,1374l0,0el-804454400,1374l948436992,2128160405el952107008,2128160405l203423744,1441595600l0,0l218103808,351952l0,0l218103808,351952l0,0c218103808,351952,0,0,218103808,351952c0,0,218103808,351952,0,0c218103808,351952,0,0,218103808,351952c0,0,218103808,351952,0,0c218103808,351952,0,0,218103808,351952c0,0,218103808,351952,0,0c218103808,351952,0,0,218103808,351952c0,0,218103808,351952,0,0c218103808,351952,0,0,925892608,741751095c39924786,0,219545600,351952,1648558080,1319616235c858926595,942879793,909388852,926365746,846004274,859058483c808203320,825438828,876098356,925971756,1815163704,825438514c741618737,825700917,828585523,825700914,908867636,842283313c825568309,825440311,942879020,808597302,925971756,741421880c875639602,1664301107,943141173,858534195,808596530,824980021c825700914,875313204,859385904,841758772,825307953,875312180c909193265,845952563,859058483,875312184,959459633,845951284c859058483,875312184,926429750,845951543,892680497,875312185c926233142,962801717,959853879,892611640,909456182,741354548c959722803,741685042,858926128,942879793,741368627,959918129c741816628,909457209,908867641,942682677,959525420,876164405c842019628,858942513,942879793,2016422964,1713569893,825255265c6684723,1869611110,1769236851,1631219311,1819243362,996504693c1952867692,875967034,1886352443,858860858,1769421625,979924068c993276979,1734960488,909800552,1832596025,1999466355,762339698c1819898995,1869494885,1983604078,2019914797,1851862388,1919903843c1684630842,996502628,762278765,1769172848,1852795252,1919903789c1852799593,980181364,1952867692,1768253440,980707431,993211961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634034277,790782309,980827198,1869771891,1663067499c1919904879,857940541,3225140,0,905314304,1441291898c1648558080,1319616235,521678339,2128160394,0,1023410176c1612726460,1441594987,4259840,0,182845440,1441291776c1648558080,1319616235,1661480451,2128160392,1988100096,1441595600c-746586112,2128158832,-1382219776,0,0,0c16842752,0,65536,327680,377487360,1441595347c0,1441595392,154140672,1441595005,1828192256,1441595601c365953024,1441595346,0,926089216,656425068,1441595347c0,1080819712,1393570098,1441595346,1709178880,1441595601c825360384,741355574,12908,841744384,427832881,1441595347c0,577044480,-1538245570,1441594989,1834483712,1441595601c-511705088,1441595268,0,1983643648,379610682,1441595347c0,1696595968,1738567281,1441595212,1837629440,1441595601c1829765120,1441595346,0,1931608064,44068213,1441595346c0,1043267584,-435128772,1441595328,1840775168,1441595601c454033408,1441595347,0,543555584,46231909,0c1011220480,1441291777,1648558080,1319616235,77315,0c65536,0,65536,0,65536,0c65536,0,65536,0,65536,0c65536,0,65536,0,65536,0c65536,0,65536,0,65536,0c65536,0,65536,0,65536,0c65536,0,65536,0,65537,-1769990667c65536,0,65536,0,65536,0c65536,0,65536,0,65536,0c671753,1259,65536,0,65536,0c65536,0,65536,0,65536,0c65536,0,65536,0,65536,0c65536,0,65536,0,65536,0c65536,0,65536,0,65536,0c65536,0,65536,0,65536,0c65536,0,65536,0,1057030144,0c1035730944,0,65536,0,65536,0c65536,0,65536,0,65536,0c65536,0,65536,0,65536,0c65536,0,65536,0,65536,0c65536,0,65536,0,65536,0c65536,0,65536,0,65536,0c65536,0,65536,0,65536,0c65536,0,65536,0,65536,0c65536,0,65536,0,65536,0c65536,0,65536,0,65536,0c65536,0,65536,0,65536,0c65536,0,65536,0,65536,0c65536,0,-1180696576,0,65536,0c19988480,0,219611136,351952,1648558080,1319616235c11779,0,28736,51695,28751,52669c28776,54157,28757,55700,28642,56707c24927,60082,22927,60460,22049,60494c7699,60431,6289,60457,4918,60635c2272,61820,473,63865,386,64042c321,64218,272,64387,0,64387c0,63728,183,63418,1995,61439c4816,60174,6264,59985,7700,59960c22064,60022,22881,59992,24711,59660c28187,56569,28294,55544,28303,54033c28279,52677,28261,51695,28261,475c0,475,0,0,19988480,0c1027014656,1441291777,1648558080,1319616235,1684614659,1752375869c1600483425,1226842672,1394752836,1701863784,926298656,539112502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25913455,2000369968,1752458345,993341754c1734960488,943354984,1869835579,1634891565,1953705328,979725433c1701736302,1949136443,762607717,1751346785,1832546927,1818518633c1936538469,1869622639,1769236851,1747807855,2053730927,1635020399c1701591660,1042445414,5308416,0,1832321024,1441291776c1648558080,1319616235,486026755,2128160394,1572864,-100466688c97517569,1441595600,96468992,1441595600,188743680,1441595443c187695104,1441595443,65536,43520,3211264,0c484442112,2128159391,186646528,1441595443,521666560,2128160394c0,-725614592,3195099,0,2097152,0c0,0,1775042560,-745668581,54,4903538c2162688,0,47185920,1441595366,0,0c0,119,5334586,0,428277760,1441291776c1648558080,1319616235,11779,237,14248,9968c14248,16952,14248,93761,0,93761c0,311,592,0,2171453,0c1376780288,1441595366,0,0,0,1702126948c10581091,0,1509359616,1441291777,1648558080,1319616235c11779,0,0,0,948436992,2128160405c952107008,2128160405,958398464,2128160405,339738624,1441595600c3801088,1043267584,-282036676,1441595600,-281018368,1441595600c-281018368,1441595600,946864128,1441595354,947650560,1441595354c947912704,1441595354,0,0,0,0c0,0,0,0,2162688,0c757071872,1441595366,0,0,0,32768c2162688,0,-221249536,1441595365,0,0c0,1702126948,7435363,0,354418688,1441595600c1190133760,1441595601,521666560,2128160394,0,-1610612736l3195102,0l1077228096,1080833842l826290737,843082803l942817334,825311340l1815359808,808988721l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l980827198,1902452838l543453042,824193088l540095801,808464433l1043276336,1715107388l1852925216,1970479677l808525933,540028984l826286128,1043276336l1715107388,1852925216l540024933,807417140l1010708258,543570550l1030648165,1936679714l540033056,573715008l1983659567,1696622138l574451313,544106867l1075851328,790770226l980827198,1902452838l1931623790,824208757l808466480,1075851296l790770482,980827198l1902452838,1931623790l824208757,808466480l1075851296,790770738l980827198,1902452838l1931623790,824208757l808466480,858931232c790769696,980827198,1902452838,1931623790,824208757,808466480c875708448,790769696,980827198,1902452838,1931623790,824208757c808466480,1075851296,1043276336,980823868,1836216166,1935764597c980827198,1752457584,1634887456,1852139876,1634235252,1802462576c578036285,1664773920,1701736047,2037675107,574449008,1952671090c1702109218,1868723320,1667592824,1075985780,1076639026,1076639282c1076639538,790771762,980827198,1684955496,1047749996,1748661820c1936683040,1869182057,824327534,808466480,959594540,1010708258c1748661807,1818521185,1010725733,1933211183,1701863784,1701869940c62,0,577,0,1,550c1933211196,1701863784,1701869940,1029990688,813195042,1596993584c573846132,1869570848,1769170034,574449018,808857906,825371696c573583414,1933209376,574452848,539112498,1030382689,942682402c539111472,1752457584,1080894013,1080831033,1697394737,825311341c909193772,1080832048,841757233,808465969,1010704997,1953708662c1701539698,1768909344,2037674862,574449004,1702127981,1043276402c1715107388,1970106991,1047748972,1715107388,1852925216,1635131965c807608428,1010708258,543570550,1030648165,1836413730,540033056c808525872,573583416,1983659567,1696622138,574451313,544044403c807415872,790769696,980827198,1902452838,1931623790,1998613877c1752458345,1075851296,1043276336,1715107388,1852925216,1919951421c1075864687,540155954,1043276337,1715107388,1852925216,1919951421c1075864687,540155955,1043276337,1715107388,1852925216,1718166077c540098592,1075852608,1043276340,1715107388,1852925216,1970479677c540024941,807417408,1010708258,543570550,1030648165,1836413730c1684633376,807430260,573980704,1983659567,1696622138,574451313c1075865193,540024881,790771776,980827198,1902452838,1763851630c826286182,540491808,1952737655,1043276392,1715107388,1852925216c1718166077,540098592,807417920,1010708258,543570550,1030648165c543582498,1998598464,1752458345,574046240,792477231,1868970614c1819635058,1010725729,1634220662,1701602414,1983659635,1881172026c1953067887,1030647657,741359650,808857906,1043276336,980823868c1684955496,1047749996,980823868,1885431923,1887007845,15973c0,0,513,0,1,477c1933211196,1701863784,1701869940,1029990688,813195042,1596993584c573911924,1869570848,1769170034,574449018,808857906,825371696c573583414,1933209376,574452848,539112755,1030382689,942682402c824979504,808466480,1634738210,574449780,1080831085,1080831024c1815298096,808857906,1815298096,808857906,825371696,1848651830c1042441574,1933211196,1802465908,1869226085,1953721961,1030057081c1953066274,790786661,980827198,1836216166,1935764597,980827198c1902452838,1981955438,589327457,1043276337,1715107388,1852925216c1970479677,809508973,1684633376,807430260,1010708258,543570550c1030648165,1869770786,540090468,840970560,1010708258,543570550c1030648165,1818326562,573580064,1983659567,1696622138,574451313c544044403,859840560,790769696,980827198,1902452838,1881292142c543453042,876617777,790770208,1982807102,1919903290,1634497901c1983659635,1952542778,1919361128,1701405793,1752396910,1868918881c1948401003,980361250,1852731235,1953784677,1030058105,1667592738c1948263028,1651800165,1702000751,574452835,741354544,808857906c825371696,573583414,1983659567,1851877434,1936026724,980827198c1869619304,1769236851,574451311,1076637760,1043276341,1748661820c1936683040,1869182057,1075985774,859843634,1010708258,1748661807c1818521185,1010725733,1933211183,1701863784,1701869940,62c0,0,0,0,497,0c1,476,1933211196,1701863784,1701869940,1029990688c813195042,1596993584,574108532,1869570848,1769170034,574449018c808857906,825371696,573583414,1933209376,574452848,539113523c1030382689,942682402,539111472,1752457584,745349693,741490787c741359664,808465461,824979520,808466480,1076904035,741621813c808857906,825371696,741355574,808857906,1701211696,1983659554c1920234298,543517551,1852403562,1819898995,1830960485,1919251561c1010708258,1868970614,1819635058,1010725729,543570550,1030648165c1818326562,573580064,1983659567,1696622138,574451313,544044403c809508912,790769696,980827198,1902452838,1881292142,543453042c826286129,790770208,980827198,1902452838,1931623790,1998613877c1752458345,540033056,1043276336,1715107388,1852925216,1919951421c824206447,540229664,1043276338,1715107388,1852925216,1919951421c1746953327,1751607653,540221556,1043276340,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1057,0,1,1026c1933211196,1701863784,1701869940,1029990688,813195042,1596993584c573584500,1869570848,1769170034,574449018,808857906,825371696c573583414,1933209376,574452848,539111476,1030382689,942682402c824979504,808466480,942682412,539111472,1752457584,745349693c741687395,1076903984,809514545,1664364864,826290240,1077362744c859845169,1664233792,826292544,1076969522,826290738,1664102976c843067712,825311284,909193772,841756720,808465969,909193772c1718497328,1010704997,1953708662,1701539698,1768909344,2037674862c574449004,1702127981,1043276402,1715107388,1970106991,1047748972c1715107388,1852925216,1635131965,841162860,1010708258,543570550c1030648165,1818326562,573580064,1983659567,1696622138,574451313c544044403,1075851328,573579313,1983659567,1696622138,574451313c1685025392,1075851552,573710386,1983659567,1696622138,574451313c544044403,809508912,790769696,980827198,1902452838,1881292142c543453042,876617777,790770208,980827198,1902452838,1931623790c1075866997,859840560,790769696,980827198,1902452838,1881292142c543453042,910172209,790770208,980827198,1902452838,1931623790c1075866997,859840561,790769696,980827198,1902452838,1881292142c543453042,943726641,790770208,980827198,1902452838,1931623790c1075866997,1769414705,543716452,1043276336,1715107388,1852925216c1919951421,824206447,808534048,790770208,980827198,1902452838c1981955438,589327457,1043276337,1715107388,1852925216,1970479677c540024941,540160320,1043276336,1715107388,1852925216,1919951421c824206447,858865696,790770208,980827198,1902452838,1931623790c807431541,875642912,790769696,980827198,1902452838,1881292142c543453042,826286129,573710389,1983659567,1696622138,574451313c544044403,540291392,540160320,1043276336,1715107388,1852925216c1919951421,824206447,925974560,790770208,980827198,1902452838c1931623790,1746955637,1751607653,826286196,573579314,1983659567c1696622138,574451313,1685025392,1075851552,840972593,1010708258c543570550,1030648165,1836413730,808599584,842088480,790769696c980827198,1902452838,1881292142,543453042,843063345,573710385c1983659567,1696622138,574451313,544044403,540029504,1734960488c807433320,1010708258,543570550,1030648165,1869770786,540090468c540226112,1043276338,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26289200,1043276340,1748661820,1936683040c1869182057,1075985774,826289203,1043276338,1748661820,1936683040c1869182057,1075985774,843066417,1043276336,980823868,1684955496c1047749996,980823868,1885431923,1887007845,15973,0c0,0,465,0,1,439c1933211196,1701863784,1701869940,1029990688,813195042,1596993584c573650036,1869570848,1769170034,574449018,808857906,825371696c573583414,1933209376,574452848,539111732,1030382689,842542370c841756728,808465204,942746924,875311152,573584688,1952542752c1830960488,825388076,741355574,909193836,841756720,808465969c825371756,2016423990,1835365230,809513280,1077100652,1701211698c1983659554,1920234298,543517551,1852403562,1819898995,1830960485c1919251561,1010708258,1868970614,1819635058,1010725729,543570550l1030648165,1818326562l573776672,1983659567l1696622138,574451313l543973750,790770211l980827198,1902452838l1981955438,589327457l1043276337,1715107388l1852925216,1635131965l807608428,1010708258l1715107375,1970106991l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625,0,1,594,1933211196,1701863784c1701869940,1029990688,813195042,1596993584,573781108,1869570848c1769170034,574449018,808857906,825371696,573583414,1933209376c574452848,539112244,1030382689,942746914,841756720,808465460c909323564,841756720,808465969,909323564,875311152,741356848c808988973,808725552,539111477,1752457584,745349693,909193836c1814835248,808857906,825371696,1815097398,909193772,1853370416c1080911219,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15973,0,0,0c561,0,1,534,1933211196,1701863784c1701869940,1029990688,813195042,1596993584,573912180,1869570848c1769170034,574449018,808857906,825371696,573583414,1933209376c574452848,539112756,1030382689,808529186,741357616,808662066c858598448,741355574,808792116,942746924,875311152,573584688c1952542752,1830960488,825388076,741355574,909193836,841756720c808465969,825371756,2016423990,1835365230,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465,0,1,437c1933211196,1701863784,1701869940,1029990688,813195042,1596993584c574043252,1869570848,1769170034,574449018,808857906,825371696c573583414,1933209376,574452848,539113268,1030382689,842542370c841756728,808465204,942746924,875311152,573584688,1952542752c1830960488,825388076,741355574,909193836,841756720,808465969c825371756,2016423990,826305893,1080832064,1848786995,1042441574c1933211196,1802465908,1869226085,1953721961,1030057081,1953066274c790786661,980827198,1836216166,1935764597,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1748661807,1818521185,1010725733,1933211183,1701863784c1701869940,62,0,0,625,0c1,592,1933211196,1701863784,1701869940,1029990688c813195042,1596993584,574174324,1869570848,1769170034,574449018c808857906,825371696,573583414,1933209376,574452848,539113780c1030382689,942746914,841756720,808465460,909323564,841756720c808465969,909323564,875311152,741356848,808988973,808725552c539111477,1752457584,745349693,909193836,1814835248,808857906c825371696,1815097398,909193772,1702375472,1076969581,859860016c1080832576,1815363637,910178112,577070702,980827198,1869771891c1780508011,1936615791,1701607796,1768759869,577922420,1983659567c1919903290,1634497901,1983659635,1696622138,574451313,543973750c790771491,980827198,1902452838,1981955438,589327457,1043276342c1715107388,1852925216,1635131965,891494508,1010708258,543570550c1030648165,1818326562,573842208,1983659567,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1748661820,1936683040,1869182057,1075985774,876620853,1010708258c543701622,1769172848,1852795252,926949949,573980716,792477231c1634220662,1701602414,792477299,1752382070,1952804961,1046835321c0,0,0,0,481,0c1,454,1933211196,1701863784,1701869940,1029990688c813195042,1596993584,573584756,1869570848,1769170034,574449018c808857906,825371696,573583414,1933209376,574452848,539111477c1030382689,842542370,841756728,808465204,942746924,875311152c573584688,1952542752,1830960488,825388076,741355574,909193836c841756720,808465969,825371756,2016423990,826305893,1080850476c825371697,1848651830,1080911206,1815101489,843068224,577070702c980827198,1869771891,1780508011,1936615791,1701607796,1768759869c577922420,1983659567,1919903290,1634497901,1983659635,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980823868,1684955496,1047749996,980823868,1885431923c1887007845,15973,0,0,561,0c1,532,1933211196,1701863784,1701869940,1029990688c813195042,1596993584,573650292,1869570848,1769170034,574449018c808857906,825371696,573583414,1933209376,574452848,539111733c1030382689,808529186,741357616,808662066,858598448,741355574c808792116,942746924,875311152,573584688,1952542752,1830960488c825388076,741355574,909193836,841756720,808465969,825371756l2016423990,826305893l1080850476,825371697l1848651830,1080911206l1815101489,843068224l1077231724,1701211700l1983659554,1920234298l543517551,1852403562l1819898995,1830960485l1919251561,1010708258l1868970614,1819635058l1010725729,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792477231,1634220662l1701602414,792477299l1752382070,1952804961l1046835321,0l0,0l1825,0l1,1800l1933211196,1701863784l1701869940,1029990688l813195042,1596993584l573781364,1869570848l1769170034,574449018l808857906,825371696l573583414,1933209376l574452848,539112245l1030382689,942682402l858533936,573583414l1952542752,1830960488l826305580,2020682800l1077424448,2037463345l1076900416,1080832306l842088502,843085937l858931250,843086193l892485684,1077362796l1081635120,843068978l1081700663,843069490l826305593,842088497l859863153,825442352l859863409,858996786l909193836,1814835248l826290752,825388084l1076899894,1080832817l858865717,1077231724l2037462577,1077162816l1080833331,825371702l1898983478,842154104l1815491392,826291264l1076915251,845951793l1076899895,1853371441l1080911219,892420152l859863409,942882871l1077297260,2020684337l1077031488,2037461810l1077162560,1080833330l2016428088,1077493869l2037462321,1077490496l1080834099,842088503l843085937,858931254l843086193,892485688l1077493868,1936619568l1814850917,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943746424,1815425344l809515072,1077493869l960523312,1832202560l826291264,876637235l1832333632,826291520l893414455,1848848704l1042441574,1933211196l1802465908,1869226085l1953721961,1030057081l1953066274,790786661l980827198,1836216166l1935764597,980827198l1902452838,1981955438l589327457,1043276337l1715107388,1852925216l1635131965,807608428l1010708258,543570550l1030648165,1836413730l1684633376,807430260l808923680,1043276336l1715107388,1852925216l1919951421,824206447l540098592,1043276338l1715107388,1852925216l1970479677,808525933l540028984,859840560l1010708258,543570550l1030648165,1836413730l942682400,1075851312l573579315,1983659567l1696622138,574451313l544044403,908080192l807417143,1010708258l543570550,1030648165l1836413730,540360736l926294064,1043276341l1715107388,1852925216l1970479677,876617837l808923680,573579312l1983659567,1696622138l574451313,544044403l807417152,808923680l1043276336,1715107388l1852925216,1970479677l943726701,908079136l790770999,980827198l1902452838,1931623790l1075866997,926294073l573579317,1983659567l1696622138,574451313l1685025392,1075851552l573710384,1983659567l1696622138,574451313l544044403,1734960488l807433320,573587488l1983659567,1696622138l574451313,1685025392l858865696,840970528l1010708258,543570550l1030648165,1869770786l540090468,874524736l1010708258,543570550l1030648165,1836413730l1768253472,544499815l826286128,1043276341l1715107388,1852925216l1970479677,809508973l1075851296,790770993l980827198,1902452838l1931623790,908094837l1075852599,807415857l1010708258,543570550l1030648165,1836413730l892420128,807415840l1010708258,543570550l1030648165,1836413730l1075851296,908081201l790770999,980827198l1902452838,1931623790l1075866997,1075852593l807418161,1010708258l543570550,1030648165l1836413730,1075851296l926294070,1043276341l1715107388,1852925216l1970479677,826286189l826286133,573579314l1983659567,1696622138l574451313,544044403l540358454,540160576l1043276336,1715107388l1852925216,1970479677l826286189,843063349l573579315,1983659567l1696622138,574451313l544044403,540358454l807417664,1010708258l543570550,1030648165l1836413730,1075851296l826286128,1043276341l1715107388,1852925216l1970479677,540024941l540422720,573912886l1983659567,1696622138l574451313,544044403l843063344,826286135l1043276341,1715107388l1852925216,1970479677l540024941,540094784l573912886,1983659567l1696622138,574451313l544044403,826286128l826286130,1043276341l1715107388,1852925216l1970479677,926294125l859840565,573579312l1983659567,1696622138l574451313,544044403l859840560,826286129l1043276341,1715107388l1852925216,1970479677l540024941,908080448l790770999,980827198l1902452838,1931623790l1075866997,1075852593l807417393,1010708258l543570550,1030648165l1836413730,840970272l808465969,892420128l1010708258,543570550l1030648165,1836413730l1075851296,926294072l1043276341,1715107388l1852925216,1970479677l826286189,826286133l573579317,1983659567l1696622138,574451313l544044403,540358454l807418176,1010708258l1715107375,1970106991l1047748972,1882879548l543716449,1684107879l1953391977,1885431923l1030451045,539128866l1868773999,1667591790l1887007860,1914846565l578052965,2019914784l2020565620,1952671090l876618301,741359660l841758016,808465969l1010708258,1634220662l1701602414,1983659635l1881172026,1953067887l1030647657,942682402l1076637744,1043276336l1748661820,1936683040l1869182057,1075985774l573582388,792477231l1634220662,1701602414l792477299,1752382070l1952804961,1046835321l0,0l1969,0l1,1942l1933211196,1701863784l1701869940,1029990688l813195042,1596993584l573846900,1869570848l1769170034,574449018l808857906,825371696l573583414,1933209376l574452848,539112501l1030382689,942682402l858533936,573583414l1952542752,1830960488l909193772,1080832048l841756721,808465969l843085937,842154033l843086193,875708467l1077297260,2020684593l1077228096,2037462578l1077359168,1080834098l875642935,843085937l808665145,859863409l842219569,825311340l1899180352,858996856l1899246400,892551289l1815491392,808857906l825371696,1815097398l826290752,825388087l1076899894,1080833329l892420149,1077231724l2037463089,1077359424l1080834099,2020682806l1077228096,1080834355l892420148,826290284l926051381,826290224l1936619575,943746405l1899573568,808730745l1815163968,826291776l1081635123,843068722l1081700662,843069234l943746104,2016686400l1077493869,2037463345l1077032000,1080832308l858865719,843085937l909262905,859863409l942817329,1077493868l1853371441,745366899l808857906,926051376l826290224,1076915255l1080833329,892420148l1077166188,2037463089l1077097536,1080834099l2020682807,1077490240l1080834355,892420149l1077231724,845952305l808465969,1815425344l826290752,825388087l741355574,808857906l826305584,825371697l1898983478,858996856l1899115072,892551289l1815360064,826292032l1081635123,843069746l1081700662,843067699l910191672,1899245888l892485752,1898984256l926040185,1815229248l1076900160,2020684593l1076965952,2037462067l1077097024,1836594739l826292288,943746100l1832464704,826292544l960523321,1832137024l843068480,876637232l1832202560,826291520l893414453,1848652352l1042441574,1933211196l1802465908,1869226085l1953721961,1030057081l1953066274,790786661l980827198,1836216166l1935764597,980827198l1902452838,1981955438l589327457,1043276337l1715107388,1852925216l1635131965,807608428l1010708258,543570550l1030648165,1836413730l1684633376,807430260l808923680,1043276336l1715107388,1852925216l1919951421,824206447l540098592,1043276338l1715107388,1852925216l1970479677,808525933l540028984,859840560l1010708258,543570550l1030648165,1836413730l942682400,1075851312l573579315,1983659567l1696622138,574451313l544044403,908080192l807417143,1010708258l543570550,1030648165l1836413730,540360736l926294064,1043276341l1715107388,1852925216l1970479677,876617837l808923680,573579312l1983659567,1696622138l574451313,544044403l807417152,808923680l1043276336,1715107388l1852925216,1970479677l943726701,908079136l790770999,980827198l1902452838,1931623790l1075866997,926294073l573579317,1983659567l1696622138,574451313l1685025392,1075851552l573710384,1983659567l1696622138,574451313l544044403,1734960488l807433320,842088480l1010708258,543570550l1030648165,1836413730l1768253472,544499815l809508912,1010708258l543570550,1030648165l1836413730,1075851296l573579312,1983659567l1696622138,574451313l544044403,540356928l1734960488,807433320l1010708258,543570550l1030648165,1869770786l540090468,540422464l1043276338,1715107388l1852925216,1919951421l824206447,540033056l1043276340,1715107388l1852925216,1970479677l1701322861,1952999273l1075851296,790771761l980827198,1902452838l1931623790,1075866997l807416625,942751776l1010708258,543570550l1030648165,1836413730l892810784,808534048l790769696,980827198l1902452838,1931623790l807431541,909193760l1075851312,790771761l980827198,1902452838l1931623790,807431541l825376800,892810784l1010708258,543570550l1030648165,1836413730l1075851296,1075851826l790771761,980827198l1902452838,1931623790l807431541,540426272l573912886,1983659567l1696622138,574451313l544044403,826286128l826286131,1043276344l1715107388,1852925216l1970479677,926294125l843063349,573579317l1983659567,1696622138l574451313,544044403l843063344,826286134l1043276344,1715107388l1852925216,1970479677l926294125,926949429l790769696,980827198l1902452838,1931623790l1075866997,1075853361l807416881,1010708258l543570550,1030648165l1836413730,1075851296l908081458,790770999l980827198,1902452838l1931623790,1075866997l1075853361,807415859l1010708258,543570550l1030648165,1836413730l1075851296,908079409l790770999,980827198l1902452838,1931623790l1075866997,1075853361l807416625,1010708258l543570550,1030648165l1836413730,892810784l858996768,790769696l980827198,1902452838l1931623790,1075866997l1075853361,807416883l1010708258,543570550l1030648165,1836413730l1075851296,926294069l1043276341,1715107388l1852925216,1970479677l540024941,540553536l574107968,1983659567l1696622138,574451313l544044403,540553536l573579312,1983659567l1696622138,574451313l544044403,943726640l892810784,1010708258l543570550,1030648165l1836413730,1075851296l1075853617,790771761l980827198,1902452838l1931623790,908094837l1075852599,573579321l1983659567,1696622138l574451313,544044403l540358454,807416896l1010708258,1715107375l1970106991,1047748972l1882879548,543716449l1684107879,1953391977l1885431923,1030451045l539128866,1868773999l1667591790,1887007860l1914846565,578052965l2019914784,2020565620l1952671090,876618301l1076637740,826289205l1043276340,1748661820l1818521185,1010725733l543701622,1769172848l1852795252,808526397l741355576,573845824l1983659567,1881172026l1953067887,1030647657l741621794,808857906l1043276336,980823868l1684955496,1047749996l980823868,1885431923l1887007845,15973l0,0l513,0l1,486l1933211196,1701863784l1701869940,1029990688l813195042,1596993584l573912436,1869570848l1769170034,574449018l808857906,825371696l573583414,1933209376l574452848,539112757l1030382689,942682402l539111472,1752457584l745349693,741490796l909193836,824979504l808466480,741490796l808857906,841772080l808465969,741425260l808988721,577075248l980827198,1869771891l1780508011,1936615791l1701607796,1768759869l577922420,1983659567l1919903290,1634497901l1983659635,1696622138l574451313,543973750l808857906,1043276336l1715107388,1852925216l1635131965,807608428l1010708258,543570550l1030648165,1836413730l1684633376,807430260l573653024,1983659567l1696622138,574451313l1685025392,540164128l573710385,1983659567l1696622138,574451313l544044403,807416384l573653024,1983659567l1696622138,574451313l1075865193,826286132l790769696,980827198l1902452838,1763851630l876617830,540164128l1952737655,1043276392l980823868,1836216166l1935764597,980827198l1752457584,1634887456l1852139876,1634235252l1802462576,578036285l1664773920,1701736047l2037675107,574449008l1952671090,1702109218l1868723320,1667592824l1075985780,741354549l841758272,808465969l1010708258,1634220662l1701602414,1983659635l1881172026,1953067887l1030647657,741490722l1043276336,980823868l1684955496,1047749996l980823868,1885431923l1887007845,15973l0,0l1361,0l1,1337l1933211196,1701863784l1701869940,1029990688l813195042,1596993584l574174580,1869570848l1769170034,574449018l808857906,825371696l573583414,1933209376l574452848,539113781l1030382689,808532002l1881154096,1030255713l824995106,808466480l875642988,1815556416l910177344,892420204l1815490880,893400384l909197420,1815425344l876623424,925974636l1815359808,808988721l1080831024,826292273l926968884,1080833088l826292529,943746101l1080833344,826290226l960523318,1080833600l826290482,825388087l741355574,808988721l843082800,942751793l1077493868,843082807l959529008,1077428332l826305592,808599609l1077362796,826305593l825376824,942682476l841756720,808465969l925974636,1815163456l960509504,909197420l1815097920,943732032l892420204,1815687488l926954560,875642988l2016948544,1010704997l1953708662,1701539698l1768909344,2037674862l574449004,1702127981l1043276402,1715107388l1970106991,1047748972l1715107388,1852925216l1635131965,807608428l1010708258,543570550l1030648165,1869770786l808525924,540028984l959656505,808464672l790769712,980827198l1902452838,1881292142l543453042,808988721l808919088,824193335l808464432,1010708258l543570550,1030648165l1869770786,808525924l540028984,926038067l808464672,790769712l980827198,1902452838l1931623790,824208757l808466480,1075851296l1043276337,1715107388l1852925216,1970479677l808525933,540028984l843063344,1010708258l543570550,1030648165l1836413730,942682400l807415856,573784096l1983659567,1696622138l574451313,544044403l808988721,859840560l790769696,980827198l1902452838,1931623790l824208757,808466480l540164128,1043276336l1715107388,1852925216l1970479677,808525933l540028984,807416128l1010708258,543570550l1030648165,1869770786l809508964,808991008l808525880,573583408l1983659567,1696622138l574451313,1685025392l540033056,892416824l808464672,790769712l980827198,1902452838l1881292142,543453042l891301952,540423477l808464433,1043276336l1715107388,1852925216l1919951421,1075864687l959520816,824193333l808464432,1010708258l543570550,1030648165l1836413730,942682400l807415856,808534048l1010708258,543570550l1030648165,1836413730l942682400,807415856l825311264,1010708258l543570550,1030648165l1836413730,942682400l807415856,842088480l1010708258,543570550l1030648165,1836413730l942682400,807415856l858865696,1010708258l543570550,1030648165l1836413730,942682400l1075851312,807416625l1010708258,543570550l1030648165,1836413730l942682400,1075851312l807416369,1010708258l543570550,1030648165l1836413730,942682400l1075851312,807416113l1010708258,543570550l1030648165,1836413730l942682400,1075851312l807415857,1010708258l543570550,1030648165l1836413730,1818717793l540024933,807417140l1010708258,543570550l1030648165,1936679714l540033056,573715008l1983659567,1696622138l574451313,544106867l1075851328,790770226l980827198,1902452838l1931623790,824208757l808466480,1075851296l790770482,980827198l1902452838,1931623790l824208757,808466480l1075851296,790770738l980827198,1902452838l1931623790,824208757l808466480,858931232l790769696,980827198l1902452838,1931623790l824208757,808466480l875708448,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9026,1076639282l1076639538,790771762l980827198,1684955496l1047749996,1748661820l1936683040,1869182057l824327534,808466480l959594540,1010708258l1748661807,1818521185l1010725733,1933211183l1701863784,1701869940l62,0l705,0l1577148619,21992l-1091870141,771968679l43,-652935168l-511246293,-652935090l1615659051,-604438449l-551747541,-558759857l1574764587,-488964016l531628075,-421265327l-511770581,-394788783l-1554251733,-367656878l1809186859,-371457965l898170923,-521338796l-36437973,-606732204l1884487723,-719978411l433127467,-1274675114l-2027225045,-552730538l1202913322,-1341783975l-550764504,152436826l-1380057050,204210267l-89128923,51380315l715194404,-71368612l1095434274,-1963786148l1258553378,371261532l1363279906,-1530527652l1316618273,-1086980004l909312011,126943324l896139275,1342767196l904593418,-1734410148l1077542921,-450166692l1246691336,816644188l1576534024,-2126839716l-2049114105,248971356l-636092410,-1425342372l1959788548,2004418653l1419968515,1418657886l676855810,1659830367l901644289,-1197735840l1936523264,-1401028511l-1979121664,-1591476127l-1592131584,-1762262943l-1197211648,-1925054367l-820903936,-2063794079l-430178304,2102132833l-41091072,1982267489l320471040,1874657378l690028544,1784545378l1063452672,98l1063452672,98l1042087936,1198981217l-990183424,-78643104l-1809907712,-314507169l-1880162303,186777694l-1075314685,1393623133l-784269308,-836566948l730726405,1495335004l-776404985,312934491l-1484193784,-790167461l-1839005688,-1901068197l-2017853431,1232339035l2100887562,81657947l2099511307,-1075904421l2113142795,-1432289189l-1775108063,306446427l-1724055518,-2133000101l-1823211486,-370540453l-1968504798,-628293541l1993539619,-860356517l1288503332,-1266876325l149946405,672268379l1361575976,1028718682l-578355158,40566872l1368326187,600637526l-485097429,676397141l889323563,742457429l-1056440277,854065236l-54525909,840302675l929431595,803274835l1929642027,770244690l-1033895893,707985489l297992235,644481105l1629945899,598540368l-509280213,527761487l1627717675,527761487l-511246293,527761486l-1180696533,0l-1180696576,0l0,0l545,0l1590693147,5l-1091870141,771968679l959199542,825243702l858861932,741356593l825322547,808726835l942879532,913059895l825635894,858861868l2016752439,858861932l741356593,909326641l929837105,943142704l757872696,925904946l926495286,762066736l959723063,959526960l842214456,926037812l741370930,842019378l909717552,875654192l959787316,825243189l959984940,1815360056l841821232,825374773l808728625,909456640l892939314,825242422l1815228723,825504817l892680501,824980022l959655991,762066483l909259058,959983921l841757233,943010103l876097841,875835756l892941617,741355574l808662834,926495282l875654198,959787316l808465973,859255340l959590960,829175351l892417076,808858937l808528944,926234676l825060406,842085680l926495286,959523894l892547125,1815491377l825504817,909457717l841756720,875704880l909717556,875835756l892941617,741355574l842149938,959460404l875654198,959787316l808465973,825767468l875837237,808529260l892743989,842608950l905981996,825635890l824981553,808465721l842020403,909732917l825438512,741554225l959854385,909193780l963392050,842610999l943075380,876032300l808531768,1815490615l825571121,909586486l942420789,892416564l875967794,859386220l942880054,741945652l808597809,808661300l829176115,858927929l842479413,925969465l808857904,909719351l892875116,909719346l741619508,926037559l925971250,1953366067l1815768064,578053733l580854078,32473l977,0l1577094555,21992l-1091870141,771968679l0,0l0,0l0,0l0,0l0,0l0,0l0,0l0,0l0,0l0,0l0,0l0,0l0,0l0,0l0,0l0,0l0,0l0,0l0,0l0,0l0,0l0,0l0,0l0,0l0,0l0,0l0,0l0,0l0,0l0,0l0,0l0,0l11155696,21997l11155680,21997l13724784,21997l13724768,21997l0,0l0,0l0,0l0,0l0,0l0,0l12523600,21997l12523584,21997l13712160,21997l13712144,21997l0,0l0,0l0,0l0,0l13632976,21997l13632960,21997l13634608,21997l13634592,21997l0,0l0,0l13632864,21997l13632848,21997l13711808,21997l13711792,21997l0,0l0,0l0,0l0,0l3345216,21997l3345200,21997l13633024,21997l13633008,21997l0,0l0,0l13712208,21997l13712192,21997l13710400,21997l13710384,21997l0,0l0,0l13711952,21997l13711936,21997l13712000,21997l13711984,21997l0,0l0,0l0,0l0,0l13689472,21997l13689456,21997l13689520,21997l13689504,21997l0,0l0,0l13685872,21997l13685856,21997l13685920,21997l13685904,21997l0,0l0,0l13687856,21997l13687840,21997l13687904,21997l13687888,21997l0,0l0,0l0,0l0,0l13715216,21997l13715200,21997l13715264,21997l13715248,21997l0,0l0,0l13726992,21997l13726976,21997l13726544,21997l13726528,21997l0,0l0,0l0,0l0,0l0,1l33,0l-1678608,21996l0,0l1701052416,1952671092l113,0l580853024,32473l13636896,21997l646586136,32473l0,-1059334976l48,0l64,0l1577137707,21992l0,0l646586136,32473l0,1088380160l1852121122,1885430628l1818632765,790787169l112,0l656,0l1592115227,21992l-1091870141,771968679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001987,537001987l537067523,537001986l537001985,536936449l537001985,537067523l537067523,537395203l537264131,537067523l537001986,537001985l536936449,537001985l537067523,537067523l537395203,537264131l537067523,537001986l537001985,536936449l537001985,537067523l537067523,537395203" fillcolor="#0d72c7" stroked="f" o:allowincell="f" style="position:absolute;left:710;top:103;width:18;height:217;mso-wrap-style:none;v-text-anchor:middle;mso-position-horizontal:left">
                  <v:fill o:detectmouseclick="t" type="solid" color2="#f28d38"/>
                  <v:stroke color="#3465a4" joinstyle="round" endcap="flat"/>
                  <w10:wrap type="none"/>
                </v:rect>
                <v:rect id="shape_0" ID="Shape 36" coordsize="384937,196817" path="el100633,3859l199825,0l294674,67852l384937,78139l278662,116548l86630,196817l0,36410l34021,14400l67568,5145l100633,3859l6365757,0l131072,65536l1310720,0l255852544,1441595600l225443840,1441595600l0,0l0,0l1912668160,554099l524288,2128150528l225443840,1441595600l1593835520,1441595584l1548746752,1441595204l8454144,0l2070937600,1441291883l1648558080,1319616235l11779,1126l1131,0l1131,339l651,1295l1131,2251l1131,2590l565,1464l0,2590l0,2251l480,1295l0,338l0,0l0,0l3211264,0l97517568,1441595601l262144,0l-663814144,2128160232l1310720,0l962396160,-863810494l3254931,0l254803968,1441595601l393216,0l-258670592,2128160222l1376256,0l-1142358016,320833364l3223322,0l177209344,1441595600l196608,0l216268800,2128160230l1441792,0l1004404736,1951170777l3223193,0l208666624,1441595600l327680,0l-1931870208,2128160231l1507328,7077888l-2007629707,-764908198l3247272,0l220200960,1441595601l589824,0l-258211840,2128160222l1572864,1441595392l-1491533824,1240152887l6421684,0l65536,2228224l5963776,6488157l7143535,7536686l7209077,7536686l6357108,3014770l6619234,7209057l3014771,7471184l7340143,7471205l7929972,7602259l7602273,101l1933180928,1047679088l3241788,0l82837504,1441595600l655360,0l-260046848,2128160222l851968,0l1842610176,-446148725l3242478,0l512753664,1441595601l655360,0l-116654080,2128160222l917504,1441595392l-1965752320,-1786162231l3246098,0l188743680,1441595601l458752,0l199753728,2128160230l196608,1441595392l-591790080,113683504l2202219,0l0,0l-1175191552,-187367423l0,0l7405568,0l-923729920,1441291776l1648558080,1319616235l1684614659,1868767266l846360428,1696801341l858929508,1043276345l1933211196,1802465908l1868767333,1030909804l875766562,878785846l1869226018,1953721961l1030057081,1970237986l539124846,1667526245l574451809,1952541798l4075298,0l2162688,0l0,1572864l3145728,2128150528l0,0l2162688,0l287309824,1441595600l287309824,1441595600l287309824,1441595600l2162688,0l145752064,1441595600l147849216,1441595600l149946368,1441595600l9502720,0l262144,0l1114112,2128150528l1897922560,1441595585l287309824,1441595600l0,0l0,0l570490880,1588783l524288,1717895168l287336736,1441595600l570490880,792477231l28791,0l196608,792461312l362822241,1441595600l364904448,1441595600l367001600,1441595600l0,0l1884487680,1043296848l3241788,0l-334495744,1441595579l1898446848,1441595585l287309824,1441595600l683343872,31775l942931968,1043276336l8479036,0l218169344,351952l1648558080,1319616235l11779,0l0,0l0,0l313524224,1441595600l316669952,1441595600l0,0l0,0l0,0l318767104,1441595600l321912832,1441595600l0,0l0,0l0,0l3211264,0l65536,458752l4390912,7077999l7143541,3211374l0,0l1936719872,1349546810l2178674,0l65536,262144l1431175168,19532l7077888,101l3211264,0l65536,458752l4390912,7077999l7143541,3276910l0,0l979435520,1953394534l2188626,0l1104150528,1441595366l0,0l0,223131l3211264,0l65536,458752l4390912,7077999l7143541,3342446l0,0l1010696192,980643959l2191475,0l0,0l1351614464,-1591476189l70,0l6356992,0l218169344,351952l1648558080,1319616235l77315,0l0,0l0,0l0,0l1245184000,2128160478l299892736,1441595600l307757056,1441595600l307757056,1441595600l1198784512,1047359333l6381884,0l655360,524298l100633,3859l199825,0l294674,67852l384937,78139l278662,116548l86630,196817l0,36410l34021,14400l67568,5145l100633,3859l3211264,0l116391936,1441595601l458752,0l208142336,2128160230l262144,1441595392l920256512,-364580814l5313627,0l1752367104,1600483425l1750270000,543518817l855651891,859386936l959523895,925972534l531300352,578027521l1887007776,1931623781l1684630639,1868767266l846360428,1713578557l862206002,1043276344l5337207,0l218169344,351952l1648558080,1319616235l2113940995,1441291777l0,0l2113929216,1441291777l0,0l2113929216,1441291777l0,0l0,0l3227632,0l56623104,1441595601l524288,0l-1901461504,2128160231l327680,1441595392l234225664,490137944l2175172,0l-625999872,1441595365l0,0l0,1702126948l7435363,0l-1115684864,1441595601l1190133760,1441595601l521666560,2128160394l0,-109051904l3195072,0l4194304,0l218169344,351952l0,0l521666560,2128160394l0,-725614592l49371,32l24518,0l7352098,0l2097152,0l0,524288l1048576,2128150528l0,0l2162688,0l-1570766848,1441594989l-1570766848,1441594989l-1570766848,1441594989l2162688,0l308281344,1441595600l313524224,1441595600l318767104,1441595600l8454144,0l74514432,1441291776l1648558080,1319616235l11779,112613l113140,6l113140,33873l65075,129539l113140,225212l113140,259080l56569,146474l0,259085l0,225217l48065,129539l0,33859l0,0l0,0l135331840,0l-1296039936,1441595353l-1294860288,1441595353l-1294860288,1441595353l1179648,-1015021568l0,0l0,0l0,0l0,20971520l0,0l0,0l0,0l0,21037056l0,0l0,0l0,0l-542572544,21102597l0,0l0,0l0,0l13697024,21168131l182452224,1441595600l188088320,1441595600l188088320,1441595600l5242880,-1051328512l406847488,1441595583l408551424,1441595583l408551424,1441595583l1310720,-2126118912l1975517184,1441595600l1976958976,1441595600l1976958976,1441595600l1048576,-1051262976l96468992,1441595600l98959360,1441595600l98959360,1441595600l2097152,-1051656192l0,0l0,0l0,0l0,21430272l0,0l0,0l0,0l0,21561344l330301440,1441595600l335937536,1441595600l335937536,1441595600l5242880,-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l943075379,1043276336l1698324796,1663071352l841104760,808597813l2036539426,892478013l573584949,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l1766223726,1043295340l979447612,1010724460l1936750383,1349546810l2000436850,1933210480l1701607796,979450942l1699901036,1684611174l807550328,1010708258l135281249,0l2162688,0l203423744,1441595366l0,0l0,0l154206208,0l-262144000,2128160390l9437184,1441595599l9961472,1441595599l9961472,1441595599l-1817182208,1441595292l-1818230784,1441595292l0,2128150528l692060160,1441595599l692584448,1441595599l692584448,1441595599l-65536,32767l-65536,32767l0,0l0,0l-65536,32767l-65536,32767l0,0l0,0l1188036608,1441595599l1188560896,1441595599l1188560896,1441595599l826277888,1441595291l-1226833920,2128159730l514850816,1441595600l-349700096,2128160390l668991488,1441595600l0,0l100,2128160213l47185920,65130l264372224,0l-679477248,1441595598l0,0l0,0l0,0l0,0l0,0l0,0l826277888,1441595291l0,0l-1967128576,1441595292l0,0l1772617728,2128160410l0,0l0,0l1775763456,2128160410l0,0l0,0l1213202432,1441595599l0,0l0,0l716177408,1441595599l-267911168,2128160390l0,0l541589504,1441595600l0,0l0,0l0,0l-2147418112,-1l-2147352577,-1l1705050111,2128160405l0,0l-1932984320,2128160237l65536,0l1744830464,2128160059l542638080,1441595600l3276800,0l973078528,2128160213l0,0l0,0l0,0l740294656,1441594987l6619136,196608l-1325400064,1441595365l131072,1441529856l3276800,0l0,16908261l-65536,6619135l100,0l1310720,1441529856l0,0l-684195840,1441595579l0,0l0,0l0,0l0,0l1245184000,2128160478l2097152,140050432l67043586,1441595365l0,0l132120576,1441595206l131072000,1441595206l0,1441530879l6488064,0l-1305477120,1441595365l740294656,1441594987l6750208,196608l-1318060032,1441595365l811597824,1441594987l1469579264,0l-1302331392,1441595365l811597824,1441594987l5832704,65536l-1299185664,1441595365l811597824,1441594987l5832704,1048576l-1294991360,1441595365l811597824,1441594987l5832704,131072l-1291845632,1441595365l811597824,1441594987l5832704,983040l-1427111936,1441595365l756023296,1441594987l5963776,8716289l-1313865728,1441595365l-1348468736,1441595365l1469644800,16l-1423966208,1441595365l-1867513856,1441595365l6619136,1l-1409286144,1441595365l740294656,1441594987l6619136,65537l-1405091840,1441595365l740294656,1441594987l6619136,131072l-1287651328,1441595365l740294656,1441594987l1469841408,0l-1284505600,1441595365l-2039480320,1441595365l1469841408,65536l-1379926016,1441595365l-1371537408,1441595365l1468792832,0l-1412431872,1441595365l-1867513856,1441595365l6619136,0l-1397751808,1441595365l756023296,1441594987l6029312,8585216l-1323302912,1441595365l1171259392,1441595365l1469513728,16l-1391460352,1441595365l811597824,1441594987l6684672,1l-1388314624,1441595365l756023296,1441594987l6684672,8519681l-1384120320,1441595365l811597824,1441594987l0,65537l-1331691520,1441595365l-807403520,1441594981l8192000,0l101711872,0l202375168,0l-1326448640,1441595365l740294656,1441594987l8192000,65536l-1448083456,1441595365l-2039480320,1441595365l6815744,131073l-1457520640,1441595365l811597824,1441594987l6815744,65537l-1355808768,1441595365l-1348468736,1441595365l1469186048,16l-1454374912,1441595365l-1849688064,1441595365l6815744,1l-788529152,2128160233l975175680,1441595365l256901120,16l-1394606080,1441595365l756023296,1441594987l6029312,8650752l-792723456,2128160233l1393557504,1441595346l257490944,16l-1275068416,1441595365l154140672,1441595005l7471104,131073l-1281359872,1441595365l154140672,1441595005l7471104,65537l-1278214144,1441595365l154140672,1441595005l7471104,1l1389363200,1441595365l740294656,1441594987l264699904,0l1357905920,1441595365l756023296,1441594987l266076160,0l1361051648,1441595365l740294656,1441594987l266076160,0l929038336,2128160213l811597824,1441594987l265945088,0l972029952,2128160213l756023296,1441594987l263979008,0l956301312,2128160213l811597824,1441594987l263979008,0l952107008,2128160213l811597824,1441594987l263979008,0l964689920,2128160213l805306368,1441594987l0,0l0,0l0,65131l263979008,0l1382023168,1441595365l740294656,1441594987l264503296,0l935329792,2128160213l740294656,1441594987l264372224,0l1399848960,1441595365l811597824,1441594987l265617408,0l939524096,2128160213l0,1441594987l0,0l0,0l0,0l0,0l0,0l-2147418112,-1l-2147352577,-1l16777215,0l0,0l983040,0l1218445312,2128160415l0,0l-1996488704,2128160213l262144,0l1943011328,2128159734l514850816,1441595600l0,0l805306368,1441594987l0,0l0,2128150528l1704984576,2128160405l0,0l-1993867264,2128160213l65536,0l-772800512,2128159731l514850816,1441595600l6553600,0l251658240,0l-65536,-1l151060479,1l1704984576,2128160405l0,0l-1990721536,2128160213l65536,0l-994050048,2128159731l514850816,1441595600l13107200,0l855638016,2128160213l0,0l0,0l0,0l0,0l0,0l0,0l0,0l0,0l0,0l0,0l-868220928,2128159736l1190133760,1441595599l974127104,2128159737l1190133760,1441595599l-778043392,2128159736l1190133760,1441595599l-1498415104,2128159738l1190133760,1441595599l0,0l0,0l0,0l0,0l0,0l0,0l1523187712,1441594880l264765440,0l17891328,0l-598736896,1441595320l1245184000,2128160478l327680,196608l131072,0l0,65536l0,0l0,0l0,65536l0,0l15728640,0l4980736,0l1245184000,2128160478l1245184000,2128160478l1245184000,2128160478l1245184000,2128160478l67698688,1441594987l0,0l0,0l1346895872,1441595365l1245184000,2128160478l1245184000,2128160478l1245184000,2128160478l1245184000,2128160478l67043328,2128160213l0,0l0,0l1403518976,1441595365l811597824,-405l-1,65535l0,1441529856l0,0l131072,0l924844032,2128160213l4259840,0l0,0l0,0l0,0l0,0l0,0l0,0l16711680,13762815l2162690,0l686817280,1441595600l482344960,2128159391l0,0l3211264,0l0,0l0,0l0,0l16711680,0l0,2113929216l2162688,0l693108736,1441595600l482344960,2128159391l0,0l2162688,0l711983104,1441595600l0,0l0,0l8454144,0l708837376,1441595600l-864026624,2128160403l0,0l0,0l0,0l1310720,0l0,0l0,0l700973056,1441595600l0,-65536l98303,0l0,0l0,0l0,0l-778043392,2128160233l3211264,0l0,0l0,0l65536,0l0,0l0,0l3211264,0xl-65536,65535l1245184000,2128160478l-65536,-1l-1,-1" fillcolor="#fae013" stroked="f" o:allowincell="f" style="position:absolute;left:648;top:430;width:56;height:28;mso-wrap-style:none;v-text-anchor:middle;mso-position-horizontal:left">
                  <v:fill o:detectmouseclick="t" type="solid" color2="#051fec"/>
                  <v:stroke color="#3465a4" joinstyle="round" endcap="flat"/>
                  <w10:wrap type="none"/>
                </v:rect>
                <v:rect id="shape_0" ID="Shape 37" coordsize="384919,196835" path="m284291,3859l317356,5145l350902,14400l384919,36409l298314,196835l106290,116562l0,78179l90240,67852l185098,0l284291,3859l3211264,0l116391936,1441595601l458752,0l208142336,2128160230l262144,1441595392l920256512,-364580814l5313627,0l2146500608,1441291777l1648558080,1319616235l11779,327680l393216,458752l524288,589824l96468992,1441595600l991952896,1441595601l990904320,1441595601l862191616,1043276344l5337207,0l218169344,351952l1648558080,1319616235l2113940995,1441291777l0,0l2113929216,1441291777l0,0l2113929216,1441291777l0,0l0,0l3227632,0l56623104,1441595601l524288,0l-1901461504,2128160231l327680,1441595392l234225664,490137944l2175172,0l-625999872,1441595365l0,0l0,1702126948l7435363,0l-1115684864,1441595601l1190133760,1441595601l521666560,2128160394l0,-109051904l3195072,0l4194304,0l218169344,351952l0,0l521666560,2128160394l0,-725614592l49371,32l24518,0l7352098,0l2097152,0l0,524288l1048576,2128150528l0,0l2162688,0l-1570766848,1441594989l-1570766848,1441594989l-1570766848,1441594989l2162688,0l308281344,1441595600l313524224,1441595600l318767104,1441595600l8454144,0l74514432,1441291776l1648558080,1319616235l11779,112613l113140,6l113140,33873l65075,129539l113140,225212l113140,259080l56569,146474l0,259085l0,225217l48065,129539l0,33859l0,0l0,0l135331840,0l1977614336,1441595600l1978793984,1441595600l1978793984,1441595600l1179648,-1015021568l0,0l0,0l0,0l0,20971520l0,0l0,0l0,0l0,21037056l0,0l0,0l0,0l-543752192,21102597l0,0l0,0l0,0l14876672,21168131l219152384,1441595600l224788480,1441595600l224788480,1441595600l5242880,-1051328512l990904320,1441595601l992608256,1441595601l992608256,1441595601l1310720,-2126118912l1972371456,1441595601l1973813248,1441595601l1973813248,1441595601l1048576,-1051262976l1818230784,1441595601l1820721152,1441595601l1820721152,1441595601l2097152,-1051656192l0,0l0,0l0,0l0,21430272l0,0l0,0l0,0l0,21561344l188743680,1441595600l194379776,1441595600l194379776,1441595600l5242880,-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l943075379,1043276336l1698324796,1663071352l841104760,808597813l2036539426,892478013l573584949,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l1766223726,1043295340l979447612,1010724460l1936750383,1349546810l2000436850,1933210480l1701607796,979450942l1699901036,1684611174l807550328,1010708258l135281249,0l2162688,0l203423744,1441595366l0,0l0,0l154206208,0l-262144000,2128160390l9437184,1441595599l9961472,1441595599l9961472,1441595599l-1817182208,1441595292l-1818230784,1441595292l0,2128150528l692060160,1441595599l692584448,1441595599l692584448,1441595599l-65536,32767l-65536,32767l0,0l0,0l-65536,32767l-65536,32767l0,0l0,0l1188036608,1441595599l1188560896,1441595599l1188560896,1441595599l826277888,1441595291l-1226833920,2128159730l514850816,1441595600l-349700096,2128160390l668991488,1441595600l0,0l100,2128160213l47185920,65130l264372224,0l-679477248,1441595598l0,0l0,0l0,0l0,0l0,0l0,0l826277888,1441595291l0,0l-1967128576,1441595292l0,0l1772617728,2128160410l0,0l0,0l1775763456,2128160410l0,0l0,0l1213202432,1441595599l0,0l0,0l716177408,1441595599l-267911168,2128160390l0,0l541589504,1441595600l0,0l0,0l0,0l-2147418112,-1l-2147352577,-1l1705050111,2128160405l0,0l-1932984320,2128160237l65536,0l1744830464,2128160059l542638080,1441595600l3276800,0l973078528,2128160213l0,0l0,0l0,0l740294656,1441594987l6619136,196608l-1325400064,1441595365l131072,1441529856l3276800,0l0,16908261l-65536,6619135l100,0l1310720,1441529856l0,0l-684195840,1441595579l0,0l0,0l0,0l0,0l1245184000,2128160478l2097152,140050432l67043586,1441595365l0,0l132120576,1441595206l131072000,1441595206l0,1441530879l6488064,0l-1305477120,1441595365l740294656,1441594987l6750208,196608l-1318060032,1441595365l811597824,1441594987l1469579264,0l-1302331392,1441595365l811597824,1441594987l5832704,65536l-1299185664,1441595365l811597824,1441594987l5832704,1048576l-1294991360,1441595365l811597824,1441594987l5832704,131072l-1291845632,1441595365l811597824,1441594987l5832704,983040l-1427111936,1441595365l756023296,1441594987l5963776,8716289l-1313865728,1441595365l-1348468736,1441595365l1469644800,16l-1423966208,1441595365l-1867513856,1441595365l6619136,1l-1409286144,1441595365l740294656,1441594987l6619136,65537l-1405091840,1441595365l740294656,1441594987l6619136,131072l-1287651328,1441595365l740294656,1441594987l1469841408,0l-1284505600,1441595365l-2039480320,1441595365l1469841408,65536l-1379926016,1441595365l-1371537408,1441595365l1468792832,0l-1412431872,1441595365l-1867513856,1441595365l6619136,0l-1397751808,1441595365l756023296,1441594987l6029312,8585216l-1323302912,1441595365l1171259392,1441595365l1469513728,16l-1391460352,1441595365l811597824,1441594987l6684672,1l-1388314624,1441595365l756023296,1441594987l6684672,8519681l-1384120320,1441595365l811597824,1441594987l0,65537l-1331691520,1441595365l-807403520,1441594981l8192000,0l101711872,0l202375168,0l-1326448640,1441595365l740294656,1441594987l8192000,65536l-1448083456,1441595365l-2039480320,1441595365l6815744,131073l-1457520640,1441595365l811597824,1441594987l6815744,65537l-1355808768,1441595365l-1348468736,1441595365l1469186048,16l-1454374912,1441595365l-1849688064,1441595365l6815744,1l-788529152,2128160233l975175680,1441595365l256901120,16l-1394606080,1441595365l756023296,1441594987l6029312,8650752l-792723456,2128160233l1393557504,1441595346l257490944,16l-1275068416,1441595365l154140672,1441595005l7471104,131073l-1281359872,1441595365l154140672,1441595005l7471104,65537l-1278214144,1441595365l154140672,1441595005l7471104,1l1389363200,1441595365l740294656,1441594987l264699904,0l1357905920,1441595365l756023296,1441594987l266076160,0l1361051648,1441595365l740294656,1441594987l266076160,0l929038336,2128160213l811597824,1441594987l265945088,0l972029952,2128160213l756023296,1441594987l263979008,0l956301312,2128160213l811597824,1441594987l263979008,0l952107008,2128160213l811597824,1441594987l263979008,0l964689920,2128160213l805306368,1441594987l0,0l0,0l0,65131l263979008,0l1382023168,1441595365l740294656,1441594987l264503296,0l935329792,2128160213l740294656,1441594987l264372224,0l1399848960,1441595365l811597824,1441594987l265617408,0l939524096,2128160213l0,1441594987l0,0l0,0l0,0l0,0l0,0l-2147418112,-1l-2147352577,-1l16777215,0l0,0l983040,0l1218445312,2128160415l0,0l-1996488704,2128160213l262144,0l1943011328,2128159734l514850816,1441595600l0,0l805306368,1441594987l0,0l0,2128150528l1704984576,2128160405l0,0l-1993867264,2128160213l65536,0l-772800512,2128159731l514850816,1441595600l6553600,0l251658240,0l-65536,-1l151060479,1l1704984576,2128160405l0,0l-1990721536,2128160213l65536,0l-994050048,2128159731l514850816,1441595600l13107200,0l855638016,2128160213l0,0l0,0l0,0l0,0l0,0l0,0l0,0l0,0l0,0l0,0l-868220928,2128159736l1190133760,1441595599l974127104,2128159737l1190133760,1441595599l-778043392,2128159736l1190133760,1441595599l-1498415104,2128159738l1190133760,1441595599l0,0l0,0l0,0l0,0l0,0l0,0l1523187712,1441594880l264765440,0l17891328,0l-598736896,1441595320l1245184000,2128160478l327680,196608l131072,0l0,65536l0,0l0,0l0,65536l0,0l15728640,0l4980736,0l1245184000,2128160478l1245184000,2128160478l1245184000,2128160478l1245184000,2128160478l67698688,1441594987l0,0l0,0l1346895872,1441595365l1245184000,2128160478l1245184000,2128160478l1245184000,2128160478l1245184000,2128160478l67043328,2128160213l0,0l0,0l1403518976,1441595365l811597824,-405l-1,65535l0,1441529856l0,0l131072,0l924844032,2128160213l4259840,0l0,0l0,0l0,0l0,0l0,0l0,0l16711680,13762815l2162690,0l686817280,1441595600l482344960,2128159391l0,0l3211264,0l0,0l0,0l0,0l16711680,0l0,2113929216l2162688,0l693108736,1441595600l482344960,2128159391l0,0l2162688,0l711983104,1441595600l0,0l0,0l8454144,0l708837376,1441595600l-864026624,2128160403l0,0l0,0l0,0l1310720,0l0,0l0,0l700973056,1441595600l0,-65536l98303,0l0,0l0,0l0,0l-778043392,2128160233l3211264,0l0,0l0,0l65536,0l0,0l0,0l3211264,0l-65536,65535l1245184000,2128160478l-65536,-1l-1,-1l65535,65536l2162688,0l-867172352,1441595211l0,0l0,0l2162688,0l731906048,1441595600l0,0l0,2126184448l12648448,0l78643200,2128160415l1190133760,1441595599l0,0l0,0l67436544,0l1814036480,2128160450l756023296,1441594987l67567616,0l1587544064,2128160233l756023296,1441594987l67108864,0l0,0l0,0l66977792,0l1583349760,2128160233l756023296,1441594987l67043328,0l1579155456,2128160233l756023296,1441594987l67108864,0l1560281088,2128160233l0,1441529856l67502080,0l9502720,0l2017460224,1441595599l2017984512,1441595599l2017984512,1441595599l2022703104,1441595599l2023227392,1441595599l2023227392,1441595599l1955594240,1441595599l16711680,0l0,0l0,0l0,0l0,0l0,0l0,0l0,0l0,0l-662306816,1441595598l4259840,0l65536,1245184l2097152,2883630l3801147,6291501l4128807,6225953l2228285,8192123l2687016,6094939l0,100l6356992,0l-590872576,2128160404l65536,0l0,0l0,0l-584056832,2128160404l-580386816,2128160404l-1481637888,1441595599l-1126170624,1441595599l-1078984704,1441595599l-746586112,2128158832l1031798784,1441595365l5308416,0l1539833856,2128160415l-1785724928,1441595599l2074083328,1441595599l0,0l0,0l0,0l0,0l0,0l67174400,0l3211264,0l-566231040,2128159736l762314752,1441595600l698351616,1441595600l698875904,1441595600l698875904,1441595600l2162688,0l1955594240,1441595599l0,0l-1335885824,1441595365l23134208,0m1918369792,2128160410l0,0l0,0l0,0l0,0l0,0" fillcolor="#fae013" stroked="f" o:allowincell="f" style="position:absolute;left:514;top:430;width:56;height:28;mso-wrap-style:none;v-text-anchor:middle;mso-position-horizontal:left">
                  <v:fill o:detectmouseclick="t" type="solid" color2="#051fec"/>
                  <v:stroke color="#3465a4" joinstyle="round" endcap="flat"/>
                  <w10:wrap type="none"/>
                </v:rect>
                <v:rect id="shape_0" ID="Shape 38" coordsize="449424,192860" path="c9774,0,94986,18400,168393,39835c224711,64260,281033,39835,354426,18400c439634,0,420534,35396,429847,66615c449424,90832,391752,68411,326847,70968c268920,86055,324165,117408,352637,153033c345204,192860,336064,162926,287967,125147c224711,100393,161459,125147,113342,162926c104220,192860,96778,153033,125261,117408c180504,86055,122579,70968,57660,68411c0,90832,19558,66615,28875,35396c9774,0,853540864,2128160213,2162688,0c1912602624,1441595581,0,0,0,0c8454144,0,1909456896,1441595581,-864026624,2128160403c0,0,0,0,0,0c1310720,0,0,0,0,0c1901592576,1441595581,0,-65536,98303,1441529856c0,0,0,0,0,0c260964352,0,3224610,0,0,0c0,0,65536,0,0,0c0,0,3211264,0,-65536,65535c1245184000,2128160478,-65536,-1,-1,-1c65535,65536,2162688,0,-1668284416,1441595581c0,0,0,0,2162688,0c230686720,1441595580,0,0,0,2126184448c12648448,0,78643200,2128160415,1219493888,1441595581c0,0,0,0,756023296,1441594987c67567616,0,1587574884,2128160233,756023296,1441594987c67633152,0,1809850928,2128160450,2063597568,1441595364c0,0,0,0,756023296,1441594987c67043328,0,1579171375,2128160233,756023296,1441594987c67108864,0,1574973298,2128160233,740294656,1441594987c67108864,0,29552,2128150528,740294656,1441594987c5308416,0,1539833856,2128160415,-1143996416,1441595581c-1631584256,1441595581,0,0,0,0c0,0,0,0,0,0c67239936,0,3240550,0,-566231040,2128159736c1943011328,1441595581,1898971136,1441595581,1899495424,1441595581c1899495424,1441595581,2162688,0,1966080000,1441595581c0,0,1547698176,2128160233,23134208,0c1918369792,2128160410,0,0,0,0c0,0,0,0,0,0c0,0,1209008128,1441595581,1937768448,1441595581c0,0,0,0,0,0c0,0,24892,0,0,0c0,0,0,0,0,0c0,0,0,0,0,0c0,0,0,0,0,0c0,0,0,0,0,0c0,0,0,0,0,0c0,0,-1058013184,2128155436,-633339904,1441595267c0,0,0,0,0,0c0,0,0,0,0,0c0,589824,90426,0,714080256,1441595366c0,0,37814272,0,1245184000,2128160478c0,0,1237319680,2128160415,826277888,1441595291c0,0,1970798592,1441595581,2084831232,2128160213c65536,0,77628,1441595137,0,0c0,0,0,0,0,0c0,0,0,0,0,0c0,0,0,0,0,0c0,0,1481637888,1441595292,0,0c0,0,0,0,0,0c0,0,0,0,0,0c0,0,0,0,0,0c0,0,0,0,0,0c0,0,0,0,0,0c0,0,0,0,0,0c0,0,0,0,0,0c0,0,0,0,0,0c0,0,0,0,0,0c0,0,0,0,0,0c0,0,0,0,0,0c0,0,0,0,0,0c0,0,0,0,0,0c0,0,0,0,0,0c0,0,-349700096,2128160390,-1730150400,1441595581c0,0,26980,1768759869,570453870,792477231c28791,0,3211264,0,0,0c0,0,0,0,16711680,0c0,0,403767296,0,-1326448640,1441595365c740294656,1441594987,8192000,65536,-1448083456,1441595365c-2039480320,1441595365,6815744,131073,-1457520640,1441595365c811597824,1441594987,6815744,65537,-1355808768,1441595365c-1348468736,1441595365,1469186048,16,-1454374912,1441595365c-1849688064,1441595365,6815744,1,-788529152,2128160233c975175680,1441595365,256901120,16,-1394606080,1441595365c756023296,1441594987,6029312,8650752,-792723456,2128160233c1393557504,1441595346,257490944,16,-1275068416,1441595365c154140672,1441595005,7471104,131073,-1281359872,1441595365c154140672,1441595005,7471104,65537,-1278214144,1441595365c154140672,1441595005,7471104,1,1389363200,1441595365c740294656,1441594987,264699904,0,1357905920,1441595365c756023296,1441594987,266076160,0,1361051648,1441595365c740294656,1441594987,266076160,0,929038336,2128160213c811597824,1441594987,265945088,0,972029952,2128160213c756023296,1441594987,263979008,0,956301312,2128160213c811597824,1441594987,263979008,0,952107008,2128160213c811597824,1441594987,263979008,0,964689920,2128160213c811597824,1441594987,263979008,0,960495616,2128160213c811597824,1441594987,263979008,0,1382023168,1441595365c740294656,1441594987,264503296,0,935329792,2128160213c740294656,1441594987,264372224,0,1399848960,1441595365c811597824,1441594987,265617408,0,947912704,2128160213c811597824,1441594987,264634368,0,1385168896,1441595365c-807403520,1441594981,264634368,0,985661440,2128160213c811597824,1441594987,264044544,0,903872512,2128160213c811597824,1441594987,265093120,0,866123776,2128160213c811597824,1441594987,265158656,0,989855744,2128160213c811597824,1441594987,264044544,0,908066816,2128160213c811597824,1441594987,265093120,0,870318080,2128160213c811597824,1441594987,265158656,0,998244352,2128160213c154140672,1441595005,264044544,0,916455424,2128160213c154140672,1441595005,265093120,0,878706688,2128160213c154140672,1441595005,265158656,0,981467136,2128160213c811597824,1441594987,264044544,0,899678208,2128160213c811597824,1441594987,265093120,0,861929472,2128160213c811597824,1441594987,265158656,0,994050048,2128160213c154140672,1441595005,264044544,0,912261120,2128160213c154140672,1441595005,265093120,0,874512384,2128160213c154140672,1441595005,265158656,0,1002438656,2128160213c-1582301184,1441594989,264110080,0,920649728,2128160213c-1582301184,1441594989,265224192,0,882900992,2128160213c-1582301184,1441594989,265289728,0,1406140416,1441595365c1738539008,1441595212,266010624,0,1393557504,1441595365c811597824,1441594987,264765440,0,975175680,2128160213c-1555038208,1441594981,264896512,0,887095296,2128160213c-1555038208,1441594981,264962048,0,849346560,2128160213c-1555038208,1441594981,265027584,0,939524096,2128160213c811597824,1441594987,265879552,0,1373634560,1441595365c756023296,1441594987,265879552,0,1377828864,1441595365c740294656,1441594987,265879552,0,979369984,2128160213c1347420160,1441595365,264437760,0,895483904,2128160213c1347420160,1441595365,265486336,0,857735168,2128160213c1347420160,1441595365,265551872,0,1402994688,1441595365c811597824,1441594987,265682944,0,1339031552,1441595365c811597824,1441594987,264175616,0,924844032,2128160213c740294656,1441594987,264568832,0,931135488,2128160213c811597824,1441594987,264372224,0,968884224,2128160213c811597824,1441594987,263979008,0,943718400,2128160213c811597824,1441594987,264306688,0,1365245952,1441595365c756023296,1441594987,264306688,0,1369440256,1441595365c740294656,1441594987,264306688,0,977272832,2128160213c-1582301184,1441594989,264241152,0,891289600,2128160213c-1582301184,1441594989,265355264,0,853540864,2128160213c-1582301184,1441594989,265420800,0,1396703232,1441595365c740294656,1441594987,264830976,0,-1400897536,1441595365c740294656,1441594987,6619136,196608,953155584,1441595365c154140672,1441595005,80740352,0,948961280,1441595365c154140672,1441595005,80674816,0,957349888,1441595365c1738539008,1441595212,80805888,0,-778043392,2128160233c154140672,1441595005,260964352,0,-1309671424,1441595365c-1348468736,1441595365,1469710336,16,1562378240,2128160233c740294656,1441594987,67698688,0,1560281088,2128160233c975175680,1441595365,66715648,0,1600126976,2128160233c740294656,1441594987,67305472,0,1566572544,2128160233c964689920,1441595365,258539520,0,1551892480,2128160233c154140672,1441595005,66715648,0,1595932672,2128160233c756023296,1441594987,67371008,0,1591738368,2128160233c756023296,1441594987,67436544,0,1814036480,2128160450c756023296,1441594987,67567616,0,1587544064,2128160233c756023296,1441594987,67633152,0,1809842176,2128160450c2071986176,1441595364,66977792,0,1583349760,2128160233c756023296,1441594987,67043328,0,1579155456,2128160233c756023296,1441594987,67108864,0,1574961152,2128160233c740294656,1441594987,67502080,0,1570766848,2128160233c740294656,1441594987,66912256,0,1556086784,2128160233c154140672,1441595005,66715648,0,1604321280,2128160233c756023296,1441594987,66519040,0,1528823808,2128160233c756023296,1441594987,67239936,0,1818230784,2128160450c811597824,1441594987,66519040,0,1606418432,2128160233c811597824,1441594987,66519040,0,1610612736,2128160233c811597824,1441594987,66519040,0,1547698176,2128160233c996147200,1441595365,66584576,0,1801453568,2128160450c154140672,1441595005,66584576,0,1805647872,2128160450c811597824,1441594987,66846720,0,1544552448,2128160233c1013972992,1441595365,66650112,0,1541406720,2128160233c154140672,1441595005,66650112,0,1538260992,2128160233c1031798784,1441595365,66453504,0,1535115264,2128160233c811597824,1441594987,66781184,0,1530920960,2128160233c996147200,1441595365,67174400,0,1795162112,2128160450c154140672,1441595005,67174400,0,1790967808,2128160450c740294656,1441594987,67764224,0,1975517184,2128160450c740294656,1441594987,71499776,0,-784334848,2128160233c1393557504,1441595346,257228800,0,1191182336,1441595365c756023296,1441594987,81264640,0,1186988032,1441595365c756023296,1441594987,81199104,0,1195376640,1441595365c811597824,1441594987,81330176,0,1526726656,2128160233c1047527424,1441595365,76939264,0,-1441792000,1441595365c811597824,1441594987,6750208,1,-1438646272,1441595365c756023296,1441594987,6750208,8519681,-1434451968,1441595365c811597824,1441594987,6750208,65537,-780140544,2128160233c154140672,1441595005,262602752,0,-687865856,2128160225c1738539008,1441595212,261554176,0,-1335885824,1441595365c740294656,1441594987,8060928,0,1183842304,1441595365c740294656,1441594987,257425408,16,-767557632,2128160233c811597824,1441594987,74186752,0,-769654784,2128160233c154140672,1441595005,74252288,0,-1430257664,1441595365c756023296,1441594987,5963776,8650753,-735051776,2128160233c1086324736,1441595365,66322432,0,-737148928,2128160233c756023296,1441594987,65732608,0,-732954624,2128160233c1065353216,1441595365,65601536,0,1077936128,1441595365c154140672,1441595005,65601536,0,1997537280,2128160450c1135607808,1441595365,65863680,1,-740294656,2128160233c740294656,1441594987,66125824,0,1148190720,1441595365c154140672,1441595005,65863680,0,-744488960,2128160233c756023296,1441594987,65994752,0,-747634688,2128160233c1102053376,1441595365,66256896,0,-765460480,2128160233c1135607808,1441595365,65798144,1,-750780416,2128160233c740294656,1441594987,66060288,0,1151336448,1441595365c154140672,1441595005,65798144,0,-754974720,2128160233c756023296,1441594987,65929216,0,-758120448,2128160233c1117782016,1441595365,65536000,0,-761266176,2128160233c811597824,1441594987,66191360,0,-763363328,2128160233c756023296,1441594987,65667072,0,-803209216,2128160233c975175680,1441595365,257622016,16,-799014912,2128160233c154140672,1441595005,257556480,16,-790626304,2128160233c1510998016,1441594982,257359872,16,-771751936,2128160233c740294656,1441594987,73990144,0,1995440128,2128160450c154140672,1441595005,74317824,0,1008730112,2128160213c740294656,1441594987,263258112,0,1012924416,2128160213c1202716672,1441595365,262995968,0,1892679680,1441595365c740294656,1441594987,6488064,0,-1305477120,1441595365c740294656,1441594987,6750208,196608,847249408,2128160213c811597824,1441594987,263716864,0,843055104,2128160213c756023296,1441594987,263585792,0,809500672,2128160213c756023296,1441594987,263520256,0,1410334720,1441595365c740294656,1441594987,263127040,0,1414529024,1441595365c740294656,1441594987,263192576,0,801112064,2128160213c740294656,1441594987,262930432,0,796917760,2128160213c740294656,1441594987,262864896,0,805306368,2128160213c740294656,1441594987,262799360,0,838860800,2128160213c740294656,1441594987,263061504,0,834666496,2128160213c811597824,1441594987,263716864,0,830472192,2128160213c756023296,1441594987,263520256,0,826277888,2128160213c1425014784,1441595365,263651328,0,822083584,2128160213c756023296,1441594987,263520256,0,817889280,2128160213c1460666368,1441595365,263782400,0,813694976,2128160213c756023296,1441594987,263585792,0,1477443584,1441595365c-1277165568,1441595006,262733824,0,-1318060032,1441595365c811597824,1441594987,1469579264,0,-773849088,2128160233c740294656,1441594987,74121216,0,-1302331392,1441595365c811597824,1441594987,5832704,65536,-1299185664,1441595365c811597824,1441594987,5832704,1048576,-1294991360,1441595365c811597824,1441594987,5832704,131072,-1291845632,1441595365c811597824,1441594987,5832704,983040,-1427111936,1441595365c756023296,1441594987,5963776,8716289,-786432000,2128160233c756023296,1441594987,75038720,0,1991245824,2128160450c740294656,1441594987,68681728,0,-819986432,2128160233c756023296,1441594987,69271552,0,-805306368,2128160233c756023296,1441594987,68747264,0,-815792128,2128160233c756023296,1441594987,69140480,0,-817889280,2128160233c756023296,1441594987,69206016,0,1988100096,2128160450c811597824,1441594987,68943872,0,-809500672,2128160233c756023296,1441594987,68812800,0,-813694976,2128160233c756023296,1441594987,68878336,0,-794820608,2128160233c756023296,1441594987,75104256,0,-775946240,2128160233c740294656,1441594987,74055680,0,1199570944,1441595365c756023296,1441594987,81395712,0,-1313865728,1441595365c-1348468736,1441595365,1469644800,16,-1423966208,1441595365c-1867513856,1441595365,6619136,1,-1409286144,1441595365c740294656,1441594987,6619136,65537,-1405091840,1441595365c740294656,1441594987,6619136,131072,1983905792,2128160450c811597824,1441594987,71303168,0,-824180736,2128160233c811597824,1441594987,71172096,0,-828375040,2128160233c811597824,1441594987,71237632,0,-832569344,2128160233c1241513984,1441595365,70975488,0,-836763648,2128160233c1251999744,1441595365,70909952,0,-840957952,2128160233c740294656,1441594987,71041024,0,1979711488,2128160450c740294656,1441594987,71106560,0,-845152256,2128160233c740294656,1441594987,70123520,0,-849346560,2128160233c740294656,1441594987,70778880,0,-1287651328,1441595365c740294656,1441594987,1469841408,0,-1284505600,1441595365c-2039480320,1441595365,1469841408,65536,-878706688,2128160233c154140672,1441595005,71630848,0,1314914304,1441595365c1323302912,1441595365,262537216,0,-853540864,2128160233c740294656,1441594987,71368704,0,-857735168,2128160233c1268776960,1441595365,70189056,0,1163919360,1441595365c811597824,1441594987,262471680,0,1518338048,2128160233c1286602752,1441595365,70844416,0,1514143744,2128160233c756023296,1441594987,70254592,0,1509949440,2128160233c756023296,1441594987,70451200,0,-861929472,2128160233c756023296,1441594987,70582272,0,-866123776,2128160233c756023296,1441594987,70713344,0,-870318080,2128160233c756023296,1441594987,70057984,0,-874512384,2128160233c756023296,1441594987,70647808,0,-1379926016,1441595365c-1371537408,1441595365,1468792832,0,1505755136,2128160233c756023296,1441594987,70320128,0,1501560832,2128160233c756023296,1441594987,70385664,0,1497366528,2128160233c1304428544,1441595365,70516736,0,1493172224,2128160233c740294656,1441594987,71565312,0,-1412431872,1441595365c-1867513856,1441595365,6619136,0,1522532352,2128160233c1223688192,1441595365,76218368,0,1993342976,2128160450c154140672,1441595005,260898816,0,-1397751808,1441595365c756023296,1441594987,6029312,8585216,1168113664,1441595365c1171259392,1441595365,258605056,0,-1323302912,1441595365c1171259392,1441595365,1469513728,16,1160773632,1441595365c154140672,1441595005,260571136,16,1157627904,1441595365c154140672,1441595005,260505600,16,1473249280,1441595365c-1277165568,1441595006,71434240,0,-1391460352,1441595365c811597824,1441594987,6684672,1,-1388314624,1441595365c756023296,1441594987,6684672,8519681,-1384120320,1441595365c811597824,1441594987,6684672,65537,1154482176,1441595365c740294656,1441594987,76283904,0,-1331691520,1441595365c-807403520,1441594981,8192000,0,1470103552,1441595365c811597824,1441594987,262668288,0,-782237696,2128160233c756023296,1441594987,258146304,0,0,0c0,0,0,0,0,0c0,0,0,0,0,0c0,0,0,0,0,0c0,0,0,0,0,0c0,0,0,0,0,0c0,0,0,0,0,0c0,0,0,0,0,0c0,0,0,0,0,0c0,0,0,0,0,0c0,0,0,0,0,0c0,0,0,0,0,0c0,0,0,0,0,0c0,0,0,0,0,0c0,0,0,0,0,0c0,0,0,0,0,0c0,0,0,0,0,0c0,0,0,0,0,0c0,0,0,0,0,0c0,0,0,0,0,0c0,0,0,0,0,0c0,0,0,0,0,0c0,0,0,0,0,0c0,0,0,0,0,0c0,0,0,0,0,0c0,0,0,0,0,0c0,0,0,0,0,0c0,0,0,0,0,0c0,0,0,0,0,0c0,0,0,0,0,0c0,0,0,0,0,0c154206208,0,-262144000,2128160390,1172307968,1441595581c1172832256,1441595581,1172832256,1441595581,-1817182208,1441595292c-1818230784,1441595292,0,1441529856,1917845504,1441595581c1918369792,1441595581,1918369792,1441595581,-65536,32767c-65536,32767,0,0,0,0c-65536,32767,-65536,32767,0,0c0,0,1940942185,1441595581,1941438464,1441595581c1941438464,1441595581,826277888,1441595291,-1226833920,2128159730c-1884291072,1441595581,-349700096,2128160390,-1730150400,1441595581c0,0,8804,1441595365,47185920,65148c7471104,65537,1209039136,1441595581,0,0c0,0,0,0,0,0c0,0,0,0,826277888,1441595291c0,0,-1967128576,1441595292,0,0c1772617728,2128160410,0,0,0,0c1775763456,2128160410,0,0,0,0c-1712324608,1441595581,0,0,0,0c1280311296,1441595581,-267911168,2128160390,0,0c-1857552384,1441595581,0,0,0,0c0,0,-2147418112,-1,-2147352577,-1c1705050111,2128160405,0,0,-1932984320,2128160237c65536,0,1744858958,2128160059,-1856503808,1441595581c3276800,0,1392508928,1441595365,0,0c0,0,0,0,811597824,1441594987c264634368,0,1375759717,1441595365,131072,1441529856c3276800,0,0,16852437,-65536,6619135c100,0,1310720,2128150528,0,0c-684195840,1441595579,0,0,0,0c0,0,0,0,1245184000,2128160478c2097152,140050432,67043586,2128160213,0,0c132120576,1441595206,131072000,1441595206,0,1441530879c265158656,0,998273616,2128160213,154140672,1441595005c264044544,0,916471161,2128160213,154140672,1441595005c265093120,0,878714914,2128160213,154140672,1441595005c265158656,0,981482872,2128160213,811597824,1441594987c264044544,0,-1400888771,1441595365,740294656,1441594987c6619136,196608,-1309646545,1441595365,-1348468736,1441595365c1469710336,16,-1441762448,1441595365,811597824,1441594987c6750208,1,-1438631309,1441595365,756023296,1441594987c6750208,8519681,-1434439646,1441595365,811597824,1441594987c6750208,65537,-1335872206,1441595365,740294656,1441594987c8060928,0,-1430228378,1441595365,756023296,1441594987c5963776,8650753,1892688485,1441595365,740294656,1441594987c6488064,0,-1305461139,1441595365,740294656,1441594987c6750208,196608,-1318051726,1441595365,811597824,1441594987c1469579264,0,-1302313372,1441595365,811597824,1441594987c5832704,65536,-1299157911,1441595365,811597824,1441594987c5832704,1048576,-1294962569,1441595365,811597824,1441594987c5832704,131072,-1291836880,1441595365,811597824,1441594987c5832704,983040,-1427087044,1441595365,756023296,1441594987c5963776,8716289,-1313839558,1441595365,-1348468736,1441595365c1459617792,16,-1423937417,1441595365,-1867513856,1441595365c6619136,1,-1409255633,1441595365,740294656,1441594987c6619136,65537,-1405061554,1441595365,740294656,1441594987c6619136,131072,-1287635347,1441595365,740294656,1441594987c1469841408,0,-1284493534,1441595365,-2039480320,1441595365c1469841408,65536,-1379917251,1441595365,-1371537408,1441595365c1468792832,0,-1412402318,1441595365,-1867513856,1441595365c6619136,0,-1397722292,1441595365,756023296,1441594987c6029312,8585216,-1323277207,1441595365,1171259392,1441595365c1469513728,16,-1391447756,1441595365,811597824,1441594987c6684672,1,-1388286918,1441595365,756023296,1441594987c6684672,8519681,-1384092614,1441595365,811597824,1441594987c6684672,65537,-1331675547,1441595365,-807403520,1441594981c8192000,0,101739625,0,202375168,0c-1326448640,1441595365,740294656,1441594987,8192000,65536c-1448083456,1441595365,-2039480320,1441595365,6815744,131073c-1457491849,1441595365,811597824,1441594987,6815744,65537c-1355778257,1441595365,-1348468736,1441595365,1469186048,16c-1454344626,1441595365,-1849688064,1441595365,6815744,1c-788513171,2128160233,975175680,1441595365,256901120,16c-1394593737,1441595365,754974720,1441594987,0,0c8752,0,0,65490,257490944,16c-1275052994,1441595365,154140672,1441595005,7471104,131073c-1281334980,1441595365,154140672,1441595005,7471104,65537c-1278199199,1441595365,154140672,1441595005,7471104,1c1375759457,1441595365,0,1441594987,0,0c0,0,0,0,0,0c0,0,-2147418112,-1,-2147352577,-1c16777215,0,0,0,983040,0c1218473274,2128160415,0,0,-1996488704,2128160213c262144,0,1943011328,2128159734,-1884291072,1441595581c0,0,805306368,1441594987,0,0c0,2128150528,1704984576,2128160405,0,0c-1993867264,2128160213,65536,0,-772800512,2128159731c-1884291072,1441595581,6553600,0,251658240,0c-49617,-1,738263039,1,1704984576,2128160405c0,0,-1990721536,2128160213,65536,0c-994023816,2128159731,-1884291072,1441595581,13107200,0c1375731712,1441595365,0,0,0,0c0,0,0,0,0,0c0,0,0,0,0,0c0,0,0,0,-868220928,2128159736c1943011328,1441595581,974127104,2128159737,1943011328,1441595581c-778043392,2128159736,1943011328,1441595581,-1498415104,2128159738c1943011328,1441595581,0,0,0,0c0,0,0,0,0,0c0,0,1523187712,1441594880,265093120,0c17907247,0,-598736896,1441595320,1245184000,2128160478c327680,196608,131072,0,0,65536c0,0,0,0,0,65536c0,0,15728640,0,4980736,0c1245213552,2128160478,1245184000,2128160478,1245184000,2128160478c1245184000,2128160478,67698688,1441595005,0,0c0,0,153616384,1441595005,1245184000,2128160478c1245184000,2128160478,1245184000,2128160478,1245184000,2128160478c67043328,2128160213,0,0,0,0c883425280,2128160213,-1583349760,-403,-1,65535c0,1441529856,0,0,131072,0c1393557504,1441595365,2162688,0,1181220864,2128160415c-1699741696,1441595581,1209008128,1441595581,4259840,0c0,0,0,0,0,0c0,0,0,0,0,0c16711680,13762815,2162690,0,-1710227456,1441595581c482344960,2128159391,0,0,2162688,0c2003828736,1441595581,482344960,2128159391,0,0c2162688,0,-1688207360,1441595581,0,0c0,0,8454144,0,-1691353088,1441595581c-864026624,2128160403,0,0,0,0c0,0,1310720,0,0,0c0,0,-1699217408,1441595581,0,-65536c98303,2128150528,0,0,0,0c0,0,811597824,1441594987,3211264,0c0,0,0,0,65536,0c0,0,0,0,3211264,0c-65536,65535,1245184000,2128160478,-65536,-1c-1,-1,65535,65536,2162688,0c-947912704,1441595581,0,0,0,0c2162688,0,-867172352,1441595211,0,0c0,2126223762,12648448,0,78643200,2128160415c1943011328,1441595581,0,0,0,0c-1400897536,1441595365,740294656,1441594987,6619136,196608c953171320,1441595365,154140672,1441595005,80740352,0c939552887,1441595365,0,0,0,0c957349888,1441595365,1738539008,1441595212,80805888,0c-778028429,2128160233,154140672,1441595005,260964352,0c-1309658078,1441595365,-1358954496,1441595365,0,0c1562409061,2128160233,9502720,0,-985661440,1441595581c-985137152,1441595581,-985137152,1441595581,-983564288,1441595581c-983040000,1441595581,-983040000,1441595581,-1608515584,1441595581c16711680,0,0,0,0,0c0,0,0,0,0,0c0,0,0,0,0,0c1932918784,1441595581,4259840,0,65536,1245184c2097152,2883630,3801147,6291501,4128807,6225953c2228285,8192123,2687016,6094939,0,100c6365744,0,-590872576,2128160404,65536,2128150528c0,0,0,0,-584056832,2128160404c-580386816,2128160404,8388608,1441595582,363855872,1441595582c411041792,1441595582,-746586112,2128158832,67502080,0c6386544,0,-590872576,2128160404,65536,0c0,0,0,0,-584056832,2128160404c-580386816,2128160404,823132160,1441595582,1178599424,1441595582c1225785344,1441595582,-746586112,2128158832,67239936,0c5337702,0,1539833856,2128160415,-378535936,1441595581c-917504000,1441595581,0,0,0,0c0,0,0,0,0,0c1547698176,2128160233,3211264,0,-566231040,2128159736c-1631584256,1441595581,-1701838848,1441595581,-1701314560,1441595581c-1701314560,1441595581,2162688,0,-1608515584,1441595581c0,0,-1634729984,1441595581,23134208,0c1918369792,2128160410,0,0,0,0c0,0,0,0,0,0c0,0,1932525568,1441595581,-1636827136,1441595581c0,0,0,0,0,0c0,2128150528,0,0,0,0c0,0,0,0,0,0c0,0,0,0,0,0c0,0,0,0,0,0c0,0,0,0,0,0c0,0,0,0,0,0c0,0,-1058013184,2128155436,-633339904,1441595267c0,0,0,0,0,0c0,0,0,0,0,0c0,589824,65536,0,871366656,1441595366c0,0,37814272,0,1245184000,2128160478c0,0,1237319680,2128160415,826277888,1441595291c0,0,-1603796992,1441595581,2084831232,2128160213c65536,1426063360,65536,1441594881,0,0c0,0,0,0,0,0c0,0,0,0,0,0c0,0,0,0,0,0c0,0,1481637888,1441595292,0,0c0,0,0,0,0,0c0,0,0,0,0,0c0,0,0,0,0,0c0,0,0,0,0,0c0,0,0,0,0,0c0,0,0,0,0,0c0,0,0,0,0,0c0,0,0,0,0,0c0,0,0,0,0,0c0,0,0,0,0,0c0,0,0,0,0,0c0,0,0,0,0,0c0,0,0,0,0,0c0,0,0,0,0,0c0,0,-349700096,2128160390,-1570766848,1441595581c0,0,15972,1919318074,1627405933,1717989178c30752,0,17891328,0,-598736896,1441595320c1245184000,2128160478,327680,196608,131072,0c0,65536,0,0,0,0c0,65536,0,0,15728640,0c4980736,1953722992,1245209927,2128160478,1245184000,2128160478c1245184000,2128160478,1245184000,2128160478,67698688,912483382c12066,0,0,0,979894272,1998614124c1245192765,2128160478,1245184000,2128160478,1245184000,2128160478c1245184000,2128160478,67043328,1933210480,31092,0c0,0,807927808,1010708258,1767914081,-37780c-1,807600127,0,1717895168,25958,0c131072,0,979435520,1953394534,2188626,0c1181220864,2128160415,-979369984,1441595581,1932525568,1441595581c3211264,0,0,0,0,0c0,0,16711680,0,0,0c403767296,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l257490944,16l-1275068416,1441595365l154140672,1441595005xl7471104,131073l154140672,1441595005el7471104,65537l-1278214144,1441595365el154140672,1441595005xl7471104,1l1389363200,1441595365l740294656,1441594987l264699904,0m1357905920,1441595365l756023296,1441594987l266076160,0l1361051648,1441595365l740294656,1441594987el266076160,0xl929038336,2128160213l811597824,1441594987l265945088,0l972029952,2128160213l756023296,1441594987m263979008,0l956301312,2128160213l4028,0l-1748384,21996l-26530784,21996l4036,0l634730432,32473l-26530784,21996l4034,0l-1748112,21996xl-26529696,21996l4053,0l634730624,32473l-26529696,21996l4038,0l-1748336,21996e" fillcolor="#fae013" stroked="f" o:allowincell="f" style="position:absolute;left:576;top:425;width:66;height:27;mso-wrap-style:none;v-text-anchor:middle;mso-position-horizontal:left">
                  <v:fill o:detectmouseclick="t" type="solid" color2="#051fec"/>
                  <v:stroke color="#3465a4" joinstyle="round" endcap="flat"/>
                  <w10:wrap type="none"/>
                </v:rect>
                <v:rect id="shape_0" ID="Shape 39" coordsize="62911,55457" path="c14901,0,28142,22931,-20298,-29370c-2625,-17526,-13660,-20702,-32427,-17940c0,-10079,12413,-26631,17933,18755c14901,0,8454144,0,13631488,1441291776c1648558080,1319616235,11779,112613,113140,6c113140,33873,65075,129539,113140,225212c113140,259080,56569,146474,0,259085c0,225217,48065,129539,0,33859c0,0,0,0,3211264,0c262144,524292,149,0,629,480c0,555,149,0,2162688,0c-735051776,2128158832,984612864,1441595273,1171259392,1441595365c3211264,0,22020096,1441595601,1376256,0c-228524032,2128160222,1114112,0,1091829760,298930380c3247088,0,37748736,1441595601,393216,0c-230555648,2128160222,1179648,0,1837170688,543031716c4289002,0,651165696,1441595601,196608,0c276889600,2128160233,1245184,0,1727987712,-179792844c81827123,1441595600,4194304,0,6356992,0c508559360,1441291776,1648558080,1319616235,11779,22931c-20298,-29370,-2625,-17526,-13660,-20702c-32427,-17940,0,-10079,12413,-26631c17933,18755,14901,0,6365757,0c131072,65536,1310720,0,255852544,1441595600c225443840,1441595600,0,0,0,0c1912668160,554099,524288,2128150528,225443840,1441595600c1593835520,1441595584,1548746752,1441595204,8454144,0c2070937600,1441291883,1648558080,1319616235,11779,1126c1131,0,1131,339,651,1295c1131,2251,1131,2590,565,1464c0,2590,0,2251,480,1295c0,338,0,0,0,0c3211264,0,97517568,1441595601,262144,0c-663814144,2128160232,1310720,0,962396160,-863810494c3254931,0,254803968,1441595601,393216,0c-258670592,2128160222,1376256,0,-1142358016,320833364c3223322,0,177209344,1441595600,196608,0c216268800,2128160230,1441792,0,1004404736,1951170777c3223193,0,208666624,1441595600,327680,0c-1931870208,2128160231,1507328,7077888,-2007629707,-764908198c3247272,0,220200960,1441595601,589824,0c-258211840,2128160222,1572864,1441595392,-1491533824,1240152887c6421684,0,65536,2228224,5963776,6488157c7143535,7536686,7209077,7536686,6357108,3014770c6619234,7209057,3014771,7471184,7340143,7471205c7929972,7602259,7602273,101,1933180928,1047679088c3241788,0,82837504,1441595600,655360,0c-260046848,2128160222,851968,0,1842610176,-446148725c3242478,0,512753664,1441595601,655360,0c-116654080,2128160222,917504,1441595392,-1965752320,-1786162231c3246098,0,188743680,1441595601,458752,0c199753728,2128160230,196608,1441595392,-591790080,113683504c2202219,0,0,0,-1175191552,-187367423c0,0,7405568,0,-923729920,1441291776c1648558080,1319616235,11779,642,4396,0c4494,908,2689,860,3452,1928c2247,1004,1042,1928,1805,860c0,908,98,0,4075298,0c2162688,0,0,1572864,3145728,2128150528c0,0,2162688,0,287309824,1441595600c287309824,1441595600,287309824,1441595600,2162688,0c145752064,1441595600,147849216,1441595600,149946368,1441595600c9502720,0,262144,0,1114112,2128150528c1897922560,1441595585,287309824,1441595600,0,0c0,0,570490880,1588783,524288,1717895168c287336736,1441595600,570490880,792477231,28791,0c196608,792461312,362822241,1441595600,364904448,1441595600c367001600,1441595600,0,0,1884487680,1043296848c3241788,0,-334495744,1441595579,1898446848,1441595585c287309824,1441595600,683343872,31775,942931968,1043276336c8479036,0,218169344,351952,1648558080,1319616235c11779,0,0,0,0,0c313524224,1441595600,316669952,1441595600,0,0c0,0,0,0,318767104,1441595600c321912832,1441595600,0,0,0,0c0,0,3211264,0,65536,458752c4390912,7077999,7143541,3211374,0,0c1936719872,1349546810,2178674,0,65536,262144c1431175168,19532,7077888,101,3211264,0c65536,458752,4390912,7077999,7143541,3276910c0,0,979435520,1953394534,2188626,0c1104150528,1441595366,0,0,0,223131c3211264,0,65536,458752,4390912,7077999c7143541,3342446,0,0,1010696192,980643959c2191475,0,0,0,1351614464,-1591476189c70,0,6356992,0,218169344,351952c1648558080,1319616235,77315,0,0,0c0,0,0,0,1245184000,2128160478c299892736,1441595600,307757056,1441595600,307757056,1441595600c1198784512,1047359333,6381884,0,655360,524298c65536,0,65536,0,65536,0c1898250240,0,65537,-2071963329,524288,0c-41222144,0,31457280,0,26607616,0c-262144,0,3211264,0,116391936,1441595601c458752,0,208142336,2128160230,262144,1441595392c920256512,-364580814,5313627,0,2146500608,1441291777c1648558080,1319616235,11779,327680,393216,458752c524288,589824,990904320,1441595601,664797184,1441595601c663748608,1441595601,1701183488,1043276387,5337207,0c218169344,351952,1648558080,1319616235,2113940995,1441291777c0,0,2113929216,1441291777,0,0c2113929216,1441291777,0,0,0,0c3227632,0,56623104,1441595601,524288,0c-1901461504,2128160231,327680,1441595392,234225664,490137944c2175172,0,-625999872,1441595365,0,0c0,1702126948,7435363,0,-1115684864,1441595601c1190133760,1441595601,521666560,2128160394,0,-109051904c3195072,0,4194304,0,218169344,351952c0,0,521666560,2128160394,0,-725614592c49371,32,24518,0,7352098,0c2097152,0,0,524288,1048576,2128150528c0,0,2162688,0,-1570766848,1441594989c-1570766848,1441594989,-1570766848,1441594989,2162688,0c308281344,1441595600,313524224,1441595600,318767104,1441595600c8454144,0,74514432,1441291776,1648558080,1319616235c11779,112613,113140,6,113140,33873c65075,129539,113140,225212,113140,259080c56569,146474,0,259085,0,225217c48065,129539,0,33859,0,0c0,0,135331840,0,-617611264,1441595600c-616431616,1441595600,-616431616,1441595600,1179648,-1015021568c0,0,0,0,0,0c0,20971520,0,0,0,0c0,0,0,21037056,0,0c0,0,0,0,-172032000,21102592c0,0,0,0,0,0c-660537344,21168128,330301440,1441595600,335937536,1441595600c335937536,1441595600,5242880,-1051328512,1933574144,1441595601c1935278080,1441595601,1935278080,1441595601,1310720,-2126118912c1972371456,1441595601,1973813248,1441595601,1973813248,1441595601c1048576,-1051262976,203423744,1441595600,205914112,1441595600c205914112,1441595600,2097152,-1051656192,0,0c0,0,0,0,0,21430272c0,0,0,0,0,0c0,21561344,182452224,1441595600,188088320,1441595600c188088320,1441595600,5242880,-1052442624,0,0c0,0,0,0,131072,8716288c0,0,0,0,0,0c65536,8847360,0,0,0,0c0,0,0,25165824,0,0c0,0,0,0,-520486912,25231379c0,0,0,0,0,0c1048576,29294608,0,0,0,0c0,0,520421376,2536266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c1010704997,1986083425,796160844,1630485566,1936879674,1868908404c1631338093,1819243322,1766220905,1010723948,1920154209,1816355431c1635131506,1713519980,825255265,1043276339,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59460658,539111474,824327545c943075379,1043276336,1698324796,1663071352,841104760,808597813c2036539426,892478013,573584949,792477231,1719155297,1010724210c1919957601,1699181683,1881173359,1031041906,1701408802,1631338018c1282826554,1043297395,979447612,1953722992,1836016967,979450942c1768714099,1818838628,1631338092,1735553850,1919697762,1818326560c1634083389,858861669,1010708258,1933205807,1684630639,1819044166c979450942,1998614124,573579837,979450942,1766223726,1043295340c979447612,1010724460,1936750383,1349546810,2000436850,1933210480c1701607796,979450942,1699901036,1684611174,807550328,1010708258c135281249,0,2162688,0,203423744,1441595366c0,0,0,0,154206208,0c-262144000,2128160390,9437184,1441595599,9961472,1441595599c9961472,1441595599,-1817182208,1441595292,-1818230784,1441595292c0,2128150528,692060160,1441595599,692584448,1441595599c692584448,1441595599,-65536,32767,-65536,32767c0,0,0,0,-65536,32767c-65536,32767,0,0,0,0c1188036608,1441595599,1188560896,1441595599,1188560896,1441595599c826277888,1441595291,-1226833920,2128159730,514850816,1441595600c-349700096,2128160390,668991488,1441595600,0,0c100,2128160213,47185920,65130,264372224,0c-679477248,1441595598,0,0,0,0c0,0,0,0,0,0c0,0,826277888,1441595291,0,0c-1967128576,1441595292,0,0,1772617728,2128160410c0,0,0,0,1775763456,2128160410c0,0,0,0,1213202432,1441595599c0,0,0,0,716177408,1441595599c-267911168,2128160390,0,0,541589504,1441595600c0,0,0,0,0,0c-2147418112,-1,-2147352577,-1,1705050111,2128160405c0,0,-1932984320,2128160237,65536,0c1744830464,2128160059,542638080,1441595600,3276800,0c973078528,2128160213,0,0,0,0c0,0,740294656,1441594987,6619136,196608c-1325400064,1441595365,131072,1441529856,3276800,0c0,16908261,-65536,6619135,100,0c1310720,1441529856,0,0,-684195840,1441595579c0,0,0,0,0,0c0,0,1245184000,2128160478,2097152,140050432c67043586,1441595365,0,0,132120576,1441595206c131072000,1441595206,0,1441530879,6488064,0c-1305477120,1441595365,740294656,1441594987,6750208,196608c-1318060032,1441595365,811597824,1441594987,1469579264,0c-1302331392,1441595365,811597824,1441594987,5832704,65536c-1299185664,1441595365,811597824,1441594987,5832704,1048576c-1294991360,1441595365,811597824,1441594987,5832704,131072c-1291845632,1441595365,811597824,1441594987,5832704,983040c-1427111936,1441595365,756023296,1441594987,5963776,8716289c-1313865728,1441595365,-1348468736,1441595365,1469644800,16c-1423966208,1441595365,-1867513856,1441595365,6619136,1c-1409286144,1441595365,740294656,1441594987,6619136,65537c-1405091840,1441595365,740294656,1441594987,6619136,131072c-1287651328,1441595365,740294656,1441594987,1469841408,0c-1284505600,1441595365,-2039480320,1441595365,1469841408,65536c-1379926016,1441595365,-1371537408,1441595365,1468792832,0c-1412431872,1441595365,-1867513856,1441595365,6619136,0c-1397751808,1441595365,756023296,1441594987,6029312,8585216c-1323302912,1441595365,1171259392,1441595365,1469513728,16c-1391460352,1441595365,811597824,1441594987,6684672,1c-1388314624,1441595365,756023296,1441594987,6684672,8519681c-1384120320,1441595365,811597824,1441594987,0,65537c-1331691520,1441595365,-807403520,1441594981,8192000,0c101711872,0,202375168,0,-1326448640,1441595365c740294656,1441594987,8192000,65536,-1448083456,1441595365c-2039480320,1441595365,6815744,131073,-1457520640,1441595365c811597824,1441594987,6815744,65537,-1355808768,1441595365c-1348468736,1441595365,1469186048,16,-1454374912,1441595365c-1849688064,1441595365,6815744,1,-788529152,2128160233c975175680,1441595365,256901120,16,-1394606080,1441595365c756023296,1441594987,6029312,8650752,-792723456,2128160233c1393557504,1441595346,257490944,16,-1275068416,1441595365c154140672,1441595005,7471104,131073,-1281359872,1441595365c154140672,1441595005,7471104,65537,-1278214144,1441595365c154140672,1441595005,7471104,1,1389363200,1441595365c740294656,1441594987,264699904,0,1357905920,1441595365c756023296,1441594987,266076160,0,1361051648,1441595365c740294656,1441594987,266076160,0,929038336,2128160213c811597824,1441594987,265945088,0,972029952,2128160213c756023296,1441594987,263979008,0,956301312,2128160213c811597824,1441594987,263979008,0,952107008,2128160213c811597824,1441594987,263979008,0,964689920,2128160213c805306368,1441594987,0,0,0,0c0,65131,263979008,0,1382023168,1441595365c740294656,1441594987,264503296,0,935329792,2128160213c740294656,1441594987,264372224,0,1399848960,1441595365c811597824,1441594987,265617408,0,939524096,2128160213c0,1441594987,0,0,0,0c0,0,0,0,0,0c-2147418112,-1,-2147352577,-1,16777215,0c0,0,983040,0,1218445312,2128160415c0,0,-1996488704,2128160213,262144,0c1943011328,2128159734,514850816,1441595600,0,0c805306368,1441594987,0,0,0,2128150528c1704984576,2128160405,0,0,-1993867264,2128160213c65536,0,-772800512,2128159731,514850816,1441595600c6553600,0,251658240,0,-65536,-1c151060479,1,1704984576,2128160405,0,0c-1990721536,2128160213,65536,0,-994050048,2128159731c514850816,1441595600,13107200,0,855638016,2128160213c0,0,0,0,0,0c0,0,0,0,0,0c0,0,0,0,0,0c0,0,-868220928,2128159736,1190133760,1441595599c974127104,2128159737,1190133760,1441595599,-778043392,2128159736c1190133760,1441595599,-1498415104,2128159738,1190133760,1441595599c0,0,0,0,0,0c0,0,0,0,0,0c1523187712,1441594880,264765440,0,17891328,0c-598736896,1441595320,1245184000,2128160478,327680,196608c131072,0,0,65536,0,0c0,0,0,65536,0,0c15728640,0,4980736,0,1245184000,2128160478c1245184000,2128160478,1245184000,2128160478,1245184000,2128160478c67698688,1441594987,0,0,0,0c1346895872,1441595365,1245184000,2128160478,1245184000,2128160478c1245184000,2128160478,1245184000,2128160478,67043328,2128160213c0,0,0,0,1403518976,1441595365c811597824,-405,-1,65535,0,1441529856c0,0,131072,0,924844032,2128160213c4259840,0,0,0,0,0c0,0,0,0,0,0c0,0,16711680,13762815,2162690,0c686817280,1441595600,482344960,2128159391,0,0c3211264,0,0,0,0,0c0,0,16711680,0,0,2113929216c2162688,0,693108736,1441595600,482344960,2128159391c0,0,2162688,0,711983104,1441595600c0,0,0,0,8454144,0c708837376,1441595600,-864026624,2128160403,0,0c0,0,0,0,1310720,0c0,0,0,0,700973056,1441595600c0,-65536,98303,0,0,0c0,0,0,0,-778043392,2128160233c3211264,0,0,0,0,0c65536,0,0,0,0,0c3211264,0,-65536,65535,1245184000,2128160478c-65536,-1,-1,-1,65535,65536c2162688,0,-867172352,1441595211,0,0c0,0,2162688,0,731906048,1441595600c0,0,0,2126184448,12648448,0c78643200,2128160415,1190133760,1441595599,0,0c0,0,67436544,0,1814036480,2128160450c756023296,1441594987,67567616,0,1587544064,2128160233c756023296,1441594987,67108864,0,0,0c0,0,66977792,0,1583349760,2128160233c756023296,1441594987,67043328,0,1579155456,2128160233c756023296,1441594987,67108864,0,1560281088,2128160233c0,1441529856,67502080,0,9502720,0c2017460224,1441595599,2017984512,1441595599,2017984512,1441595599c2022703104,1441595599,2023227392,1441595599,2023227392,1441595599c1955594240,1441595599,16711680,0,0,0c0,0,0,0,0,0c0,0,0,0,0,0c0,0,-662306816,1441595598,4259840,0c65536,1245184,2097152,2883630,3801147,6291501c4128807,6225953,2228285,8192123,2687016,6094939c0,100,6356992,0,-590872576,2128160404c65536,0,0,0,0,0c-584056832,2128160404,-580386816,2128160404,-1481637888,1441595599c-1126170624,1441595599,-1078984704,1441595599,-746586112,2128158832c1031798784,1441595365,5308416,0,1539833856,2128160415c-1785724928,1441595599,2074083328,1441595599,0,0c0,0,0,0,0,0c0,0,67174400,0,3211264,0c-566231040,2128159736,762314752,1441595600,698351616,1441595600c698875904,1441595600,698875904,1441595600,2162688,0c1955594240,1441595599,0,0,-1335885824,1441595365c23134208,0,1918369792,2128160410,0,0c0,0,0,0,0,0c0,0,0,0,-662700032,1441595598c757071872,1441595600,0,0,0,0c0,0,0,0,0,0c0,0,0,0,0,0c0,0,0,0,0,0c0,0,0,0,0,0c0,0,0,0,0,0c0,0,0,0,0,0c0,0,0,0,-1058013184,2128155436c-633339904,1441595267,0,0,0,0c0,0,0,0,0,0c0,0,0,589824,65536,0c-927989760,1441595369,0,0,6356992,0c-590872576,2128160404,65536,0,0,0c0,0,-584056832,2128160404,-580386816,2128160404c-773849088,1441595599,-418381824,1441595599,-371195904,1441595599c-746586112,2128158832,6029312,8585216,5308416,0c1539833856,2128160415,-1077936128,1441595599,-1506803712,1441595599c0,0,0,0,0,0c0,0,0,0,-1384120320,1441595365c3211264,0,-566231040,2128159736,2074083328,1441595599c2024800256,1441595599,2025324544,1441595599,2025324544,1441595599c403767296,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11597824,1441594987c263979008,0,960495616,2128160213,811597824,1441594987c263979008,0,1382023168,1441595365,740294656,1441594987c264503296,0,935329792,2128160213,740294656,1441594987c264372224,0,1399848960,1441595365,811597824,1441594987c265617408,0,947912704,2128160213,811597824,1441594987c264634368,0,1385168896,1441595365,-807403520,1441594981c264634368,0,985661440,2128160213,811597824,1441594987c264044544,0,903872512,2128160213,811597824,1441594987c265093120,0,866123776,2128160213,811597824,1441594987c265158656,0,989855744,2128160213,811597824,1441594987c264044544,0,908066816,2128160213,811597824,1441594987c265093120,0,870318080,2128160213,811597824,1441594987c265158656,0,998244352,2128160213,154140672,1441595005c264044544,0,916455424,2128160213,154140672,1441595005c265093120,0,878706688,2128160213,154140672,1441595005c265158656,0,981467136,2128160213,811597824,1441594987c264044544,0,899678208,2128160213,811597824,1441594987c265093120,0,861929472,2128160213,811597824,1441594987c265158656,0,994050048,2128160213,154140672,1441595005c264044544,0,912261120,2128160213,154140672,1441595005c265093120,0,874512384,2128160213,154140672,1441595005c265158656,0,1002438656,2128160213,-1582301184,1441594989c264110080,0,920649728,2128160213,-1582301184,1441594989c265224192,0,882900992,2128160213,-1582301184,1441594989c265289728,0,1406140416,1441595365,1738539008,1441595212c266010624,0,1393557504,1441595365,811597824,1441594987c264765440,0,975175680,2128160213,-1555038208,1441594981c264896512,0,887095296,2128160213,-1555038208,1441594981c264962048,0,849346560,2128160213,-1555038208,1441594981c265027584,0,939524096,2128160213,811597824,1441594987c265879552,0,1373634560,1441595365,756023296,1441594987c265879552,0,1377828864,1441595365,740294656,1441594987c265879552,0,979369984,2128160213,1347420160,1441595365c264437760,0,895483904,2128160213,1347420160,1441595365c265486336,0,857735168,2128160213,1347420160,1441595365c265551872,0,1402994688,1441595365,811597824,1441594987c265682944,0,1339031552,1441595365,811597824,1441594987c264175616,0,924844032,2128160213,740294656,1441594987c264568832,0,931135488,2128160213,811597824,1441594987c264372224,0,968884224,2128160213,811597824,1441594987c263979008,0,943718400,2128160213,811597824,1441594987c264306688,0,1365245952,1441595365,756023296,1441594987c264306688,0,1369440256,1441595365,740294656,1441594987c264306688,0,977272832,2128160213,-1582301184,1441594989c264241152,0,891289600,2128160213,-1582301184,1441594989c265355264,0,853540864,2128160213,-1582301184,1441594989c265420800,0,1396703232,1441595365,740294656,1441594987c264830976,0,-1400897536,1441595365,740294656,1441594987c6619136,196608,953155584,1441595365,154140672,1441595005c80740352,0,948961280,1441595365,154140672,1441595005c80674816,0,957349888,1441595365,1738539008,1441595212c80805888,0,-778043392,2128160233,154140672,1441595005c260964352,0,-1309671424,1441595365,-1348468736,1441595365c1469710336,16,1562378240,2128160233,740294656,1441594987c67698688,0,1560281088,2128160233,975175680,1441595365c66715648,0,1600126976,2128160233,740294656,1441594987c67305472,0,1566572544,2128160233,964689920,1441595365c258539520,0,1551892480,2128160233,154140672,1441595005c66715648,0,1595932672,2128160233,756023296,1441594987c67371008,0,1591738368,2128160233,756023296,1441594987c67436544,0,1814036480,2128160450,756023296,1441594987c67567616,0,1587544064,2128160233,756023296,1441594987c67633152,0,1809842176,2128160450,2071986176,1441595364c66977792,0,1583349760,2128160233,756023296,1441594987c67043328,0,1579155456,2128160233,756023296,1441594987c67108864,0,1574961152,2128160233,740294656,1441594987c67502080,0,1570766848,2128160233,740294656,1441594987c66912256,0,1556086784,2128160233,154140672,1441595005c66715648,0,1604321280,2128160233,756023296,1441594987c66519040,0,1528823808,2128160233,756023296,1441594987c67239936,0,1818230784,2128160450,811597824,1441594987c66519040,0,1606418432,2128160233,811597824,1441594987c66519040,0,1610612736,2128160233,811597824,1441594987c66519040,0,1547698176,2128160233,996147200,1441595365c66584576,0,1801453568,2128160450,154140672,1441595005c66584576,0,1805647872,2128160450,811597824,1441594987c66846720,0,1544552448,2128160233,1013972992,1441595365c66650112,0,1541406720,2128160233,154140672,1441595005c66650112,0,1538260992,2128160233,1031798784,1441595365c66453504,0,1535115264,2128160233,811597824,1441594987c66781184,0,1530920960,2128160233,996147200,1441595365c67174400,0,1795162112,2128160450,154140672,1441595005c67174400,0,1790967808,2128160450,740294656,1441594987c67764224,0,1975517184,2128160450,740294656,1441594987c71499776,0,-784334848,2128160233,1393557504,1441595346c257228800,0,1191182336,1441595365,756023296,1441594987c81264640,0,1186988032,1441595365,756023296,1441594987c81199104,0,1195376640,1441595365,811597824,1441594987c81330176,0,1526726656,2128160233,1047527424,1441595365c76939264,0,-1441792000,1441595365,811597824,1441594987c6750208,1,-1438646272,1441595365,756023296,1441594987c6750208,8519681,-1434451968,1441595365,811597824,1441594987c6750208,65537,-780140544,2128160233,154140672,1441595005c262602752,0,-687865856,2128160225,1738539008,1441595212c261554176,0,-1335885824,1441595365,740294656,1441594987c8060928,0,1183842304,1441595365,740294656,1441594987c257425408,16,-767557632,2128160233,811597824,1441594987c74186752,0,-769654784,2128160233,154140672,1441595005c74252288,0,-1430257664,1441595365,756023296,1441594987c5963776,8650753,-735051776,2128160233,1086324736,1441595365c66322432,0,-737148928,2128160233,756023296,1441594987c65732608,0,-732954624,2128160233,1065353216,1441595365c65601536,0,1077936128,1441595365,154140672,1441595005c65601536,0,1997537280,2128160450,1135607808,1441595365c65863680,1,-740294656,2128160233,740294656,1441594987c66125824,0,1148190720,1441595365,154140672,1441595005c65863680,0,-744488960,2128160233,756023296,1441594987c65994752,0,-747634688,2128160233,1102053376,1441595365c66256896,0,-765460480,2128160233,1135607808,1441595365c65798144,1,-750780416,2128160233,740294656,1441594987c66060288,0,1151336448,1441595365,154140672,1441595005c65798144,0,-754974720,2128160233,756023296,1441594987c65929216,0,-758120448,2128160233,1117782016,1441595365c65536000,0,-761266176,2128160233,811597824,1441594987c66191360,0,-763363328,2128160233,756023296,1441594987c65667072,0,-803209216,2128160233,975175680,1441595365c257622016,16,-799014912,2128160233,154140672,1441595005c257556480,16,-790626304,2128160233,1510998016,1441594982c257359872,16,-771751936,2128160233,740294656,1441594987c73990144,0,1995440128,2128160450,154140672,1441595005c74317824,0,1008730112,2128160213,740294656,1441594987c263258112,0,1012924416,2128160213,1202716672,1441595365c262995968,0,1892679680,1441595365,740294656,1441594987c6488064,0,-1305477120,1441595365,740294656,1441594987c6750208,196608,847249408,2128160213,811597824,1441594987c263716864,0,843055104,2128160213,756023296,1441594987c263585792,0,809500672,2128160213,756023296,1441594987c263520256,0,1410334720,1441595365,740294656,1441594987c263127040,0,1414529024,1441595365,740294656,1441594987c263192576,0,801112064,2128160213,740294656,1441594987c262930432,0,796917760,2128160213,740294656,1441594987c262864896,0,805306368,2128160213,740294656,1441594987c262799360,0,838860800,2128160213,740294656,1441594987c263061504,0,834666496,2128160213,811597824,1441594987c263716864,0,830472192,2128160213,756023296,1441594987c263520256,0,826277888,2128160213,1425014784,1441595365c263651328,0,822083584,2128160213,756023296,1441594987c263520256,0,817889280,2128160213,1460666368,1441595365c263782400,0,813694976,2128160213,756023296,1441594987c263585792,0,1477443584,1441595365,-1277165568,1441595006c262733824,0,-1318060032,1441595365,811597824,1441594987c1469579264,0,-773849088,2128160233,740294656,1441594987c74121216,0,-1302331392,1441595365,811597824,1441594987c5832704,65536,-1299185664,1441595365,811597824,1441594987c5832704,1048576,-1294991360,1441595365,811597824,1441594987c5832704,131072,-1291845632,1441595365,811597824,1441594987c5832704,983040,-1427111936,1441595365,756023296,1441594987c5963776,8716289,-786432000,2128160233,756023296,1441594987c75038720,0,1991245824,2128160450,740294656,1441594987c68681728,0,-819986432,2128160233,756023296,1441594987c69271552,0,-805306368,2128160233,756023296,1441594987c68747264,0,-815792128,2128160233,756023296,1441594987c69140480,0,-817889280,2128160233,756023296,1441594987c69206016,0,1988100096,2128160450,811597824,1441594987c68943872,0,-809500672,2128160233,756023296,1441594987c68812800,0,-813694976,2128160233,756023296,1441594987c68878336,0,-794820608,2128160233,756023296,1441594987c75104256,0,-775946240,2128160233,740294656,1441594987l74055680,0xm1199570944,1441595365e" fillcolor="#fae013" stroked="f" o:allowincell="f" style="position:absolute;left:539;top:419;width:8;height:7;mso-wrap-style:none;v-text-anchor:middle;mso-position-horizontal:left">
                  <v:fill o:detectmouseclick="t" type="solid" color2="#051fec"/>
                  <v:stroke color="#3465a4" joinstyle="round" endcap="flat"/>
                  <w10:wrap type="none"/>
                </v:rect>
                <v:rect id="shape_0" ID="Shape 40" coordsize="62925,55451" path="l-67108864,255m1862300672,27904ex" fillcolor="#fae013" stroked="f" o:allowincell="f" style="position:absolute;left:671;top:419;width:8;height:7;mso-wrap-style:none;v-text-anchor:middle;mso-position-horizontal:left">
                  <v:fill o:detectmouseclick="t" type="solid" color2="#051fec"/>
                  <v:stroke color="#3465a4" joinstyle="round" endcap="flat"/>
                  <w10:wrap type="none"/>
                </v:rect>
                <v:rect id="shape_0" ID="Shape 41" coordsize="386475,197645" path="c142833,192,225428,0,310884,34657c386475,30449,288195,86192,112402,197645c0,54098,44748,12969,93276,308c142833,192,6365757,0,131072,65536c1310720,0,255852544,1441595600,225443840,1441595600c0,0,0,0,1912668160,554099c524288,2128150528,225443840,1441595600,1593835520,1441595584c1548746752,1441595204,8454144,0,2070937600,1441291883c1648558080,1319616235,11779,1126,1131,0c1131,339,651,1295,1131,2251c1131,2590,565,1464,0,2590c0,2251,480,1295,0,338c0,0,0,0,3211264,0c97517568,1441595601,262144,0,-663814144,2128160232c1310720,0,962396160,-863810494,3254931,0c254803968,1441595601,393216,0,-258670592,2128160222c1376256,0,-1142358016,320833364,3223322,0c177209344,1441595600,196608,0,216268800,2128160230c1441792,0,1004404736,1951170777,3223193,0c208666624,1441595600,327680,0,-1931870208,2128160231c1507328,7077888,-2007629707,-764908198,3247272,0c220200960,1441595601,589824,0,-258211840,2128160222c1572864,1441595392,-1491533824,1240152887,6421684,0c65536,2228224,5963776,6488157,7143535,7536686c7209077,7536686,6357108,3014770,6619234,7209057c3014771,7471184,7340143,7471205,7929972,7602259c7602273,101,1933180928,1047679088,3241788,0c82837504,1441595600,655360,0,-260046848,2128160222c851968,0,1842610176,-446148725,3242478,0c512753664,1441595601,655360,0,-116654080,2128160222c917504,1441595392,-1965752320,-1786162231,3246098,0c188743680,1441595601,458752,0,199753728,2128160230c196608,1441595392,-591790080,113683504,2202219,0c0,0,-1175191552,-187367423,0,0c7405568,0,-923729920,1441291776,1648558080,1319616235c11779,642,4396,0,4494,908c2689,860,3452,1928,2247,1004c1042,1928,1805,860,0,908c98,0,4075298,0,2162688,0c0,1572864,3145728,2128150528,0,0c2162688,0,287309824,1441595600,287309824,1441595600c287309824,1441595600,2162688,0,145752064,1441595600c147849216,1441595600,149946368,1441595600,9502720,0c262144,0,1114112,2128150528,1897922560,1441595585c287309824,1441595600,0,0,0,0c570490880,1588783,524288,1717895168,287336736,1441595600c570490880,792477231,28791,0,196608,792461312c362822241,1441595600,364904448,1441595600,367001600,1441595600c0,0,1884487680,1043296848,3241788,0c-334495744,1441595579,1898446848,1441595585,287309824,1441595600c683343872,31775,942931968,1043276336,8479036,0c218169344,351952,1648558080,1319616235,11779,0c0,0,0,0,313524224,1441595600c316669952,1441595600,0,0,0,0c0,0,318767104,1441595600,321912832,1441595600c0,0,0,0,0,0c3211264,0,65536,458752,4390912,7077999c7143541,3211374,0,0,1936719872,1349546810c2178674,0,65536,262144,1431175168,19532c7077888,101,3211264,0,65536,458752c4390912,7077999,7143541,3276910,0,0c979435520,1953394534,2188626,0,1104150528,1441595366c0,0,0,223131,3211264,0c65536,458752,4390912,7077999,7143541,3342446c0,0,1010696192,980643959,2191475,0c0,0,1351614464,-1591476189,70,0c6356992,0,218169344,351952,1648558080,1319616235c77315,0,0,0,0,0c0,0,1245184000,2128160478,299892736,1441595600c307757056,1441595600,307757056,1441595600,1198784512,1047359333c6381884,0,655360,524298,142833,192c225428,0,310884,34657,386475,30449c288195,86192,112402,197645,0,54098c44748,12969,93276,308,142833,192c3211264,0,116391936,1441595601,458752,0c208142336,2128160230,262144,1441595392,920256512,-364580814c5313627,0,2146500608,1441291777,1648558080,1319616235c11779,327680,393216,458752,524288,589824c0,0,0,65536,0,0c1701183488,1043276387,5337207,0,218169344,351952c1648558080,1319616235,2113940995,1441291777,0,0c2113929216,1441291777,0,0,2113929216,1441291777c0,0,0,0,3227632,0c56623104,1441595601,524288,0,-1901461504,2128160231c327680,1441595392,234225664,490137944,2175172,0c-625999872,1441595365,0,0,0,1702126948c7435363,0,-1115684864,1441595601,1190133760,1441595601c521666560,2128160394,0,-109051904,3195072,0c4194304,0,218169344,351952,0,0c521666560,2128160394,0,-725614592,49371,32c24518,0,7352098,0,2097152,0c0,524288,1048576,2128150528,0,0c2162688,0,-1570766848,1441594989,-1570766848,1441594989c-1570766848,1441594989,2162688,0,308281344,1441595600c313524224,1441595600,318767104,1441595600,8454144,0c74514432,1441291776,1648558080,1319616235,11779,112613c113140,6,113140,33873,65075,129539c113140,225212,113140,259080,56569,146474c0,259085,0,225217,48065,129539c0,33859,0,0,0,0c135331840,0,1264582656,1441595600,1265762304,1441595600c1265762304,1441595600,1179648,-1015021568,0,0c0,0,0,0,0,20971520c0,0,0,0,0,0c0,21037056,0,0,0,0c0,0,-441778176,21102597,0,0c0,0,0,0,67960832,21168131c182452224,1441595600,188088320,1441595600,188088320,1441595600c5242880,-1051328512,877658112,1441595601,879362048,1441595601c879362048,1441595601,1310720,-2126118912,-617611264,1441595600c-616169472,1441595600,-616169472,1441595600,1048576,-1051262976c663748608,1441595601,666238976,1441595601,666238976,1441595601c2097152,-1051656192,0,0,0,0c0,0,0,21430272,0,0c0,0,0,0,0,21561344c330301440,1441595600,335937536,1441595600,335937536,1441595600c5242880,-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203423744,1441595366,0,0c0,0,154206208,0,-262144000,2128160390c9437184,1441595599,9961472,1441595599,9961472,1441595599c-1817182208,1441595292,-1818230784,1441595292,0,2128150528c692060160,1441595599,692584448,1441595599,692584448,1441595599c-65536,32767,-65536,32767,0,0c0,0,-65536,32767,-65536,32767c0,0,0,0,1188036608,1441595599c1188560896,1441595599,1188560896,1441595599,826277888,1441595291c-1226833920,2128159730,514850816,1441595600,-349700096,2128160390c668991488,1441595600,0,0,100,2128160213c47185920,65130,264372224,0,-679477248,1441595598c0,0,0,0,0,0c0,0,0,0,0,0c826277888,1441595291,0,0,-1967128576,1441595292c0,0,1772617728,2128160410,0,0c0,0,1775763456,2128160410,0,0c0,0,1213202432,1441595599,0,0c0,0,716177408,1441595599,-267911168,2128160390c0,0,541589504,1441595600,0,0c0,0,0,0,-2147418112,-1c-2147352577,-1,1705050111,2128160405,0,0c-1932984320,2128160237,65536,0,1744830464,2128160059c542638080,1441595600,3276800,0,973078528,2128160213c0,0,0,0,0,0c740294656,1441594987,6619136,196608,-1325400064,1441595365c131072,1441529856,3276800,0,0,16908261c-65536,6619135,100,0,1310720,1441529856c0,0,-684195840,1441595579,0,0c0,0,0,0,0,0c1245184000,2128160478,2097152,140050432,67043586,1441595365c0,0,132120576,1441595206,131072000,1441595206c0,1441530879,6488064,0,-1305477120,1441595365c740294656,1441594987,6750208,196608,-1318060032,1441595365c811597824,1441594987,1469579264,0,-1302331392,1441595365c811597824,1441594987,5832704,65536,-1299185664,1441595365c811597824,1441594987,5832704,1048576,-1294991360,1441595365c811597824,1441594987,5832704,131072,-1291845632,1441595365c811597824,1441594987,5832704,983040,-1427111936,1441595365c756023296,1441594987,5963776,8716289,-1313865728,1441595365c-1348468736,1441595365,1469644800,16,-1423966208,1441595365c-1867513856,1441595365,6619136,1,-1409286144,1441595365c740294656,1441594987,6619136,65537,-1405091840,1441595365c740294656,1441594987,6619136,131072,-1287651328,1441595365c740294656,1441594987,1469841408,0,-1284505600,1441595365c-2039480320,1441595365,1469841408,65536,-1379926016,1441595365c-1371537408,1441595365,1468792832,0,-1412431872,1441595365c-1867513856,1441595365,6619136,0,-1397751808,1441595365c756023296,1441594987,6029312,8585216,-1323302912,1441595365c1171259392,1441595365,1469513728,16,-1391460352,1441595365c811597824,1441594987,6684672,1,-1388314624,1441595365c756023296,1441594987,6684672,8519681,-1384120320,1441595365c811597824,1441594987,0,65537,-1331691520,1441595365c-807403520,1441594981,8192000,0,101711872,0c202375168,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05306368,1441594987c0,0,0,0,0,65131c263979008,0,1382023168,1441595365,740294656,1441594987c264503296,0,935329792,2128160213,740294656,1441594987c264372224,0,1399848960,1441595365,811597824,1441594987c265617408,0,939524096,2128160213,0,1441594987c0,0,0,0,0,0c0,0,0,0,-2147418112,-1c-2147352577,-1,16777215,0,0,0c983040,0,1218445312,2128160415,0,0c-1996488704,2128160213,262144,0,1943011328,2128159734c514850816,1441595600,0,0,805306368,1441594987c0,0,0,2128150528,1704984576,2128160405c0,0,-1993867264,2128160213,65536,0c-772800512,2128159731,514850816,1441595600,6553600,0c251658240,0,-65536,-1,151060479,1c1704984576,2128160405,0,0,-1990721536,2128160213c65536,0,-994050048,2128159731,514850816,1441595600c13107200,0,855638016,2128160213,0,0c0,0,0,0,0,0c0,0,0,0,0,0c0,0,0,0,0,0c-868220928,2128159736,1190133760,1441595599,974127104,2128159737c1190133760,1441595599,-778043392,2128159736,1190133760,1441595599c-1498415104,2128159738,1190133760,1441595599,0,0c0,0,0,0,0,0c0,0,0,0,1523187712,1441594880c264765440,0,17891328,0,-598736896,1441595320c1245184000,2128160478,327680,196608,131072,0c0,65536,0,0,0,0c0,65536,0,0,15728640,0c4980736,0,1245184000,2128160478,1245184000,2128160478c1245184000,2128160478,1245184000,2128160478,67698688,1441594987c0,0,0,0,1346895872,1441595365c1245184000,2128160478,1245184000,2128160478,1245184000,2128160478c1245184000,2128160478,67043328,2128160213,0,0c0,0,1403518976,1441595365,811597824,-405c-1,65535,0,1441529856,0,0c131072,0,924844032,2128160213,4259840,0c0,0,0,0,0,0c0,0,0,0,0,0c16711680,13762815,2162690,0,686817280,1441595600c482344960,2128159391,0,0,3211264,0c0,0,0,0,0,0c16711680,0,0,2113929216,2162688,0c693108736,1441595600,482344960,2128159391,0,0c2162688,0,711983104,1441595600,0,0c0,0,8454144,0,708837376,1441595600c-864026624,2128160403,0,0,0,0c0,0,1310720,0,0,0c0,0,700973056,1441595600,0,-65536c98303,0,0,0,0,0c0,0,-778043392,2128160233,3211264,0c0,0,0,0,65536,0c0,0,0,0,3211264,0c-65536,65535,1245184000,2128160478,-65536,-1c-1,-1,65535,65536,2162688,0c-867172352,1441595211,0,0,0,0c2162688,0,731906048,1441595600,0,0c0,2126184448,12648448,0,78643200,2128160415c1190133760,1441595599,0,0,0,0c67436544,0,1814036480,2128160450,756023296,1441594987c67567616,0,1587544064,2128160233,756023296,1441594987c67108864,0,0,0,0,0c66977792,0,1583349760,2128160233,756023296,1441594987c67043328,0,1579155456,2128160233,756023296,1441594987c67108864,0,1560281088,2128160233,0,1441529856c67502080,0,9502720,0,2017460224,1441595599c2017984512,1441595599,2017984512,1441595599,2022703104,1441595599c2023227392,1441595599,2023227392,1441595599,1955594240,1441595599c16711680,0,0,0,0,0c0,0,0,0,0,0c0,0,0,0,0,0c-662306816,1441595598,4259840,0,65536,1245184c2097152,2883630,3801147,6291501,4128807,6225953c2228285,8192123,2687016,6094939,0,100c6356992,0,-590872576,2128160404,65536,0c0,0,0,0,-584056832,2128160404c-580386816,2128160404,-1481637888,1441595599,-1126170624,1441595599c-1078984704,1441595599,-746586112,2128158832,1031798784,1441595365c5308416,0,1539833856,2128160415,-1785724928,1441595599c2074083328,1441595599,0,0,0,0c0,0,0,0,0,0c67174400,0,3211264,0,-566231040,2128159736c762314752,1441595600,698351616,1441595600,698875904,1441595600c698875904,1441595600,2162688,0,1955594240,1441595599c0,0,-1335885824,1441595365,23134208,0c1918369792,2128160410,0,0,0,0c0,0,0,0,0,0c0,0,-662700032,1441595598,757071872,1441595600c0,0,0,0,0,0c0,0,0,0,0,0c0,0,0,0,0,0c0,0,0,0,0,0c0,0,0,0,0,0c0,0,0,0,0,0c0,0,0,0,0,0c0,0,-1058013184,2128155436,-633339904,1441595267c0,0,0,0,0,0c0,0,0,0,0,0c0,589824,65536,0,-927989760,1441595369c0,0,6356992,0,-590872576,2128160404c65536,0,0,0,0,0c-584056832,2128160404,-580386816,2128160404,-773849088,1441595599c-418381824,1441595599,-371195904,1441595599,-746586112,2128158832c6029312,8585216,5308416,0,1539833856,2128160415c-1077936128,1441595599,-1506803712,1441595599,0,0c0,0,0,0,0,0c0,0,-1384120320,1441595365,3211264,0c-566231040,2128159736,2074083328,1441595599,2024800256,1441595599c2025324544,1441595599,2025324544,1441595599,403767296,0c-1326448640,1441595365,740294656,1441594987,8192000,65536c-1448083456,1441595365,-2039480320,1441595365,6815744,131073c-1457520640,1441595365,811597824,1441594987,6815744,65537c-1355808768,1441595365,-1348468736,1441595365,1469186048,16c-1454374912,1441595365,-1849688064,1441595365,6815744,1c-788529152,2128160233,975175680,1441595365,256901120,16c-1394606080,1441595365,756023296,1441594987,6029312,8650752c-792723456,2128160233,1393557504,1441595346,257490944,16c-1275068416,1441595365,154140672,1441595005,7471104,131073c-1281359872,1441595365,154140672,1441595005,7471104,65537c-1278214144,1441595365,154140672,1441595005,7471104,1c1389363200,1441595365,740294656,1441594987,264699904,0c1357905920,1441595365,756023296,1441594987,266076160,0c1361051648,1441595365,740294656,1441594987,266076160,0c929038336,2128160213,811597824,1441594987,265945088,0c972029952,2128160213,756023296,1441594987,263979008,0c956301312,2128160213,811597824,1441594987,263979008,0c952107008,2128160213,811597824,1441594987,263979008,0c964689920,2128160213,811597824,1441594987,263979008,0c960495616,2128160213,811597824,1441594987,263979008,0c1382023168,1441595365,740294656,1441594987,264503296,0c935329792,2128160213,740294656,1441594987,264372224,0c1399848960,1441595365,811597824,1441594987,265617408,0c947912704,2128160213,811597824,1441594987,264634368,0c1385168896,1441595365,-807403520,1441594981,264634368,0c985661440,2128160213,811597824,1441594987,264044544,0c903872512,2128160213,811597824,1441594987,265093120,0c866123776,2128160213,811597824,1441594987,265158656,0c989855744,2128160213,811597824,1441594987,264044544,0c908066816,2128160213,811597824,1441594987,265093120,0c870318080,2128160213,811597824,1441594987,265158656,0c998244352,2128160213,154140672,1441595005,264044544,0c916455424,2128160213,154140672,1441595005,265093120,0c878706688,2128160213,154140672,1441595005,265158656,0c981467136,2128160213,811597824,1441594987,264044544,0c899678208,2128160213,811597824,1441594987,265093120,0c861929472,2128160213,811597824,1441594987,265158656,0c994050048,2128160213,154140672,1441595005,264044544,0c912261120,2128160213,154140672,1441595005,265093120,0c874512384,2128160213,154140672,1441595005,265158656,0c1002438656,2128160213,-1582301184,1441594989,264110080,0c920649728,2128160213,-1582301184,1441594989,265224192,0c882900992,2128160213,-1582301184,1441594989,265289728,0c1406140416,1441595365,1738539008,1441595212,266010624,0c1393557504,1441595365,811597824,1441594987,264765440,0c975175680,2128160213,-1555038208,1441594981,264896512,0c887095296,2128160213,-1555038208,1441594981,264962048,0c849346560,2128160213,-1555038208,1441594981,265027584,0c939524096,2128160213,811597824,1441594987,265879552,0c1373634560,1441595365,756023296,1441594987,265879552,0c1377828864,1441595365,740294656,1441594987,265879552,0c979369984,2128160213,1347420160,1441595365,264437760,0c895483904,2128160213,1347420160,1441595365,265486336,0c857735168,2128160213,1347420160,1441595365,265551872,0c1402994688,1441595365,811597824,1441594987,265682944,0c1339031552,1441595365,811597824,1441594987,264175616,0c924844032,2128160213,740294656,1441594987,264568832,0c931135488,2128160213,811597824,1441594987,264372224,0c968884224,2128160213,811597824,1441594987,263979008,0c943718400,2128160213,811597824,1441594987,264306688,0c1365245952,1441595365,756023296,1441594987,264306688,0c1369440256,1441595365,740294656,1441594987,264306688,0c977272832,2128160213,-1582301184,1441594989,264241152,0c891289600,2128160213,-1582301184,1441594989,265355264,0c853540864,2128160213,-1582301184,1441594989,265420800,0c1396703232,1441595365,740294656,1441594987,264830976,0c-1400897536,1441595365,740294656,1441594987,6619136,196608c953155584,1441595365,154140672,1441595005,80740352,0c948961280,1441595365,154140672,1441595005,80674816,0c957349888,1441595365,1738539008,1441595212,80805888,0c-778043392,2128160233,154140672,1441595005,260964352,0c-1309671424,1441595365,-1348468736,1441595365,1469710336,16c1562378240,2128160233,740294656,1441594987,67698688,0c1560281088,2128160233,975175680,1441595365,66715648,0c1600126976,2128160233,740294656,1441594987,67305472,0c1566572544,2128160233,964689920,1441595365,258539520,0c1551892480,2128160233,154140672,1441595005,66715648,0c1595932672,2128160233,756023296,1441594987,67371008,0c1591738368,2128160233,756023296,1441594987,67436544,0c1814036480,2128160450,756023296,1441594987,67567616,0c1587544064,2128160233,756023296,1441594987,67633152,0c1809842176,2128160450,2071986176,1441595364,66977792,0c1583349760,2128160233,756023296,1441594987,67043328,0c1579155456,2128160233,756023296,1441594987,67108864,0c1574961152,2128160233,740294656,1441594987,67502080,0c1570766848,2128160233,740294656,1441594987,66912256,0c1556086784,2128160233,154140672,1441595005,66715648,0c1604321280,2128160233,756023296,1441594987,66519040,0c1528823808,2128160233,756023296,1441594987,67239936,0c1818230784,2128160450,811597824,1441594987,66519040,0c1606418432,2128160233,811597824,1441594987,66519040,0c1610612736,2128160233,811597824,1441594987,66519040,0c1547698176,2128160233,996147200,1441595365,66584576,0c1801453568,2128160450,154140672,1441595005,66584576,0c1805647872,2128160450,811597824,1441594987,66846720,0c1544552448,2128160233,1013972992,1441595365,66650112,0c1541406720,2128160233,154140672,1441595005,66650112,0c1538260992,2128160233,1031798784,1441595365,66453504,0c1535115264,2128160233,811597824,1441594987,66781184,0c1530920960,2128160233,996147200,1441595365,67174400,0c1795162112,2128160450,154140672,1441595005,67174400,0c1790967808,2128160450,740294656,1441594987,67764224,0c1975517184,2128160450,740294656,1441594987,71499776,0c-784334848,2128160233,1393557504,1441595346,257228800,0c1191182336,1441595365,756023296,1441594987,81264640,0c1186988032,1441595365,756023296,1441594987,81199104,0c1195376640,1441595365,811597824,1441594987,81330176,0c1526726656,2128160233,1047527424,1441595365,76939264,0c-1441792000,1441595365,811597824,1441594987,6750208,1c-1438646272,1441595365,756023296,1441594987,6750208,8519681c-1434451968,1441595365,811597824,1441594987,6750208,65537c-780140544,2128160233,154140672,1441595005,262602752,0c-687865856,2128160225,1738539008,1441595212,261554176,0c-1335885824,1441595365,740294656,1441594987,8060928,0c1183842304,1441595365,740294656,1441594987,257425408,16c-767557632,2128160233,811597824,1441594987,74186752,0c-769654784,2128160233,154140672,1441595005,74252288,0c-1430257664,1441595365,756023296,1441594987,5963776,8650753c-735051776,2128160233,1086324736,1441595365,66322432,0c-737148928,2128160233,756023296,1441594987,65732608,0c-732954624,2128160233,1065353216,1441595365,65601536,0c1077936128,1441595365,154140672,1441595005,65601536,0c1997537280,2128160450,1135607808,1441595365,65863680,1c-740294656,2128160233,740294656,1441594987,66125824,0c1148190720,1441595365,154140672,1441595005,65863680,0c-744488960,2128160233,756023296,1441594987,65994752,0c-747634688,2128160233,1102053376,1441595365,66256896,0c-765460480,2128160233,1135607808,1441595365,65798144,1l-750780416,2128160233l740294656,1441594987l66060288,0l1151336448,1441595365l154140672,1441595005l65798144,0l-754974720,2128160233l756023296,1441594987l65929216,0l-758120448,2128160233l1117782016,1441595365l65536000,0l-761266176,2128160233l811597824,1441594987l66191360,0l-763363328,2128160233l756023296,1441594987l65667072,0l-803209216,2128160233l975175680,1441595365l257622016,16l-799014912,2128160233l154140672,1441595005l257556480,16l-790626304,2128160233l1510998016,1441594982l257359872,16l-771751936,2128160233l740294656,1441594987l73990144,0l1995440128,2128160450l154140672,1441595005l74317824,0l1008730112,2128160213l740294656,1441594987l263258112,0l1012924416,2128160213l1202716672,1441595365l262995968,0l1892679680,1441595365l740294656,1441594987l6488064,0l-1305477120,1441595365l740294656,1441594987l6750208,196608l847249408,2128160213l811597824,1441594987l263716864,0l843055104,2128160213l756023296,1441594987l263585792,0l809500672,2128160213l756023296,1441594987l263520256,0l1410334720,1441595365l740294656,1441594987l263127040,0l1414529024,1441595365l740294656,1441594987l263192576,0l801112064,2128160213l740294656,1441594987l262930432,0l796917760,2128160213l740294656,1441594987l262864896,0l805306368,2128160213l740294656,1441594987l262799360,0l838860800,2128160213l740294656,1441594987l263061504,0l834666496,2128160213l811597824,1441594987l263716864,0l830472192,2128160213l756023296,1441594987l263520256,0l826277888,2128160213l1425014784,1441595365l263651328,0l822083584,2128160213l756023296,1441594987l263520256,0l817889280,2128160213l1460666368,1441595365l263782400,0l813694976,2128160213l756023296,1441594987l263585792,0l1477443584,1441595365l-1277165568,1441595006l262733824,0l-1318060032,1441595365l811597824,1441594987l1469579264,0l-773849088,2128160233l740294656,1441594987l74121216,0l-1302331392,1441595365l811597824,1441594987l5832704,65536l-1299185664,1441595365l811597824,1441594987l5832704,1048576l-1294991360,1441595365l811597824,1441594987l5832704,131072l-1291845632,1441595365l811597824,1441594987l5832704,983040l-1427111936,1441595365l756023296,1441594987l5963776,8716289l-786432000,2128160233l756023296,1441594987l75038720,0l1991245824,2128160450l740294656,1441594987l68681728,0l-819986432,2128160233l756023296,1441594987l69271552,0l-805306368,2128160233l756023296,1441594987l68747264,0l-815792128,2128160233l756023296,1441594987l69140480,0l-817889280,2128160233l756023296,1441594987l69206016,0l1988100096,2128160450l811597824,1441594987l68943872,0l-809500672,2128160233l756023296,1441594987l68812800,0l-813694976,2128160233l756023296,1441594987l68878336,0l-794820608,2128160233l756023296,1441594987l75104256,0l-775946240,2128160233l740294656,1441594987l74055680,0l1199570944,1441595365l756023296,1441594987l81395712,0l-1313865728,1441595365l-1348468736,1441595365l1469644800,16l-1423966208,1441595365l-1867513856,1441595365l6619136,1l-1409286144,1441595365l740294656,1441594987l6619136,65537l-1405091840,1441595365l740294656,1441594987l6619136,131072l1983905792,2128160450l811597824,1441594987l71303168,0l-824180736,2128160233l811597824,1441594987l71172096,0l-828375040,2128160233l811597824,1441594987l71237632,0l-832569344,2128160233l1241513984,1441595365l70975488,0l-836763648,2128160233l1251999744,1441595365l70909952,0l-840957952,2128160233l740294656,1441594987l71041024,0l1979711488,2128160450l740294656,1441594987l71106560,0l-845152256,2128160233l740294656,1441594987l70123520,0l-849346560,2128160233l740294656,1441594987l70778880,0l-1287651328,1441595365l740294656,1441594987l1469841408,0l-1284505600,1441595365l-2039480320,1441595365l1469841408,65536xl-878706688,2128160233l154140672,1441595005l71630848,0l1314914304,1441595365l1323302912,1441595365l0,1514143744l2128160233,756023296l1441594987,70254592l0,1509949440" fillcolor="#fae013" stroked="f" o:allowincell="f" style="position:absolute;left:686;top:417;width:56;height:28;mso-wrap-style:none;v-text-anchor:middle;mso-position-horizontal:left">
                  <v:fill o:detectmouseclick="t" type="solid" color2="#051fec"/>
                  <v:stroke color="#3465a4" joinstyle="round" endcap="flat"/>
                  <w10:wrap type="none"/>
                </v:rect>
                <v:rect id="shape_0" ID="Shape 42" coordsize="386456,197655" path="l578027520,1887007776l1931623781,1684630639l1868767266,846360428l807608893,1701196085l1043276387,5337207l0,218169344l351952,1648558080l1319616235,2113940995l1441291777,0l0,2113929216l1441291777,0l0,2113929216l1441291777,0l0,0l0,3227632l0,56623104l1441595601,524288l0,-1901461504l2128160231,327680l1441595392,234225664l490137944,2175172l0,-625999872l1441595365,0l0,0l1702126948,7435363l0,-1115684864l1441595601,1190133760l1441595601,521666560l2128160394,0l-109051904,3195072l0,4194304l0,218169344l351952,0l0,521666560l2128160394,0l-725614592,49371l32,24518l0,7352098l0,2097152l0,0l524288,1048576l2128150528,0l0,2162688l0,-1570766848l1441594989,-1570766848l1441594989,-1570766848l1441594989,2162688l0,308281344l1441595600,313524224l1441595600,318767104l1441595600,8454144l0,74514432l1441291776,1648558080l1319616235,11779l112613,113140l6,113140l33873,65075l129539,113140l225212,113140l259080,56569l146474,0l259085,0l225217,48065l129539,0l33859,0l0,0l0,135331840l0,1965031424l1441595601,1966211072l1441595601,1966211072l1441595601,1179648l-1015021568,0l0,0l0,0l0,0l20971520,0l0,0l0,0l0,0l21037056,0l0,0l0,0l0,-443023360l21102597,0l0,0l0,0l0,68616192l21168131,219152384l1441595600,224788480l1441595600,224788480l1441595600,5242880l-1051328512,990904320l1441595601,992608256l1441595601,992608256l1441595601,1310720l-2126118912,-617611264l1441595600,-616169472l1441595600,-616169472l1441595600,1048576l-1051262976,187695104l1441595443,190185472l1441595443,190185472l1441595443,2097152l-1051656192,0l0,0l0,0l0,0l21430272,0l0,0l0,0l0,0l21561344,188743680l1441595600,194379776l1441595600,194379776l1441595600,5242880l-1052442624,0l0,0l0,0l0,131072l8716288,0l0,0l0,0l0,65536l8847360,0l0,0l0,0l0,0l25165824,0l0,0l0,0l0,-520486912l25231379,0l0,0l0,0l0,1048576l29294608,0l0,0l0,0l0,520421376l25362668,0l0,0l0,0l0,131072l30867456,0l0,0l0,0l0,0l33488905,0l0,0l0,0l0,1697906688l29360292,0l0,0l0,0l0,-1697972224l29491291,0l0,0l0,0l0,131072l30801920,0l0,0l0,0l0,0l29425665,0l0,0l0,0l0,0l37683202,0l0,0l0,0l0,0l37683202,1180958720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xl1936750396,1984848698l1917874259,2000436783l1933210480,1047679088l2017091900,1047360102l1866096956,2015389286l959586877,808990777l1031348258,926101794l573585464,1631338031l1954047290,1031299872l859256354,539111474l574454115,842085171l1043276336,979447612l1836213880,979450942l1953722992,1836016967l1936879648,1881292148l1042441577,1631215932l1953713270,792477231l1919957601,1699181683l1010724207,1869822561l1180985708,1047293033l1933205820,1130522482l1981837932,574450785l811950438,790770481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6363938l573584440,574454048l943141681,790769720l979450942,544503909l574453859,842217270l1663050288,857881977l808595763,1010708258l2017091887,1047360102l1882874172,1198814066l544042853,1953722992l1768956477,1010704997l1986083425,796160844l1630485566,1936879674l1868908404,1631338093l1819243322,1766220905l1010723948,1920154209l1816355431,1635131506l1713519980,825255265l1043276339,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460658,539111474l824327545,943075379l1043276336,1698324796l1663071352,841104760l808597813,2036539426l892478013,573584949l792477231,1719155297l1010724210,1919957601l1699181683,1881173359l1031041906,1701408802l1631338018,1282826554l1043297395,979447612l1953722992,1836016967l979450942,1768714099l1818838628,1631338092l1735553850,1919697762l1818326560,1634083389l858861669,1010708258l1933205807,1684630639l1819044166,979450942l1998614124,573579837l979450942,1766223726l1043295340,979447612l1010724460,1936750383l1349546810,2000436850l1933210480,1701607796l979450942,1699901036l1684611174,807550328l1010708258,135281249l0,2162688l0,203423744l1441595366,0l0,0l0,154206208l0,-262144000l2128160390,9437184l1441595599,9961472l1441595599,9961472l1441595599,-1817182208l1441595292,-1818230784l1441595292,0l2128150528,692060160l1441595599,692584448l1441595599,692584448l1441595599,-65536l32767,-65536l32767,0l0,0l0,-65536l32767,-65536l32767,0l0,0l0,1188036608l1441595599,1188560896l1441595599,1188560896l1441595599,826277888l1441595291,-1226833920l2128159730,514850816l1441595600,-349700096l2128160390,668991488l1441595600,0l0,100l2128160213,47185920l65130,264372224l0,-679477248l1441595598,0l0,0l0,0l0,0l0,0l0,0l0,826277888l1441595291,0l0,-1967128576l1441595292,0l0,1772617728l2128160410,0l0,0l0,1775763456l2128160410,0l0,0l0,1213202432l1441595599,0l0,0l0,716177408l1441595599,-267911168l2128160390,0l0,541589504l1441595600,0l0,0l0,0l0,-2147418112l-1,-2147352577l-1,1705050111l2128160405,0l0,-1932984320l2128160237,65536l0,1744830464l2128160059,542638080l1441595600,3276800l0,973078528l2128160213,0l0,0l0,0l0,740294656l1441594987,6619136l196608,-1325400064l1441595365,131072l1441529856,3276800l0,0l16908261,-65536l6619135,100l0,1310720l1441529856,0l0,-684195840l1441595579,0l0,0l0,0l0,0l0,1245184000l2128160478,2097152l140050432,67043586l1441595365,0l0,132120576l1441595206,131072000l1441595206,0l1441530879,6488064l0,-1305477120l1441595365,740294656l1441594987,6750208l196608,-1318060032l1441595365,811597824l1441594987,1469579264l0,-1302331392l1441595365,811597824l1441594987,5832704l65536,-1299185664l1441595365,811597824l1441594987,5832704l1048576,-1294991360l1441595365,811597824l1441594987,5832704l131072,-1291845632l1441595365,811597824l1441594987,5832704l983040,-1427111936l1441595365,756023296l1441594987,5963776l8716289,-1313865728l1441595365,-1348468736l1441595365,1469644800l16,-1423966208l1441595365,-1867513856l1441595365,6619136l1,-1409286144l1441595365,740294656l1441594987,6619136l65537,-1405091840l1441595365,740294656l1441594987,6619136l131072,-1287651328l1441595365,740294656l1441594987,1469841408l0,-1284505600l1441595365,-2039480320l1441595365,1469841408l65536,-1379926016l1441595365,-1371537408l1441595365,1468792832l0,-1412431872l1441595365,-1867513856l1441595365,6619136l0,-1397751808l1441595365,756023296l1441594987,6029312l8585216,-1323302912l1441595365,1171259392l1441595365,1469513728l16,-1391460352l1441595365,811597824l1441594987,6684672l1,-1388314624l1441595365,756023296l1441594987,6684672l8519681,-1384120320l1441595365,811597824l1441594987,0l65537,-1331691520l1441595365,-807403520l1441594981,8192000l0,101711872l0,202375168l0,-1326448640l1441595365,740294656l1441594987,8192000l65536,-1448083456l1441595365,-2039480320l1441595365,6815744l131073,-1457520640l1441595365,811597824l1441594987,6815744l65537,-1355808768l1441595365,-1348468736l1441595365,1469186048l16,-1454374912l1441595365,-1849688064l1441595365,6815744l1,-788529152l2128160233,975175680l1441595365,256901120c16,-1394606080,1441595365,756023296,1441594987,6029312c8650752,-792723456,2128160233,1393557504,1441595346,257490944c16,-1275068416,1441595365,154140672,1441595005,7471104c131073,-1281359872,1441595365,154140672,1441595005,7471104c65537,-1278214144,1441595365,154140672,1441595005,7471104c1,1389363200,1441595365,740294656,1441594987,264699904c0,1357905920,1441595365,756023296,1441594987,266076160c0,1361051648,1441595365,740294656,1441594987,266076160c0,929038336,2128160213,811597824,1441594987,265945088c0,972029952,2128160213,756023296,1441594987,263979008c0,956301312,2128160213,811597824,1441594987,263979008c0,952107008,2128160213,811597824,1441594987,263979008c0,964689920,2128160213,805306368,1441594987,0c0,0,0,0,65131,263979008c0,1382023168,1441595365,740294656,1441594987,264503296c0,935329792,2128160213,740294656,1441594987,264372224c0,1399848960,1441595365,811597824,1441594987,265617408c0,939524096,2128160213,0,1441594987,0c0,0,0,0,0,0c0,0,0,-2147418112,-1,-2147352577c-1,16777215,0,0,0,983040c0,1218445312,2128160415,0,0,-1996488704c2128160213,262144,0,1943011328,2128159734,514850816c1441595600,0,0,805306368,1441594987,0c0,0,2128150528,1704984576,2128160405,0c0,-1993867264,2128160213,65536,0,-772800512c2128159731,514850816,1441595600,6553600,0,251658240c0,-65536,-1,151060479,1,1704984576c2128160405,0,0,-1990721536,2128160213,65536c0,-994050048,2128159731,514850816,1441595600,13107200c0,855638016,2128160213,0,0,0c0,0,0,0,0,0c0,0,0,0,0,0c0,0,0,0,0,-868220928c2128159736,1190133760,1441595599,974127104,2128159737,1190133760c1441595599,-778043392,2128159736,1190133760,1441595599,-1498415104c2128159738,1190133760,1441595599,0,0,0c0,0,0,0,0,0c0,0,0,1523187712,1441594880,264765440c0,17891328,0,-598736896,1441595320,1245184000c2128160478,327680,196608,131072,0,0c65536,0,0,0,0,0c65536,0,0,15728640,0,4980736c0,1245184000,2128160478,1245184000,2128160478,1245184000c2128160478,1245184000,2128160478,67698688,1441594987,0c0,0,0,1346895872,1441595365,1245184000c2128160478,1245184000,2128160478,1245184000,2128160478,1245184000c2128160478,67043328,2128160213,0,0,0c0,1403518976,1441595365,811597824,-405,-1c65535,0,1441529856,0,0,131072c0,924844032,2128160213,4259840,0,0c0,0,0,0,0,0c0,0,0,0,0,16711680c13762815,2162690,0,686817280,1441595600,482344960c2128159391,0,0,3211264,0,0c0,0,0,0,0,16711680c0,0,2113929216,2162688,0,693108736c1441595600,482344960,2128159391,0,0,2162688c0,711983104,1441595600,0,0,0c0,8454144,0,708837376,1441595600,-864026624c2128160403,0,0,0,0,0c0,1310720,0,0,0,0c0,700973056,1441595600,0,-65536,98303c0,0,0,0,0,0c0,-778043392,2128160233,3211264,0,0c0,0,0,65536,0,0c0,0,0,3211264,0,-65536c65535,1245184000,2128160478,-65536,-1,-1c-1,65535,65536,2162688,0,-867172352c1441595211,0,0,0,0,2162688c0,731906048,1441595600,0,0,0c2126184448,12648448,0,78643200,2128160415,1190133760c1441595599,0,0,0,0,67436544c0,1814036480,2128160450,756023296,1441594987,67567616c0,1587544064,2128160233,756023296,1441594987,67108864c0,0,0,0,0,66977792c0,1583349760,2128160233,756023296,1441594987,67043328c0,1579155456,2128160233,756023296,1441594987,67108864c0,1560281088,2128160233,0,1441529856,67502080c0,9502720,0,2017460224,1441595599,2017984512c1441595599,2017984512,1441595599,2022703104,1441595599,2023227392c1441595599,2023227392,1441595599,1955594240,1441595599,16711680c0,0,0,0,0,0c0,0,0,0,0,0c0,0,0,0,0,-662306816c1441595598,4259840,0,65536,1245184,2097152c2883630,3801147,6291501,4128807,6225953,2228285c8192123,2687016,6094939,0,100,6356992c0,-590872576,2128160404,65536,0,0c0,0,0,-584056832,2128160404,-580386816c2128160404,-1481637888,1441595599,-1126170624,1441595599,-1078984704c1441595599,-746586112,2128158832,1031798784,1441595365,5308416c0,1539833856,2128160415,-1785724928,1441595599,2074083328c1441595599,0,0,0,0,0c0,0,0,0,0,67174400c0,3211264,0,-566231040,2128159736,762314752c1441595600,698351616,1441595600,698875904,1441595600,698875904c1441595600,2162688,0,1955594240,1441595599,0c0,-1335885824,1441595365,23134208,0,1918369792c2128160410,0,0,0,0,0c0,0,0,0,0,0c0,-662700032,1441595598,757071872,1441595600,0c0,0,0,0,0,0c0,0,0,0,0,0c0,0,0,0,0,0c0,0,0,0,0,0c0,0,0,0,0,0c0,0,0,0,0,0c0,0,0,0,0,0c0,-1058013184,2128155436,-633339904,1441595267,0c0,0,0,0,0,0c0,0,0,0,0,0c589824,65536,0,-927989760,1441595369,0c0,6356992,0,-590872576,2128160404,65536c0,0,0,0,0,-584056832c2128160404,-580386816,2128160404,-773849088,1441595599,-418381824c1441595599,-371195904,1441595599,-746586112,2128158832,6029312c8585216,5308416,0,1539833856,2128160415,-1077936128c1441595599,-1506803712,1441595599,0,0,0c0,0,0,0,0,0c0,-1384120320,1441595365,3211264,0,-566231040c2128159736,2074083328,1441595599,2024800256,1441595599,2025324544c1441595599,2025324544,1441595599,403767296,0,-1326448640c1441595365,740294656,1441594987,8192000,65536,-1448083456c1441595365,-2039480320,1441595365,6815744,131073,-1457520640c1441595365,811597824,1441594987,6815744,65537,-1355808768c1441595365,-1348468736,1441595365,1469186048,16,-1454374912c1441595365,-1849688064,1441595365,6815744,1,-788529152c2128160233,975175680,1441595365,256901120,16,-1394606080c1441595365,756023296,1441594987,6029312,8650752,-792723456c2128160233,1393557504,1441595346,257490944,16,-1275068416c1441595365,154140672,1441595005,7471104,131073,-1281359872c1441595365,154140672,1441595005,7471104,65537,-1278214144c1441595365,154140672,1441595005,7471104,1,1389363200c1441595365,740294656,1441594987,264699904,0,1357905920c1441595365,756023296,1441594987,266076160,0,1361051648c1441595365,740294656,1441594987,266076160,0,929038336c2128160213,811597824,1441594987,265945088,0,972029952c2128160213,756023296,1441594987,263979008,0,956301312c2128160213,811597824,1441594987,263979008,0,952107008c2128160213,811597824,1441594987,263979008,0,964689920c2128160213,811597824,1441594987,263979008,0,960495616c2128160213,811597824,1441594987,263979008,0,1382023168c1441595365,740294656,1441594987,264503296,0,935329792c2128160213,740294656,1441594987,264372224,0,1399848960c1441595365,811597824,1441594987,265617408,0,947912704c2128160213,811597824,1441594987,264634368,0,1385168896c1441595365,-807403520,1441594981,264634368,0,985661440c2128160213,811597824,1441594987,264044544,0,903872512c2128160213,811597824,1441594987,265093120,0,866123776c2128160213,811597824,1441594987,265158656,0,989855744c2128160213,811597824,1441594987,264044544,0,908066816c2128160213,811597824,1441594987,265093120,0,870318080c2128160213,811597824,1441594987,265158656,0,998244352c2128160213,154140672,1441595005,264044544,0,916455424c2128160213,154140672,1441595005,265093120,0,878706688c2128160213,154140672,1441595005,265158656,0,981467136c2128160213,811597824,1441594987,264044544,0,899678208c2128160213,811597824,1441594987,265093120,0,861929472c2128160213,811597824,1441594987,265158656,0,994050048c2128160213,154140672,1441595005,264044544,0,912261120c2128160213,154140672,1441595005,265093120,0,874512384c2128160213,154140672,1441595005,265158656,0,1002438656c2128160213,-1582301184,1441594989,264110080,0,920649728c2128160213,-1582301184,1441594989,265224192,0,882900992c2128160213,-1582301184,1441594989,265289728,0,1406140416c1441595365,1738539008,1441595212,266010624,0,1393557504c1441595365,811597824,1441594987,264765440,0,975175680c2128160213,-1555038208,1441594981,264896512,0,887095296c2128160213,-1555038208,1441594981,264962048,0,849346560c2128160213,-1555038208,1441594981,265027584,0,939524096c2128160213,811597824,1441594987,265879552,0,1373634560c1441595365,756023296,1441594987,265879552,0,1377828864c1441595365,740294656,1441594987,265879552,0,979369984c2128160213,1347420160,1441595365,264437760,0,895483904c2128160213,1347420160,1441595365,265486336,0,857735168c2128160213,1347420160,1441595365,265551872,0,1402994688c1441595365,811597824,1441594987,265682944,0,1339031552c1441595365,811597824,1441594987,264175616,0,924844032c2128160213,740294656,1441594987,264568832,0,931135488c2128160213,811597824,1441594987,264372224,0,968884224c2128160213,811597824,1441594987,263979008,0,943718400c2128160213,811597824,1441594987,264306688,0,1365245952c1441595365,756023296,1441594987,264306688,0,1369440256c1441595365,740294656,1441594987,264306688,0,977272832c2128160213,-1582301184,1441594989,264241152,0,891289600c2128160213,-1582301184,1441594989,265355264,0,853540864c2128160213,-1582301184,1441594989,265420800,0,1396703232c1441595365,740294656,1441594987,264830976,0,-1400897536c1441595365,740294656,1441594987,6619136,196608,953155584c1441595365,154140672,1441595005,80740352,0,948961280c1441595365,154140672,1441595005,80674816,0,957349888c1441595365,1738539008,1441595212,80805888,0,-778043392c2128160233,154140672,1441595005,260964352,0,-1309671424c1441595365,-1348468736,1441595365,1469710336,16,1562378240c2128160233,740294656,1441594987,67698688,0,1560281088c2128160233,975175680,1441595365,66715648,0,1600126976c2128160233,740294656,1441594987,67305472,0,1566572544c2128160233,964689920,1441595365,258539520,0,1551892480c2128160233,154140672,1441595005,66715648,0,1595932672c2128160233,756023296,1441594987,67371008,0,1591738368c2128160233,756023296,1441594987,67436544,0,1814036480c2128160450,756023296,1441594987,67567616,0,1587544064c2128160233,756023296,1441594987,67633152,0,1809842176c2128160450,2071986176,1441595364,66977792,0,1583349760c2128160233,756023296,1441594987,67043328,0,1579155456c2128160233,756023296,1441594987,67108864,0,1574961152c2128160233,740294656,1441594987,67502080,0,1570766848c2128160233,740294656,1441594987,66912256,0,1556086784c2128160233,154140672,1441595005,66715648,0,1604321280c2128160233,756023296,1441594987,66519040,0,1528823808c2128160233,756023296,1441594987,67239936,0,1818230784c2128160450,811597824,1441594987,66519040,0,1606418432c2128160233,811597824,1441594987,66519040,0,1610612736c2128160233,811597824,1441594987,66519040,0,1547698176c2128160233,996147200,1441595365,66584576,0,1801453568c2128160450,154140672,1441595005,66584576,0,1805647872c2128160450,811597824,1441594987,66846720,0,1544552448c2128160233,1013972992,1441595365,66650112,0,1541406720c2128160233,154140672,1441595005,66650112,0,1538260992c2128160233,1031798784,1441595365,66453504,0,1535115264c2128160233,811597824,1441594987,66781184,0,1530920960c2128160233,996147200,1441595365,67174400,0,1795162112c2128160450,154140672,1441595005,67174400,0,1790967808c2128160450,740294656,1441594987,67764224,0,1975517184c2128160450,740294656,1441594987,71499776,0,-784334848c2128160233,1393557504,1441595346,257228800,0,1191182336c1441595365,756023296,1441594987,81264640,0,1186988032c1441595365,756023296,1441594987,81199104,0,1195376640c1441595365,811597824,1441594987,81330176,0,1526726656c2128160233,1047527424,1441595365,76939264,0,-1441792000c1441595365,811597824,1441594987,6750208,1,-1438646272c1441595365,756023296,1441594987,6750208,8519681,-1434451968c1441595365,811597824,1441594987,6750208,65537,-780140544c2128160233,154140672,1441595005,262602752,0,-687865856c2128160225,1738539008,1441595212,261554176,0,-1335885824c1441595365,740294656,1441594987,8060928,0,1183842304c1441595365,740294656,1441594987,257425408,16,-767557632c2128160233,811597824,1441594987,74186752,0,-769654784c2128160233,154140672,1441595005,74252288,0,-1430257664c1441595365,756023296,1441594987,5963776,8650753,-735051776c2128160233,1086324736,1441595365,66322432,0,-737148928c2128160233,756023296,1441594987,65732608,0,-732954624c2128160233,1065353216,1441595365,65601536,0,1077936128c1441595365,154140672,1441595005,65601536,0,1997537280c2128160450,1135607808,1441595365,65863680,1,-740294656c2128160233,740294656,1441594987,66125824,0,1148190720c1441595365,154140672,1441595005,65863680,0,-744488960c2128160233,756023296,1441594987,65994752,0,-747634688c2128160233,1102053376,1441595365,66256896,0,-765460480c2128160233,1135607808,1441595365,65798144,1,-750780416c2128160233,740294656,1441594987,66060288,0,1151336448c1441595365,154140672,1441595005,65798144,0,-754974720c2128160233,756023296,1441594987,65929216,0,-758120448c2128160233,1117782016,1441595365,65536000,0,-761266176c2128160233,811597824,1441594987,66191360,0,-763363328c2128160233,756023296,1441594987,65667072,0,-803209216c2128160233,975175680,1441595365,257622016,16,-799014912c2128160233,154140672,1441595005,257556480,16,-790626304c2128160233,1510998016,1441594982,257359872,16,-771751936c2128160233,740294656,1441594987,73990144,0,1995440128c2128160450,154140672,1441595005,74317824,0,1008730112c2128160213,740294656,1441594987,263258112,0,1012924416c2128160213,1202716672,1441595365,262995968,0,1892679680c1441595365,740294656,1441594987,6488064,0,-1305477120c1441595365,740294656,1441594987,6750208,196608,847249408c2128160213,811597824,1441594987,263716864,0,843055104c2128160213,756023296,1441594987,263585792,0,809500672c2128160213,756023296,1441594987,263520256,0,1410334720c1441595365,740294656,1441594987,263127040,0,1414529024c1441595365,740294656,1441594987,263192576,0,801112064c2128160213,740294656,1441594987,262930432,0,796917760c2128160213,740294656,1441594987,262864896,0,805306368c2128160213,740294656,1441594987,262799360,0,838860800c2128160213,740294656,1441594987,263061504,0,834666496c2128160213,811597824,1441594987,263716864,0,830472192c2128160213,756023296,1441594987,263520256,0,826277888c2128160213,1425014784,1441595365,263651328,0,822083584c2128160213,756023296,1441594987,263520256,0,817889280c2128160213,1460666368,1441595365,263782400,0,813694976c2128160213,756023296,1441594987,263585792,0,1477443584c1441595365,-1277165568,1441595006,262733824,0,-1318060032c1441595365,811597824,1441594987,1469579264,0,-773849088c2128160233,740294656,1441594987,74121216,0,-1302331392c1441595365,811597824,1441594987,5832704,65536,-1299185664c1441595365,811597824,1441594987,5832704,1048576,-1294991360c1441595365,811597824,1441594987,5832704,131072,-1291845632c1441595365,811597824,1441594987,5832704,983040,-1427111936c1441595365,756023296,1441594987,5963776,8716289,-786432000c2128160233,756023296,1441594987,75038720,0,1991245824c2128160450,740294656,1441594987,68681728,0,-819986432c2128160233,756023296,1441594987,69271552,0,-805306368c2128160233,756023296,1441594987,68747264,0,-815792128c2128160233,756023296,1441594987,69140480,0,-817889280c2128160233,756023296,1441594987,69206016,0,1988100096c2128160450,811597824,1441594987,68943872,0,-809500672c2128160233,756023296,1441594987,68812800,0,-813694976c2128160233,756023296,1441594987,68878336,0,-794820608c2128160233,756023296,1441594987,75104256,0,-775946240c2128160233,740294656,1441594987,74055680,0,1199570944c1441595365,756023296,1441594987,81395712,0,-1313865728c1441595365,-1348468736,1441595365,1469644800,16,-1423966208c1441595365,-1867513856,1441595365,6619136,1,-1409286144c1441595365,740294656,1441594987,6619136,65537,-1405091840c1441595365,740294656,1441594987,6619136,131072,1983905792c2128160450,811597824,1441594987,71303168,0,-824180736c2128160233,811597824,1441594987,71172096,0,-828375040c2128160233,811597824,1441594987,71237632,0,-832569344c2128160233,1241513984,1441595365,70975488,0,-836763648c2128160233,1251999744,1441595365,70909952,0,-840957952c2128160233,740294656,1441594987,71041024,0,1979711488c2128160450,740294656,1441594987,71106560,0,-845152256c2128160233,740294656,1441594987,70123520,0,-849346560c2128160233,740294656,1441594987,70778880,0,-1287651328c1441595365,740294656,1441594987,1469841408,0,-1284505600c1441595365,-2039480320,1441595365,1469841408,65536,-878706688c2128160233,154140672,1441595005,71630848,0,1314914304c1441595365,1323302912,1441595365,262537216,0,-853540864c2128160233,740294656,1441594987,71368704,0,-857735168c2128160233,1268776960,1441595365,70189056,0,1163919360c1441595365,811597824,1441594987,262471680,0,1518338048c2128160233,1286602752,1441595365,70844416,0,1514143744c2128160233,756023296,1441594987,70254592,0,1509949440c2128160233,756023296,1441594987,70451200,0,-861929472c2128160233,756023296,1441594987,70582272,0,-866123776c2128160233,756023296,1441594987,70713344,0,-870318080c2128160233,756023296,1441594987,70057984,0,-874512384c2128160233,756023296,1441594987,70647808,0,-1379926016c1441595365,-1371537408,1441595365,1468792832,0,1505755136c2128160233,756023296,1441594987,70320128,0,1501560832c2128160233,756023296,1441594987,70385664,0,1497366528c2128160233,1304428544,1441595365,70516736,0,1493172224c2128160233,740294656,1441594987,71565312,0,-1412431872c1441595365,-1867513856,1441595365,6619136,0,1522532352c2128160233,1223688192,1441595365,76218368,0,1993342976c2128160450,154140672,1441595005,260898816,0,-1397751808c1441595365,756023296,1441594987,6029312,8585216,1168113664c1441595365,1171259392,1441595365,258605056,0,-1323302912c1441595365,1171259392,1441595365,1469513728,16,1160773632c1441595365,154140672,1441595005,260571136,16,1157627904c1441595365,154140672,1441595005,260505600,16,1473249280c1441595365,-1277165568,1441595006,71434240,0,-1391460352c1441595365,811597824,1441594987,6684672,1,-1388314624c1441595365,756023296,1441594987,6684672,8519681,-1384120320c1441595365,811597824,1441594987,6684672,65537,1154482176c1441595365,740294656,1441594987,76283904,0,-1331691520c1441595365,-807403520,1441594981,8192000,0,1470103552c1441595365,811597824,1441594987,262668288,0,-782237696c2128160233,756023296,1441594987,258146304,0,0c0,0,0,0,0,0c0,0,0,0,0,0c0,0,0,0,0,0c0,0,0,0,0,0c0,0,0,0,0,0c0,0,0,0,0,0c0,0,0,0,0,0c0,0,0,0,0,0c0,0,0,0,0,0c0,0,0,0,0,0c0,0,0,0,0,0c0,0,0,0,0,0c0,0,0,0,0,0c0,0,0,0,0,0c0,0,0,0,0,0c0,0,0,0,0,0c0,0,0,0,0,0c0,0,0,0,0,0c0,0,0,0,0,0c0,0,0,0,0,0c0,0,0,0,0,0c0,0,0,0,0,0c0,0,0,0,0,0c0,0,0,0,0,0c0,0,0,0,0,0c0,0,0,0,0,0c0,0,0,0,0,0c0,0,0,0,0,0c0,0,0,0,0,0c0,0,0,0,0,0c0,2162688,0,-601882624,1441595366,0c0,0,1702126948,7435363,0,-497025024c1441595600,-1049624576,1441595600,1684602880,1868767266,846360428c807608893,1701196085,1043276387,1933211196,1802465908,1868767333c1030909804,875766562,878785846,1869226018,1953721961,1030057081c1970237986,539124846,1667526245,574451809,1952541798,7352098c0,16777216,0,65536,327680,940572672c1441595353,0,942931968,154155308,1441595005,1215823872c1441595600,-1266679808,1441595347,0,960036864,-45074378c1441595352,0,829161472,1393570356,1441595346,-1050673152c1441595600,812384256,825307948,13676,1702363136,239084288c1441595353,0,1936654336,-1538231191,1441594989,1222115328c1441595600,404750336,1441595353,0,993591296,-37721737c1441595352,0,825884672,1738554163,1441595212,1225261056c1441595600,262144000,1441595353,0,1668153344,-174035096c1441595349,0,1881997312,-435129489,1441595328,1228406784c1441595600,385875968,1441595353,0,0,30474240c0,-198967296,1441291776,1648558080,1319616235,1684614659c1752375869,1600483425,1226842672,1394752836,1701863784,573911584c1869570848,1769170034,574449018,875705393,859384888,573650487c1952542752,1830960488,741488949,808543024,741815351,741815090c875705393,960048184,824981558,942944820,959852844,829174325c942944820,926103852,812396854,926103852,812396854,825307948c842610028,1702375468,1768300578,1868786796,1030909804,1680876322c929247799,1953701922,1701539698,1713519972,980361250,1869376609c1668180343,1030515813,539125282,1819898995,1881292133,1953067887c980316009,1869832801,1702131052,1717922875,825571956,1869888310c925973104,1769421625,979924068,1701329713,1952999273,993210682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681404518,790771763,980827198,1869771891,1663067499c1919904879,857940541,1630877236,1780490804,1936615791,1701607796c1869750845,577007221,1684956448,1030775139,1634493986,1043276404c0,2162688,0,-1615855616,1441595366,0c0,3604480,3276854,2162688,0,-1065353216c1441595366,0,0,3604480,3407926,2162688c0,99614720,1441595367,0,0,0c1702126948,7435363,0,95420416,1441595600,1966080000c1441595601,1684602880,1868767266,846360428,807608893,1701196085c1043276387,1933211196,1802465908,1868767333,1030909804,875766562c878785846,1869226018,1953721961,1030057081,1970237986,539124846c1667526245,574451809,1952541798,7352098,0,3145728c0,655360,131082,243628,65727,286721c65841,341713,0,2437,2,30474240c0,1146355712,1441291776,1648558080,1319616235,1684614659c1752375869,1600483425,1226842672,1394752836,1701863784,573977120c1869570848,1769170034,574449018,875705393,859384888,573650487c1952542752,1830960488,741488949,808543024,741815351,741815090c875705393,960048184,824981558,942944820,959852844,829174325c942944820,926103852,812396854,926103852,812396854,825307948c842610028,1702375468,1768300578,1868786796,1030909804,1680876322c929247799,1953701922,1701539698,1713519972,980361250,1869376609c1668180343,1030515813,539125282,1819898995,1881292133,1953067887c980316009,1869832801,1702131052,1717922875,825571956,1869888310c858864240,1769421619,979924068,1701329713,1952999273,993210682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681404518,790771763,980827198,1869771891,1663067499c1919904879,857940541,1630877236,1780490804,1936615791,1701607796c1869750845,577007221,1684956448,1030775139,1634493986,1043276404c0,58785792,0,218365952,351952,1648558080c1319616235,11779,0,20831,46112,48210c46112,48210,82131,82787,82131,82787c121036,114485,121036,114485,162828,99689c162828,124641,1428034,395933,1428034,399253c1414944,411125,1405264,425241,1405264,439364c1405264,451219,1414944,454538,1428034,521552c1428034,555553,1428034,599107,1382349,624609c1311175,653996,1387663,686579,1428034,718101c1428034,796081,1428034,799399,1414944,811269c1405264,825388,1405264,839504,1405264,851355c1414944,854674,1428034,1052494,1428034,1052494c1428110,1111589,1428110,1125215,822356,1111434c822356,1111434,759680,1126621,759680,1132839c483337,1111434,483337,1111434,420660,1134247c420660,1140461,144316,1111434,144316,1111434c81641,1141872,81641,1142706,44604,1174390c44604,1173554,81641,1185279,81641,1185279c144316,1182563,144316,1185279,149723,1185279c183583,1171867,156884,1166103,413111,1185279c374940,1185279,408808,1179325,420660,1185279c420660,1185279,483337,1172842,483337,1185279c504619,1185279,538477,1164102,502239,1158665c743768,1185279,698228,1185279,732093,1169159c759680,1185279,759680,1185279,822356,1167349c822356,1185279,850900,1185279,884759,1156527c838988,1150979,1085624,1185279,1031021,1185279c1064883,1171921,1086148,1185279,1086148,1185279c1116781,1150280,1116781,1145068,1348693,1185279c1233821,1185279,1308315,1145353,1422371,1143412c1422371,1143279,1428110,1185279,1428110,1185279c1499508,683037,1499508,656610,1499508,632306c1480385,623943,1462316,613190,1478253,598383c1499033,568298,1499500,0,1499507,0c1252590,1215,1252293,22095,1252793,29291c1272802,29291,1287141,29291,1428034,91132c1428034,66137,162828,0,162828,0c0,0,0,58785792,0,68485120c1441374500,1648558080,1319616235,77315,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1114112,0,65536c0,65536,0,65536,0,65536c0,65536,0,65536,0,65536c0,65536,0,65536,0,65536c0,65536,0,65536,0,65536c0,65536,0,65536,0,65536c0,65536,0,65536,0,65536c0,65536,0,65536,0,-513998848c0,484114432,0,65536,0,65536c0,65536,0,65536,0,65536c0,65536,0,65536,0,2081030144c0,65536,0,0,0,58785792c0,1551171584,1441291776,1648558080,1319616235,11779c0,20831,46112,48210,46112,48210c82131,82787,82131,82787,121036,114485c121036,114485,162828,99689,162828,124641c1428034,395933,1428034,399253,1414944,411125c1405264,425241,1405264,439364,1405264,451219c1414944,454538,1428034,521552,1428034,555553c1428034,599107,1382349,624609,1311175,653996c1387663,686579,1428034,718101,1428034,796081c1428034,799399,1414944,811269,1405264,825388c1405264,839504,1405264,851355,1414944,854674c1428034,1052494,1428034,1052494,1428110,1111589c1428110,1125215,822356,1111434,822356,1111434c759680,1126621,759680,1132839,483337,1111434c483337,1111434,420660,1134247,420660,1140461c144316,1111434,144316,1111434,81641,1141872c81641,1142706,44604,1174390,44604,1173554c81641,1185279,81641,1185279,144316,1182563c144316,1185279,149723,1185279,183583,1171867c156884,1166103,413111,1185279,374940,1185279c408808,1179325,420660,1185279,420660,1185279c483337,1172842,483337,1185279,504619,1185279c538477,1164102,502239,1158665,743768,1185279c698228,1185279,732093,1169159,759680,1185279c759680,1185279,822356,1167349,822356,1185279c850900,1185279,884759,1156527,838988,1150979c1085624,1185279,1031021,1185279,1064883,1171921c1086148,1185279,1086148,1185279,1116781,1150280c1116781,1145068,1348693,1185279,1233821,1185279c1308315,1145353,1422371,1143412,1422371,1143279c1428110,1185279,1428110,1185279,1499508,683037c1499508,656610,1499508,632306,1480385,623943c1462316,613190,1478253,598383,1499033,568298c1499500,0,1499507,0,1252590,1215c1252293,22095,1252793,29291,1272802,29291c1287141,29291,1428034,91132,1428034,66137c162828,0,162828,0,0,0c0,17891328,0,218431488,351952,1648558080c1319616235,77315,0,113140,30633,70789c30633,113140,151611,113140,226110,71141c106147,71141,240297,85376,240297,85376c271372,71141,271372,71141,287579,103639c287579,103639,341962,113140,341962,113140c413360,0,413360,0,341962,9513c341962,9513,287579,41999,287579,41999c271372,27772,271372,27772,240297,41999c240297,41999,102187,0,222166,0c147672,40969,30633,0,30633,0c0,0,0,17891328,0,1469382656c1441291776,1648558080,1319616235,11779,65536,0c0,0,65536,0,0,0c65536,0,0,0,65536,0c0,0,65536,0,0,0c1997144064,0,0,0,65536,0c0,0,65536,0,0,0c65536,0,0,131072,125147,113342c162926,104220,192860,96778,153033,125261c117408,180504,86055,122579,70968,57660c68411,0,90832,19558,66615,28875c35396,9774,0,-816840704,1441595345,17891328c0,2099576832,1441291885,1648558080,1319616235,77315c0,65536,0,65536,0,65536c0,65536,0,65536,0,65536c0,65536,0,65536,0,65536c0,65536,0,65536,0,65536c0,65536,0,65536,0,65536c0,65536,0,65536,0,65536c0,65536,0,65536,0,65536c0,65536,0,65536,0,65536c0,65536,0,1657733120,0,65536c0,65536,0,65536,0,0c0,17891328,0,-35323904,1441291776,1648558080c1319616235,77315,18400,168393,39835,224711c64260,281033,39835,354426,18400,439634c0,420534,35396,429847,66615,449424c90832,391752,68411,326847,70968,268920c86055,324165,117408,352637,153033,345204c192860,336064,162926,287967,125147,224711c100393,161459,125147,113342,162926,104220c192860,96778,153033,125261,117408,180504c86055,122579,70968,57660,68411,0c90832,19558,66615,28875,35396,9774c0,0,0,52494336,0,1321533440c1441291777,1648558080,1319616235,822095363,875639601,825371696c859322675,741370880,909470768,741946933,909127737,825322544c808726835,1815228716,825438513,858533940,876034099,842479212c824979505,960050736,825322801,808726835,808988972,1815556401c825438513,841756724,943272753,875654195,959787316,959919413c825767468,875837237,808529260,842215733,842085688,875903276c825503794,829173814,892417076,909456697,892939314,825242422c1815228723,825504817,892680501,959197750,808662581,842085169c875835756,892941617,741488181,858797873,1815491385,842084909c942747958,741486905,892417842,942747960,875654196,959787316c808465973,859255340,959590960,829175351,892417076,808858937c926034992,842149939,1815492409,825504817,909457717,824979504c892875824,762066487,825569329,959591986,824981047,858797369c909324597,875835756,892941617,741355574,842149938,959460404c875654198,959787316,808465973,842019372,808727602,829175353c892417076,808858937,943074352,876033329,825060404,909194544c959526453,3157042,929312803,3629874,6684774,1769172848c1852795252,1935827258,1953852527,1701591909,909800550,1950036793c842690671,2000368690,1752458345,993341754,1734960488,859468904c1936538417,1920413039,1932357729,1701607796,1852796474,762723173c1954047348,1668178221,980578152,1684302189,1832609132,1882025843c1953067887,762212201,1769107304,1953394554,1815768161,7628389c0,0,0,0,0,0c0,0,0,0,0,0c0,0,0,0,0,0c0,0,0,0,0,0c0,0,0,0,0,14745600c0,482344960,2128159391,482344960,2128159391,1751580672c842152564,1936538419,1920413039,1932357729,1701607796,1852796474c762723173,1954047348,1668178221,980578152,1684302189,1832609132c1882025843,1953067887,762212201,1769107304,1953394554,1815768161c578053733,980827198,1819044198,1681551136,1667593317,1970236788c1818453363,1030447977,539128866,1701869940,1869816381,5335404c0,1831141376,1441291776,1648558080,1319616235,77315c81920,163840,98304,221185,129796,278528c98304,352257,81920,439634,65537,417793c1043300352,5308416,0,2125856768,1441291777,1648558080c1319616235,77315,81920,163840,98304,221185c129796,278528,98304,352257,81920,439634c65537,417793,32768,33619968,0,1870004224c1441291776,1648558080,1319616235,11779,0,0c0,0,0,0,0,0c0,0,0,0,0,0c0,0,0,0,0,0c0,0,0,0,0,0c0,0,0,0,0,0c0,0,0,0,0,0c0,0,0,0,0,0c0,0,0,0,0,0c0,0,0,0,0,0c0,0,0,0,0,0c0,0,0,0,0,0c0,0,0,0,0,0c0,0,0,0,0,0c0,0,0,0,0,0c0,0,0,0,0,0c0,0,0,0,0,0c0,0,0,0,0,955252736c1441595562,954204160,1441595562,0,0,0c0,0,0,0,0,0c0,0,0,842334208,741620020,33633329c0,218497024,351952,1648558080,1319616235,218115587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218103808,351952,0,0,959840256c942813752,49361260,0,-765067264,1441291776,1648558080c1319616235,1684614659,1752375869,1600483425,1226842672,1394752836c1701863784,574173728,1869570848,1769170034,574449018,825438513c841756724,943272753,1881154099,1030255713,741370914,909470768c741946933,909127737,825322544,808726835,1815228716,825438513c858533940,876034099,842479212,824979505,960050736,825322801c808726835,808988972,1815556401,825438513,841756724,943272753c875654195,959787316,959919413,825767468,875837237,808529260c842215733,842085688,875903276,825503794,829173814,892417076c909456697,892939314,825242422,1815228723,825504817,892680501c959197750,808662581,842085169,875835756,892941617,741488181c858797873,1815491385,842084909,942747958,741486905,892417842c942747960,875654196,959787316,808465973,859255340,959590960c829175351,892417076,808858937,926034992,842149939,1815492409c825504817,909457717,824979504,892875824,762066487,825569329c959591986,824981047,858797369,909324597,875835756,892941617c741355574,842149938,959460404,875654198,959787316,808465973c842019372,808727602,829175353,892417076,808858937,943074352c876033329,825060404,909194544,959526453,573582386,1818846752c1819239276,574452335,929312803,574055218,1920234272,1684368239c577118781,1631219488,2003790956,1701015145,574450796,1931485798c1701607796,1869619773,1769236851,1631219311,1819243362,996504693c1952867692,859387450,1886352443,875704890,1684633403,825911412c1701329717,1952999273,993080122,762278765,1885434487,2037674797c1849320812,996503151,1702112630,1630368888,1869112174,1768766066c1701602404,1869835579,1936683053,1869182057,1869098350,1870293362c1818326126,1717922874,1010705012,1768307318,1864395884,1952801850c1836344165,1702065519,1667853411,1948401003,2037653538,574449008c1768714099,1663050340,1919904879,589446450,1681404518,790771763c980827198,1869771891,1663067499,1919904879,857940541,1630877236c1780490804,1936615791,1701607796,1869750845,577007221,1684956448c1030775139,1634493986,1043276404,2162688,0,0c0,126353408,859308034,22,62676,9502720c0,2114322432,1441291776,1648558080,1319616235,11779c65536,0,0,0,65536,0c0,0,65536,0,0,0l65536,0l0,0l65536,0l0,0l1997144064,0" fillcolor="#fae013" stroked="f" o:allowincell="f" style="position:absolute;left:476;top:417;width:56;height:28;mso-wrap-style:none;v-text-anchor:middle;mso-position-horizontal:left">
                  <v:fill o:detectmouseclick="t" type="solid" color2="#051fec"/>
                  <v:stroke color="#3465a4" joinstyle="round" endcap="flat"/>
                  <w10:wrap type="none"/>
                </v:rect>
                <v:rect id="shape_0" ID="Shape 43" coordsize="63269,55390" path="m23997,0l-32331,24832exe" fillcolor="#fae013" stroked="f" o:allowincell="f" style="position:absolute;left:503;top:404;width:8;height:7;mso-wrap-style:none;v-text-anchor:middle;mso-position-horizontal:left">
                  <v:fill o:detectmouseclick="t" type="solid" color2="#051fec"/>
                  <v:stroke color="#3465a4" joinstyle="round" endcap="flat"/>
                  <w10:wrap type="none"/>
                </v:rect>
                <v:rect id="shape_0" ID="Shape 44" coordsize="63285,55404" path="el-26238,0eex" fillcolor="#fae013" stroked="f" o:allowincell="f" style="position:absolute;left:707;top:404;width:8;height:7;mso-wrap-style:none;v-text-anchor:middle;mso-position-horizontal:left">
                  <v:fill o:detectmouseclick="t" type="solid" color2="#051fec"/>
                  <v:stroke color="#3465a4" joinstyle="round" endcap="flat"/>
                  <w10:wrap type="none"/>
                </v:rect>
                <v:rect id="shape_0" ID="Shape 45" coordsize="376963,250797" path="l0,39884l118068,66816el277819,0l376963,128196l242034,250797l87526,111359l0,39884l1701183488,1043276387l2162688,0l0,0l-1175191552,2022834177l3,62676l403767296,0l-1326448640,1441595365l740294656,1441594987l8192000,65536l-1448083456,1441595365l-2039480320,1441595365l6815744,131073l-1457491849,1441595365l811597824,1441594987l6815744,65537l-1355778257,1441595365l-1348468736,1441595365l1469186048,16l-1454344626,1441595365l-1849688064,1441595365l6815744,1l-788513171,2128160233l975175680,1441595365l256901120,16l-1394593225,1441595365l756023296,1441594987l6029312,8650752l-792698080,2128160233l1393557504,1441595346l257490944,16l-1275053471,1441595365l154140672,1441595005l7471104,131073l-1281334982,1441595365l154140672,1441595005l7471104,65537l-1278185613,1441595365l154140672,1441595005l7471104,1l1389371965,1441595365l740294656,1441594987l264699904,0l1357921342,1441595365l756023296,1441594987l266076160,0l1361063740,1441595365l740294656,1441594987l266076160,0l929069428,2128160213l811597824,1441594987l265945088,0l972044897,2128160213l756023296,1441594987l263979008,0l956327270,2128160213l811597824,1441594987l263979008,0l952132946,2128160213l811597824,1441594987l263979008,0l964721012,2128160213l811597824,1441594987l263979008,0l960525175,2128160213l811597824,1441594987l263979008,0l1382035314,1441595365l740294656,1441594987l264503296,0l935356015,2128160213l740294656,1441594987l264372224,0l1399861026,1441595365l811597824,1441594987l265617408,0l947921469,2128160213l811597824,1441594987l264634368,0l1385198450,1441595365l-807403520,1441594981l264634368,0l985690956,2128160213l811597824,1441594987l264044544,0l903898217,2128160213l811597824,1441594987l265093120,0l866137650,2128160213l811597824,1441594987l265158656,0l989883450,2128160213l811597824,1441594987l264044544,0l908094522,2128160213l811597824,1441594987l265093120,0l870334053,2128160213l811597824,1441594987l265158656,0l998272105,2128160213l154140672,1441595005l264044544,0l916476532,2128160213l154140672,1441595005l265093120,0l878733600,2128160213l154140672,1441595005l265158656,0l981483109,2128160213l811597824,1441594987l264044544,0l899693630,2128160213l811597824,1441594987l265093120,0l861959996,2128160213l811597824,1441594987l265158656,0l994080800,2128160213l154140672,1441595005l264044544,0l912276065,2128160213l154140672,1441595005l265093120,0l874525238,2128160213l154140672,1441595005l265158656,0l1002467173,2128160213l-1582301184,1441594989l264110080,0l920665150,2128160213l-1582301184,1441594989l265224192,0l882928748,2128160213l-1582301184,1441594989l265289728,0l1406149174,1441595365l1738539008,1441595212l266010624,0l1393573239,1441595365l811597824,1441594987l264765440,0l975187772,2128160213l-1555038208,1441594981l264896512,0l887123002,2128160213l-1555038208,1441594981l264962048,0l849372773,2128160213l-1555038208,1441594981l265027584,0l939551008,2128160213l811597824,1441594987l265879552,0l1373643325,1441595365l756023296,1441594987l265879552,0l1377858416,1441595365l740294656,1441594987l265879552,0l979384947,2128160213l1347420160,1441595365l264437760,0l895513402,2128160213l1347420160,1441595365l265486336,0l857748274,2128160213l1347420160,1441595365l265551872,0l1403024504,1441595365l811597824,1441594987l265682944,0l1339047471,1441595365l811597824,1441594987l264175616,0l924873586,2128160213l740294656,1441594987l264568832,0l931164784,2128160213l811597824,1441594987l264372224,0l968913722,2128160213l811597824,1441594987l263979008,0l943743279,2128160213l811597824,1441594987l264306688,0l1365261374,1441595365l756023296,1441594987l264306688,0l1369469754,1441595365l740294656,1441594987l264306688,0l977281126,2128160213l-1582301184,1441594989l264241152,0l891305336,2128160213l-1582301184,1441594989l265355264,0l853553186,2128160213l-1582301184,1441594989l265420800,0l1396732527,1441595365l740294656,1441594987l264830976,0l-1400866460,1441595365l740294656,1441594987l6619136,196608l953171006,1441595365l154140672,1441595005l80740352,0l948976702,1441595365l154140672,1441595005l80674816,0l957358640,1441595365l1738539008,1441595212l80805888,0l-778034627,2128160233l154140672,1441595005l260964352,0l-1309642138,1441595365l-1348468736,1441595365l1469710336,16l1562387045,2128160233l740294656,1441594987l67698688,0l1560297069,2128160233l975175680,1441595365l66715648,0l1600135282,2128160233l740294656,1441594987l67305472,0l1566590564,2128160233l964689920,1441595365l258539520,0l1551920233,2128160233l154140672,1441595005l66715648,0l1595961463,2128160233l756023296,1441594987l67371008,0l1591747120,2128160233l756023296,1441594987l67436544,0l1814061372,2128160450l756023296,1441594987l67567616,0l1587570234,2128160233l756023296,1441594987l67633152,0l1809870967,2128160450l2071986176,1441595364l66977792,0l1583380271,2128160233" fillcolor="#fae013" stroked="f" o:allowincell="f" style="position:absolute;left:442;top:389;width:55;height:36;mso-wrap-style:none;v-text-anchor:middle;mso-position-horizontal:left">
                  <v:fill o:detectmouseclick="t" type="solid" color2="#051fec"/>
                  <v:stroke color="#3465a4" joinstyle="round" endcap="flat"/>
                  <w10:wrap type="none"/>
                </v:rect>
                <v:rect id="shape_0" ID="Shape 46" coordsize="376980,250787" path="l376980,39848l289476,111341l134956,250787l0,128213l99165,0l258889,66841l376980,39848l393216,32768l33619968,0l1870004224,1441291776l1648558080,1319616235l11779,0l0,0l0,0l0,0l0,0l0,0l0,0l0,0l0,0l0,0l0,0l0,0l0,0l0,0l0,0l0,0l0,0l0,0l0,0l0,0l0,0l0,0l0,0l0,0l0,0l0,0l0,0l0,0l0,0l0,0l0,0l0,0l0,0l0,0l0,0l0,0l0,0l0,0l0,0l0,0l0,0l0,0l0,0l0,0l0,0l0,0l0,0l0,0l0,0l0,0l0,0l0,0l955252736,1441595562l954204160,1441595562l0,0l0,0l0,0l0,0l0,0l0,0l842334208,741620020l33633329,0l218497024,351952l1648558080,1319616235l218115587,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959840256,942813752l49361260,0l-765067264,1441291776l1648558080,1319616235l1684614659,1752375869l1600483425,1226842672l1394752836,1701863784l574173728,1869570848l1769170034,574449018l825438513,841756724l943272753,1881154099l1030255713,741370914l909470768,741946933l909127737,825322544l808726835,1815228716l825438513,858533940l876034099,842479212l824979505,960050736el825322801,808726835xl808988972,1815556401l825438513,841756724l943272753,875654195l959787316,959919413" fillcolor="#fae013" stroked="f" o:allowincell="f" style="position:absolute;left:721;top:389;width:55;height:36;mso-wrap-style:none;v-text-anchor:middle;mso-position-horizontal:left">
                  <v:fill o:detectmouseclick="t" type="solid" color2="#051fec"/>
                  <v:stroke color="#3465a4" joinstyle="round" endcap="flat"/>
                  <w10:wrap type="none"/>
                </v:rect>
                <v:rect id="shape_0" ID="Shape 47" coordsize="270849,255912" path="c270849,0,219535,107690,178610,255912c0,247975,14886,100551,140731,62412c270849,0,1701183488,1043276387,5337207,0c218169344,351952,1648558080,1319616235,2113940995,1441291777c0,0,2113929216,1441291777,0,0c2113929216,1441291777,0,0,0,0c3227632,0,56623104,1441595601,524288,0c-1901461504,2128160231,327680,1441595392,234225664,490137944c2175172,0,-625999872,1441595365,0,0c0,1702126948,7435363,0,-1115684864,1441595601c1190133760,1441595601,521666560,2128160394,0,-109051904c3195072,0,4194304,0,218169344,351952c0,0,521666560,2128160394,0,-725614592c49371,32,24518,0,7352098,0c2097152,0,0,524288,1048576,2128150528c0,0,2162688,0,-1570766848,1441594989c-1570766848,1441594989,-1570766848,1441594989,2162688,0c308281344,1441595600,313524224,1441595600,318767104,1441595600c8454144,0,74514432,1441291776,1648558080,1319616235c11779,112613,113140,6,113140,33873c65075,129539,113140,225212,113140,259080c56569,146474,0,259085,0,225217c48065,129539,0,33859,0,0c0,0,135331840,0,-1960837120,1441595355c-1959657472,1441595355,-1959657472,1441595355,1179648,-1015021568c0,0,0,0,0,0c0,20971520,0,0,0,0c0,0,0,21037056,0,0c0,0,0,0,570490880,21102596c0,0,0,0,0,0c-408420352,21168131,1928331264,1441595601,1932394496,1441595601c1932394496,1441595601,3670016,-1051328512,-1296039936,1441595353c-1294729216,1441595353,-1294729216,1441595353,917504,-2126118912c-1504706560,1441595355,-1503264768,1441595355,-1503264768,1441595355c1048576,-1051262976,89128960,1441595600,91095040,1441595600c91095040,1441595600,1572864,-1051656192,0,0c0,0,0,0,0,21430272c0,0,0,0,0,0c0,21561344,1603272704,1441595584,1607335936,1441595584c1607335936,1441595584,3670016,-1052442624,0,0c0,0,0,0,131072,8716288c0,0,0,0,0,0c65536,8847360,0,0,0,0c0,0,0,25165824,0,0c0,0,0,0,-520486912,25231379c0,0,0,0,0,0c1048576,29294608,0,0,0,0c0,0,520421376,2536266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c1010704997,1986083425,796160844,1630485566,1936879674,1868908404c1631338093,1819243322,1766220905,1010723948,1920154209,1816355431c1635131506,1713519980,825255265,1043276339,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59460658,539111474,824327545c943075379,1043276336,1698324796,1663071352,841104760,808597813c2036539426,892478013,573584949,792477231,1719155297,1010724210c1919957601,1699181683,1881173359,1031041906,1701408802,1631338018c1282826554,1043297395,979447612,1953722992,1836016967,979450942c1768714099,1818838628,1631338092,1735553850,1919697762,1818326560c1634083389,858861669,1010708258,1933205807,1684630639,1819044166c979450942,1998614124,573579837,979450942,1766223726,1043295340c979447612,1010724460,1936750383,1349546810,2000436850,1933210480c1701607796,979450942,1699901036,1684611174,807550328,1010708258c135281249,0,2162688,0,203423744,1441595366c0,0,0,0,154206208,0c-262144000,2128160390,9437184,1441595599,9961472,1441595599c9961472,1441595599,-1817182208,1441595292,-1818230784,1441595292c0,2128150528,692060160,1441595599,692584448,1441595599c692584448,1441595599,-65536,32767,-65536,32767c0,0,0,0,-65536,32767c-65536,32767,0,0,0,0c1188036608,1441595599,1188560896,1441595599,1188560896,1441595599c826277888,1441595291,-1226833920,2128159730,514850816,1441595600c-349700096,2128160390,668991488,1441595600,0,0c100,2128160213,47185920,65130,264372224,0c-679477248,1441595598,0,0,0,0c0,0,0,0,0,0c0,0,826277888,1441595291,0,0c-1967128576,1441595292,0,0,1772617728,2128160410c0,0,0,0,1775763456,2128160410c0,0,0,0,1213202432,1441595599c0,0,0,0,716177408,1441595599c-267911168,2128160390,0,0,541589504,1441595600c0,0,0,0,0,0c-2147418112,-1,-2147352577,-1,1705050111,2128160405c0,0,-1932984320,2128160237,65536,0c1744830464,2128160059,542638080,1441595600,3276800,0c973078528,2128160213,0,0,0,0c0,0,740294656,1441594987,6619136,196608c-1325400064,1441595365,131072,1441529856,3276800,0c0,16908261,-65536,6619135,100,0c1310720,1441529856,0,0,-684195840,1441595579c0,0,0,0,0,0c0,0,1245184000,2128160478,2097152,140050432c67043586,1441595365,0,0,132120576,1441595206c131072000,1441595206,0,1441530879,6488064,0c-1305477120,1441595365,740294656,1441594987,6750208,196608c-1318060032,1441595365,811597824,1441594987,1469579264,0c-1302331392,1441595365,811597824,1441594987,5832704,65536c-1299185664,1441595365,811597824,1441594987,5832704,1048576c-1294991360,1441595365,811597824,1441594987,5832704,131072c-1291845632,1441595365,811597824,1441594987,5832704,983040c-1427111936,1441595365,756023296,1441594987,5963776,8716289c-1313865728,1441595365,-1348468736,1441595365,1469644800,16c-1423966208,1441595365,-1867513856,1441595365,6619136,1c-1409286144,1441595365,740294656,1441594987,6619136,65537c-1405091840,1441595365,740294656,1441594987,6619136,131072c-1287651328,1441595365,740294656,1441594987,1469841408,0c-1284505600,1441595365,-2039480320,1441595365,1469841408,65536c-1379926016,1441595365,-1371537408,1441595365,1468792832,0c-1412431872,1441595365,-1867513856,1441595365,6619136,0c-1397751808,1441595365,756023296,1441594987,6029312,8585216c-1323302912,1441595365,1171259392,1441595365,1469513728,16c-1391460352,1441595365,811597824,1441594987,6684672,1c-1388314624,1441595365,756023296,1441594987,6684672,8519681c-1384120320,1441595365,811597824,1441594987,0,65537c-1331691520,1441595365,-807403520,1441594981,8192000,0c101711872,0,202375168,0,-1326448640,1441595365c740294656,1441594987,8192000,65536,-1448083456,1441595365c-2039480320,1441595365,6815744,131073,-1457520640,1441595365c811597824,1441594987,6815744,65537,-1355808768,1441595365c-1348468736,1441595365,1469186048,16,-1454374912,1441595365c-1849688064,1441595365,6815744,1,-788529152,2128160233c975175680,1441595365,256901120,16,-1394606080,1441595365c756023296,1441594987,6029312,8650752,-792723456,2128160233c1393557504,1441595346,257490944,16,-1275068416,1441595365c154140672,1441595005,7471104,131073,-1281359872,1441595365c154140672,1441595005,7471104,65537,-1278214144,1441595365c154140672,1441595005,7471104,1,1389363200,1441595365c740294656,1441594987,264699904,0,1357905920,1441595365c756023296,1441594987,266076160,0,1361051648,1441595365c740294656,1441594987,266076160,0,929038336,2128160213c811597824,1441594987,265945088,0,972029952,2128160213c756023296,1441594987,263979008,0,956301312,2128160213c811597824,1441594987,263979008,0,952107008,2128160213c811597824,1441594987,263979008,0,964689920,2128160213c805306368,1441594987,0,0,0,0c0,65131,263979008,0,1382023168,1441595365c740294656,1441594987,264503296,0,935329792,2128160213c740294656,1441594987,264372224,0,1399848960,1441595365c811597824,1441594987,265617408,0,939524096,2128160213c0,1441594987,0,0,0,0c0,0,0,0,0,0c-2147418112,-1,-2147352577,-1,16777215,0c0,0,983040,0,1218445312,2128160415c0,0,-1996488704,2128160213,262144,0c1943011328,2128159734,514850816,1441595600,0,0c805306368,1441594987,0,0,0,2128150528c1704984576,2128160405,0,0,-1993867264,2128160213c65536,0,-772800512,2128159731,514850816,1441595600c6553600,0,251658240,0,-65536,-1c151060479,1,1704984576,2128160405,0,0c-1990721536,2128160213,65536,0,-994050048,2128159731c514850816,1441595600,13107200,0,855638016,2128160213c0,0,0,0,0,0c0,0,0,0,0,0c0,0,0,0,0,0c0,0,-868220928,2128159736,1190133760,1441595599c974127104,2128159737,1190133760,1441595599,-778043392,2128159736c1190133760,1441595599,-1498415104,2128159738,1190133760,1441595599c0,0,0,0,0,0c0,0,0,0,0,0c1523187712,1441594880,264765440,0,17891328,0c-598736896,1441595320,1245184000,2128160478,327680,196608c131072,0,0,65536,0,0c0,0,0,65536,0,0c15728640,0,4980736,0,1245184000,2128160478c1245184000,2128160478,1245184000,2128160478,1245184000,2128160478c67698688,1441594987,0,0,0,0c1346895872,1441595365,1245184000,2128160478,1245184000,2128160478c1245184000,2128160478,1245184000,2128160478,67043328,2128160213c0,0,0,0,1403518976,1441595365c811597824,-405,-1,65535,0,1441529856c0,0,131072,0,924844032,2128160213c4259840,0,0,0,0,0c0,0,0,0,0,0c0,0,16711680,13762815,2162690,0c686817280,1441595600,482344960,2128159391,0,0c3211264,0,0,0,0,0c0,0,16711680,0,0,2113929216c2162688,0,693108736,1441595600,482344960,2128159391c0,0,2162688,0,711983104,1441595600c0,0,0,0,8454144,0c708837376,1441595600,-864026624,2128160403,0,0c0,0,0,0,1310720,0c0,0,0,0,700973056,1441595600c0,-65536,98303,0,0,0c0,0,0,0,-778043392,2128160233c3211264,0,0,0,0,0c65536,0,0,0,0,0c3211264,0,-65536,65535,1245184000,2128160478c-65536,-1,-1,-1,65535,65536c2162688,0,-867172352,1441595211,0,0c0,0,2162688,0,731906048,1441595600c0,0,0,2126184448,12648448,0c78643200,2128160415,1190133760,1441595599,0,0c0,0,67436544,0,1814036480,2128160450c756023296,1441594987,67567616,0,1587544064,2128160233c756023296,1441594987,67108864,0,0,0c0,0,66977792,0,1583349760,2128160233c756023296,1441594987,67043328,0,1579155456,2128160233c756023296,1441594987,67108864,0,1560281088,2128160233c0,1441529856,67502080,0,9502720,0c2017460224,1441595599,2017984512,1441595599,2017984512,1441595599c2022703104,1441595599,2023227392,1441595599,2023227392,1441595599c1955594240,1441595599,16711680,0,0,0c0,0,0,0,0,0c0,0,0,0,0,0c0,0,-662306816,1441595598,4259840,0c65536,1245184,2097152,2883630,3801147,6291501c4128807,6225953,2228285,8192123,2687016,6094939c0,100,6356992,0,-590872576,2128160404c65536,0,0,0,0,0c-584056832,2128160404,-580386816,2128160404,-1481637888,1441595599c-1126170624,1441595599,-1078984704,1441595599,-746586112,2128158832c1031798784,1441595365,5308416,0,1539833856,2128160415c-1785724928,1441595599,2074083328,1441595599,0,0c0,0,0,0,0,0c0,0,67174400,0,3211264,0c-566231040,2128159736,762314752,1441595600,698351616,1441595600c698875904,1441595600,698875904,1441595600,2162688,0c1955594240,1441595599,0,0,-1335885824,1441595365c23134208,0,1918369792,2128160410,0,0c0,0,0,0,0,0c0,0,0,0,-662700032,1441595598c757071872,1441595600,0,0,0,0c0,0,0,0,0,0c0,0,0,0,0,0c0,0,0,0,0,0c0,0,0,0,0,0c0,0,0,0,0,0c0,0,0,0,0,0c0,0,0,0,-1058013184,2128155436c-633339904,1441595267,0,0,0,0c0,0,0,0,0,0c0,0,0,589824,65536,0c-927989760,1441595369,0,0,6356992,0c-590872576,2128160404,65536,0,0,0c0,0,-584056832,2128160404,-580386816,2128160404c-773849088,1441595599,-418381824,1441595599,-371195904,1441595599c-746586112,2128158832,6029312,8585216,5308416,0c1539833856,2128160415,-1077936128,1441595599,-1506803712,1441595599c0,0,0,0,0,0c0,0,0,0,-1384120320,1441595365c3211264,0,-566231040,2128159736,2074083328,1441595599c2024800256,1441595599,2025324544,1441595599,2025324544,1441595599c403767296,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11597824,1441594987c263979008,0,960495616,2128160213,811597824,1441594987c263979008,0,1382023168,1441595365,740294656,1441594987c264503296,0,935329792,2128160213,740294656,1441594987c264372224,0,1399848960,1441595365,811597824,1441594987c265617408,0,947912704,2128160213,811597824,1441594987c264634368,0,1385168896,1441595365,-807403520,1441594981c264634368,0,985661440,2128160213,811597824,1441594987c264044544,0,903872512,2128160213,811597824,1441594987c265093120,0,866123776,2128160213,811597824,1441594987c265158656,0,989855744,2128160213,811597824,1441594987c264044544,0,908066816,2128160213,811597824,1441594987c265093120,0,870318080,2128160213,811597824,1441594987c265158656,0,998244352,2128160213,154140672,1441595005c264044544,0,916455424,2128160213,154140672,1441595005c265093120,0,878706688,2128160213,154140672,1441595005c265158656,0,981467136,2128160213,811597824,1441594987c264044544,0,899678208,2128160213,811597824,1441594987c265093120,0,861929472,2128160213,811597824,1441594987c265158656,0,994050048,2128160213,154140672,1441595005c264044544,0,912261120,2128160213,154140672,1441595005c265093120,0,874512384,2128160213,154140672,1441595005c265158656,0,1002438656,2128160213,-1582301184,1441594989c264110080,0,920649728,2128160213,-1582301184,1441594989c265224192,0,882900992,2128160213,-1582301184,1441594989c265289728,0,1406140416,1441595365,1738539008,1441595212c266010624,0,1393557504,1441595365,811597824,1441594987c264765440,0,975175680,2128160213,-1555038208,1441594981c264896512,0,887095296,2128160213,-1555038208,1441594981c264962048,0,849346560,2128160213,-1555038208,1441594981c265027584,0,939524096,2128160213,811597824,1441594987c265879552,0,1373634560,1441595365,756023296,1441594987c265879552,0,1377828864,1441595365,740294656,1441594987c265879552,0,979369984,2128160213,1347420160,1441595365c264437760,0,895483904,2128160213,1347420160,1441595365c265486336,0,857735168,2128160213,1347420160,1441595365c265551872,0,1402994688,1441595365,811597824,1441594987c265682944,0,1339031552,1441595365,811597824,1441594987c264175616,0,924844032,2128160213,740294656,1441594987c264568832,0,931135488,2128160213,811597824,1441594987c264372224,0,968884224,2128160213,811597824,1441594987c263979008,0,943718400,2128160213,811597824,1441594987c264306688,0,1365245952,1441595365,756023296,1441594987c264306688,0,1369440256,1441595365,740294656,1441594987c264306688,0,977272832,2128160213,-1582301184,1441594989c264241152,0,891289600,2128160213,-1582301184,1441594989c265355264,0,853540864,2128160213,-1582301184,1441594989c265420800,0,1396703232,1441595365,740294656,1441594987c264830976,0,-1400897536,1441595365,740294656,1441594987c6619136,196608,953155584,1441595365,154140672,1441595005c80740352,0,948961280,1441595365,154140672,1441595005c80674816,0,957349888,1441595365,1738539008,1441595212c80805888,0,-778043392,2128160233,154140672,1441595005c260964352,0,-1309671424,1441595365,-1348468736,1441595365c1469710336,16,1562378240,2128160233,740294656,1441594987c67698688,0,1560281088,2128160233,975175680,1441595365c66715648,0,1600126976,2128160233,740294656,1441594987c67305472,0,1566572544,2128160233,964689920,1441595365c258539520,0,1551892480,2128160233,154140672,1441595005c66715648,0,1595932672,2128160233,756023296,1441594987c67371008,0,1591738368,2128160233,756023296,1441594987c67436544,0,1814036480,2128160450,756023296,1441594987c67567616,0,1587544064,2128160233,756023296,1441594987c67633152,0,1809842176,2128160450,2071986176,1441595364c66977792,0,1583349760,2128160233,756023296,1441594987c67043328,0,1579155456,2128160233,756023296,1441594987c67108864,0,1574961152,2128160233,740294656,1441594987c67502080,0,1570766848,2128160233,740294656,1441594987c66912256,0,1556086784,2128160233,154140672,1441595005c66715648,0,1604321280,2128160233,756023296,1441594987c66519040,0,1528823808,2128160233,756023296,1441594987c67239936,0,1818230784,2128160450,811597824,1441594987c66519040,0,1606418432,2128160233,811597824,1441594987c66519040,0,1610612736,2128160233,811597824,1441594987c66519040,0,1547698176,2128160233,996147200,1441595365c66584576,0,1801453568,2128160450,154140672,1441595005c66584576,0,1805647872,2128160450,811597824,1441594987c66846720,0,1544552448,2128160233,1013972992,1441595365c66650112,0,1541406720,2128160233,154140672,1441595005c66650112,0,1538260992,2128160233,1031798784,1441595365c66453504,0,1535115264,2128160233,811597824,1441594987c66781184,0,1530920960,2128160233,996147200,1441595365c67174400,0,1795162112,2128160450,154140672,1441595005c67174400,0,1790967808,2128160450,740294656,1441594987c67764224,0,1975517184,2128160450,740294656,1441594987c71499776,0,-784334848,2128160233,1393557504,1441595346c257228800,0,1191182336,1441595365,756023296,1441594987c81264640,0,1186988032,1441595365,756023296,1441594987c81199104,0,1195376640,1441595365,811597824,1441594987c81330176,0,1526726656,2128160233,1047527424,1441595365c76939264,0,-1441792000,1441595365,811597824,1441594987c6750208,1,-1438646272,1441595365,756023296,1441594987c6750208,8519681,-1434451968,1441595365,811597824,1441594987c6750208,65537,-780140544,2128160233,154140672,1441595005c262602752,0,-687865856,2128160225,1738539008,1441595212c261554176,0,-1335885824,1441595365,740294656,1441594987c8060928,0,1183842304,1441595365,740294656,1441594987c257425408,16,-767557632,2128160233,811597824,1441594987c74186752,0,-769654784,2128160233,154140672,1441595005c74252288,0,-1430257664,1441595365,756023296,1441594987c5963776,8650753,-735051776,2128160233,1086324736,1441595365c66322432,0,-737148928,2128160233,756023296,1441594987c65732608,0,-732954624,2128160233,1065353216,1441595365c65601536,0,1077936128,1441595365,154140672,1441595005c65601536,0,1997537280,2128160450,1135607808,1441595365c65863680,1,-740294656,2128160233,740294656,1441594987c66125824,0,1148190720,1441595365,154140672,1441595005c65863680,0,-744488960,2128160233,756023296,1441594987c65994752,0,-747634688,2128160233,1102053376,1441595365c66256896,0,-765460480,2128160233,1135607808,1441595365c65798144,1,-750780416,2128160233,740294656,1441594987c66060288,0,1151336448,1441595365,154140672,1441595005c65798144,0,-754974720,2128160233,756023296,1441594987c65929216,0,-758120448,2128160233,1117782016,1441595365c65536000,0,-761266176,2128160233,811597824,1441594987c66191360,0,-763363328,2128160233,756023296,1441594987c65667072,0,-803209216,2128160233,975175680,1441595365c257622016,16,-799014912,2128160233,154140672,1441595005c257556480,16,-790626304,2128160233,1510998016,1441594982c257359872,16,-771751936,2128160233,740294656,1441594987c73990144,0,1995440128,2128160450,154140672,1441595005c74317824,0,1008730112,2128160213,740294656,1441594987c263258112,0,1012924416,2128160213,1202716672,1441595365c262995968,0,1892679680,1441595365,740294656,1441594987c6488064,0,-1305477120,1441595365,740294656,1441594987c6750208,196608,847249408,2128160213,811597824,1441594987c263716864,0,843055104,2128160213,756023296,1441594987c263585792,0,809500672,2128160213,756023296,1441594987c263520256,0,1410334720,1441595365,740294656,1441594987c263127040,0,1414529024,1441595365,740294656,1441594987c263192576,0,801112064,2128160213,740294656,1441594987c262930432,0,796917760,2128160213,740294656,1441594987c262864896,0,805306368,2128160213,740294656,1441594987c262799360,0,838860800,2128160213,740294656,1441594987c263061504,0,834666496,2128160213,811597824,1441594987c263716864,0,830472192,2128160213,756023296,1441594987c263520256,0,826277888,2128160213,1425014784,1441595365c263651328,0,822083584,2128160213,756023296,1441594987c263520256,0,817889280,2128160213,1460666368,1441595365c263782400,0,813694976,2128160213,756023296,1441594987c263585792,0,1477443584,1441595365,-1277165568,1441595006c262733824,0,-1318060032,1441595365,811597824,1441594987c1469579264,0,-773849088,2128160233,740294656,1441594987c74121216,0,-1302331392,1441595365,811597824,1441594987c5832704,65536,-1299185664,1441595365,811597824,1441594987c5832704,1048576,-1294991360,1441595365,811597824,1441594987c5832704,131072,-1291845632,1441595365,811597824,1441594987c5832704,983040,-1427111936,1441595365,756023296,1441594987c5963776,8716289,-786432000,2128160233,756023296,1441594987c75038720,0,1991245824,2128160450,740294656,1441594987c68681728,0,-819986432,2128160233,756023296,1441594987c69271552,0,-805306368,2128160233,756023296,1441594987c68747264,0,-815792128,2128160233,756023296,1441594987c69140480,0,-817889280,2128160233,756023296,1441594987c69206016,0,1988100096,2128160450,811597824,1441594987c68943872,0,-809500672,2128160233,756023296,1441594987c68812800,0,-813694976,2128160233,756023296,1441594987c68878336,0,-794820608,2128160233,756023296,1441594987c75104256,0,-775946240,2128160233,740294656,1441594987c74055680,0,1199570944,1441595365,756023296,1441594987c81395712,0,-1313865728,1441595365,-1348468736,1441595365c1469644800,16,-1423966208,1441595365,-1867513856,1441595365c6619136,1,-1409286144,1441595365,740294656,1441594987c6619136,65537,-1405091840,1441595365,740294656,1441594987c6619136,131072,1983905792,2128160450,811597824,1441594987c71303168,0,-824180736,2128160233,811597824,1441594987c71172096,0,-828375040,2128160233,811597824,1441594987c71237632,0,-832569344,2128160233,1241513984,1441595365c70975488,0,-836763648,2128160233,1251999744,1441595365c70909952,0,-840957952,2128160233,740294656,1441594987c71041024,0,1979711488,2128160450,740294656,1441594987c71106560,0,-845152256,2128160233,740294656,1441594987c70123520,0,-849346560,2128160233,740294656,1441594987c70778880,0,-1287651328,1441595365,740294656,1441594987c1469841408,0,-1284505600,1441595365,-2039480320,1441595365c1469841408,65536,-878706688,2128160233,154140672,1441595005c71630848,0,1314914304,1441595365,1323302912,1441595365c262537216,0,-853540864,2128160233,740294656,1441594987c71368704,0,-857735168,2128160233,1268776960,1441595365c70189056,0,1163919360,1441595365,811597824,1441594987c262471680,0,1518338048,2128160233,1286602752,1441595365c70844416,0,1514143744,2128160233,756023296,1441594987c70254592,0,1509949440,2128160233,756023296,1441594987c70451200,0,-861929472,2128160233,756023296,1441594987c70582272,0,-866123776,2128160233,756023296,1441594987c70713344,0,-870318080,2128160233,756023296,1441594987c70057984,0,-874512384,2128160233,756023296,1441594987c70647808,0,-1379926016,1441595365,-1371537408,1441595365c1468792832,0,1505755136,2128160233,756023296,1441594987c70320128,0,1501560832,2128160233,756023296,1441594987c70385664,0,1497366528,2128160233,1304428544,1441595365c70516736,0,1493172224,2128160233,740294656,1441594987c71565312,0,-1412431872,1441595365,-1867513856,1441595365c6619136,0,1522532352,2128160233,1223688192,1441595365c76218368,0,1993342976,2128160450,154140672,1441595005c260898816,0,-1397751808,1441595365,756023296,1441594987c6029312,8585216,1168113664,1441595365,1171259392,1441595365c258605056,0,-1323302912,1441595365,1171259392,1441595365c1469513728,16,1160773632,1441595365,154140672,1441595005c260571136,16,1157627904,1441595365,154140672,1441595005c260505600,16,1473249280,1441595365,-1277165568,1441595006c71434240,0,-1391460352,1441595365,811597824,1441594987c6684672,1,-1388314624,1441595365,756023296,1441594987l6684672,8519681l-1384120320,1441595365l811597824,1441594987l6684672,65537l1154482176,1441595365l740294656,1441594987m76283904,0l-1331691520,1441595365l-807403520,1441594981l8192000,0" fillcolor="#fae013" stroked="f" o:allowincell="f" style="position:absolute;left:646;top:391;width:39;height:37;mso-wrap-style:none;v-text-anchor:middle;mso-position-horizontal:left">
                  <v:fill o:detectmouseclick="t" type="solid" color2="#051fec"/>
                  <v:stroke color="#3465a4" joinstyle="round" endcap="flat"/>
                  <w10:wrap type="none"/>
                </v:rect>
                <v:rect id="shape_0" ID="Shape 48" coordsize="270857,255912" path="l0,0l130129,62431l255960,100551l270857,247975l92239,255912" fillcolor="#fae013" stroked="f" o:allowincell="f" style="position:absolute;left:533;top:391;width:39;height:37;mso-wrap-style:none;v-text-anchor:middle;mso-position-horizontal:left">
                  <v:fill o:detectmouseclick="t" type="solid" color2="#051fec"/>
                  <v:stroke color="#3465a4" joinstyle="round" endcap="flat"/>
                  <w10:wrap type="none"/>
                </v:rect>
                <v:rect id="shape_0" ID="Shape 49" coordsize="61830,61204" path="xl32418,0ex" fillcolor="#fae013" stroked="f" o:allowincell="f" style="position:absolute;left:470;top:383;width:8;height:8;mso-wrap-style:none;v-text-anchor:middle;mso-position-horizontal:left">
                  <v:fill o:detectmouseclick="t" type="solid" color2="#051fec"/>
                  <v:stroke color="#3465a4" joinstyle="round" endcap="flat"/>
                  <w10:wrap type="none"/>
                </v:rect>
                <v:rect id="shape_0" ID="Shape 50" coordsize="61834,61213" path="xl29430,0xm32738,18706ex" fillcolor="#fae013" stroked="f" o:allowincell="f" style="position:absolute;left:740;top:383;width:8;height:8;mso-wrap-style:none;v-text-anchor:middle;mso-position-horizontal:left">
                  <v:fill o:detectmouseclick="t" type="solid" color2="#051fec"/>
                  <v:stroke color="#3465a4" joinstyle="round" endcap="flat"/>
                  <w10:wrap type="none"/>
                </v:rect>
                <v:rect id="shape_0" ID="Shape 51" coordsize="235318,290139" path="el235318,0l202922,114811l187601,267819l10217,290139l0,142312l117602,83491l235318,0l393216,32768l33619968,0l1870004224,1441291776l1648558080,1319616235l11779,0l0,0l0,0l0,0l0,0l0,0l0,0l0,0l0,0l0,0l0,0l0,0l0,0l0,0l0,0l0,0l0,0l0,0l0,0l0,0l0,0l0,0l0,0l0,0l0,0l0,0l0,0l0,0l0,0l0,0l0,0l0,0l0,0l0,0l0,0l0,0l0,0l0,0l0,0l0,0l0,0l0,0l0,0l0,0l0,0l0,0l0,0l0,0l0,0l0,0l0,0l0,0l955252736,1441595562l954204160,1441595562l0,0l0,0l0,0l0,0l0,0l0,0l842334208,741620020l33633329,0l218497024,351952l1648558080,1319616235l218115587,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959840256,942813752l49361260,0l-765067264,1441291776l1648558080,1319616235l1684614659,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59787316,959919413l825767468,875837237l808529260,842215733l842085688,875903276l825503794,829173814l892417076,909456697l892939314,825242422l1815228723,825504817l892680501,959197750l808662581,842085169l875835756,892941617l741488181,858797873l1815491385,842084909l942747958,741486905l892417842,942747960l875654196,959787316l808465973,859255340l959590960,829175351l892417076,808858937l926034992,842149939l1815492409,825504817l909457717,824979504l892875824,762066487l825569329,959591986l824981047,858797369l909324597,875835756l892941617,741355574l842149938,959460404l875654198,959787316l808465973,842019372l808727602,829175353l892417076,808858937l943074352,876033329l825060404,909194544l959526453,573582386l1818846752,1819239276l574452335,929312803l574055218,1920234272l1684368239,577118781l1631219488,2003790956l1701015145,574450796l1931485798,1701607796l1869619773,1769236851l1631219311,1819243362l996504693,1952867692l859387450,1886352443l875704890,1684633403l825911412,1701329717l1952999273,993080122l762278765,1885434487l2037674797,1849320812l996503151,1702112630l1630368888,1869112174l1768766066,1701602404l1869835579,1936683053l1869182057,1869098350l1870293362,1818326126l1717922874,1010705012l1768307318,1864395884l1952801850,1836344165l1702065519,1667853411l1948401003,2037653538l574449008,1768714099l1663050340,1919904879l589446450,1681404518l790771763,980827198l1869771891,1663067499l1919904879,857940541l1630877236,1780490804l1936615791,1701607796l1869750845,577007221l1684956448,1030775139l1634493986,1043276404l2162688,0l0,0l126353408,859308034l22,62676l2162688,0l376438784,1441595367l0,0l0,1702126948l12678243,0l-1961492480,1441291776l1648558080,1319616235l905981443,808663089l842085932,2013279280l875705196,808204337l587233381,811950438l1711289137,1879074304l1953067887,980316009l1869832801,1702131052l1717922875,926169716l1869888304,942881392l1769421619,979924068l1701329720,1952999273l1832597562,1999466355l762339698,1819898995l1869494885,1983604078l2019914797,1851862388l1919903843,1684630842l996502628,762278765l1769172848,1852795252l1919903789,1852799593l980181364,1952867692l762723072,1954047348l3236141,0l927334400,1441291777l1648558080,1319616235l6630915,3473440l49,0l3194896,0l15794176,0l-1772748800,1441292014l1648558080,1319616235l909585923,825294898l808726835,909260332l1811953207,1815096368l825438513,808202292l858861932,741356593l926298678,741370934l926298678,807600182l1664235364,6684727l1869611110,1769236851l1631219311,1819243362l996504693,1952867692l859387450,1886352443l808530490,1684633403l825911412,1701329717l1952999273,1832597562l1999466355,762339698l1819898995,1869494885l1983604078,2019914797l1851862388,1919903843l1684630842,996502628l762278765,1769172848l1852795252,1919903789l1852799593,980181364l1952867692,1441595136l-691011584,1441595345l-670040064,1441595345l-816840704,1441595345l28377088,0l39190528,1441291957l1648558080,1319616235" fillcolor="#fae013" stroked="f" o:allowincell="f" style="position:absolute;left:681;top:375;width:34;height:42;mso-wrap-style:none;v-text-anchor:middle;mso-position-horizontal:left">
                  <v:fill o:detectmouseclick="t" type="solid" color2="#051fec"/>
                  <v:stroke color="#3465a4" joinstyle="round" endcap="flat"/>
                  <w10:wrap type="none"/>
                </v:rect>
                <v:rect id="shape_0" ID="Shape 52" coordsize="235303,290139" path="l0,0l117716,83499l235303,142323l225109,290139l47708,267807m32404,114796" fillcolor="#fae013" stroked="f" o:allowincell="f" style="position:absolute;left:503;top:375;width:34;height:42;mso-wrap-style:none;v-text-anchor:middle;mso-position-horizontal:left">
                  <v:fill o:detectmouseclick="t" type="solid" color2="#051fec"/>
                  <v:stroke color="#3465a4" joinstyle="round" endcap="flat"/>
                  <w10:wrap type="none"/>
                </v:rect>
                <v:rect id="shape_0" ID="Shape 53" coordsize="356720,248645" path="l0,0l111853,46422l280573,7459l356720,150497l5631231,0" fillcolor="#fae013" stroked="f" o:allowincell="f" style="position:absolute;left:413;top:364;width:52;height:36;mso-wrap-style:none;v-text-anchor:middle;mso-position-horizontal:left">
                  <v:fill o:detectmouseclick="t" type="solid" color2="#051fec"/>
                  <v:stroke color="#3465a4" joinstyle="round" endcap="flat"/>
                  <w10:wrap type="none"/>
                </v:rect>
                <v:rect id="shape_0" ID="Shape 54" coordsize="356724,248676" path="xl356724,0l282509,85208l153662,248676l0,150566l76168,7498l244868,46489l356724,0m1701183488,1043276387l2162688,0l0,0l-1175191552,2022834177l3,62676m403767296,0" fillcolor="#fae013" stroked="f" o:allowincell="f" style="position:absolute;left:753;top:364;width:52;height:36;mso-wrap-style:none;v-text-anchor:middle;mso-position-horizontal:left">
                  <v:fill o:detectmouseclick="t" type="solid" color2="#051fec"/>
                  <v:stroke color="#3465a4" joinstyle="round" endcap="flat"/>
                  <w10:wrap type="none"/>
                </v:rect>
                <v:rect id="shape_0" ID="Shape 55" coordsize="58633,65268" path="el-25605,0ex" fillcolor="#fae013" stroked="f" o:allowincell="f" style="position:absolute;left:441;top:357;width:7;height:8;mso-wrap-style:none;v-text-anchor:middle;mso-position-horizontal:left">
                  <v:fill o:detectmouseclick="t" type="solid" color2="#051fec"/>
                  <v:stroke color="#3465a4" joinstyle="round" endcap="flat"/>
                  <w10:wrap type="none"/>
                </v:rect>
                <v:rect id="shape_0" ID="Shape 56" coordsize="58633,65278" path="m18734,0l25135,17880xeex" fillcolor="#fae013" stroked="f" o:allowincell="f" style="position:absolute;left:769;top:357;width:7;height:8;mso-wrap-style:none;v-text-anchor:middle;mso-position-horizontal:left">
                  <v:fill o:detectmouseclick="t" type="solid" color2="#051fec"/>
                  <v:stroke color="#3465a4" joinstyle="round" endcap="flat"/>
                  <w10:wrap type="none"/>
                </v:rect>
                <v:rect id="shape_0" ID="Shape 57" coordsize="207907,323978" path="c207907,0,195358,118638,206089,272030c35020,323978,0,180007,105984,102168c207907,0,1701183488,1043276387,2162688,0c0,0,-1175191552,2022834177,3,62676c403767296,0,-1326448640,1441595365,740294656,1441594987c8192000,65536,-1448083456,1441595365,-2039480320,1441595365c6815744,131073,-1457491849,1441595365,811597824,1441594987c6815744,65537,-1355778257,1441595365,-1348468736,1441595365c1469186048,16,-1454344626,1441595365,-1849688064,1441595365c6815744,1,-788513171,2128160233,975175680,1441595365c256901120,16,-1394593225,1441595365,756023296,1441594987c6029312,8650752,-792698080,2128160233,1393557504,1441595346c257490944,16,-1275053471,1441595365,154140672,1441595005c7471104,131073,-1281334982,1441595365,154140672,1441595005c7471104,65537,-1278185613,1441595365,154140672,1441595005c7471104,1,1389371965,1441595365,740294656,1441594987c264699904,0,1357921342,1441595365,756023296,1441594987c266076160,0,1361063740,1441595365,740294656,1441594987c266076160,0,929069428,2128160213,811597824,1441594987c265945088,0,972044897,2128160213,756023296,1441594987c263979008,0,956327270,2128160213,811597824,1441594987c263979008,0,952132946,2128160213,811597824,1441594987c263979008,0,964721012,2128160213,811597824,1441594987c263979008,0,960525175,2128160213,811597824,1441594987c263979008,0,1382035314,1441595365,740294656,1441594987c264503296,0,935356015,2128160213,740294656,1441594987c264372224,0,1399861026,1441595365,811597824,1441594987c265617408,0,947921469,2128160213,811597824,1441594987c264634368,0,1385198450,1441595365,-807403520,1441594981c264634368,0,985690956,2128160213,811597824,1441594987c264044544,0,903898217,2128160213,811597824,1441594987c265093120,0,866137650,2128160213,811597824,1441594987c265158656,0,989883450,2128160213,811597824,1441594987c264044544,0,908094522,2128160213,811597824,1441594987c265093120,0,870334053,2128160213,811597824,1441594987l265158656,0l998272105,2128160213l154140672,1441595005l264044544,0l916476532,2128160213l154140672,1441595005l265093120,0" fillcolor="#fae013" stroked="f" o:allowincell="f" style="position:absolute;left:712;top:354;width:30;height:47;mso-wrap-style:none;v-text-anchor:middle;mso-position-horizontal:left">
                  <v:fill o:detectmouseclick="t" type="solid" color2="#051fec"/>
                  <v:stroke color="#3465a4" joinstyle="round" endcap="flat"/>
                  <w10:wrap type="none"/>
                </v:rect>
                <v:rect id="shape_0" ID="Shape 58" coordsize="207897,323990" path="l0,0l101927,102183l207897,180003l172883,323990el1803,272023e" fillcolor="#fae013" stroked="f" o:allowincell="f" style="position:absolute;left:476;top:354;width:30;height:47;mso-wrap-style:none;v-text-anchor:middle;mso-position-horizontal:left">
                  <v:fill o:detectmouseclick="t" type="solid" color2="#051fec"/>
                  <v:stroke color="#3465a4" joinstyle="round" endcap="flat"/>
                  <w10:wrap type="none"/>
                </v:rect>
                <v:rect id="shape_0" ID="Shape 59" coordsize="218679,348512" path="l21996,0l0,1701052416l1952671092,113l0,13745536l-804081664,5631232l-804061184,5631232" fillcolor="#fae013" stroked="f" o:allowincell="f" style="position:absolute;left:740;top:329;width:31;height:51;mso-wrap-style:none;v-text-anchor:middle;mso-position-horizontal:left">
                  <v:fill o:detectmouseclick="t" type="solid" color2="#051fec"/>
                  <v:stroke color="#3465a4" joinstyle="round" endcap="flat"/>
                  <w10:wrap type="none"/>
                </v:rect>
                <v:rect id="shape_0" ID="Shape 60" coordsize="218661,348512" path="l0,0l0,0l0,0l0,0" fillcolor="#fae013" stroked="f" o:allowincell="f" style="position:absolute;left:447;top:329;width:31;height:51;mso-wrap-style:none;v-text-anchor:middle;mso-position-horizontal:left">
                  <v:fill o:detectmouseclick="t" type="solid" color2="#051fec"/>
                  <v:stroke color="#3465a4" joinstyle="round" endcap="flat"/>
                  <w10:wrap type="none"/>
                </v:rect>
                <v:rect id="shape_0" ID="Shape 61" coordsize="326301,279285" path="l0,0l102446,64592l275314,54573l326301,208401el158328,279285" fillcolor="#fae013" stroked="f" o:allowincell="f" style="position:absolute;left:390;top:328;width:47;height:40;mso-wrap-style:none;v-text-anchor:middle;mso-position-horizontal:left">
                  <v:fill o:detectmouseclick="t" type="solid" color2="#051fec"/>
                  <v:stroke color="#3465a4" joinstyle="round" endcap="flat"/>
                  <w10:wrap type="none"/>
                </v:rect>
                <v:rect id="shape_0" ID="Shape 62" coordsize="326303,279291" path="l326303,0l267472,96483l167979,279291l0,208446l51008,54601l223859,64642l326303,0l1701183488,1043276387l33619968,0l1870004224,1441291776l1648558080,1319616235l11779,0l0,0l0,0l0,0l0,0l0,0l0,0l0,0l0,0l0,0l0,0l0,0l0,0l0,0l0,0l0,0l0,0l0,0l0,0l0,0l0,0l0,0l0,0l0,0l0,0l0,0l0,0l0,0l0,0l0,0l0,0l0,0l0,0l0,0l0,0l0,0l0,0l0,0l0,0l0,0l0,0l0,0l0,0l0,0l0,0l0,0l0,0l0,0l0,0l0,0l0,0l0,0l955252736,1441595562l954204160,1441595562l0,0l0,0l0,0l0,0l0,0l0,0l842334208,741620020l33633329,0l218497024,351952l1648558080,1319616235l218115587,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959840256,942813752l49361260,0l-765067264,1441291776l1648558080,1319616235l1684614659,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59787316,959919413l825767468,875837237l808529260,842215733l842085688,875903276l825503794,829173814l892417076,909456697l892939314,825242422l1815228723,825504817l892680501,959197750l808662581,842085169l875835756,892941617l741488181,858797873l1815491385,842084909l942747958,741486905l892417842,942747960l875654196,959787316l808465973,859255340l959590960,829175351l892417076,808858937l926034992,842149939l1815492409,825504817l909457717,824979504l892875824,762066487l825569329,959591986l824981047,858797369l909324597,875835756l892941617,741355574l842149938,959460404l875654198,959787316l808465973,842019372l808727602,829175353l892417076,808858937l943074352,876033329l825060404,909194544l959526453,573582386l1818846752,1819239276l574452335,929312803l574055218,1920234272l1684368239,577118781l1631219488,2003790956l1701015145,574450796l1931485798,1701607796l1869619773,1769236851l1631219311,1819243362l996504693,1952867692l859387450,1886352443l875704890,1684633403l825911412,1701329717l1952999273,993080122l762278765,1885434487l2037674797,1849320812l996503151,1702112630l1630368888,1869112174l1768766066,1701602404l1869835579,1936683053l1869182057,1869098350l1870293362,1818326126l1717922874,1010705012l1768307318,1864395884l1952801850,1836344165l1702065519,1667853411x" fillcolor="#fae013" stroked="f" o:allowincell="f" style="position:absolute;left:781;top:328;width:47;height:40;mso-wrap-style:none;v-text-anchor:middle;mso-position-horizontal:left">
                  <v:fill o:detectmouseclick="t" type="solid" color2="#051fec"/>
                  <v:stroke color="#3465a4" joinstyle="round" endcap="flat"/>
                  <w10:wrap type="none"/>
                </v:rect>
                <v:rect id="shape_0" ID="Shape 63" coordsize="53762,67499" path="l0,0l2063597568,1441291883l0,0l0,0xl0,0l0,636016751" fillcolor="#fae013" stroked="f" o:allowincell="f" style="position:absolute;left:418;top:327;width:7;height:9;mso-wrap-style:none;v-text-anchor:middle;mso-position-horizontal:left">
                  <v:fill o:detectmouseclick="t" type="solid" color2="#051fec"/>
                  <v:stroke color="#3465a4" joinstyle="round" endcap="flat"/>
                  <w10:wrap type="none"/>
                </v:rect>
                <v:rect id="shape_0" ID="Shape 64" coordsize="53781,67507" path="l7503,0l16824,16559l33729,28865l53781,33994l23005,48542l6642,58114l0,67507l6416,47225l11467,26222l7503,0l3211264,0l116391936,1441595601l458752,0l208142336,2128160230l262144,1441595392l920256512,-364580814l5313627,0l428933120,1441291776l1648558080,1319616235l486026755,2128160394l1507328,189333504l981467136,1441595601l980418560,1441595601l113246208,1441595600l112197632,1441595600l1701183488,1043276387l5308416,0l218169344,351952l1648558080,1319616235l2113940995,1441291777l0,0l2113929216,1441291777l0,0l2113929216,1441291777l0,0l0,0l3227632,0l56623104,1441595601l524288,0l-1901461504,2128160231l327680,1441595392l234225664,490137944l2175172,0l-625999872,1441595365l0,0l0,1702126948l7435363,0l-1115684864,1441595601l1190133760,1441595601l521666560,2128160394l0,-109051904l3195072,0l4194304,0l218169344,351952l0,0l521666560,2128160394l0,-725614592l49371,32l24518,0l7352098,0l2097152,0l0,524288l1048576,2128150528l0,0l2162688,0l-1570766848,1441594989l-1570766848,1441594989l-1570766848,1441594989l2162688,0l308281344,1441595600l313524224,1441595600l318767104,1441595600l8454144,0l74514432,1441291776l1648558080,1319616235l11779,112613l113140,6l113140,33873l65075,129539l113140,225212l113140,259080l56569,146474l0,259085l0,225217l48065,129539l0,33859l0,0l0,0l135331840,0l-291504128,1441595600l-290324480,1441595600l-290324480,1441595600l1179648,-1015021568l0,0l0,0l0,0l0,20971520l0,0l0,0l0,0l0,21037056l0,0l0,0l0,0l-770375680,21102592l0,0l0,0l0,0l129171456,21168129l219152384,1441595600l224788480,1441595600l224788480,1441595600l5242880,-1051328512l1933574144,1441595601l1935278080,1441595601l1935278080,1441595601l1310720,-2126118912l457179136,1441595357l458620928,1441595357l458620928,1441595357l1048576,-1051262976l406847488,1441595583l409337856,1441595583l409337856,1441595583l2097152,-1051656192l0,0l0,0l0,0l0,21430272l0,0l0,0l0,0l0,21561344l188743680,1441595600l194379776,1441595600l194379776,1441595600l5242880,-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l943075379,1043276336l1698324796,1663071352l841104760,808597813l2036539426,892478013l573584949,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m1766223726,1043295340l979447612,1010724460m1936750383,1349546810l2000436850,1933210480el1701607796,979450942" fillcolor="#fae013" stroked="f" o:allowincell="f" style="position:absolute;left:794;top:327;width:7;height:9;mso-wrap-style:none;v-text-anchor:middle;mso-position-horizontal:left">
                  <v:fill o:detectmouseclick="t" type="solid" color2="#051fec"/>
                  <v:stroke color="#3465a4" joinstyle="round" endcap="flat"/>
                  <w10:wrap type="none"/>
                </v:rect>
                <v:rect id="shape_0" ID="Shape 65" coordsize="224970,363050" path="l136144,0l163796,116042l224970,257130l80928,363050l0,238935l74030,130259l136144,0l1701183488,1043276387l33619968,0l1870004224,1441291776l1648558080,1319616235l11779,0l0,0l0,0l0,0l0,0l0,0l0,0l0,0l0,0l0,0l0,0l0,0l0,0l0,0l0,0l0,0l0,0l0,0l0,0l0,0l0,0l0,0l0,0l0,0l0,0l0,0l0,0l0,0l0,0l0,0l0,0l0,0l0,0l0,0l0,0l0,0l0,0l0,0l0,0l0,0l0,0l0,0l0,0l0,0l0,0l0,0l0,0l0,0l0,0l0,0l0,0l0,0l955252736,1441595562l954204160,1441595562l0,0l0,0l0,0l0,0l0,0l0,0l842334208,741620020l33633329,0l218497024,351952l1648558080,1319616235l218115587,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218103808,351952l0,0l959840256,942813752l49361260,0l-765067264,1441291776l1648558080,1319616235l1684614659,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59787316,959919413l825767468,875837237l808529260,842215733l842085688,875903276l825503794,829173814l892417076,909456697l892939314,825242422l1815228723,825504817l892680501,959197750l808662581,842085169l875835756,892941617l741488181,858797873l1815491385,842084909l942747958,741486905l892417842,942747960l875654196,959787316l808465973,859255340l959590960,829175351l892417076,808858937l926034992,842149939l1815492409,825504817l909457717,824979504l892875824,762066487l825569329,959591986l824981047,858797369l909324597,875835756l892941617,741355574l842149938,959460404l875654198,959787316l808465973,842019372l808727602,829175353l892417076,808858937l943074352,876033329l825060404,909194544l959526453,573582386l1818846752,1819239276l574452335,929312803l574055218,1920234272l1684368239,577118781l1631219488,2003790956l1701015145,574450796l1931485798,1701607796l1869619773,1769236851l1631219311,1819243362l996504693,1952867692l859387450,1886352443l875704890,1684633403l825911412,1701329717l1952999273,993080122l762278765,1885434487l2037674797,1849320812l996503151,1702112630l1630368888,1869112174l1768766066,1701602404l1869835579,1936683053l1869182057,1869098350l1870293362,1818326126l1717922874,1010705012l1768307318,1864395884l1952801850,1836344165l1702065519,1667853411l1948401003,2037653538l574449008,1768714099l1663050340,1919904879l589446450,1681404518l790771763,980827198l1869771891,1663067499l1919904879,857940541l1630877236,1780490804l1936615791,1701607796l1869750845,577007221l1684956448,1030775139l1634493986,1043276404l2162688,0l0,0l126353408,859308034l22,62676l2162688,0l376438784,1441595367l0,0l0,1702126948l12678243,0l-1961492480,1441291776l1648558080,1319616235l905981443,808663089l842085932,2013279280l875705196,808204337l587233381,811950438l1711289137,1879074304l1953067887,980316009l1869832801,1702131052l1717922875,926169716l1869888304,942881392l1769421619,979924068l1701329720,1952999273l1832597562,1999466355l762339698,1819898995l1869494885,1983604078l2019914797,1851862388l1919903843,1684630842l996502628,762278765l1769172848,1852795252l1919903789,1852799593l980181364,1952867692l762723072,1954047348l3236141,0l714473472,1441291777l1648558080,1319616235l-1940902397,1441595600l0,0l1612709888,1441594987l15794176,0l-1772748800,1441292014l1648558080,1319616235l909585923,825294898l808726835,909260332l1811953207,1815096368l825438513,808202292l858861932,741356593l926298678,741370934l926298678,807600182l1664235364,6684727l1869611110,1769236851l1631219311,1819243362l996504693,1952867692l859387450,1886352443l808530490,1684633403l825911412,1701329717l1952999273,1832597562l1999466355,762339698l1819898995,1869494885l1983604078,2019914797l1851862388,1919903843l1684630842,996502628l762278765,1769172848l1852795252,1919903789l1852799593,980181364l1952867692,1441595136l-691011584,1441595345l-670040064,1441595345l-816840704,1441595345l28377088,0l39190528,1441291957l1648558080,1319616235l1684614659,1752375869l1600483425,1226842672l1394752836,1701863784l926298656,539111990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42690671,2000367665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4182784,0l-533331968,1441291776l1648558080,1319616235l822095363,875639601l842148912,876033079l741370880,909470768l741946933,808990265l825322545,808726835l829174572,875639601l858991664,1815099192l909391414,825306161l892548915,825322616l808726835,859386156l1815097654,926363703l741881912,808464941l959591991,1815556151l875968301,825765945l858535993,842478642l812397111,808596012l959459378,829173814l892417076,808858937l943008817,875706425l757870700,842544434l876097841,807600176l1664235364,6684727l1869611110,1769236851l1631219311,1819243362l996504693,1952867692l859387450,1886352443l842477882,1684633403l825911412,1701329717l1952999273,993211194l762278765,1885434487l2037674797,1849320812l996503151,1702112630l1630368888,1869112174l1768766066,1701602404l1869835579,1936683053l1869182057,1869098350l1870293362,1818326126l1717922874,116l0,0l0,0l0,0l0,0l0,0l35717120,0l-1165623296,1441291777l1648558080,1319616235l1815096835,926103089l824981049,875574833l842165298,808925492l926233132,1815098161l842608696,909323320l808792115,841756780l859387955,876047413l741356336,842019633l829176117,875640371l1815096372,825243441l875771953,824981560l842216496,942880311l859008055,960049462l808204342,926429548l875573296,741618226l825504817,925972786l829175351,892875830l942684213,858860592l825637169,892547638l925970796,80820459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92680556l926037298,824981043l892417076,909456697l892955698,875573812l741357105,825504817l892680501,812397110l812396588,812396588l812396588,812396588l812396588,946614316l858993204,942682676l825505580,808464950l862728242,858994227l741945907,825388080l926495800,741618224l959526195,829174325l892875830,942684213l858860592,825637169l892547638,3290368l1711291760,578052460l15919,0l15794176,0l1704329216,1441291776l1648558080,1319616235l909585923,825294899l808726835,909260332l1811953463,1815096368l825438513,808202292l858861932,741356593l926298678,741370935l926298678,807600183l1664235364,6684727l1869611110,1769236851l1631219311,1819243362l996504693,1952867692l859387450,1886352443l959787322,1684633403l825911412,1701329717l1952999273,1832597562l1999466355,762339698l1819898995,1869494885l1983604078,2019914797l1851862388,1919903843l1684630842,996502628l762278765,1769172848l1852795252,1919903789l1852799593,980181364l1952867692,0l0,0l0,0l0,0l28377088,0l1686503424,1441291776l1648558080,1319616235l1684614659,1752375869l1600483425,1226842672l1394752836,1701863784l926298656,539112246l1919905635,2053731172l824327525,875639601l842411056,574043958l1952542752,1814183272l1815096368,825438513l808202292,858861932l741356593,926298678l741370935,926298678l1713381943,1668050025l1919904879,807608893l1664235364,1931485751l1802465908,574448741l1864376934,1819042106l1852405615,1819043171l577118781,2037674784l574449004,1769172848l1852795252,1935827258l1953852527,1701591909l909800550,1950036793l825913455,2000369973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59554242,1441595345l27328512,0l218562560,351952l1648558080,1319616235l822095363,875639601l892480560,892874809l741370880,909470768l741946933,909259057l829174577,875639601l1815489584,825438513l858533940,859256883l808793708,824980791l859126066,909470777l858927411,925969458l762065465,876034103l926299192,909454386l858927411,858942514l808203312,942878060l926234418,741487414l858862392,1815425585l741750066,842099760l943076152,875835702l959524140,892547896l808726580,825636972l1815096372,825571117l909456435,892089398l842085174,812396851l587214892,842490928l1711290211,1879074304l1953067887,980316009l1869832801,1702131052l1717922875,959855220l1869888307,825309808l1769421625,979924068l1748710705,1751607653l926104180,1869835579l1634891565,1953705328l979725433,1701736302l1949136443,762607717l1751346785,1832546927l1818518633,1936538469l1869622639,1769236851l1747807855,2053730927l1635020399,1701591660l29798,0l0,0l0,0l0,0l0,0l0,0l0,0l316669952,1441595346l0,0l2162688,0l524288000,1441595367l0,0l0,1702126948l7435363,0l1966080000,1441595601l2135949312,1441595600l1684602880,1868767266l846360428,807608893l1701196085,1043276387l1933211196,1802465908l1868767333,1030909804l875766562,878785846l1869226018,1953721961l1030057081,1970237986l539124846,1667526245l574451809,1952541798l7352098,0l36700160,0l218562560,351952l1648558080,1319616235l1684614659,1752375869l1600483425,1226842672l1394752836,1701863784l573780768,1869570848l1769170034,574449018l825438513,841756724l942684469,1881154101l1030255713,741370914l909470768,741946933l909259057,829174577l875639601,1815489584l825438513,858533940l859256883,808793708l824980791,859126066l909470777,858927411l925969458,762065465l876034103,926299192l909454386,858927411l858942514,808203312l942878060,926234418l741487414,858862392l1815425585,741750066l842099760,943076152l875835702,959524140l892547896,808726580l825636972,1815096372l825571117,909456435l892089398,842085174l812396851,539111468l1819044198,1869377379l589446514,842490928l539113315,1869771891l1029989739,539125282l1818311279,1769434988l1818583918,1713519980l1953701922,1030057081l1936683042,1869182057l1650539118,1970040691l1815831924,980706917l993212726,980447092l993603889,1952737655l892418664,1768253499l980707431,1832597299l1999466355,762339698l1819898995,1869494885l1983604078,2019914797l1851862388,1919903843l1684630842,996502628l762278765,1769172848l1852795252,1919903789l1852799593,980181364l1952867692,1983659554l1818846778,980361324l1702126948,1869444195l1667593077,1801677164l578036285,1887007776l1931623781,1684630639l1868767266,846360428l1713578557,862206002l1043276344,1933211196l1802465908,1868767333l1030909804,875766562l878785846,1869226018l1953721961,1030057081l1970237986,539124846l1667526245,574451809l1952541798,4075298l2162688,0l0,0l-611319808,-245628922l2,0l26279936,0l-1948844032,1441291776l1648558080,1319616235l1684614659,1752375869l1600483425,1226842672l1394752836,1701863784l574174240,1869570848l1769170034,574449018l859320630,825633840l573845554,1952542752l2015509864,875705196l808204337,539129957l1819044198,1869377379l589446514,811950438l539112241,1869771891l1029989739,539125282l1818311279,1769434988l1818583918,1713519980l1953701922,1030057081l1936683042,1869182057l1650539118,1970040691l1815831924,980706917l993015604,980447092l993212467,1952737655l993540712,1734960488l943354984,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825569315,576939366l1983659567,1920234298l543517551,1869377379l589446514,892744755l539112545,1852403562l1819898995,1914846565l1684960623,1852121122l1885430628,1818632765l790787169,1769236798l2190959,0l1379926016,1441595367l0,0l0,1702126948l7435363,0l989855744,1441595601l-1991245824,1441595600l1684602880,1868767266l846360428,807608893l1701196085,1043276387l1933211196,1802465908l1868767333,1030909804l875766562,878785846l1869226018,1953721961l1030057081,1970237986l539124846,1667526245l574451809,1952541798l7352098,0l28311552,0l1656160256,1441291776l1648558080,1319616235l1684614659,1752375869l1600483425,1226842672l1394752836,1701863784l926298656,539112502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25913455,2000369968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32571392,0l821493760,1441291777l1648558080,1319616235l11779,0l429,370l739,370l739,997l443,997l507,3761l739,3761l739,4387l521,4387l584,7151l739,7151l739,7777l598,7777l737,13835l1330,13835l603,14549l0,14549l0,13835l420,13835l419,13778l386,13778l0,12677l0,11932l403,13082l349,10722l0,10722l0,10415l134,10415l0,10203l0,9864l342,10408l286,7947l0,8402l0,8063l179,7777l0,7777l0,7151l161,7151l0,6875l0,6536l264,6987l209,4582l0,4939l0,4600l124,4387l0,4387l0,3761l60,3761l0,3642l0,3303l188,3677l130,1132l0,1390l0,1051l27,997l0,997l0,370l112,370l104,0l32571392,0l1958150144,1441291776l1648558080,1319616235l11779,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28377088,0l1963393024,1441291776l1648558080,1319616235l1684614659,1752375869l1600483425,1226842672l1394752836,1701863784l573846816,1869570848l1769170034,574449018l926299443,841757746l926300212,1881154102l1030255713,862746658l842479157,1815096372l892483634,942422320l942682677,859124076l741488182,909653042l812398135,808792364l1815492149,909194807l876031032,845953081l909653044,909388856l1815689268,926299443l808203314,808923501l859320625,741881908l859058225,859191090l845952824,909260337l808204344,808202348l825306476,959526199l842347825,842019372l875771954,1815557937l842411059,1832269622l926101556,959592246l573582390,1818846752l1819239276,574452335l1700881955,573780272l1920234272,1684368239l577118781,1631219488l2003790956,1701015145l574450796,1931485798l1701607796,1869619773l1769236851,1631219311l1819243362,996504693xl1952867692,859125562l1886352443,875967290" fillcolor="#fae013" stroked="f" o:allowincell="f" style="position:absolute;left:764;top:300;width:32;height:53;mso-wrap-style:none;v-text-anchor:middle;mso-position-horizontal:left">
                  <v:fill o:detectmouseclick="t" type="solid" color2="#051fec"/>
                  <v:stroke color="#3465a4" joinstyle="round" endcap="flat"/>
                  <w10:wrap type="none"/>
                </v:rect>
                <v:rect id="shape_0" ID="Shape 66" coordsize="224956,363050" path="m88809,0l150933,130269l224956,238929l144036,363050m0,257119l61175,116035l88809,0" fillcolor="#fae013" stroked="f" o:allowincell="f" style="position:absolute;left:422;top:300;width:32;height:53;mso-wrap-style:none;v-text-anchor:middle;mso-position-horizontal:left">
                  <v:fill o:detectmouseclick="t" type="solid" color2="#051fec"/>
                  <v:stroke color="#3465a4" joinstyle="round" endcap="flat"/>
                  <w10:wrap type="none"/>
                </v:rect>
                <v:rect id="shape_0" ID="Shape 67" coordsize="51347,67788" path="l0,805306368l-318713844,536870997l-318713844,85l0,0xl0,0l-805306368,-318713562" fillcolor="#fae013" stroked="f" o:allowincell="f" style="position:absolute;left:399;top:293;width:6;height:9;mso-wrap-style:none;v-text-anchor:middle;mso-position-horizontal:left">
                  <v:fill o:detectmouseclick="t" type="solid" color2="#051fec"/>
                  <v:stroke color="#3465a4" joinstyle="round" endcap="flat"/>
                  <w10:wrap type="none"/>
                </v:rect>
                <v:rect id="shape_0" ID="Shape 68" coordsize="51326,67791" path="l0,0l11963,14745l30701,24040l51326,25739c23437,45238,8918,57434,3950,67791c6865,46727,8310,25171,0,0c6372965,0,655360,524298,65536,0c65536,0,65536,0,65536,0c65536,0,65536,0,65536,0c65536,0,65536,0,65536,0c8454144,0,13631488,1441291776,1648558080,1319616235c11779,0,0,0,0,0c0,0,0,0,0,0c204472320,1441595600,203423744,1441595600,0,0c0,0,0,0,0,0c0,0,3211264,0,262144,524292c0,0,514,257,40,678c0,0,2162688,0,-735051776,2128158832c984612864,1441595273,1171259392,1441595365,3211264,0c22020096,1441595601,1376256,0,-228524032,2128160222c1114112,0,1091829760,298930380,3247088,0c37748736,1441595601,393216,0,-230555648,2128160222c1179648,0,1837170688,543031716,4289002,0c651165696,1441595601,196608,0,276889600,2128160233c1245184,0,1727987712,-179792844,81827123,1441595600c4194304,0,6356992,0,655360,524298c0,0,11963,14745,30701,24040c51326,25739,23437,45238,8918,57434c3950,67791,6865,46727,8310,25171c0,0,6365757,0,131072,65536c1310720,0,255852544,1441595600,225443840,1441595600c0,0,0,0,1912668160,554099c524288,2128150528,225443840,1441595600,1593835520,1441595584c1548746752,1441595204,8454144,0,2070937600,1441291883c1648558080,1319616235,2063609347,1441291883,0,0c2063597568,1441291883,0,0,2063597568,1441291883c0,0,2063597568,1441291883,0,0c2063597568,1441291883,0,0,2063597568,1441291883c0,0,0,0,3211264,0c97517568,1441595601,262144,0,-663814144,2128160232c1310720,0,962396160,-863810494,3254931,0c254803968,1441595601,393216,0,-258670592,2128160222c1376256,0,-1142358016,320833364,3223322,0c177209344,1441595600,196608,0,216268800,2128160230c1441792,0,1004404736,1951170777,3223193,0c208666624,1441595600,327680,0,-1931870208,2128160231c1507328,7077888,-2007629707,-764908198,3247272,0c220200960,1441595601,589824,0,-258211840,2128160222c1572864,1441595392,-1491533824,1240152887,6421684,0c65536,2228224,5963776,6488157,7143535,7536686c7209077,7536686,6357108,3014770,6619234,7209057c3014771,7471184,7340143,7471205,7929972,7602259c7602273,101,1933180928,1047679088,3241788,0c82837504,1441595600,655360,0,-260046848,2128160222c851968,0,1842610176,-446148725,3242478,0c512753664,1441595601,655360,0,-116654080,2128160222c917504,1441595392,-1965752320,-1786162231,3246098,0c188743680,1441595601,458752,0,199753728,2128160230c196608,1441595392,-591790080,113683504,2202219,0c0,0,-1175191552,-187367423,0,0c7405568,0,-923729920,1441291776,1648558080,1319616235c11779,642,4396,0,4494,908c2689,860,3452,1928,2247,1004c1042,1928,1805,860,0,908c98,0,4075298,0,2162688,0c0,1572864,3145728,2128150528,0,0c2162688,0,287309824,1441595600,287309824,1441595600c287309824,1441595600,2162688,0,145752064,1441595600c147849216,1441595600,149946368,1441595600,9502720,0c262144,0,1114112,2128150528,1897922560,1441595585c287309824,1441595600,0,0,0,0c570490880,1588783,524288,1717895168,287336736,1441595600c570490880,792477231,28791,0,196608,792461312c362822241,1441595600,364904448,1441595600,367001600,1441595600c0,0,1884487680,1043296848,3241788,0c-334495744,1441595579,1898446848,1441595585,287309824,1441595600c683343872,31775,942931968,1043276336,8479036,0c218169344,351952,1648558080,1319616235,11779,0c0,0,0,0,313524224,1441595600c316669952,1441595600,0,0,0,0c0,0,318767104,1441595600,321912832,1441595600c0,0,0,0,0,0c3211264,0,65536,458752,4390912,7077999c7143541,3211374,0,0,1936719872,1349546810c2178674,0,65536,262144,1431175168,19532c7077888,101,3211264,0,65536,458752c4390912,7077999,7143541,3276910,0,0c979435520,1953394534,2188626,0,1104150528,1441595366c0,0,0,223131,3211264,0c65536,458752,4390912,7077999,7143541,3342446c0,0,1010696192,980643959,2191475,0c0,0,1351614464,-1591476189,70,0c6356992,0,218169344,351952,1648558080,1319616235c77315,0,0,0,0,0c0,0,1245184000,2128160478,299892736,1441595600c307757056,1441595600,307757056,1441595600,1198784512,1047359333c6381884,0,508624896,1441291776,1648558080,1319616235c11779,14745,30701,24040,51326,25739c23437,45238,8918,57434,3950,67791c6865,46727,8310,25171,0,0c3211264,0,116391936,1441595601,458752,0c208142336,2128160230,262144,1441595392,920256512,-364580814c5313627,0,1385234432,1441291792,1648558080,1319616235c11779,0,0,24040,51326,25739c23437,45238,8918,57434,3950,67791c1701183488,1043276387,5308416,0,218169344,351952c1648558080,1319616235,2113940995,1441291777,0,0c2113929216,1441291777,0,0,2113929216,1441291777c0,0,0,0,3227632,0c56623104,1441595601,524288,0,-1901461504,2128160231c327680,1441595392,234225664,490137944,2175172,0c-625999872,1441595365,0,0,0,1702126948c7435363,0,-1115684864,1441595601,1190133760,1441595601c521666560,2128160394,0,-109051904,3195072,0c4194304,0,218169344,351952,0,0c521666560,2128160394,0,-725614592,49371,32c24518,0,7352098,0,2097152,0c0,524288,1048576,2128150528,0,0c2162688,0,-1570766848,1441594989,-1570766848,1441594989c-1570766848,1441594989,2162688,0,308281344,1441595600c313524224,1441595600,318767104,1441595600,8454144,0c74514432,1441291776,1648558080,1319616235,11779,112613c113140,6,113140,33873,65075,129539c113140,225212,113140,259080,56569,146474c0,259085,0,225217,48065,129539c0,33859,0,0,0,0c135331840,0,-1939865600,1441595600,-1938685952,1441595600c-1938685952,1441595600,1179648,-1015021568,0,0c0,0,0,0,0,20971520c0,0,0,0,0,0c0,21037056,0,0,0,0c0,0,-931266560,21102592,0,0c0,0,0,0,147783680,21168129c188743680,1441595600,194379776,1441595600,194379776,1441595600c5242880,-1051328512,977272832,1441595601,978976768,1441595601c978976768,1441595601,1310720,-2126118912,-1717567488,1441595600c-1716125696,1441595600,-1716125696,1441595600,1048576,-1051262976c203423744,1441595600,205914112,1441595600,205914112,1441595600c2097152,-1051656192,0,0,0,0c0,0,0,21430272,0,0c0,0,0,0,0,21561344c219152384,1441595600,224788480,1441595600,224788480,1441595600c5242880,-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203423744,1441595366,0,0c0,0,154206208,0,-262144000,2128160390c9437184,1441595599,9961472,1441595599,9961472,1441595599c-1817182208,1441595292,-1818230784,1441595292,0,2128150528c692060160,1441595599,692584448,1441595599,692584448,1441595599c-65536,32767,-65536,32767,0,0c0,0,-65536,32767,-65536,32767c0,0,0,0,1188036608,1441595599c1188560896,1441595599,1188560896,1441595599,826277888,1441595291c-1226833920,2128159730,514850816,1441595600,-349700096,2128160390c668991488,1441595600,0,0,100,2128160213c47185920,65130,264372224,0,-679477248,1441595598c0,0,0,0,0,0c0,0,0,0,0,0c826277888,1441595291,0,0,-1967128576,1441595292c0,0,1772617728,2128160410,0,0c0,0,1775763456,2128160410,0,0c0,0,1213202432,1441595599,0,0c0,0,716177408,1441595599,-267911168,2128160390c0,0,541589504,1441595600,0,0c0,0,0,0,-2147418112,-1c-2147352577,-1,1705050111,2128160405,0,0c-1932984320,2128160237,65536,0,1744830464,2128160059c542638080,1441595600,3276800,0,973078528,2128160213c0,0,0,0,0,0c740294656,1441594987,6619136,196608,-1325400064,1441595365c131072,1441529856,3276800,0,0,16908261c-65536,6619135,100,0,1310720,1441529856c0,0,-684195840,1441595579,0,0c0,0,0,0,0,0c1245184000,2128160478,2097152,140050432,67043586,1441595365c0,0,132120576,1441595206,131072000,1441595206c0,1441530879,6488064,0,-1305477120,1441595365c740294656,1441594987,6750208,196608,-1318060032,1441595365c811597824,1441594987,1469579264,0,-1302331392,1441595365c811597824,1441594987,5832704,65536,-1299185664,1441595365c811597824,1441594987,5832704,1048576,-1294991360,1441595365c811597824,1441594987,5832704,131072,-1291845632,1441595365c811597824,1441594987,5832704,983040,-1427111936,1441595365c756023296,1441594987,5963776,8716289,-1313865728,1441595365c-1348468736,1441595365,1469644800,16,-1423966208,1441595365c-1867513856,1441595365,6619136,1,-1409286144,1441595365c740294656,1441594987,6619136,65537,-1405091840,1441595365c740294656,1441594987,6619136,131072,-1287651328,1441595365c740294656,1441594987,1469841408,0,-1284505600,1441595365c-2039480320,1441595365,1469841408,65536,-1379926016,1441595365c-1371537408,1441595365,1468792832,0,-1412431872,1441595365c-1867513856,1441595365,6619136,0,-1397751808,1441595365c756023296,1441594987,6029312,8585216,-1323302912,1441595365c1171259392,1441595365,1469513728,16,-1391460352,1441595365c811597824,1441594987,6684672,1,-1388314624,1441595365c756023296,1441594987,6684672,8519681,-1384120320,1441595365c811597824,1441594987,0,65537,-1331691520,1441595365c-807403520,1441594981,8192000,0,101711872,0c202375168,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05306368,1441594987c0,0,0,0,0,65131c263979008,0,1382023168,1441595365,740294656,1441594987c264503296,0,935329792,2128160213,740294656,1441594987c264372224,0,1399848960,1441595365,811597824,1441594987c265617408,0,939524096,2128160213,0,1441594987c0,0,0,0,0,0c0,0,0,0,-2147418112,-1c-2147352577,-1,16777215,0,0,0c983040,0,1218445312,2128160415,0,0c-1996488704,2128160213,262144,0,1943011328,2128159734c514850816,1441595600,0,0,805306368,1441594987c0,0,0,2128150528,1704984576,2128160405c0,0,-1993867264,2128160213,65536,0c-772800512,2128159731,514850816,1441595600,6553600,0c251658240,0,-65536,-1,151060479,1c1704984576,2128160405,0,0,-1990721536,2128160213c65536,0,-994050048,2128159731,514850816,1441595600c13107200,0,855638016,2128160213,0,0c0,0,0,0,0,0c0,0,0,0,0,0c0,0,0,0,0,0c-868220928,2128159736,1190133760,1441595599,974127104,2128159737c1190133760,1441595599,-778043392,2128159736,1190133760,1441595599c-1498415104,2128159738,1190133760,1441595599,0,0c0,0,0,0,0,0c0,0,0,0,1523187712,1441594880c264765440,0,17891328,0,-598736896,1441595320c1245184000,2128160478,327680,196608,131072,0c0,65536,0,0,0,0c0,65536,0,0,15728640,0c4980736,0,1245184000,2128160478,1245184000,2128160478c1245184000,2128160478,1245184000,2128160478,67698688,1441594987c0,0,0,0,1346895872,1441595365c1245184000,2128160478,1245184000,2128160478,1245184000,2128160478c1245184000,2128160478,67043328,2128160213,0,0c0,0,1403518976,1441595365,811597824,-405c-1,65535,0,1441529856,0,0c131072,0,924844032,2128160213,4259840,0c0,0,0,0,0,0c0,0,0,0,0,0c16711680,13762815,2162690,0,686817280,1441595600c482344960,2128159391,0,0,3211264,0c0,0,0,0,0,0c16711680,0,0,2113929216,2162688,0c693108736,1441595600,482344960,2128159391,0,0c2162688,0,711983104,1441595600,0,0c0,0,8454144,0,708837376,1441595600c-864026624,2128160403,0,0,0,0c0,0,1310720,0,0,0c0,0,700973056,1441595600,0,-65536c98303,0,0,0,0,0c0,0,-778043392,2128160233,3211264,0c0,0,0,0,65536,0c0,0,0,0,3211264,0c-65536,65535,1245184000,2128160478,-65536,-1c-1,-1,65535,65536,2162688,0c-867172352,1441595211,0,0,0,0c2162688,0,731906048,1441595600,0,0c0,2126184448,12648448,0,78643200,2128160415c1190133760,1441595599,0,0,0,0c67436544,0,1814036480,2128160450,756023296,1441594987c67567616,0,1587544064,2128160233,756023296,1441594987c67108864,0,0,0,0,0c66977792,0,1583349760,2128160233,756023296,1441594987c67043328,0,1579155456,2128160233,756023296,1441594987c67108864,0,1560281088,2128160233,0,1441529856c67502080,0,9502720,0,2017460224,1441595599c2017984512,1441595599,2017984512,1441595599,2022703104,1441595599c2023227392,1441595599,2023227392,1441595599,1955594240,1441595599c16711680,0,0,0,0,0c0,0,0,0,0,0c0,0,0,0,0,0c-662306816,1441595598,4259840,0,65536,1245184c2097152,2883630,3801147,6291501,4128807,6225953c2228285,8192123,2687016,6094939,0,100c6356992,0,-590872576,2128160404,65536,0c0,0,0,0,-584056832,2128160404c-580386816,2128160404,-1481637888,1441595599,-1126170624,1441595599c-1078984704,1441595599,-746586112,2128158832,1031798784,1441595365c5308416,0,1539833856,2128160415,-1785724928,1441595599c2074083328,1441595599,0,0,0,0c0,0,0,0,0,0c67174400,0,3211264,0,-566231040,2128159736c762314752,1441595600,698351616,1441595600,698875904,1441595600c698875904,1441595600,2162688,0,1955594240,1441595599c0,0,-1335885824,1441595365,23134208,0c1918369792,2128160410,0,0,0,0c0,0,0,0,0,0c0,0,-662700032,1441595598,757071872,1441595600c0,0,0,0,0,0c0,0,0,0,0,0c0,0,0,0,0,0c0,0,0,0,0,0c0,0,0,0,0,0c0,0,0,0,0,0c0,0,0,0,0,0c0,0,-1058013184,2128155436,-633339904,1441595267c0,0,0,0,0,0c0,0,0,0,0,0c0,589824,65536,0,-927989760,1441595369c0,0,6356992,0,-590872576,2128160404c65536,0,0,0,0,0c-584056832,2128160404,-580386816,2128160404,-773849088,1441595599c-418381824,1441595599,-371195904,1441595599,-746586112,2128158832c6029312,8585216,5308416,0,1539833856,2128160415c-1077936128,1441595599,-1506803712,1441595599,0,0c0,0,0,0,0,0c0,0,-1384120320,1441595365,3211264,0c-566231040,2128159736,2074083328,1441595599,2024800256,1441595599c2025324544,1441595599,2025324544,1441595599,403767296,0c-1326448640,1441595365,740294656,1441594987,8192000,65536c-1448083456,1441595365,-2039480320,1441595365,6815744,131073c-1457520640,1441595365,811597824,1441594987,6815744,65537c-1355808768,1441595365,-1348468736,1441595365,1469186048,16c-1454374912,1441595365,-1849688064,1441595365,6815744,1c-788529152,2128160233,975175680,1441595365,256901120,16c-1394606080,1441595365,756023296,1441594987,6029312,8650752c-792723456,2128160233,1393557504,1441595346,257490944,16c-1275068416,1441595365,154140672,1441595005,7471104,131073c-1281359872,1441595365,154140672,1441595005,7471104,65537c-1278214144,1441595365,154140672,1441595005,7471104,1c1389363200,1441595365,740294656,1441594987,264699904,0c1357905920,1441595365,756023296,1441594987,266076160,0c1361051648,1441595365,740294656,1441594987,266076160,0c929038336,2128160213,811597824,1441594987,265945088,0c972029952,2128160213,756023296,1441594987,263979008,0c956301312,2128160213,811597824,1441594987,263979008,0c952107008,2128160213,811597824,1441594987,263979008,0c964689920,2128160213,811597824,1441594987,263979008,0c960495616,2128160213,811597824,1441594987,263979008,0c1382023168,1441595365,740294656,1441594987,264503296,0c935329792,2128160213,740294656,1441594987,264372224,0c1399848960,1441595365,811597824,1441594987,265617408,0c947912704,2128160213,811597824,1441594987,264634368,0c1385168896,1441595365,-807403520,1441594981,264634368,0c985661440,2128160213,811597824,1441594987,264044544,0c903872512,2128160213,811597824,1441594987,265093120,0c866123776,2128160213,811597824,1441594987,265158656,0c989855744,2128160213,811597824,1441594987,264044544,0c908066816,2128160213,811597824,1441594987,265093120,0c870318080,2128160213,811597824,1441594987,265158656,0c998244352,2128160213,154140672,1441595005,264044544,0c916455424,2128160213,154140672,1441595005,265093120,0c878706688,2128160213,154140672,1441595005,265158656,0c981467136,2128160213,811597824,1441594987,264044544,0c899678208,2128160213,811597824,1441594987,265093120,0c861929472,2128160213,811597824,1441594987,265158656,0c994050048,2128160213,154140672,1441595005,264044544,0c912261120,2128160213,154140672,1441595005,265093120,0c874512384,2128160213,154140672,1441595005,265158656,0c1002438656,2128160213,-1582301184,1441594989,264110080,0c920649728,2128160213,-1582301184,1441594989,265224192,0c882900992,2128160213,-1582301184,1441594989,265289728,0c1406140416,1441595365,1738539008,1441595212,266010624,0c1393557504,1441595365,811597824,1441594987,264765440,0c975175680,2128160213,-1555038208,1441594981,264896512,0c887095296,2128160213,-1555038208,1441594981,264962048,0c849346560,2128160213,-1555038208,1441594981,265027584,0c939524096,2128160213,811597824,1441594987,265879552,0c1373634560,1441595365,756023296,1441594987,265879552,0c1377828864,1441595365,740294656,1441594987,265879552,0c979369984,2128160213,1347420160,1441595365,264437760,0c895483904,2128160213,1347420160,1441595365,265486336,0c857735168,2128160213,1347420160,1441595365,265551872,0c1402994688,1441595365,811597824,1441594987,265682944,0c1339031552,1441595365,811597824,1441594987,264175616,0c924844032,2128160213,740294656,1441594987,264568832,0c931135488,2128160213,811597824,1441594987,264372224,0c968884224,2128160213,811597824,1441594987,263979008,0c943718400,2128160213,811597824,1441594987,264306688,0c1365245952,1441595365,756023296,1441594987,264306688,0c1369440256,1441595365,740294656,1441594987,264306688,0c977272832,2128160213,-1582301184,1441594989,264241152,0c891289600,2128160213,-1582301184,1441594989,265355264,0c853540864,2128160213,-1582301184,1441594989,265420800,0c1396703232,1441595365,740294656,1441594987,264830976,0c-1400897536,1441595365,740294656,1441594987,6619136,196608c953155584,1441595365,154140672,1441595005,80740352,0c948961280,1441595365,154140672,1441595005,80674816,0c957349888,1441595365,1738539008,1441595212,80805888,0c-778043392,2128160233,154140672,1441595005,260964352,0c-1309671424,1441595365,-1348468736,1441595365,1469710336,16c1562378240,2128160233,740294656,1441594987,67698688,0c1560281088,2128160233,975175680,1441595365,66715648,0c1600126976,2128160233,740294656,1441594987,67305472,0c1566572544,2128160233,964689920,1441595365,258539520,0c1551892480,2128160233,154140672,1441595005,66715648,0c1595932672,2128160233,756023296,1441594987,67371008,0c1591738368,2128160233,756023296,1441594987,67436544,0c1814036480,2128160450,756023296,1441594987,67567616,0c1587544064,2128160233,756023296,1441594987,67633152,0c1809842176,2128160450,2071986176,1441595364,66977792,0c1583349760,2128160233,756023296,1441594987,67043328,0c1579155456,2128160233,756023296,1441594987,67108864,0c1574961152,2128160233,740294656,1441594987,67502080,0c1570766848,2128160233,740294656,1441594987,66912256,0c1556086784,2128160233,154140672,1441595005,66715648,0c1604321280,2128160233,756023296,1441594987,66519040,0c1528823808,2128160233,756023296,1441594987,67239936,0c1818230784,2128160450,811597824,1441594987,66519040,0c1606418432,2128160233,811597824,1441594987,66519040,0c1610612736,2128160233,811597824,1441594987,66519040,0c1547698176,2128160233,996147200,1441595365,66584576,0c1801453568,2128160450,154140672,1441595005,66584576,0c1805647872,2128160450,811597824,1441594987,66846720,0c1544552448,2128160233,1013972992,1441595365,66650112,0c1541406720,2128160233,154140672,1441595005,66650112,0c1538260992,2128160233,1031798784,1441595365,66453504,0c1535115264,2128160233,811597824,1441594987,66781184,0c1530920960,2128160233,996147200,1441595365,67174400,0c1795162112,2128160450,154140672,1441595005,67174400,0c1790967808,2128160450,740294656,1441594987,67764224,0c1975517184,2128160450,740294656,1441594987,71499776,0c-784334848,2128160233,1393557504,1441595346,257228800,0c1191182336,1441595365,756023296,1441594987,81264640,0c1186988032,1441595365,756023296,1441594987,81199104,0c1195376640,1441595365,811597824,1441594987,81330176,0c1526726656,2128160233,1047527424,1441595365,76939264,0c-1441792000,1441595365,811597824,1441594987,6750208,1c-1438646272,1441595365,756023296,1441594987,6750208,8519681c-1434451968,1441595365,811597824,1441594987,6750208,65537c-780140544,2128160233,154140672,1441595005,262602752,0c-687865856,2128160225,1738539008,1441595212,261554176,0c-1335885824,1441595365,740294656,1441594987,8060928,0c1183842304,1441595365,740294656,1441594987,257425408,16c-767557632,2128160233,811597824,1441594987,74186752,0c-769654784,2128160233,154140672,1441595005,74252288,0c-1430257664,1441595365,756023296,1441594987,5963776,8650753c-735051776,2128160233,1086324736,1441595365,66322432,0c-737148928,2128160233,756023296,1441594987,65732608,0c-732954624,2128160233,1065353216,1441595365,65601536,0c1077936128,1441595365,154140672,1441595005,65601536,0c1997537280,2128160450,1135607808,1441595365,65863680,1c-740294656,2128160233,740294656,1441594987,66125824,0c1148190720,1441595365,154140672,1441595005,65863680,0c-744488960,2128160233,756023296,1441594987,65994752,0c-747634688,2128160233,1102053376,1441595365,66256896,0c-765460480,2128160233,1135607808,1441595365,65798144,1c-750780416,2128160233,740294656,1441594987,66060288,0c1151336448,1441595365,154140672,1441595005,65798144,0c-754974720,2128160233,756023296,1441594987,65929216,0c-758120448,2128160233,1117782016,1441595365,65536000,0c-761266176,2128160233,811597824,1441594987,66191360,0c-763363328,2128160233,756023296,1441594987,65667072,0c-803209216,2128160233,975175680,1441595365,257622016,16c-799014912,2128160233,154140672,1441595005,257556480,16c-790626304,2128160233,1510998016,1441594982,257359872,16c-771751936,2128160233,740294656,1441594987,73990144,0c1995440128,2128160450,154140672,1441595005,74317824,0c1008730112,2128160213,740294656,1441594987,263258112,0c1012924416,2128160213,1202716672,1441595365,262995968,0c1892679680,1441595365,740294656,1441594987,6488064,0c-1305477120,1441595365,740294656,1441594987,6750208,196608c847249408,2128160213,811597824,1441594987,263716864,0c843055104,2128160213,756023296,1441594987,263585792,0c809500672,2128160213,756023296,1441594987,263520256,0c1410334720,1441595365,740294656,1441594987,263127040,0c1414529024,1441595365,740294656,1441594987,263192576,0c801112064,2128160213,740294656,1441594987,262930432,0c796917760,2128160213,740294656,1441594987,262864896,0c805306368,2128160213,740294656,1441594987,262799360,0c838860800,2128160213,740294656,1441594987,263061504,0c834666496,2128160213,811597824,1441594987,263716864,0c830472192,2128160213,756023296,1441594987,263520256,0c826277888,2128160213,1425014784,1441595365,263651328,0c822083584,2128160213,756023296,1441594987,263520256,0c817889280,2128160213,1460666368,1441595365,263782400,0c813694976,2128160213,756023296,1441594987,263585792,0c1477443584,1441595365,-1277165568,1441595006,262733824,0c-1318060032,1441595365,811597824,1441594987,1469579264,0c-773849088,2128160233,740294656,1441594987,74121216,0c-1302331392,1441595365,811597824,1441594987,5832704,65536c-1299185664,1441595365,811597824,1441594987,5832704,1048576c-1294991360,1441595365,811597824,1441594987,5832704,131072c-1291845632,1441595365,811597824,1441594987,5832704,983040c-1427111936,1441595365,756023296,1441594987,5963776,8716289c-786432000,2128160233,756023296,1441594987,75038720,0c1991245824,2128160450,740294656,1441594987,68681728,0c-819986432,2128160233,756023296,1441594987,69271552,0c-805306368,2128160233,756023296,1441594987,68747264,0c-815792128,2128160233,756023296,1441594987,69140480,0c-817889280,2128160233,756023296,1441594987,69206016,0c1988100096,2128160450,811597824,1441594987,68943872,0c-809500672,2128160233,756023296,1441594987,68812800,0c-813694976,2128160233,756023296,1441594987,68878336,0c-794820608,2128160233,756023296,1441594987,75104256,0c-775946240,2128160233,740294656,1441594987,74055680,0c1199570944,1441595365,756023296,1441594987,81395712,0c-1313865728,1441595365,-1348468736,1441595365,1469644800,16c-1423966208,1441595365,-1867513856,1441595365,6619136,1c-1409286144,1441595365,740294656,1441594987,6619136,65537c-1405091840,1441595365,740294656,1441594987,6619136,131072c1983905792,2128160450,811597824,1441594987,71303168,0c-824180736,2128160233,811597824,1441594987,71172096,0c-828375040,2128160233,811597824,1441594987,71237632,0c-832569344,2128160233,1241513984,1441595365,70975488,0c-836763648,2128160233,1251999744,1441595365,70909952,0c-840957952,2128160233,740294656,1441594987,71041024,0c1979711488,2128160450,740294656,1441594987,71106560,0c-845152256,2128160233,740294656,1441594987,70123520,0c-849346560,2128160233,740294656,1441594987,70778880,0c-1287651328,1441595365,740294656,1441594987,1469841408,0c-1284505600,1441595365,-2039480320,1441595365,1469841408,65536c-878706688,2128160233,154140672,1441595005,71630848,0c1314914304,1441595365,1323302912,1441595365,262537216,0c-853540864,2128160233,740294656,1441594987,71368704,0c-857735168,2128160233,1268776960,1441595365,70189056,0c1163919360,1441595365,811597824,1441594987,262471680,0c1518338048,2128160233,1286602752,1441595365,70844416,0c1514143744,2128160233,756023296,1441594987,70254592,0c1509949440,2128160233,756023296,1441594987,70451200,0c-861929472,2128160233,756023296,1441594987,70582272,0c-866123776,2128160233,756023296,1441594987,70713344,0c-870318080,2128160233,756023296,1441594987,70057984,0c-874512384,2128160233,756023296,1441594987,70647808,0c-1379926016,1441595365,-1371537408,1441595365,1468792832,0c1505755136,2128160233,756023296,1441594987,70320128,0c1501560832,2128160233,756023296,1441594987,70385664,0c1497366528,2128160233,1304428544,1441595365,70516736,0c1493172224,2128160233,740294656,1441594987,71565312,0c-1412431872,1441595365,-1867513856,1441595365,6619136,0c1522532352,2128160233,1223688192,1441595365,76218368,0c1993342976,2128160450,154140672,1441595005,260898816,0c-1397751808,1441595365,756023296,1441594987,6029312,8585216c1168113664,1441595365,1171259392,1441595365,258605056,0c-1323302912,1441595365,1171259392,1441595365,1469513728,16c1160773632,1441595365,154140672,1441595005,260571136,16c1157627904,1441595365,154140672,1441595005,260505600,16c1473249280,1441595365,-1277165568,1441595006,71434240,0c-1391460352,1441595365,811597824,1441594987,6684672,1c-1388314624,1441595365,756023296,1441594987,6684672,8519681c-1384120320,1441595365,811597824,1441594987,6684672,65537c1154482176,1441595365,740294656,1441594987,76283904,0c-1331691520,1441595365,-807403520,1441594981,8192000,0c1470103552,1441595365,811597824,1441594987,262668288,0c-782237696,2128160233,756023296,1441594987,258146304,0c0,0,0,0,0,0c0,0,0,0,0,0c0,0,0,0,0,0c0,0,0,0,0,0c0,0,0,0,0,0c0,0,0,0,0,0c0,0,0,0,0,0c0,0,0,0,0,0c0,0,0,0,0,0c0,0,0,0,0,0c0,0,0,0,0,0c0,0,0,0,0,0c0,0,0,0,0,0c0,0,0,0,0,0c0,0,0,0,0,0c0,0,0,0,0,0c0,0,0,0,0,0c0,0,0,0,0,0c0,0,0,0,0,0c0,0,0,0,0,0c0,0,0,0,0,0c0,0,0,0,0,0c0,0,0,0,0,0c0,0,0,0,0,0c0,0,0,0,0,0c0,0,0,0,0,0c0,0,0,0,0,0c0,0,0,0,0,0c0,0,0,0,0,0c0,0,0,0,0,0c0,0,2162688,0,-601882624,1441595366c0,0,0,1702126948,7435363,0c-497025024,1441595600,-1049624576,1441595600,1684602880,1868767266c846360428,807608893,1701196085,1043276387,1933211196,1802465908c1868767333,1030909804,875766562,878785846,1869226018,1953721961c1030057081,1970237986,539124846,1667526245,574451809,1952541798c7352098,0,16777216,0,65536,327680c940572672,1441595353,0,942931968,154155308,1441595005c1215823872,1441595600,-1266679808,1441595347,0,960036864c-45074378,1441595352,0,829161472,1393570356,1441595346c-1050673152,1441595600,812384256,825307948,13676,1702363136c239084288,1441595353,0,1936654336,-1538231191,1441594989c1222115328,1441595600,404750336,1441595353,0,993591296c-37721737,1441595352,0,825884672,1738554163,1441595212c1225261056,1441595600,262144000,1441595353,0,1668153344c-174035096,1441595349,0,1881997312,-435129489,1441595328c1228406784,1441595600,385875968,1441595353,0,0c30474240,0,-198967296,1441291776,1648558080,1319616235c1684614659,1752375869,1600483425,1226842672,1394752836,1701863784c573911584,1869570848,1769170034,574449018,875705393,859384888c573650487,1952542752,1830960488,741488949,808543024,741815351c741815090,875705393,960048184,824981558,942944820,959852844c829174325,942944820,926103852,812396854,926103852,812396854c825307948,842610028,1702375468,1768300578,1868786796,1030909804c1680876322,929247799,1953701922,1701539698,1713519972,980361250c1869376609,1668180343,1030515813,539125282,1819898995,1881292133c1953067887,980316009,1869832801,1702131052,1717922875,825571956c1869888310,925973104,1769421625,979924068,1701329713,1952999273c993210682,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1681404518,790771763,980827198,1869771891c1663067499,1919904879,857940541,1630877236,1780490804,1936615791c1701607796,1869750845,577007221,1684956448,1030775139,1634493986c1043276404,0,2162688,0,-1615855616,1441595366c0,0,3604480,3276854,2162688,0c-1065353216,1441595366,0,0,3604480,3407926c2162688,0,99614720,1441595367,0,0c0,1702126948,10581091,0,-2003828736,1441595600c491782144,2128159391,889192448,926167857,926365228,1811953720c808987696,909128501,1815623219,942748461,942879031,892089396c926430771,926497072,825437548,858863416,741618744,812397880c1819815980,1815096368,892352557,859189299,757872694,926429491c909456177,1713569842,825255265,51,2162688,0c483393536,2128159391,-1718616064,1441595600,10485760,0c30408704,0,1146355712,1441291776,1648558080,1319616235c1684614659,1752375869,1600483425,1226842672,1394752836,1701863784c573977120,1869570848,1769170034,574449018,875705393,859384888c573650487,1952542752,1830960488,741488949,808543024,741815351c741815090,875705393,960048184,824981558,942944820,959852844l829174325,942944820c926103852,812396854,926103852,812396854,825307948,842610028c1702375468,1768300578,1868786796,1030909804,1680876322,929247799c1953701922,1701539698,1713519972,980361250,1869376609,1668180343c1030515813,539125282,1819898995,1881292133,1953067887,980316009c1869832801,1702131052,1717922875,825571956,1869888310,858864240c1769421619,979924068,1701329713,1952999273,993210682,762278765c1885434487,2037674797,1849320812,996503151,1702112630,1630368888c1869112174,1768766066,1701602404,1869835579,1936683053,1869182057c1869098350,1870293362,1818326126,1717922874,1010705012,1768307318c1864395884,1952801850,1836344165,1702065519,1667853411,1948401003c2037653538,574449008,1768714099,1663050340,1919904879,589446450c1681404518,790771763,980827198,1869771891,1663067499,1919904879c857940541,1630877236,1780490804,1936615791,1701607796,1869750845c577007221,1684956448,1030775139,1634493986,1043276404,0c58785792,0,218365952,351952,1648558080,1319616235c11779,0,20831,46112,48210,46112c48210,82131,82787,82131,82787,121036c114485,121036,114485,162828,99689,162828c124641,1428034,395933,1428034,399253,1414944c411125,1405264,425241,1405264,439364,1405264c451219,1414944,454538,1428034,521552,1428034c555553,1428034,599107,1382349,624609,1311175c653996,1387663,686579,1428034,718101,1428034c796081,1428034,799399,1414944,811269,1405264c825388,1405264,839504,1405264,851355,1414944c854674,1428034,1052494,1428034,1052494,1428110c1111589,1428110,1125215,822356,1111434,822356c1111434,759680,1126621,759680,1132839,483337c1111434,483337,1111434,420660,1134247,420660c1140461,144316,1111434,144316,1111434,81641c1141872,81641,1142706,44604,1174390,44604c1173554,81641,1185279,81641,1185279,144316c1182563,144316,1185279,149723,1185279,183583c1171867,156884,1166103,413111,1185279,374940c1185279,408808,1179325,420660,1185279,420660c1185279,483337,1172842,483337,1185279,504619c1185279,538477,1164102,502239,1158665,743768c1185279,698228,1185279,732093,1169159,759680c1185279,759680,1185279,822356,1167349,822356c1185279,850900,1185279,884759,1156527,838988c1150979,1085624,1185279,1031021,1185279,1064883c1171921,1086148,1185279,1086148,1185279,1116781c1150280,1116781,1145068,1348693,1185279,1233821c1185279,1308315,1145353,1422371,1143412,1422371c1143279,1428110,1185279,1428110,1185279,1499508c683037,1499508,656610,1499508,632306,1480385c623943,1462316,613190,1478253,598383,1499033c568298,1499500,0,1499507,0,1252590c1215,1252293,22095,1252793,29291,1272802c29291,1287141,29291,1428034,91132,1428034c66137,162828,0,162828,0,0c0,0,58785792,0,68485120,1441374500c1648558080,1319616235,77315,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114112,0,65536,0c65536,0,65536,0,65536,0c65536,0,65536,0,65536,0c65536,0,65536,0,65536,0c65536,0,65536,0,65536,0c65536,0,65536,0,65536,0c65536,0,65536,0,65536,0c65536,0,65536,0,-513998848,0c484114432,0,65536,0,65536,0c65536,0,65536,0,65536,0c65536,0,65536,0,2081030144,0c65536,0,0,0,58785792,0c1551171584,1441291776,1648558080,1319616235,11779,0c20831,46112,48210,46112,48210,82131c82787,82131,82787,121036,114485,121036c114485,162828,99689,162828,124641,1428034c395933,1428034,399253,1414944,411125,1405264c425241,1405264,439364,1405264,451219,1414944c454538,1428034,521552,1428034,555553,1428034c599107,1382349,624609,1311175,653996,1387663c686579,1428034,718101,1428034,796081,1428034c799399,1414944,811269,1405264,825388,1405264c839504,1405264,851355,1414944,854674,1428034c1052494,1428034,1052494,1428110,1111589,1428110c1125215,822356,1111434,822356,1111434,759680c1126621,759680,1132839,483337,1111434,483337c1111434,420660,1134247,420660,1140461,144316c1111434,144316,1111434,81641,1141872,81641c1142706,44604,1174390,44604,1173554,81641c1185279,81641,1185279,144316,1182563,144316c1185279,149723,1185279,183583,1171867,156884c1166103,413111,1185279,374940,1185279,408808c1179325,420660,1185279,420660,1185279,483337c1172842,483337,1185279,504619,1185279,538477c1164102,502239,1158665,743768,1185279,698228c1185279,732093,1169159,759680,1185279,759680c1185279,822356,1167349,822356,1185279,850900c1185279,884759,1156527,838988,1150979,1085624c1185279,1031021,1185279,1064883,1171921,1086148c1185279,1086148,1185279,1116781,1150280,1116781c1145068,1348693,1185279,1233821,1185279,1308315c1145353,1422371,1143412,1422371,1143279,1428110c1185279,1428110,1185279,1499508,683037,1499508c656610,1499508,632306,1480385,623943,1462316c613190,1478253,598383,1499033,568298,1499500c0,1499507,0,1252590,1215,1252293c22095,1252793,29291,1272802,29291,1287141c29291,1428034,91132,1428034,66137,162828c0,162828,0,0,0,0c17891328,0,218431488,351952,1648558080,1319616235c77315,0,113140,30633,70789,30633c113140,151611,113140,226110,71141,106147c71141,240297,85376,240297,85376,271372c71141,271372,71141,287579,103639,287579c103639,341962,113140,341962,113140,413360c0,413360,0,341962,9513,341962c9513,287579,41999,287579,41999,271372c27772,271372,27772,240297,41999,240297c41999,102187,0,222166,0,147672c40969,30633,0,30633,0,0c0,0,17891328,0,1469382656,1441291776c1648558080,1319616235,11779,65536,0,0c0,65536,0,0,0,65536c0,0,0,65536,0,0c0,65536,0,0,0,65536c0,0,0,65536,0,0c0,65536,0,0,0,65536c0,0,131072,125147,113342,162926c104220,192860,96778,153033,125261,117408c180504,86055,122579,70968,57660,68411c0,90832,19558,66615,28875,35396c9774,0,-816840704,1441595345,17891328,0c2099576832,1441291885,1648558080,1319616235,77315,0c65536,0,65536,0,65536,0c65536,0,65536,0,65536,0c65536,0,65536,0,65536,0c65536,0,65536,0,65536,0c65536,0,65536,0,65536,0c65536,0,65536,0,65536,0c65536,0,65536,0,65536,0c65536,0,65536,0,65536,0c65536,0,1657733120,0,65536,0c65536,0,65536,0,0,0c17891328,0,-35323904,1441291776,1648558080,1319616235c77315,18400,168393,39835,224711,64260c281033,39835,354426,18400,439634,0c420534,35396,429847,66615,449424,90832c391752,68411,326847,70968,268920,86055c324165,117408,352637,153033,345204,192860c336064,162926,287967,125147,224711,100393c161459,125147,113342,162926,104220,192860c96778,153033,125261,117408,180504,86055c122579,70968,57660,68411,0,90832c19558,66615,28875,35396,9774,0c0,0,52494336,0,1321533440,1441291777c1648558080,1319616235,822095363,875639601,825371696,859322675c741370880,909470768,741946933,909127737,825322544,808726835c1815228716,825438513,858533940,876034099,842479212,824979505c960050736,825322801,808726835,808988972,1815556401,825438513c841756724,943272753,875654195,959787316,959919413,825767468c875837237,808529260,842215733,842085688,875903276,825503794c829173814,892417076,909456697,892939314,825242422,1815228723c825504817,892680501,959197750,808662581,842085169,875835756c892941617,741488181,858797873,1815491385,842084909,942747958c741486905,892417842,942747960,875654196,959787316,808465973c859255340,959590960,829175351,892417076,808858937,926034992c842149939,1815492409,825504817,909457717,824979504,892875824c762066487,825569329,959591986,824981047,858797369,909324597c875835756,892941617,741355574,842149938,959460404,875654198c959787316,808465973,842019372,808727602,829175353,892417076c808858937,943074352,876033329,825060404,909194544,959526453c3157042,929312803,3629874,6684774,1769172848,1852795252c1935827258,1953852527,1701591909,909800550,1950036793,842690671c2000368690,1752458345,993341754,1734960488,859468904,1936538417c1920413039,1932357729,1701607796,1852796474,762723173,1954047348c1668178221,980578152,1684302189,1832609132,1882025843,1953067887c762212201,1769107304,1953394554,1815768161,7628389,0c0,0,0,0,0,0c0,0,0,0,0,0c0,0,0,0,0,0c0,0,0,0,0,0c0,0,0,0,14745600,0c482344960,2128159391,482344960,2128159391,1751580672,842152564c1936538419,1920413039,1932357729,1701607796,1852796474,762723173c1954047348,1668178221,980578152,1684302189,1832609132,1882025843c1953067887,762212201,1769107304,1953394554,1815768161,578053733c980827198,1819044198,1681551136,1667593317,1970236788,1818453363c1030447977,539128866,1701869940,1869816381,5335404,0c1831141376,1441291776,1648558080,1319616235,142851,130269c224956,238929,144036,363050,0,257119c61175,116035,88809,0,1701183488,1043276387c5308416,0,429260800,1441291776,1648558080,1319616235c142851,130269,224956,238929,144036,363050c0,257119,61175,116035,88809,0c1701183488,1043276387,33619968,0,1870004224,1441291776c1648558080,1319616235,11779,0,0,0c0,0,0,0,0,0c0,0,0,0,0,0c0,0,0,0,0,0c0,0,0,0,0,0c0,0,0,0,0,0c0,0,0,0,0,0c0,0,0,0,0,0c0,0,0,0,0,0c0,0,0,0,0,0c0,0,0,0,0,0c0,0,0,0,0,0c0,0,0,0,0,0c0,0,0,0,0,0c0,0,0,0,0,0c0,0,0,0,0,0c0,0,0,0,0,0c0,0,0,0,955252736,1441595562c954204160,1441595562,0,0,0,0c0,0,0,0,0,0c0,0,842334208,741620020,33633329,0c218497024,351952,1648558080,1319616235,218115587,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959840256,942813752c49361260,0,-765067264,1441291776,1648558080,1319616235c1684614659,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75654195c959787316,959919413,825767468,875837237,808529260,842215733c842085688,875903276,825503794,829173814,892417076,909456697c892939314,825242422,1815228723,825504817,892680501,959197750c808662581,842085169,875835756,892941617,741488181,858797873c1815491385,842084909,942747958,741486905,892417842,942747960c875654196,959787316,808465973,859255340,959590960,829175351c892417076,808858937,926034992,842149939,1815492409,825504817c909457717,824979504,892875824,762066487,825569329,959591986c824981047,858797369,909324597,875835756,892941617,741355574c842149938,959460404,875654198,959787316,808465973,842019372c808727602,829175353,892417076,808858937,943074352,876033329c825060404,909194544,959526453,573582386,1818846752,1819239276c574452335,929312803,574055218,1920234272,1684368239,577118781c1631219488,2003790956,1701015145,574450796,1931485798,1701607796c1869619773,1769236851,1631219311,1819243362,996504693,1952867692c859387450,1886352443,875704890,1684633403,825911412,1701329717c1952999273,993080122,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681404518,790771763,980827198c1869771891,1663067499,1919904879,857940541,1630877236,1780490804c1936615791,1701607796,1869750845,577007221,1684956448,1030775139c1634493986,1043276404,2162688,0,0,0c126353408,859308034,22,62676,2162688,0c376438784,1441595367,0,0,0,1702126948c12678243,0,-1961492480,1441291776,1648558080,1319616235c905981443,808663089,842085932,2013279280,875705196,808204337c587233381,811950438,1711289137,1879074304,1953067887,980316009c1869832801,1702131052,1717922875,926169716,1869888304,942881392c1769421619,979924068,1701329720,1952999273,1832597562,1999466355c762339698,1819898995,1869494885,1983604078,2019914797,1851862388c1919903843,1684630842,996502628,762278765,1769172848,1852795252c1919903789,1852799593,980181364,1952867692,762723072,1954047348c3236141,0,714473472,1441291777,1648558080,1319616235c6630915,3538976,56,0,0,0c15794176,0,-1772748800,1441292014,1648558080,1319616235c909585923,825294898,808726835,909260332,1811953207,1815096368c825438513,808202292,858861932,741356593,926298678,741370934c926298678,807600182,1664235364,6684727,1869611110,1769236851c1631219311,1819243362,996504693,1952867692,859387450,1886352443c808530490,1684633403,825911412,1701329717,1952999273,1832597562c1999466355,762339698,1819898995,1869494885,1983604078,2019914797c1851862388,1919903843,1684630842,996502628,762278765,1769172848c1852795252,1919903789,1852799593,980181364,1952867692,1441595136c-691011584,1441595345,-670040064,1441595345,-816840704,1441595345c28377088,0,39190528,1441291957,1648558080,1319616235c1684614659,1752375869,1600483425,1226842672,1394752836,1701863784c926298656,539111990,1919905635,2053731172,824327525,875639601c842411056,573978422,1952542752,1814183272,1815096368,825438513c808202292,858861932,741356593,926298678,741370934,926298678c1713381942,1668050025,1919904879,807608893,1664235364,1931485751c1802465908,574448741,1864376934,1819042106,1852405615,1819043171c577118781,2037674784,574449004,1769172848,1852795252,1935827258c1953852527,1701591909,909800550,1950036793,842690671,2000367665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24182784,0,-533331968,1441291776,1648558080,1319616235c822095363,875639601,842148912,876033079,741370880,909470768c741946933,808990265,825322545,808726835,829174572,875639601c858991664,1815099192,909391414,825306161,892548915,825322616c808726835,859386156,1815097654,926363703,741881912,808464941c959591991,1815556151,875968301,825765945,858535993,842478642c812397111,808596012,959459378,829173814,892417076,808858937c943008817,875706425,757870700,842544434,876097841,807600176c1664235364,6684727,1869611110,1769236851,1631219311,1819243362c996504693,1952867692,859387450,1886352443,842477882,1684633403c825911412,1701329717,1952999273,993211194,762278765,1885434487c2037674797,1849320812,996503151,1702112630,1630368888,1869112174c1768766066,1701602404,1869835579,1936683053,1869182057,1869098350c1870293362,1818326126,1717922874,116,0,0c0,0,0,0,0,0c0,0,35717120,0,-1165623296,1441291777c1648558080,1319616235,859188739,926167340,862729524,825243440c808727084,896282676,909259569,926233132,845363507,926102579c842347564,942422067,741880121,859060021,959654964,908865589c825833271,909653603,909388853,741814839,808530744,825569836c808202551,912470060,959592243,808203574,892679724,741357107c842281525,908867641,909325621,912470060,909325621,908865580c909325621,908865580,909325621,912470060,909325621,908865580c909325621,908865580,909325621,912470060,909325621,908865580c909325621,908865580,909325621,946024492,825505076,808203316c909324588,942944563,875637816,959590708,909588273,875966764c943011128,741357616,959525681,842412342,828585267,959919921c808202284,808202284,811806764,808202284,808202284,845361196c926168112,808596274,875835692,892941617,741355574,875769906c876032818,875637812,959787316,808465973,808202284,808202339c808202284,808202284,808202339,825373484,875967025,841756716c875639350,842345524,842609204,808202339,875640108,926233132c741356588,1664628534,741354544,842412338,741881910,925707312c892351795,909588273,842084908,943010104,1664234296,909391929c909652529,875637812,959787316,859255349,925970732,959787569c741488947,825504817,859126069,858535222,842084658,808203318c959526144,829174325,892875830,942684213,858860592,825637169c892547638,3290368,1711291760,578052460,15919,0c15794176,0,1704329216,1441291776,1648558080,1319616235c909585923,825294899,808726835,909260332,1811953463,1815096368c825438513,808202292,858861932,741356593,926298678,741370935c926298678,807600183,1664235364,6684727,1869611110,1769236851c1631219311,1819243362,996504693,1952867692,859387450,1886352443c959787322,1684633403,825911412,1701329717,1952999273,1832597562c1999466355,762339698,1819898995,1869494885,1983604078,2019914797c1851862388,1919903843,1684630842,996502628,762278765,1769172848c1852795252,1919903789,1852799593,980181364,1952867692,0c0,0,0,0,0,0c28377088,0,1686503424,1441291776,1648558080,1319616235c1684614659,1752375869,1600483425,1226842672,1394752836,1701863784c926298656,539112246,1919905635,2053731172,824327525,875639601c842411056,574043958,1952542752,1814183272,1815096368,825438513c808202292,858861932,741356593,926298678,741370935,926298678c1713381943,1668050025,1919904879,807608893,1664235364,1931485751c1802465908,574448741,1864376934,1819042106,1852405615,1819043171c577118781,2037674784,574449004,1769172848,1852795252,1935827258c1953852527,1701591909,909800550,1950036793,825913455,2000369973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59554242,1441595345c27328512,0,218562560,351952,1648558080,1319616235c822095363,875639601,892480560,892874809,741370880,909470768c741946933,909259057,829174577,875639601,1815489584,825438513c858533940,859256883,808793708,824980791,859126066,909470777c858927411,925969458,762065465,876034103,926299192,909454386c858927411,858942514,808203312,942878060,926234418,741487414c858862392,1815425585,741750066,842099760,943076152,875835702c959524140,892547896,808726580,825636972,1815096372,825571117c909456435,892089398,842085174,812396851,587214892,842490928c1711290211,1879074304,1953067887,980316009,1869832801,1702131052c1717922875,959855220,1869888307,825309808,1769421625,979924068c1748710705,1751607653,926104180,1869835579,1634891565,1953705328c979725433,1701736302,1949136443,762607717,1751346785,1832546927c1818518633,1936538469,1869622639,1769236851,1747807855,2053730927c1635020399,1701591660,29798,0,0,0c0,0,0,0,0,0c0,0,0,0,316669952,1441595346l0,0xl2162688,0" fillcolor="#fae013" stroked="f" o:allowincell="f" style="position:absolute;left:812;top:293;width:6;height:9;mso-wrap-style:none;v-text-anchor:middle;mso-position-horizontal:left">
                  <v:fill o:detectmouseclick="t" type="solid" color2="#051fec"/>
                  <v:stroke color="#3465a4" joinstyle="round" endcap="flat"/>
                  <w10:wrap type="none"/>
                </v:rect>
                <v:rect id="shape_0" ID="Shape 69" coordsize="286557,301946" path="l0,0l90101,80918l262189,100134l286557,260352m109066,301946l41771,105001c0,0,1701183488,1043276387,2171453,0c1376780288,1441595366,0,0,0,1702126948c10581091,0,1509359616,1441291777,1648558080,1319616235c11779,0,0,0,948436992,2128160405c952107008,2128160405,958398464,2128160405,1940914176,1441595601c3801088,1043267584,-1615825348,1441595357,-1614807040,1441595357c-1614807040,1441595357,457179136,1441595357,457965568,1441595357c458227712,1441595357,0,0,0,0c0,0,0,0,2162688,0c757071872,1441595366,0,0,0,32768c2162688,0,-221249536,1441595365,0,0c0,1702126948,2192483,0,-189792256,1441595366c0,0,0,1702126948,2192483,0c234881024,1441595367,0,0,0,1702126948c7435363,0,95420416,1441595600,1930428416,1441595600c1684602880,1868767266,846360428,807608893,1701196085,1043276387c1933211196,1802465908,1868767333,1030909804,875766562,878785846c1869226018,1953721961,1030057081,1970237986,539124846,1667526245c574451809,1952541798,7352098,0,77594624,0c65536,75431936,1983643648,1634235194,2037671280,1763730800c1596079460,808464504,829710128,1663050290,1685221231,1702521203c825369149,741355574,808857906,1864376880,1953526586,842080829" fillcolor="#fae013" stroked="f" o:allowincell="f" style="position:absolute;left:373;top:288;width:41;height:44;mso-wrap-style:none;v-text-anchor:middle;mso-position-horizontal:left">
                  <v:fill o:detectmouseclick="t" type="solid" color2="#051fec"/>
                  <v:stroke color="#3465a4" joinstyle="round" endcap="flat"/>
                  <w10:wrap type="none"/>
                </v:rect>
                <v:rect id="shape_0" ID="Shape 70" coordsize="286564,301958" path="m286564,0l244815,104999l177517,301958l0,260392l24380,100156l196460,80968l286564,0l1711276032,790782821l16777278,2l1979711488,-396492689e" fillcolor="#fae013" stroked="f" o:allowincell="f" style="position:absolute;left:804;top:288;width:41;height:44;mso-wrap-style:none;v-text-anchor:middle;mso-position-horizontal:left">
                  <v:fill o:detectmouseclick="t" type="solid" color2="#051fec"/>
                  <v:stroke color="#3465a4" joinstyle="round" endcap="flat"/>
                  <w10:wrap type="none"/>
                </v:rect>
                <v:rect id="shape_0" ID="Shape 71" coordsize="224816,367157" path="xl93870,0l140702,109720l224816,238442c100735,367157,0,258490,54627,138881c93870,0,1701183488,1043276387,5308416,0c218169344,351952,1648558080,1319616235,2113940995,1441291777c0,0,2113929216,1441291777,0,0c2113929216,1441291777,0,0,0,0c3227632,0,56623104,1441595601,524288,0c-1901461504,2128160231,327680,1441595392,234225664,490137944c2175172,0,-625999872,1441595365,0,0c0,1702126948,7435363,0,-1115684864,1441595601c1190133760,1441595601,521666560,2128160394,0,-109051904c3195072,0,4194304,0,218169344,351952c0,0,521666560,2128160394,0,-725614592c49371,32,24518,0,7352098,0c2097152,0,0,524288,1048576,2128150528c0,0,2162688,0,-1570766848,1441594989c-1570766848,1441594989,-1570766848,1441594989,2162688,0c308281344,1441595600,313524224,1441595600,318767104,1441595600c8454144,0,74514432,1441291776,1648558080,1319616235c11779,112613,113140,6,113140,33873c65075,129539,113140,225212,113140,259080c56569,146474,0,259085,0,225217c48065,129539,0,33859,0,0c0,0,135331840,0,-1736441856,1441595600c-1735262208,1441595600,-1735262208,1441595600,1179648,-1015021568c0,0,0,0,0,0c0,20971520,0,0,0,0c0,0,0,21037056,0,0c0,0,0,0,1848639488,21102595c0,0,0,0,0,0c-1707802624,21168133,1928331264,1441595601,1932394496,1441595601c1932394496,1441595601,3670016,-1051328512,980418560,1441595601c981729280,1441595601,981729280,1441595601,917504,-2126118912c1818230784,1441595601,1819672576,1441595601,1819672576,1441595601c1048576,-1051262976,954204160,1441595562,956170240,1441595562c956170240,1441595562,1572864,-1051656192,0,0c0,0,0,0,0,21430272c0,0,0,0,0,0c0,21561344,1940914176,1441595601,1944977408,1441595601c1944977408,1441595601,3670016,-1052442624,0,0c0,0,0,0,131072,8716288c0,0,0,0,0,0c65536,8847360,0,0,0,0c0,0,0,25165824,0,0c0,0,0,0,-520486912,25231379c0,0,0,0,0,0c1048576,29294608,0,0,0,0c0,0,520421376,2536266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c1010704997,1986083425,796160844,1630485566,1936879674,1868908404c1631338093,1819243322,1766220905,1010723948,1920154209,1816355431c1635131506,1713519980,825255265,1043276339,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59460658,539111474,824327545c943075379,1043276336,1698324796,1663071352,841104760,808597813c2036539426,892478013,573584949,792477231,1719155297,1010724210c1919957601,1699181683,1881173359,1031041906,1701408802,1631338018c1282826554,1043297395,979447612,1953722992,1836016967,979450942c1768714099,1818838628,1631338092,1735553850,1919697762,1818326560c1634083389,858861669,1010708258,1933205807,1684630639,1819044166c979450942,1998614124,573579837,979450942,1766223726,1043295340c979447612,1010724460,1936750383,1349546810,2000436850,1933210480c1701607796,979450942,1699901036,1684611174,807550328,1010708258c135281249,0,2162688,0,203423744,1441595366c0,0,0,0,154206208,0c-262144000,2128160390,9437184,1441595599,9961472,1441595599c9961472,1441595599,-1817182208,1441595292,-1818230784,1441595292c0,2128150528,692060160,1441595599,692584448,1441595599c692584448,1441595599,-65536,32767,-65536,32767c0,0,0,0,-65536,32767c-65536,32767,0,0,0,0c1188036608,1441595599,1188560896,1441595599,1188560896,1441595599c826277888,1441595291,-1226833920,2128159730,514850816,1441595600c-349700096,2128160390,668991488,1441595600,0,0c100,2128160213,47185920,65130,264372224,0c-679477248,1441595598,0,0,0,0c0,0,0,0,0,0c0,0,826277888,1441595291,0,0c-1967128576,1441595292,0,0,1772617728,2128160410c0,0,0,0,1775763456,2128160410c0,0,0,0,1213202432,1441595599c0,0,0,0,716177408,1441595599c-267911168,2128160390,0,0,541589504,1441595600c0,0,0,0,0,0c-2147418112,-1,-2147352577,-1,1705050111,2128160405c0,0,-1932984320,2128160237,65536,0c1744830464,2128160059,542638080,1441595600,3276800,0c973078528,2128160213,0,0,0,0c0,0,740294656,1441594987,6619136,196608c-1325400064,1441595365,131072,1441529856,3276800,0c0,16908261,-65536,6619135,100,0c1310720,1441529856,0,0,-684195840,1441595579c0,0,0,0,0,0c0,0,1245184000,2128160478,2097152,140050432c67043586,1441595365,0,0,132120576,1441595206c131072000,1441595206,0,1441530879,6488064,0c-1305477120,1441595365,740294656,1441594987,6750208,196608c-1318060032,1441595365,811597824,1441594987,1469579264,0c-1302331392,1441595365,811597824,1441594987,5832704,65536c-1299185664,1441595365,811597824,1441594987,5832704,1048576c-1294991360,1441595365,811597824,1441594987,5832704,131072c-1291845632,1441595365,811597824,1441594987,5832704,983040c-1427111936,1441595365,756023296,1441594987,5963776,8716289c-1313865728,1441595365,-1348468736,1441595365,1469644800,16c-1423966208,1441595365,-1867513856,1441595365,6619136,1c-1409286144,1441595365,740294656,1441594987,6619136,65537c-1405091840,1441595365,740294656,1441594987,6619136,131072c-1287651328,1441595365,740294656,1441594987,1469841408,0c-1284505600,1441595365,-2039480320,1441595365,1469841408,65536c-1379926016,1441595365,-1371537408,1441595365,1468792832,0c-1412431872,1441595365,-1867513856,1441595365,6619136,0c-1397751808,1441595365,756023296,1441594987,6029312,8585216c-1323302912,1441595365,1171259392,1441595365,1469513728,16c-1391460352,1441595365,811597824,1441594987,6684672,1c-1388314624,1441595365,756023296,1441594987,6684672,8519681c-1384120320,1441595365,811597824,1441594987,0,65537c-1331691520,1441595365,-807403520,1441594981,8192000,0c101711872,0,202375168,0,-1326448640,1441595365c740294656,1441594987,8192000,65536,-1448083456,1441595365c-2039480320,1441595365,6815744,131073,-1457520640,1441595365c811597824,1441594987,6815744,65537,-1355808768,1441595365c-1348468736,1441595365,1469186048,16,-1454374912,1441595365c-1849688064,1441595365,6815744,1,-788529152,2128160233c975175680,1441595365,256901120,16,-1394606080,1441595365c756023296,1441594987,6029312,8650752,-792723456,2128160233c1393557504,1441595346,257490944,16,-1275068416,1441595365c154140672,1441595005,7471104,131073,-1281359872,1441595365c154140672,1441595005,7471104,65537,-1278214144,1441595365c154140672,1441595005,7471104,1,1389363200,1441595365c740294656,1441594987,264699904,0,1357905920,1441595365c756023296,1441594987,266076160,0,1361051648,1441595365c740294656,1441594987,266076160,0,929038336,2128160213c811597824,1441594987,265945088,0,972029952,2128160213c756023296,1441594987,263979008,0,956301312,2128160213c811597824,1441594987,263979008,0,952107008,2128160213c811597824,1441594987,263979008,0,964689920,2128160213c805306368,1441594987,0,0,0,0c0,65131,263979008,0,1382023168,1441595365c740294656,1441594987,264503296,0,935329792,2128160213c740294656,1441594987,264372224,0,1399848960,1441595365c811597824,1441594987,265617408,0,939524096,2128160213c0,1441594987,0,0,0,0c0,0,0,0,0,0c-2147418112,-1,-2147352577,-1,16777215,0c0,0,983040,0,1218445312,2128160415c0,0,-1996488704,2128160213,262144,0c1943011328,2128159734,514850816,1441595600,0,0c805306368,1441594987,0,0,0,2128150528c1704984576,2128160405,0,0,-1993867264,2128160213c65536,0,-772800512,2128159731,514850816,1441595600c6553600,0,251658240,0,-65536,-1c151060479,1,1704984576,2128160405,0,0c-1990721536,2128160213,65536,0,-994050048,2128159731c514850816,1441595600,13107200,0,855638016,2128160213c0,0,0,0,0,0c0,0,0,0,0,0c0,0,0,0,0,0c0,0,-868220928,2128159736,1190133760,1441595599c974127104,2128159737,1190133760,1441595599,-778043392,2128159736c1190133760,1441595599,-1498415104,2128159738,1190133760,1441595599c0,0,0,0,0,0c0,0,0,0,0,0c1523187712,1441594880,264765440,0,17891328,0c-598736896,1441595320,1245184000,2128160478,327680,196608c131072,0,0,65536,0,0c0,0,0,65536,0,0c15728640,0,4980736,0,1245184000,2128160478c1245184000,2128160478,1245184000,2128160478,1245184000,2128160478c67698688,1441594987,0,0,0,0c1346895872,1441595365,1245184000,2128160478,1245184000,2128160478c1245184000,2128160478,1245184000,2128160478,67043328,2128160213c0,0,0,0,1403518976,1441595365c811597824,-405,-1,65535,0,1441529856c0,0,131072,0,924844032,2128160213c4259840,0,0,0,0,0c0,0,0,0,0,0c0,0,16711680,13762815,2162690,0c686817280,1441595600,482344960,2128159391,0,0c3211264,0,0,0,0,0c0,0,16711680,0,0,2113929216c2162688,0,693108736,1441595600,482344960,2128159391c0,0,2162688,0,711983104,1441595600c0,0,0,0,8454144,0c708837376,1441595600,-864026624,2128160403,0,0c0,0,0,0,1310720,0c0,0,0,0,700973056,1441595600c0,-65536,98303,0,0,0c0,0,0,0,-778043392,2128160233c3211264,0,0,0,0,0c65536,0,0,0,0,0c3211264,0,-65536,65535,1245184000,2128160478c-65536,-1,-1,-1,65535,65536c2162688,0,-867172352,1441595211,0,0c0,0,2162688,0,731906048,1441595600c0,0,0,2126184448,12648448,0c78643200,2128160415,1190133760,1441595599,0,0c0,0,67436544,0,1814036480,2128160450c756023296,1441594987,67567616,0,1587544064,2128160233c756023296,1441594987,67108864,0,0,0c0,0,66977792,0,1583349760,2128160233c756023296,1441594987,67043328,0,1579155456,2128160233c756023296,1441594987,67108864,0,1560281088,2128160233c0,1441529856,67502080,0,9502720,0c2017460224,1441595599,2017984512,1441595599,2017984512,1441595599c2022703104,1441595599,2023227392,1441595599,2023227392,1441595599c1955594240,1441595599,16711680,0,0,0c0,0,0,0,0,0c0,0,0,0,0,0c0,0,-662306816,1441595598,4259840,0c65536,1245184,2097152,2883630,3801147,6291501c4128807,6225953,2228285,8192123,2687016,6094939c0,100,6356992,0,-590872576,2128160404c65536,0,0,0,0,0c-584056832,2128160404,-580386816,2128160404,-1481637888,1441595599c-1126170624,1441595599,-1078984704,1441595599,-746586112,2128158832c1031798784,1441595365,5308416,0,1539833856,2128160415c-1785724928,1441595599,2074083328,1441595599,0,0c0,0,0,0,0,0c0,0,67174400,0,3211264,0c-566231040,2128159736,762314752,1441595600,698351616,1441595600c698875904,1441595600,698875904,1441595600,2162688,0c1955594240,1441595599,0,0,-1335885824,1441595365c23134208,0,1918369792,2128160410,0,0c0,0,0,0,0,0c0,0,0,0,-662700032,1441595598c757071872,1441595600,0,0,0,0c0,0,0,0,0,0c0,0,0,0,0,0c0,0,0,0,0,0c0,0,0,0,0,0c0,0,0,0,0,0c0,0,0,0,0,0c0,0,0,0,-1058013184,2128155436c-633339904,1441595267,0,0,0,0c0,0,0,0,0,0c0,0,0,589824,65536,0c-927989760,1441595369,0,0,6356992,0c-590872576,2128160404,65536,0,0,0c0,0,-584056832,2128160404,-580386816,2128160404c-773849088,1441595599,-418381824,1441595599,-371195904,1441595599c-746586112,2128158832,6029312,8585216,5308416,0c1539833856,2128160415,-1077936128,1441595599,-1506803712,1441595599c0,0,0,0,0,0c0,0,0,0,-1384120320,1441595365c3211264,0,-566231040,2128159736,2074083328,1441595599c2024800256,1441595599,2025324544,1441595599,2025324544,1441595599c403767296,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11597824,1441594987c263979008,0,960495616,2128160213,811597824,1441594987c263979008,0,1382023168,1441595365,740294656,1441594987c264503296,0,935329792,2128160213,740294656,1441594987c264372224,0,1399848960,1441595365,811597824,1441594987c265617408,0,947912704,2128160213,811597824,1441594987c264634368,0,1385168896,1441595365,-807403520,1441594981c264634368,0,985661440,2128160213,811597824,1441594987c264044544,0,903872512,2128160213,811597824,1441594987c265093120,0,866123776,2128160213,811597824,1441594987c265158656,0,989855744,2128160213,811597824,1441594987c264044544,0,908066816,2128160213,811597824,1441594987c265093120,0,870318080,2128160213,811597824,1441594987c265158656,0,998244352,2128160213,154140672,1441595005c264044544,0,916455424,2128160213,154140672,1441595005c265093120,0,878706688,2128160213,154140672,1441595005c265158656,0,981467136,2128160213,811597824,1441594987c264044544,0,899678208,2128160213,811597824,1441594987c265093120,0,861929472,2128160213,811597824,1441594987c265158656,0,994050048,2128160213,154140672,1441595005c264044544,0,912261120,2128160213,154140672,1441595005c265093120,0,874512384,2128160213,154140672,1441595005c265158656,0,1002438656,2128160213,-1582301184,1441594989c264110080,0,920649728,2128160213,-1582301184,1441594989c265224192,0,882900992,2128160213,-1582301184,1441594989c265289728,0,1406140416,1441595365,1738539008,1441595212c266010624,0,1393557504,1441595365,811597824,1441594987c264765440,0,975175680,2128160213,-1555038208,1441594981c264896512,0,887095296,2128160213,-1555038208,1441594981c264962048,0,849346560,2128160213,-1555038208,1441594981c265027584,0,939524096,2128160213,811597824,1441594987c265879552,0,1373634560,1441595365,756023296,1441594987c265879552,0,1377828864,1441595365,740294656,1441594987c265879552,0,979369984,2128160213,1347420160,1441595365c264437760,0,895483904,2128160213,1347420160,1441595365c265486336,0,857735168,2128160213,1347420160,1441595365c265551872,0,1402994688,1441595365,811597824,1441594987c265682944,0,1339031552,1441595365,811597824,1441594987c264175616,0,924844032,2128160213,740294656,1441594987c264568832,0,931135488,2128160213,811597824,1441594987c264372224,0,968884224,2128160213,811597824,1441594987c263979008,0,943718400,2128160213,811597824,1441594987c264306688,0,1365245952,1441595365,756023296,1441594987c264306688,0,1369440256,1441595365,740294656,1441594987c264306688,0,977272832,2128160213,-1582301184,1441594989c264241152,0,891289600,2128160213,-1582301184,1441594989c265355264,0,853540864,2128160213,-1582301184,1441594989c265420800,0,1396703232,1441595365,740294656,1441594987c264830976,0,-1400897536,1441595365,740294656,1441594987c6619136,196608,953155584,1441595365,154140672,1441595005c80740352,0,948961280,1441595365,154140672,1441595005c80674816,0,957349888,1441595365,1738539008,1441595212c80805888,0,-778043392,2128160233,154140672,1441595005c260964352,0,-1309671424,1441595365,-1348468736,1441595365c1469710336,16,1562378240,2128160233,740294656,1441594987c67698688,0,1560281088,2128160233,975175680,1441595365c66715648,0,1600126976,2128160233,740294656,1441594987c67305472,0,1566572544,2128160233,964689920,1441595365c258539520,0,1551892480,2128160233,154140672,1441595005c66715648,0,1595932672,2128160233,756023296,1441594987c67371008,0,1591738368,2128160233,756023296,1441594987c67436544,0,1814036480,2128160450,756023296,1441594987c67567616,0,1587544064,2128160233,756023296,1441594987c67633152,0,1809842176,2128160450,2071986176,1441595364c66977792,0,1583349760,2128160233,756023296,1441594987c67043328,0,1579155456,2128160233,756023296,1441594987c67108864,0,1574961152,2128160233,740294656,1441594987c67502080,0,1570766848,2128160233,740294656,1441594987c66912256,0,1556086784,2128160233,154140672,1441595005c66715648,0,1604321280,2128160233,756023296,1441594987c66519040,0,1528823808,2128160233,756023296,1441594987c67239936,0,1818230784,2128160450,811597824,1441594987c66519040,0,1606418432,2128160233,811597824,1441594987c66519040,0,1610612736,2128160233,811597824,1441594987c66519040,0,1547698176,2128160233,996147200,1441595365c66584576,0,1801453568,2128160450,154140672,1441595005c66584576,0,1805647872,2128160450,811597824,1441594987c66846720,0,1544552448,2128160233,1013972992,1441595365c66650112,0,1541406720,2128160233,154140672,1441595005c66650112,0,1538260992,2128160233,1031798784,1441595365c66453504,0,1535115264,2128160233,811597824,1441594987c66781184,0,1530920960,2128160233,996147200,1441595365c67174400,0,1795162112,2128160450,154140672,1441595005c67174400,0,1790967808,2128160450,740294656,1441594987c67764224,0,1975517184,2128160450,740294656,1441594987c71499776,0,-784334848,2128160233,1393557504,1441595346c257228800,0,1191182336,1441595365,756023296,1441594987c81264640,0,1186988032,1441595365,756023296,1441594987c81199104,0,1195376640,1441595365,811597824,1441594987c81330176,0,1526726656,2128160233,1047527424,1441595365c76939264,0,-1441792000,1441595365,811597824,1441594987c6750208,1,-1438646272,1441595365,756023296,1441594987c6750208,8519681,-1434451968,1441595365,811597824,1441594987c6750208,65537,-780140544,2128160233,154140672,1441595005c262602752,0,-687865856,2128160225,1738539008,1441595212c261554176,0,-1335885824,1441595365,740294656,1441594987c8060928,0,1183842304,1441595365,740294656,1441594987c257425408,16,-767557632,2128160233,811597824,1441594987c74186752,0,-769654784,2128160233,154140672,1441595005c74252288,0,-1430257664,1441595365,756023296,1441594987c5963776,8650753,-735051776,2128160233,1086324736,1441595365c66322432,0,-737148928,2128160233,756023296,1441594987c65732608,0,-732954624,2128160233,1065353216,1441595365c65601536,0,1077936128,1441595365,154140672,1441595005c65601536,0,1997537280,2128160450,1135607808,1441595365l65863680,1l-740294656,2128160233" fillcolor="#fae013" stroked="f" o:allowincell="f" style="position:absolute;left:783;top:268;width:32;height:54;mso-wrap-style:none;v-text-anchor:middle;mso-position-horizontal:left">
                  <v:fill o:detectmouseclick="t" type="solid" color2="#051fec"/>
                  <v:stroke color="#3465a4" joinstyle="round" endcap="flat"/>
                  <w10:wrap type="none"/>
                </v:rect>
                <v:rect id="shape_0" ID="Shape 72" coordsize="224810,367164" path="l130943,0l170180,138891l224810,258480el124078,367164l0,238435l84119,109710l130943,0l1701183488,1043276387l3211264,0l713490432,1441291777l1648558080,1319616235l-1938805245,1441595600l0,0l1612709888,1441594987l2162688,0l0,0l1775042560,-745668581l54,4903538l2162688,0l47185920,1441595366l0,0l0,119l5334586,0l1752367104,1600483425l1750270000,543518817l838873655,825766962l909323312,875966775l100608,367157l0,258490l54627,138881l93870,0l1701183488,1043276387l2171453,0l1376780288,1441595366l0,0l0,1702126948l10581091,0l1509359616,1441291777l1648558080,1319616235l11779,0l0,0l948436992,2128160405l952107008,2128160405l958398464,2128160405l1940914176,1441595601l3801088,1043267584l261125692,1441595358l262144000,1441595358l262144000,1441595358l633339904,1441595358l634126336,1441595358l634388480,1441595358l0,0l0,0l0,0l0,0l2162688,0l757071872,1441595366l0,0l0,32768l2162688,0l-221249536,1441595365l0,0l0,1702126948l2192483,0l-189792256,1441595366l0,0l0,1702126948l2192483,0l234881024,1441595367l0,0l0,1702126948l7435363,0l95420416,1441595600l1930428416,1441595600l1684602880,1868767266l846360428,807608893l1701196085,1043276387l1933211196,1802465908l1868767333,1030909804l875766562,878785846l1869226018,1953721961l1030057081,1970237986l539124846,1667526245l574451809,1952541798l7352098,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 fillcolor="#fae013" stroked="f" o:allowincell="f" style="position:absolute;left:403;top:268;width:32;height:54;mso-wrap-style:none;v-text-anchor:middle;mso-position-horizontal:left">
                  <v:fill o:detectmouseclick="t" type="solid" color2="#051fec"/>
                  <v:stroke color="#3465a4" joinstyle="round" endcap="flat"/>
                  <w10:wrap type="none"/>
                </v:rect>
                <v:rect id="shape_0" ID="Shape 73" coordsize="54939,66151" path="l54939,0l42498,23380l40342,44896l39649,66151m36500,55117l24220,40659el0,16733" fillcolor="#fae013" stroked="f" o:allowincell="f" style="position:absolute;left:387;top:257;width:7;height:8;mso-wrap-style:none;v-text-anchor:middle;mso-position-horizontal:left">
                  <v:fill o:detectmouseclick="t" type="solid" color2="#051fec"/>
                  <v:stroke color="#3465a4" joinstyle="round" endcap="flat"/>
                  <w10:wrap type="none"/>
                </v:rect>
                <v:rect id="shape_0" ID="Shape 74" coordsize="54929,66175" path="l0,0l14284,12527l34311,18543l54929,16746c30700,40669,18439,55112,15282,66175c14619,44916,12427,23421,0,0c3211264,0,116391936,1441595601,458752,0c208142336,2128160230,262144,1441595392,920256512,-364580814c5313627,0,1385234432,1441291792,1648558080,1319616235c486026755,2128160394,1507328,196608,1752229038,1441595600c1751121920,1441595600,1604321280,1441595584,1603272704,1441595584c1701183488,1043276387,5308416,0,423690240,1441291776c1648558080,1319616235,11779,0,0,18543c54929,16746,30700,40669,18439,55112c15282,66175,0,0,3227632,0c56623104,1441595601,524288,0,-1901461504,2128160231c327680,1441595392,234225664,490137944,2175172,0c-625999872,1441595365,0,0,0,1702126948c7435363,0,-1115684864,1441595601,1190133760,1441595601c521666560,2128160394,0,-109051904,3195072,0c4194304,0,218169344,351952,0,0c521666560,2128160394,0,-725614592,49371,32c24518,0,7352098,0,2097152,0c0,524288,1048576,2128150528,0,0c2162688,0,-1570766848,1441594989,-1570766848,1441594989c-1570766848,1441594989,2162688,0,308281344,1441595600c313524224,1441595600,318767104,1441595600,8454144,0c74514432,1441291776,1648558080,1319616235,11779,112613c113140,6,113140,33873,65075,129539c113140,225212,113140,259080,56569,146474c0,259085,0,225217,48065,129539c0,33859,0,0,0,0c135331840,0,-1517289472,1441595600,-1516109824,1441595600c-1516109824,1441595600,1179648,-1015021568,0,0c0,0,0,0,0,20971520c0,0,0,0,0,0c0,21037056,0,0,0,0c0,0,-695140352,21102592,0,0c0,0,0,0,41877504,21168129c-974127104,1441595600,-967966720,1441595600,-967966720,1441595600c5767168,-1051328512,187695104,1441595443,189399040,1441595443c189399040,1441595443,1310720,-2126118912,1933574144,1441595601c1935015936,1441595601,1935015936,1441595601,1048576,-1051262976c663748608,1441595601,666238976,1441595601,666238976,1441595601c2097152,-1051656192,0,0,0,0c0,0,0,21430272,0,0c0,0,0,0,0,21561344c219152384,1441595600,224788480,1441595600,224788480,1441595600c5242880,-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203423744,1441595366,0,0c0,0,154206208,0,-262144000,2128160390c9437184,1441595599,9961472,1441595599,9961472,1441595599c-1817182208,1441595292,-1818230784,1441595292,0,2128150528c692060160,1441595599,692584448,1441595599,692584448,1441595599c-65536,32767,-65536,32767,0,0c0,0,-65536,32767,-65536,32767c0,0,0,0,1188036608,1441595599c1188560896,1441595599,1188560896,1441595599,826277888,1441595291c-1226833920,2128159730,514850816,1441595600,-349700096,2128160390c668991488,1441595600,0,0,100,2128160213c47185920,65130,264372224,0,-679477248,1441595598c0,0,0,0,0,0c0,0,0,0,0,0c826277888,1441595291,0,0,-1967128576,1441595292c0,0,1772617728,2128160410,0,0c0,0,1775763456,2128160410,0,0c0,0,1213202432,1441595599,0,0c0,0,716177408,1441595599,-267911168,2128160390c0,0,541589504,1441595600,0,0c0,0,0,0,-2147418112,-1c-2147352577,-1,1705050111,2128160405,0,0c-1932984320,2128160237,65536,0,1744830464,2128160059c542638080,1441595600,3276800,0,973078528,2128160213c0,0,0,0,0,0c740294656,1441594987,6619136,196608,-1325400064,1441595365c131072,1441529856,3276800,0,0,16908261c-65536,6619135,100,0,1310720,1441529856c0,0,-684195840,1441595579,0,0c0,0,0,0,0,0c1245184000,2128160478,2097152,140050432,67043586,1441595365c0,0,132120576,1441595206,131072000,1441595206c0,1441530879,6488064,0,-1305477120,1441595365c740294656,1441594987,6750208,196608,-1318060032,1441595365c811597824,1441594987,1469579264,0,-1302331392,1441595365c811597824,1441594987,5832704,65536,-1299185664,1441595365c811597824,1441594987,5832704,1048576,-1294991360,1441595365c811597824,1441594987,5832704,131072,-1291845632,1441595365c811597824,1441594987,5832704,983040,-1427111936,1441595365c756023296,1441594987,5963776,8716289,-1313865728,1441595365c-1348468736,1441595365,1469644800,16,-1423966208,1441595365c-1867513856,1441595365,6619136,1,-1409286144,1441595365c740294656,1441594987,6619136,65537,-1405091840,1441595365c740294656,1441594987,6619136,131072,-1287651328,1441595365c740294656,1441594987,1469841408,0,-1284505600,1441595365c-2039480320,1441595365,1469841408,65536,-1379926016,1441595365c-1371537408,1441595365,1468792832,0,-1412431872,1441595365c-1867513856,1441595365,6619136,0,-1397751808,1441595365c756023296,1441594987,6029312,8585216,-1323302912,1441595365c1171259392,1441595365,1469513728,16,-1391460352,1441595365c811597824,1441594987,6684672,1,-1388314624,1441595365c756023296,1441594987,6684672,8519681,-1384120320,1441595365c811597824,1441594987,0,65537,-1331691520,1441595365c-807403520,1441594981,8192000,0,101711872,0c202375168,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05306368,1441594987c0,0,0,0,0,65131c263979008,0,1382023168,1441595365,740294656,1441594987c264503296,0,935329792,2128160213,740294656,1441594987c264372224,0,1399848960,1441595365,811597824,1441594987c265617408,0,939524096,2128160213,0,1441594987c0,0,0,0,0,0c0,0,0,0,-2147418112,-1c-2147352577,-1,16777215,0,0,0c983040,0,1218445312,2128160415,0,0c-1996488704,2128160213,262144,0,1943011328,2128159734c514850816,1441595600,0,0,805306368,1441594987c0,0,0,2128150528,1704984576,2128160405c0,0,-1993867264,2128160213,65536,0c-772800512,2128159731,514850816,1441595600,6553600,0c251658240,0,-65536,-1,151060479,1c1704984576,2128160405,0,0,-1990721536,2128160213c65536,0,-994050048,2128159731,514850816,1441595600c13107200,0,855638016,2128160213,0,0c0,0,0,0,0,0c0,0,0,0,0,0c0,0,0,0,0,0c-868220928,2128159736,1190133760,1441595599,974127104,2128159737c1190133760,1441595599,-778043392,2128159736,1190133760,1441595599c-1498415104,2128159738,1190133760,1441595599,0,0c0,0,0,0,0,0c0,0,0,0,1523187712,1441594880c264765440,0,17891328,0,-598736896,1441595320c1245184000,2128160478,327680,196608,131072,0c0,65536,0,0,0,0c0,65536,0,0,15728640,0c4980736,0,1245184000,2128160478,1245184000,2128160478c1245184000,2128160478,1245184000,2128160478,67698688,1441594987c0,0,0,0,1346895872,1441595365c1245184000,2128160478,1245184000,2128160478,1245184000,2128160478c1245184000,2128160478,67043328,2128160213,0,0c0,0,1403518976,1441595365,811597824,-405c-1,65535,0,1441529856,0,0c131072,0,924844032,2128160213,4259840,0c0,0,0,0,0,0c0,0,0,0,0,0c16711680,13762815,2162690,0,686817280,1441595600c482344960,2128159391,0,0,3211264,0c0,0,0,0,0,0c16711680,0,0,2113929216,2162688,0c693108736,1441595600,482344960,2128159391,0,0c2162688,0,711983104,1441595600,0,0c0,0,8454144,0,708837376,1441595600c-864026624,2128160403,0,0,0,0c0,0,1310720,0,0,0c0,0,700973056,1441595600,0,-65536c98303,0,0,0,0,0c0,0,-778043392,2128160233,3211264,0c0,0,0,0,65536,0c0,0,0,0,3211264,0c-65536,65535,1245184000,2128160478,-65536,-1c-1,-1,65535,65536,2162688,0c-867172352,1441595211,0,0,0,0c2162688,0,731906048,1441595600,0,0c0,2126184448,12648448,0,78643200,2128160415c1190133760,1441595599,0,0,0,0c67436544,0,1814036480,2128160450,756023296,1441594987c67567616,0,1587544064,2128160233,756023296,1441594987c67108864,0,0,0,0,0c66977792,0,1583349760,2128160233,756023296,1441594987c67043328,0,1579155456,2128160233,756023296,1441594987c67108864,0,1560281088,2128160233,0,1441529856c67502080,0,9502720,0,2017460224,1441595599c2017984512,1441595599,2017984512,1441595599,2022703104,1441595599c2023227392,1441595599,2023227392,1441595599,1955594240,1441595599c16711680,0,0,0,0,0c0,0,0,0,0,0c0,0,0,0,0,0c-662306816,1441595598,4259840,0,65536,1245184c2097152,2883630,3801147,6291501,4128807,6225953c2228285,8192123,2687016,6094939,0,100c6356992,0,-590872576,2128160404,65536,0c0,0,0,0,-584056832,2128160404c-580386816,2128160404,-1481637888,1441595599,-1126170624,1441595599c-1078984704,1441595599,-746586112,2128158832,1031798784,1441595365c5308416,0,1539833856,2128160415,-1785724928,1441595599c2074083328,1441595599,0,0,0,0c0,0,0,0,0,0c67174400,0,3211264,0,-566231040,2128159736c762314752,1441595600,698351616,1441595600,698875904,1441595600c698875904,1441595600,2162688,0,1955594240,1441595599c0,0,-1335885824,1441595365,23134208,0c1918369792,2128160410,0,0,0,0c0,0,0,0,0,0c0,0,-662700032,1441595598,757071872,1441595600c0,0,0,0,0,0c0,0,0,0,0,0c0,0,0,0,0,0c0,0,0,0,0,0c0,0,0,0,0,0c0,0,0,0,0,0c0,0,0,0,0,0c0,0,-1058013184,2128155436,-633339904,1441595267c0,0,0,0,0,0c0,0,0,0,0,0c0,589824,65536,0,-927989760,1441595369c0,0,6356992,0,-590872576,2128160404c65536,0,0,0,0,0c-584056832,2128160404,-580386816,2128160404,-773849088,1441595599c-418381824,1441595599,-371195904,1441595599,-746586112,2128158832c6029312,8585216,5308416,0,1539833856,2128160415c-1077936128,1441595599,-1506803712,1441595599,0,0c0,0,0,0,0,0c0,0,-1384120320,1441595365,3211264,0c-566231040,2128159736,2074083328,1441595599,2024800256,1441595599c2025324544,1441595599,2025324544,1441595599,403767296,0c-1326448640,1441595365,740294656,1441594987,8192000,65536c-1448083456,1441595365,-2039480320,1441595365,6815744,131073c-1457520640,1441595365,811597824,1441594987,6815744,65537c-1355808768,1441595365,-1348468736,1441595365,1469186048,16c-1454374912,1441595365,-1849688064,1441595365,6815744,1c-788529152,2128160233,975175680,1441595365,256901120,16c-1394606080,1441595365,756023296,1441594987,6029312,8650752c-792723456,2128160233,1393557504,1441595346,257490944,16c-1275068416,1441595365,154140672,1441595005,7471104,131073c-1281359872,1441595365,154140672,1441595005,7471104,65537c-1278214144,1441595365,154140672,1441595005,7471104,1c1389363200,1441595365,740294656,1441594987,264699904,0c1357905920,1441595365,756023296,1441594987,266076160,0c1361051648,1441595365,740294656,1441594987,266076160,0c929038336,2128160213,811597824,1441594987,265945088,0c972029952,2128160213,756023296,1441594987,263979008,0c956301312,2128160213,811597824,1441594987,263979008,0c952107008,2128160213,811597824,1441594987,263979008,0c964689920,2128160213,811597824,1441594987,263979008,0c960495616,2128160213,811597824,1441594987,263979008,0c1382023168,1441595365,740294656,1441594987,264503296,0c935329792,2128160213,740294656,1441594987,264372224,0c1399848960,1441595365,811597824,1441594987,265617408,0c947912704,2128160213,811597824,1441594987,264634368,0c1385168896,1441595365,-807403520,1441594981,264634368,0c985661440,2128160213,811597824,1441594987,264044544,0c903872512,2128160213,811597824,1441594987,265093120,0c866123776,2128160213,811597824,1441594987,265158656,0c989855744,2128160213,811597824,1441594987,264044544,0c908066816,2128160213,811597824,1441594987,265093120,0c870318080,2128160213,811597824,1441594987,265158656,0c998244352,2128160213,154140672,1441595005,264044544,0c916455424,2128160213,154140672,1441595005,265093120,0c878706688,2128160213,154140672,1441595005,265158656,0c981467136,2128160213,811597824,1441594987,264044544,0c899678208,2128160213,811597824,1441594987,265093120,0c861929472,2128160213,811597824,1441594987,265158656,0c994050048,2128160213,154140672,1441595005,264044544,0c912261120,2128160213,154140672,1441595005,265093120,0c874512384,2128160213,154140672,1441595005,265158656,0c1002438656,2128160213,-1582301184,1441594989,264110080,0c920649728,2128160213,-1582301184,1441594989,265224192,0c882900992,2128160213,-1582301184,1441594989,265289728,0c1406140416,1441595365,1738539008,1441595212,266010624,0c1393557504,1441595365,811597824,1441594987,264765440,0c975175680,2128160213,-1555038208,1441594981,264896512,0c887095296,2128160213,-1555038208,1441594981,264962048,0c849346560,2128160213,-1555038208,1441594981,265027584,0c939524096,2128160213,811597824,1441594987,265879552,0c1373634560,1441595365,756023296,1441594987,265879552,0c1377828864,1441595365,740294656,1441594987,265879552,0c979369984,2128160213,1347420160,1441595365,264437760,0c895483904,2128160213,1347420160,1441595365,265486336,0c857735168,2128160213,1347420160,1441595365,265551872,0c1402994688,1441595365,811597824,1441594987,265682944,0c1339031552,1441595365,811597824,1441594987,264175616,0c924844032,2128160213,740294656,1441594987,264568832,0c931135488,2128160213,811597824,1441594987,264372224,0c968884224,2128160213,811597824,1441594987,263979008,0c943718400,2128160213,811597824,1441594987,264306688,0c1365245952,1441595365,756023296,1441594987,264306688,0c1369440256,1441595365,740294656,1441594987,264306688,0c977272832,2128160213,-1582301184,1441594989,264241152,0c891289600,2128160213,-1582301184,1441594989,265355264,0c853540864,2128160213,-1582301184,1441594989,265420800,0c1396703232,1441595365,740294656,1441594987,264830976,0c-1400897536,1441595365,740294656,1441594987,6619136,196608c953155584,1441595365,154140672,1441595005,80740352,0c948961280,1441595365,154140672,1441595005,80674816,0c957349888,1441595365,1738539008,1441595212,80805888,0c-778043392,2128160233,154140672,1441595005,260964352,0c-1309671424,1441595365,-1348468736,1441595365,1469710336,16c1562378240,2128160233,740294656,1441594987,67698688,0c1560281088,2128160233,975175680,1441595365,66715648,0c1600126976,2128160233,740294656,1441594987,67305472,0c1566572544,2128160233,964689920,1441595365,258539520,0c1551892480,2128160233,154140672,1441595005,66715648,0c1595932672,2128160233,756023296,1441594987,67371008,0c1591738368,2128160233,756023296,1441594987,67436544,0c1814036480,2128160450,756023296,1441594987,67567616,0c1587544064,2128160233,756023296,1441594987,67633152,0c1809842176,2128160450,2071986176,1441595364,66977792,0c1583349760,2128160233,756023296,1441594987,67043328,0c1579155456,2128160233,756023296,1441594987,67108864,0c1574961152,2128160233,740294656,1441594987,67502080,0c1570766848,2128160233,740294656,1441594987,66912256,0c1556086784,2128160233,154140672,1441595005,66715648,0c1604321280,2128160233,756023296,1441594987,66519040,0c1528823808,2128160233,756023296,1441594987,67239936,0c1818230784,2128160450,811597824,1441594987,66519040,0c1606418432,2128160233,811597824,1441594987,66519040,0c1610612736,2128160233,811597824,1441594987,66519040,0c1547698176,2128160233,996147200,1441595365,66584576,0c1801453568,2128160450,154140672,1441595005,66584576,0c1805647872,2128160450,811597824,1441594987,66846720,0c1544552448,2128160233,1013972992,1441595365,66650112,0c1541406720,2128160233,154140672,1441595005,66650112,0c1538260992,2128160233,1031798784,1441595365,66453504,0c1535115264,2128160233,811597824,1441594987,66781184,0c1530920960,2128160233,996147200,1441595365,67174400,0c1795162112,2128160450,154140672,1441595005,67174400,0c1790967808,2128160450,740294656,1441594987,67764224,0c1975517184,2128160450,740294656,1441594987,71499776,0c-784334848,2128160233,1393557504,1441595346,257228800,0c1191182336,1441595365,756023296,1441594987,81264640,0c1186988032,1441595365,756023296,1441594987,81199104,0c1195376640,1441595365,811597824,1441594987,81330176,0c1526726656,2128160233,1047527424,1441595365,76939264,0c-1441792000,1441595365,811597824,1441594987,6750208,1c-1438646272,1441595365,756023296,1441594987,6750208,8519681c-1434451968,1441595365,811597824,1441594987,6750208,65537c-780140544,2128160233,154140672,1441595005,262602752,0c-687865856,2128160225,1738539008,1441595212,261554176,0c-1335885824,1441595365,740294656,1441594987,8060928,0c1183842304,1441595365,740294656,1441594987,257425408,16c-767557632,2128160233,811597824,1441594987,74186752,0c-769654784,2128160233,154140672,1441595005,74252288,0c-1430257664,1441595365,756023296,1441594987,5963776,8650753c-735051776,2128160233,1086324736,1441595365,66322432,0c-737148928,2128160233,756023296,1441594987,65732608,0c-732954624,2128160233,1065353216,1441595365,65601536,0c1077936128,1441595365,154140672,1441595005,65601536,0c1997537280,2128160450,1135607808,1441595365,65863680,1c-740294656,2128160233,740294656,1441594987,66125824,0c1148190720,1441595365,154140672,1441595005,65863680,0c-744488960,2128160233,756023296,1441594987,65994752,0c-747634688,2128160233,1102053376,1441595365,66256896,0c-765460480,2128160233,1135607808,1441595365,65798144,1c-750780416,2128160233,740294656,1441594987,66060288,0c1151336448,1441595365,154140672,1441595005,65798144,0c-754974720,2128160233,756023296,1441594987,65929216,0c-758120448,2128160233,1117782016,1441595365,65536000,0c-761266176,2128160233,811597824,1441594987,66191360,0c-763363328,2128160233,756023296,1441594987,65667072,0c-803209216,2128160233,975175680,1441595365,257622016,16c-799014912,2128160233,154140672,1441595005,257556480,16c-790626304,2128160233,1510998016,1441594982,257359872,16c-771751936,2128160233,740294656,1441594987,73990144,0c1995440128,2128160450,154140672,1441595005,74317824,0c1008730112,2128160213,740294656,1441594987,263258112,0c1012924416,2128160213,1202716672,1441595365,262995968,0c1892679680,1441595365,740294656,1441594987,6488064,0c-1305477120,1441595365,740294656,1441594987,6750208,196608c847249408,2128160213,811597824,1441594987,263716864,0c843055104,2128160213,756023296,1441594987,263585792,0c809500672,2128160213,756023296,1441594987,263520256,0c1410334720,1441595365,740294656,1441594987,263127040,0c1414529024,1441595365,740294656,1441594987,263192576,0c801112064,2128160213,740294656,1441594987,262930432,0c796917760,2128160213,740294656,1441594987,262864896,0c805306368,2128160213,740294656,1441594987,262799360,0c838860800,2128160213,740294656,1441594987,263061504,0c834666496,2128160213,811597824,1441594987,263716864,0c830472192,2128160213,756023296,1441594987,263520256,0c826277888,2128160213,1425014784,1441595365,263651328,0c822083584,2128160213,756023296,1441594987,263520256,0c817889280,2128160213,1460666368,1441595365,263782400,0c813694976,2128160213,756023296,1441594987,263585792,0c1477443584,1441595365,-1277165568,1441595006,262733824,0c-1318060032,1441595365,811597824,1441594987,1469579264,0c-773849088,2128160233,740294656,1441594987,74121216,0c-1302331392,1441595365,811597824,1441594987,5832704,65536c-1299185664,1441595365,811597824,1441594987,5832704,1048576c-1294991360,1441595365,811597824,1441594987,5832704,131072c-1291845632,1441595365,811597824,1441594987,5832704,983040c-1427111936,1441595365,756023296,1441594987,5963776,8716289c-786432000,2128160233,756023296,1441594987,75038720,0c1991245824,2128160450,740294656,1441594987,68681728,0c-819986432,2128160233,756023296,1441594987,69271552,0c-805306368,2128160233,756023296,1441594987,68747264,0c-815792128,2128160233,756023296,1441594987,69140480,0c-817889280,2128160233,756023296,1441594987,69206016,0c1988100096,2128160450,811597824,1441594987,68943872,0c-809500672,2128160233,756023296,1441594987,68812800,0c-813694976,2128160233,756023296,1441594987,68878336,0c-794820608,2128160233,756023296,1441594987,75104256,0c-775946240,2128160233,740294656,1441594987,74055680,0c1199570944,1441595365,756023296,1441594987,81395712,0c-1313865728,1441595365,-1348468736,1441595365,1469644800,16c-1423966208,1441595365,-1867513856,1441595365,6619136,1c-1409286144,1441595365,740294656,1441594987,6619136,65537c-1405091840,1441595365,740294656,1441594987,6619136,131072c1983905792,2128160450,811597824,1441594987,71303168,0c-824180736,2128160233,811597824,1441594987,71172096,0c-828375040,2128160233,811597824,1441594987,71237632,0c-832569344,2128160233,1241513984,1441595365,70975488,0c-836763648,2128160233,1251999744,1441595365,70909952,0c-840957952,2128160233,740294656,1441594987,71041024,0c1979711488,2128160450,740294656,1441594987,71106560,0c-845152256,2128160233,740294656,1441594987,70123520,0c-849346560,2128160233,740294656,1441594987,70778880,0c-1287651328,1441595365,740294656,1441594987,1469841408,0c-1284505600,1441595365,-2039480320,1441595365,1469841408,65536c-878706688,2128160233,154140672,1441595005,71630848,0c1314914304,1441595365,1323302912,1441595365,262537216,0c-853540864,2128160233,740294656,1441594987,71368704,0c-857735168,2128160233,1268776960,1441595365,70189056,0c1163919360,1441595365,811597824,1441594987,262471680,0c1518338048,2128160233,1286602752,1441595365,70844416,0c1514143744,2128160233,756023296,1441594987,70254592,0c1509949440,2128160233,756023296,1441594987,70451200,0c-861929472,2128160233,756023296,1441594987,70582272,0c-866123776,2128160233,756023296,1441594987,70713344,0c-870318080,2128160233,756023296,1441594987,70057984,0c-874512384,2128160233,756023296,1441594987,70647808,0c-1379926016,1441595365,-1371537408,1441595365,1468792832,0c1505755136,2128160233,756023296,1441594987,70320128,0c1501560832,2128160233,756023296,1441594987,70385664,0c1497366528,2128160233,1304428544,1441595365,70516736,0c1493172224,2128160233,740294656,1441594987,71565312,0c-1412431872,1441595365,-1867513856,1441595365,6619136,0c1522532352,2128160233,1223688192,1441595365,76218368,0c1993342976,2128160450,154140672,1441595005,260898816,0c-1397751808,1441595365,756023296,1441594987,6029312,8585216c1168113664,1441595365,1171259392,1441595365,258605056,0c-1323302912,1441595365,1171259392,1441595365,1469513728,16c1160773632,1441595365,154140672,1441595005,260571136,16c1157627904,1441595365,154140672,1441595005,260505600,16c1473249280,1441595365,-1277165568,1441595006,71434240,0c-1391460352,1441595365,811597824,1441594987,6684672,1c-1388314624,1441595365,756023296,1441594987,6684672,8519681c-1384120320,1441595365,811597824,1441594987,6684672,65537c1154482176,1441595365,740294656,1441594987,76283904,0c-1331691520,1441595365,-807403520,1441594981,8192000,0c1470103552,1441595365,811597824,1441594987,262668288,0c-782237696,2128160233,756023296,1441594987,258146304,0c0,0,0,0,0,0c0,0,0,0,0,0c0,0,0,0,0,0c0,0,0,0,0,0c0,0,0,0,0,0c0,0,0,0,0,0c0,0,0,0,0,0c0,0,0,0,0,0c0,0,0,0,0,0c0,0,0,0,0,0c0,0,0,0,0,0c0,0,0,0,0,0c0,0,0,0,0,0c0,0,0,0,0,0c0,0,0,0,0,0c0,0,0,0,0,0c0,0,0,0,0,0c0,0,0,0,0,0c0,0,0,0,0,0c0,0,0,0,0,0c0,0,0,0,0,0c0,0,0,0,0,0c0,0,0,0,0,0c0,0,0,0,0,0c0,0,0,0,0,0c0,0,0,0,0,0c0,0,0,0,0,0c0,0,0,0,0,0c0,0,0,0,0,0c0,0,0,0,0,0c0,0,2162688,0,-601882624,1441595366c0,0,0,1702126948,7435363,0c-497025024,1441595600,-1049624576,1441595600,1684602880,1868767266c846360428,807608893,1701196085,1043276387,1933211196,1802465908c1868767333,1030909804,875766562,878785846,1869226018,1953721961c1030057081,1970237986,539124846,1667526245,574451809,1952541798c7352098,0,16777216,0,65536,327680c940572672,1441595353,0,942931968,154155308,1441595005c1215823872,1441595600,-1266679808,1441595347,0,960036864c-45074378,1441595352,0,829161472,1393570356,1441595346c-1050673152,1441595600,812384256,825307948,13676,1702363136c239084288,1441595353,0,1936654336,-1538231191,1441594989c1222115328,1441595600,404750336,1441595353,0,993591296c-37721737,1441595352,0,825884672,1738554163,1441595212c1225261056,1441595600,262144000,1441595353,0,1668153344c-174035096,1441595349,0,1881997312,-435129489,1441595328c1228406784,1441595600,385875968,1441595353,0,0c30474240,0,-198967296,1441291776,1648558080,1319616235c1684614659,1752375869,1600483425,1226842672,1394752836,1701863784c573911584,1869570848,1769170034,574449018,875705393,859384888c573650487,1952542752,1830960488,741488949,808543024,741815351c741815090,875705393,960048184,824981558,942944820,959852844c829174325,942944820,926103852,812396854,926103852,812396854c825307948,842610028,1702375468,1768300578,1868786796,1030909804c1680876322,929247799,1953701922,1701539698,1713519972,980361250c1869376609,1668180343,1030515813,539125282,1819898995,1881292133c1953067887,980316009,1869832801,1702131052,1717922875,825571956c1869888310,925973104,1769421625,979924068,1701329713,1952999273c993210682,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1681404518,790771763,980827198,1869771891c1663067499,1919904879,857940541,1630877236,1780490804,1936615791c1701607796,1869750845,577007221,1684956448,1030775139,1634493986c1043276404,0,2162688,0,-1615855616,1441595366c0,0,3604480,3276854,2162688,0c-1065353216,1441595366,0,0,3604480,3407926c2162688,0,99614720,1441595367,0,0c0,1702126948,10581091,0,491782144,2128159391c491782144,2128159391,0,0,0,0c948436992,2128160405,952107008,2128160405,958398464,2128160405c-1034944512,1441595602,30408704,2128150528,1612709888,1441595600c1615069184,1441595600,1616904192,1441595600,877658112,1441595601c879755264,1441595601,879755264,1441595601,0,0c0,0,0,0,10485760,0c30408704,0,1146355712,1441291776,1648558080,1319616235c1684614659,1752375869,1600483425,1226842672,1394752836,1701863784c573977120,1869570848,1769170034,574449018,875705393,859384888c573650487,1952542752,1830960488,741488949,808543024,741815351c741815090,875705393,960048184,824981558,942944820,959852844c829174325,942944820,926103852,812396854,926103852,812396854c825307948,842610028,1702375468,1768300578,1868786796,1030909804c1680876322,929247799,1953701922,1701539698,1713519972,980361250c1869376609,1668180343,1030515813,539125282,1819898995,1881292133c1953067887,980316009,1869832801,1702131052,1717922875,825571956c1869888310,858864240,1769421619,979924068,1701329713,1952999273c993210682,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1681404518,790771763,980827198,1869771891c1663067499,1919904879,857940541,1630877236,1780490804,1936615791c1701607796,1869750845,577007221,1684956448,1030775139,1634493986c1043276404,0,58785792,0,218365952,351952c1648558080,1319616235,11779,0,20831,46112c48210,46112,48210,82131,82787,82131c82787,121036,114485,121036,114485,162828c99689,162828,124641,1428034,395933,1428034c399253,1414944,411125,1405264,425241,1405264c439364,1405264,451219,1414944,454538,1428034c521552,1428034,555553,1428034,599107,1382349c624609,1311175,653996,1387663,686579,1428034c718101,1428034,796081,1428034,799399,1414944c811269,1405264,825388,1405264,839504,1405264c851355,1414944,854674,1428034,1052494,1428034c1052494,1428110,1111589,1428110,1125215,822356c1111434,822356,1111434,759680,1126621,759680c1132839,483337,1111434,483337,1111434,420660c1134247,420660,1140461,144316,1111434,144316c1111434,81641,1141872,81641,1142706,44604c1174390,44604,1173554,81641,1185279,81641c1185279,144316,1182563,144316,1185279,149723c1185279,183583,1171867,156884,1166103,413111c1185279,374940,1185279,408808,1179325,420660c1185279,420660,1185279,483337,1172842,483337c1185279,504619,1185279,538477,1164102,502239c1158665,743768,1185279,698228,1185279,732093c1169159,759680,1185279,759680,1185279,822356c1167349,822356,1185279,850900,1185279,884759c1156527,838988,1150979,1085624,1185279,1031021c1185279,1064883,1171921,1086148,1185279,1086148c1185279,1116781,1150280,1116781,1145068,1348693c1185279,1233821,1185279,1308315,1145353,1422371c1143412,1422371,1143279,1428110,1185279,1428110c1185279,1499508,683037,1499508,656610,1499508c632306,1480385,623943,1462316,613190,1478253c598383,1499033,568298,1499500,0,1499507c0,1252590,1215,1252293,22095,1252793c29291,1272802,29291,1287141,29291,1428034c91132,1428034,66137,162828,0,162828c0,0,0,0,58785792,0c68485120,1441374500,1648558080,1319616235,77315,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114112,0c65536,0,65536,0,65536,0c65536,0,65536,0,65536,0c65536,0,65536,0,65536,0c65536,0,65536,0,65536,0c65536,0,65536,0,65536,0c65536,0,65536,0,65536,0c65536,0,65536,0,65536,0c-513998848,0,484114432,0,65536,0c65536,0,65536,0,65536,0c65536,0,65536,0,65536,0c2081030144,0,65536,0,0,0c58785792,0,1551171584,1441291776,1648558080,1319616235c11779,0,20831,46112,48210,46112c48210,82131,82787,82131,82787,121036c114485,121036,114485,162828,99689,162828c124641,1428034,395933,1428034,399253,1414944c411125,1405264,425241,1405264,439364,1405264c451219,1414944,454538,1428034,521552,1428034c555553,1428034,599107,1382349,624609,1311175c653996,1387663,686579,1428034,718101,1428034c796081,1428034,799399,1414944,811269,1405264c825388,1405264,839504,1405264,851355,1414944c854674,1428034,1052494,1428034,1052494,1428110c1111589,1428110,1125215,822356,1111434,822356c1111434,759680,1126621,759680,1132839,483337c1111434,483337,1111434,420660,1134247,420660c1140461,144316,1111434,144316,1111434,81641c1141872,81641,1142706,44604,1174390,44604c1173554,81641,1185279,81641,1185279,144316c1182563,144316,1185279,149723,1185279,183583c1171867,156884,1166103,413111,1185279,374940c1185279,408808,1179325,420660,1185279,420660c1185279,483337,1172842,483337,1185279,504619c1185279,538477,1164102,502239,1158665,743768c1185279,698228,1185279,732093,1169159,759680c1185279,759680,1185279,822356,1167349,822356c1185279,850900,1185279,884759,1156527,838988c1150979,1085624,1185279,1031021,1185279,1064883c1171921,1086148,1185279,1086148,1185279,1116781c1150280,1116781,1145068,1348693,1185279,1233821c1185279,1308315,1145353,1422371,1143412,1422371c1143279,1428110,1185279,1428110,1185279,1499508c683037,1499508,656610,1499508,632306,1480385c623943,1462316,613190,1478253,598383,1499033c568298,1499500,0,1499507,0,1252590c1215,1252293,22095,1252793,29291,1272802c29291,1287141,29291,1428034,91132,1428034c66137,162828,0,162828,0,0c0,0,17891328,0,218431488,351952c1648558080,1319616235,77315,0,113140,30633c70789,30633,113140,151611,113140,226110c71141,106147,71141,240297,85376,240297c85376,271372,71141,271372,71141,287579c103639,287579,103639,341962,113140,341962c113140,413360,0,413360,0,341962c9513,341962,9513,287579,41999,287579c41999,271372,27772,271372,27772,240297c41999,240297,41999,102187,0,222166c0,147672,40969,30633,0,30633c0,0,0,0,17891328,0c1469382656,1441291776,1648558080,1319616235,11779,65536c0,0,0,65536,0,0c0,65536,0,0,0,65536c0,0,1610678272,71827456,71827456,65536c537722880,67436544,0,0,0,65536c0,0,0,65536,0,0c0,65536,0,0,0,65536c0,0,65536,192860,96778,153033c125261,117408,180504,86055,122579,70968c57660,68411,0,90832,19558,66615c28875,35396,9774,0,-816840704,1441595345c17891328,0,2099576832,1441291885,1648558080,1319616235c77315,0,65536,0,65536,0c65536,0,65536,0,65536,0c65536,0,65536,0,65536,0c65536,0,65536,0,65536,0c65536,0,65536,0,65536,0c65536,0,65536,0,65536,0c65536,0,65536,0,65536,0c65536,0,65536,0,65536,0c65536,0,65536,0,1657733120,0c65536,0,65536,0,65536,0c0,0,17891328,0,-35323904,1441291776c1648558080,1319616235,77315,18400,168393,39835c224711,64260,281033,39835,354426,18400c439634,0,420534,35396,429847,66615c449424,90832,391752,68411,326847,70968c268920,86055,324165,117408,352637,153033c345204,192860,336064,162926,287967,125147c224711,100393,161459,125147,113342,162926c104220,192860,96778,153033,125261,117408c180504,86055,122579,70968,57660,68411c0,90832,19558,66615,28875,35396c9774,0,0,0,52494336,0c1321533440,1441291777,1648558080,1319616235,822095363,875639601c825371696,859322675,741370880,909470768,741946933,909127737c825322544,808726835,1815228716,825438513,858533940,876034099c842479212,824979505,960050736,825322801,808726835,808988972c1815556401,825438513,841756724,943272753,875654195,959787316c959919413,825767468,875837237,808529260,842215733,842085688c875903276,825503794,829173814,892417076,909456697,892939314c825242422,1815228723,825504817,892680501,959197750,808662581c842085169,875835756,892941617,741488181,858797873,1815491385c842084909,942747958,741486905,892417842,942747960,875654196c959787316,808465973,859255340,959590960,829175351,892417076c808858937,926034992,842149939,1815492409,825504817,909457717c824979504,892875824,762066487,825569329,959591986,824981047c858797369,909324597,875835756,892941617,741355574,842149938c959460404,875654198,959787316,808465973,842019372,808727602c829175353,892417076,808858937,943074352,876033329,825060404c909194544,959526453,3157042,929312803,3629874,6684774c1769172848,1852795252,1935827258,1953852527,1701591909,909800550c1950036793,842690671,2000368690,1752458345,993341754,1734960488c859468904,1936538417,1920413039,1932357729,1701607796,1852796474c762723173,1954047348,1668178221,980578152,1684302189,1832609132c1882025843,1953067887,762212201,1769107304,1953394554,1815768161c7628389,0,0,0,0,0c0,0,0,0,0,0c0,0,0,0,0,0c0,0,0,0,0,0c0,0,0,0,0,0c14745600,0,482344960,2128159391,482344960,2128159391c1751580672,842152564,1936538419,1920413039,1932357729,1701607796c1852796474,762723173,1954047348,1668178221,980578152,1684302189c1832609132,1882025843,1953067887,762212201,1769107304,1953394554c1815768161,578053733,980827198,1819044198,1681551136,1667593317c1970236788,1818453363,1030447977,539128866,1701869940,1869816381c5335404,0,429195264,1441291776,1648558080,1319616235c11779,393216,458752,524288,589824,655360c1940914176,1441595601,664797184,1441595601,663748608,1441595601c1701183488,1043276387,5308416,0,1752367104,1600483425c1750270000,543518817,889205815,959592756,825636396,13623c15794176,578027520,1887007776,1931623781,1684630639,1868767266c846360428,807608893,1701196085,1043276387,33619968,0c1870004224,1441291776,1648558080,1319616235,11779,0c0,0,0,0,0,0c0,0,0,0,0,0c0,0,0,0,0,0c0,0,0,0,0,0c0,0,0,0,0,0c0,0,0,0,0,0c0,0,0,0,0,0c0,0,0,0,0,0c0,0,0,0,0,0c0,0,0,0,0,0c0,0,0,0,0,0c0,0,0,0,0,0c0,0,0,0,0,0c0,0,0,0,0,0c0,0,0,0,0,0c0,0,0,0,0,0c0,0,0,0,0,0c955252736,1441595562,954204160,1441595562,0,0c0,0,0,0,0,0c0,0,0,0,842334208,741620020c33633329,0,218497024,351952,1648558080,1319616235c218115587,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959840256,942813752,49361260,0,-765067264,1441291776c1648558080,1319616235,1684614659,1752375869,1600483425,1226842672c1394752836,1701863784,574173728,1869570848,1769170034,574449018c825438513,841756724,943272753,1881154099,1030255713,741370914c909470768,741946933,909127737,825322544,808726835,1815228716c825438513,858533940,876034099,842479212,824979505,960050736c825322801,808726835,808988972,1815556401,825438513,841756724c943272753,875654195,959787316,959919413,825767468,875837237c808529260,842215733,842085688,875903276,825503794,829173814c892417076,909456697,892939314,825242422,1815228723,825504817c892680501,959197750,808662581,842085169,875835756,892941617c741488181,858797873,1815491385,842084909,942747958,741486905c892417842,942747960,875654196,959787316,808465973,859255340c959590960,829175351,892417076,808858937,926034992,842149939c1815492409,825504817,909457717,824979504,892875824,762066487c825569329,959591986,824981047,858797369,909324597,875835756c892941617,741355574,842149938,959460404,875654198,959787316c808465973,842019372,808727602,829175353,892417076,808858937c943074352,876033329,825060404,909194544,959526453,573582386c1818846752,1819239276,574452335,929312803,574055218,1920234272c1684368239,577118781,1631219488,2003790956,1701015145,574450796c1931485798,1701607796,1869619773,1769236851,1631219311,1819243362c996504693,1952867692,859387450,1886352443,875704890,1684633403c825911412,1701329717,1952999273,993080122,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81404518c790771763,980827198,1869771891,1663067499,1919904879,857940541c1630877236,1780490804,1936615791,1701607796,1869750845,577007221c1684956448,1030775139,1634493986,1043276404,2162688,0c0,0,126353408,859308034,22,62676c2162688,0,376438784,1441595367,0,0c0,1702126948,12678243,0,-1961492480,1441291776c1648558080,1319616235,905981443,808663089,842085932,2013279280c875705196,808204337,587233381,811950438,1711289137,1879074304c1953067887,980316009,1869832801,1702131052,1717922875,926169716c1869888304,942881392,1769421619,979924068,1701329720,1952999273c1832597562,1999466355,762339698,1819898995,1869494885,1983604078c2019914797,1851862388,1919903843,1684630842,996502628,762278765c1769172848,1852795252,1919903789,1852799593,980181364,1952867692c762723072,1954047348,3236141,0,655360,131082c65537,65537,79820,78063,98304,0c0,0,15794176,0,-1772748800,1441292014c1648558080,1319616235,909585923,825294898,808726835,909260332c1811953207,1815096368,825438513,808202292,858861932,741356593c926298678,741370934,926298678,807600182,1664235364,6684727c1869611110,1769236851,1631219311,1819243362,996504693,1952867692c859387450,1886352443,808530490,1684633403,825911412,1701329717c1952999273,1832597562,1999466355,762339698,1819898995,1869494885c1983604078,2019914797,1851862388,1919903843,1684630842,996502628c762278765,1769172848,1852795252,1919903789,1852799593,980181364c1952867692,1441595136,-691011584,1441595345,-670040064,1441595345c-816840704,1441595345,28377088,0,39190528,1441291957c1648558080,1319616235,1684614659,1752375869,1600483425,1226842672c1394752836,1701863784,926298656,539111990,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42690671,2000367665,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24182784,0,-533331968,1441291776c1648558080,1319616235,822095363,875639601,842148912,876033079c741370880,909470768,741946933,808990265,825322545,808726835c829174572,875639601,858991664,1815099192,909391414,825306161c892548915,825322616,808726835,859386156,1815097654,926363703c741881912,808464941,959591991,1815556151,875968301,825765945c858535993,842478642,812397111,808596012,959459378,829173814c892417076,808858937,943008817,875706425,757870700,842544434c876097841,807600176,1664235364,6684727,1869611110,1769236851c1631219311,1819243362,996504693,1952867692,859387450,1886352443c842477882,1684633403,825911412,1701329717,1952999273,993211194c762278765,1885434487,2037674797,1849320812,996503151,1702112630c1630368888,1869112174,1768766066,1701602404,1869835579,1936683053c1869182057,1869098350,1870293362,1818326126,1717922874,116c0,0,0,0,0,0c0,0,0,0,35717120,0c-1165623296,1441291777,1648558080,1319616235,876097027,892481836c862730034,825307956,892875052,896283444,959592756,926298412c862139956,808466224,909128748,824981814,959657016,825570604c824980017,842543669,825636396,828585271,959526452,959722540c824981041,926037042,875770412,808202546,862138412,842084658c808203318,909193516,959527219,824981043,892417076,808858937c892611633,842348344,845361196,875640880,909325106,842084908c808857912,741356338,825374258,824980532,892417076,959657273c842607666,909455920,741486901,875967277,942684213,895693873c909324595,808204082,942879020,875770421,741487412,825504817c925972786,824980025,892875830,942684213,858860592,825637169c892547638,909653091,926298672,841758005,825766449,959655990c892415028,842217264,959523896,942683702,892809516,959590962c741880624,825504817,909457717,828583984,825308471,842608946c875637808,959787316,808465973,808857900,825373492,741357618c825504817,892680501,824980536,842215478,808923703,875637812c959787316,876098869,808923491,859320625,741881908,859058225c859191090,892090168,876097587,808203825,858928172,842021174c824979508,842085428,926363961,909206326,892680244,808988728c825438508,909194809,741684018,926363953,741354553,942746672c1664300085,842609717,909192249,741749815,808923187,808725552c741946934,859060273,892677177,3289393,1711291760,578052460c15919,0,15794176,0,1704329216,1441291776c1648558080,1319616235,909585923,825294899,808726835,909260332c1811953463,1815096368,825438513,808202292,858861932,741356593l926298678,741370935c926298678,807600183,1664235364,6684727,1869611110,1769236851c1631219311,1819243362,996504693,1952867692,859387450,1886352443c959787322,1684633403,825911412,1701329717,1952999273,1832597562c1999466355,762339698,1819898995,1869494885,1983604078,2019914797c1851862388,1919903843,1684630842,996502628,762278765,1769172848c1852795252,1919903789,1852799593,980181364,1952867692,0c0,0,0,0,0,0c28377088,0,1686503424,1441291776,1648558080,1319616235c1684614659,1752375869,1600483425,1226842672,1394752836,1701863784c926298656,539112246,1919905635,2053731172,824327525,875639601c842411056,574043958,1952542752,1814183272,1815096368,825438513c808202292,858861932,741356593,926298678,741370935,926298678c1713381943,1668050025,1919904879,807608893,1664235364,1931485751c1802465908,574448741,1864376934,1819042106,1852405615,1819043171c577118781,2037674784,574449004,1769172848,1852795252,1935827258c1953852527,1701591909,909800550,1950036793,825913455,2000369973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59554242,1441595345c27328512,0,218562560,351952,1648558080,1319616235c822095363,875639601,892480560,892874809,741370880,909470768c741946933,909259057,829174577,875639601,1815489584,825438513c858533940,859256883,808793708,824980791,859126066,909470777c858927411,925969458,762065465,876034103,926299192,909454386c858927411,858942514,808203312,942878060,926234418,741487414c858862392,1815425585,741750066,842099760,943076152,875835702c959524140,892547896,808726580,825636972,1815096372,825571117c909456435,892089398,842085174,812396851,587214892,842490928c1711290211,1879074304,1953067887,980316009,1869832801,1702131052c1717922875,959855220,1869888307,825309808,1769421625,979924068c1748710705,1751607653,926104180,1869835579,1634891565,1953705328c979725433,1701736302,1949136443,762607717,1751346785,1832546927c1818518633,1936538469,1869622639,1769236851,1747807855,2053730927c1635020399,1701591660,29798,0,0,0c0,0,0,0,0,0c0,0,0,0,316669952,1441595346c0,0,2162688,0,524288000,1441595367c0,0,0,1702126948,7435363,0c1966080000,1441595601,2135949312,1441595600,1684602880,1868767266c846360428,807608893,1701196085,1043276387,1933211196,1802465908c1868767333,1030909804,875766562,878785846,1869226018,1953721961c1030057081,1970237986,539124846,1667526245,574451809,1952541798c7352098,0,36700160,0,218562560,351952c1648558080,1319616235,1684614659,1752375869,1600483425,1226842672c1394752836,1701863784,573780768,1869570848,1769170034,574449018c825438513,841756724,942684469,1881154101,1030255713,741370914c909470768,741946933,909259057,829174577,875639601,1815489584c825438513,858533940,859256883,808793708,824980791,859126066c909470777,858927411,925969458,762065465,876034103,926299192c909454386,858927411,858942514,808203312,942878060,926234418c741487414,858862392,1815425585,741750066,842099760,943076152c875835702,959524140,892547896,808726580,825636972,1815096372c825571117,909456435,892089398,842085174,812396851,539111468c1819044198,1869377379,589446514,842490928,539113315,1869771891c1029989739,539125282,1818311279,1769434988,1818583918,1713519980c1953701922,1030057081,1936683042,1869182057,1650539118,1970040691c1815831924,980706917,993212726,980447092,993603889,1952737655c892418664,1768253499,980707431,1832597299,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1713578557,862206002c1043276344,1933211196,1802465908,1868767333,1030909804,875766562c878785846,1869226018,1953721961,1030057081,1970237986,539124846c1667526245,574451809,1952541798,4075298,2162688,0c0,0,-611319808,-245628922,2,0c26279936,0,-1948844032,1441291776,1648558080,1319616235c1684614659,1752375869,1600483425,1226842672,1394752836,1701863784c574174240,1869570848,1769170034,574449018,859320630,825633840c573845554,1952542752,2015509864,875705196,808204337,539129957c1819044198,1869377379,589446514,811950438,539112241,1869771891c1029989739,539125282,1818311279,1769434988,1818583918,1713519980c1953701922,1030057081,1936683042,1869182057,1650539118,1970040691c1815831924,980706917,993015604,980447092,993212467,1952737655c993540712,1734960488,943354984,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825569315,576939366c1983659567,1920234298,543517551,1869377379,589446514,892744755c539112545,1852403562,1819898995,1914846565,1684960623,1852121122c1885430628,1818632765,790787169,1769236798,2190959,0c1379926016,1441595367,0,0,0,1702126948c7435363,0,989855744,1441595601,-1991245824,1441595600c1684602880,1868767266,846360428,807608893,1701196085,1043276387c1933211196,1802465908,1868767333,1030909804,875766562,878785846c1869226018,1953721961,1030057081,1970237986,539124846,1667526245c574451809,1952541798,7352098,0,28311552,0c1656160256,1441291776,1648558080,1319616235,1684614659,1752375869c1600483425,1226842672,1394752836,1701863784,926298656,539112502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25913455,2000369968,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32571392,0c821493760,1441291777,1648558080,1319616235,11779,0c429,370,739,370,739,997c443,997,507,3761,739,3761c739,4387,521,4387,584,7151c739,7151,739,7777,598,7777c737,13835,1330,13835,603,14549c0,14549,0,13835,420,13835c419,13778,386,13778,0,12677c0,11932,403,13082,349,10722c0,10722,0,10415,134,10415c0,10203,0,9864,342,10408c286,7947,0,8402,0,8063c179,7777,0,7777,0,7151c161,7151,0,6875,0,6536c264,6987,209,4582,0,4939c0,4600,124,4387,0,4387c0,3761,60,3761,0,3642c0,3303,188,3677,130,1132c0,1390,0,1051,27,997c0,997,0,370,112,370c104,0,32571392,0,1958150144,1441291776c1648558080,1319616235,1177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28377088,0,1963393024,1441291776,1648558080,1319616235c1684614659,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45952824,909260337c808204344,808202348,825306476,959526199,842347825,842019372c875771954,1815557937,842411059,1832269622,926101556,959592246c573582390,1818846752,1819239276,574452335,1700881955,573780272c1920234272,1684368239,577118781,1631219488,2003790956,1701015145c574450796,1931485798,1701607796,1869619773,1769236851,1631219311c1819243362,996504693,1952867692,859125562,1886352443,875967290c1684633403,893020276,1701329714,1952999273,993407802,762278765c1885434487,2037674797,1849320812,996503151,1702112630,1630368888c1869112174,1768766066,1701602404,1869835579,1936683053,1869182057c1869098350,1870293362,1818326126,1717922874,4072052,0c2162688,0,950009856,1441595367,0,0c0,1702126948,7435363,0,1930428416,1441595600c-187695104,1441595600,1684602880,1868767266,846360428,807608893c1701196085,1043276387,1933211196,1802465908,1868767333,1030909804c875766562,878785846,1869226018,1953721961,1030057081,1970237986c539124846,1667526245,574451809,1952541798,7352098,0c2097152,0,665845760,1441595367,0,0c0,1702126948,2192483,0,1802502144,1441595367c0,0,0,1702126948,7435363,0c-1991245824,1441595600,-288358400,1441595600,1684602880,1868767266c846360428,807608893,1701196085,1043276387,1933211196,1802465908c1868767333,1030909804,875766562,878785846,1869226018,1953721961c1030057081,1970237986,539124846,1667526245,574451809,1952541798c7352098,0,63963136,0,218628096,351952c1648558080,1319616235,218115587,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825753600,842149942c27356210,0,2087190528,1441291776,1648558080,1319616235c1684614659,1752375869,1600483425,1226842672,1394752836,1701863784c573781024,1869570848,1769170034,574449018,909259574,892677177c573585715,1952542752,1830960488,960049970,1815096375,858927917c841756979,842217524,577075301,1818846752,1819239276,574452335c1700881955,573780272,1920234272,1684368239,577118781,1631219488c2003790956,1701015145,574450796,1931485798,1701607796,1869619773c1769236851,1631219311,1819243362,996504693,1952867692,858797370c1886352443,875574330,1684633403,943351924,1768253499,980707431c1936538423,1920413039,1932357729,1701607796,1852796474,762723173c1954047348,1668178221,980578152,1684302189,1832609132,1882025843c1953067887,762212201,1769107304,1953394554,1815768161,578053733l980827198,1819044198el1681551136,1667593317" fillcolor="#fae013" stroked="f" o:allowincell="f" style="position:absolute;left:824;top:257;width:7;height:8;mso-wrap-style:none;v-text-anchor:middle;mso-position-horizontal:left">
                  <v:fill o:detectmouseclick="t" type="solid" color2="#051fec"/>
                  <v:stroke color="#3465a4" joinstyle="round" endcap="flat"/>
                  <w10:wrap type="none"/>
                </v:rect>
                <v:rect id="shape_0" ID="Shape 75" coordsize="241600,315997" path="l0,0l75200,94925l241600,142837l238652,304862c56683,315997,23498,110534,0,0c1701183488,1043276387,33619968,0,1870004224,1441291776c1648558080,1319616235,11779,0,0,0c0,0,0,0,0,0c0,0,0,0,0,0c0,0,0,0,0,0c0,0,0,0,0,0c0,0,0,0,0,0c0,0,0,0,0,0c0,0,0,0,0,0c0,0,0,0,0,0c0,0,0,0,0,0c0,0,0,0,0,0c0,0,0,0,0,0c0,0,0,0,0,0c0,0,0,0,0,0c0,0,0,0,0,0c0,0,0,0,0,0c0,0,0,0,0,0c0,0,0,0,955252736,1441595562c954204160,1441595562,0,0,0,0c0,0,0,0,0,0c0,0,842334208,741620020,33633329,0c218497024,351952,1648558080,1319616235,218115587,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959840256,942813752c49361260,0,-765067264,1441291776,1648558080,1319616235c1684614659,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75654195c959787316,959919413,825767468,875837237,808529260,842215733c842085688,875903276,825503794,829173814,892417076,909456697c892939314,825242422,1815228723,825504817,892680501,959197750c808662581,842085169,875835756,892941617,741488181,858797873c1815491385,842084909,942747958,741486905,892417842,942747960c875654196,959787316,808465973,859255340,959590960,829175351c892417076,808858937,926034992,842149939,1815492409,825504817c909457717,824979504,892875824,762066487,825569329,959591986c824981047,858797369,909324597,875835756,892941617,741355574c842149938,959460404,875654198,959787316,808465973,842019372c808727602,829175353,892417076,808858937,943074352,876033329c825060404,909194544,959526453,573582386,1818846752,1819239276c574452335,929312803,574055218,1920234272,1684368239,577118781c1631219488,2003790956,1701015145,574450796,1931485798,1701607796c1869619773,1769236851,1631219311,1819243362,996504693,1952867692c859387450,1886352443,875704890,1684633403,825911412,1701329717c1952999273,993080122,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681404518,790771763,980827198c1869771891,1663067499,1919904879,857940541,1630877236,1780490804c1936615791,1701607796,1869750845,577007221,1684956448,1030775139c1634493986,1043276404,2162688,0,0,0c126353408,859308034,22,62676,2162688,0c376438784,1441595367,0,0,0,1702126948c12678243,0,-1961492480,1441291776,1648558080,1319616235c905981443,808663089,842085932,2013279280,875705196,808204337c587233381,811950438,1711289137,1879074304,1953067887,980316009c1869832801,1702131052,1717922875,926169716,1869888304,942881392c1769421619,979924068,1701329720,1952999273,1832597562,1999466355c762339698,1819898995,1869494885,1983604078,2019914797,1851862388c1919903843,1684630842,996502628,762278765,1769172848,1852795252c1919903789,1852799593,980181364,1952867692,762723072,1954047348c3236141,0,2118516736,1441291777,1648558080,1319616235c892415491,3619129,53,0,6356992,103c15794176,0,-1772748800,1441292014,1648558080,1319616235c909585923,825294898,808726835,909260332,1811953207,1815096368c825438513,808202292,858861932,741356593,926298678,741370934c926298678,807600182,1664235364,6684727,1869611110,1769236851c1631219311,1819243362,996504693,1952867692,859387450,1886352443c808530490,1684633403,825911412,1701329717,1952999273,1832597562c1999466355,762339698,1819898995,1869494885,1983604078,2019914797c1851862388,1919903843,1684630842,996502628,762278765,1769172848c1852795252,1919903789,1852799593,980181364,1952867692,1441595136c-691011584,1441595345,-670040064,1441595345,-816840704,1441595345c28377088,0,39190528,1441291957,1648558080,1319616235c1684614659,1752375869,1600483425,1226842672,1394752836,1701863784c926298656,539111990,1919905635,2053731172,824327525,875639601c842411056,573978422,1952542752,1814183272,1815096368,825438513c808202292,858861932,741356593,926298678,741370934,926298678c1713381942,1668050025,1919904879,807608893,1664235364,1931485751c1802465908,574448741,1864376934,1819042106,1852405615,1819043171c577118781,2037674784,574449004,1769172848,1852795252,1935827258c1953852527,1701591909,909800550,1950036793,842690671,2000367665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24182784,0,-533331968,1441291776,1648558080,1319616235c822095363,875639601,842148912,876033079,741370880,909470768c741946933,808990265,825322545,808726835,829174572,875639601c858991664,1815099192,909391414,825306161,892548915,825322616c808726835,859386156,1815097654,926363703,741881912,808464941c959591991,1815556151,875968301,825765945,858535993,842478642c812397111,808596012,959459378,829173814,892417076,808858937c943008817,875706425,757870700,842544434,876097841,807600176c1664235364,6684727,1869611110,1769236851,1631219311,1819243362c996504693,1952867692,859387450,1886352443,842477882,1684633403c825911412,1701329717,1952999273,993211194,762278765,1885434487c2037674797,1849320812,996503151,1702112630,1630368888,1869112174c1768766066,1701602404,1869835579,1936683053,1869182057,1869098350c1870293362,1818326126,1717922874,116,0,0c0,0,0,0,0,0c0,0,35717120,0,-1165623296,1441291777c1648558080,1319616235,808463875,959723820,845952306,808857908c875637808,926103602,942879340,741487926,942944307,895693366c859321910,892416812,741816633,959722290,825306168,875771184c808202284,808923491,859320625,741881908,859058225,859191090c858535736,959526451,741881401,942746672,808464439,875704884c875835692,825831985,1664497463,942945841,808990005,824979512c909717811,858928689,825306165,741947191,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92939312,842347061,741749559,825504817,892680501c962802230,808596533,808857908,875835692,892941617,741488181c741354544,1664101424,741354544,741354544,1664101424,741354544c858928184,808596531,876031032,808597041,741356080,859190067c959591219,922759212,741354553,942746672,1664300085,842609717c909192249,741749815,808923187,808725552,741946934,859060273c892677177,3289393,1711291760,578052460,15919,0c15794176,0,1704329216,1441291776,1648558080,1319616235c909585923,825294899,808726835,909260332,1811953463,1815096368c825438513,808202292,858861932,741356593,926298678,741370935c926298678,807600183,1664235364,6684727,1869611110,1769236851c1631219311,1819243362,996504693,1952867692,859387450,1886352443c959787322,1684633403,825911412,1701329717,1952999273,1832597562c1999466355,762339698,1819898995,1869494885,1983604078,2019914797c1851862388,1919903843,1684630842,996502628,762278765,1769172848c1852795252,1919903789,1852799593,980181364,1952867692,0c0,0,0,0,0,0c28377088,0,1686503424,1441291776,1648558080,1319616235c1684614659,1752375869,1600483425,1226842672,1394752836,1701863784c926298656,539112246,1919905635,2053731172,824327525,875639601c842411056,574043958,1952542752,1814183272,1815096368,825438513c808202292,858861932,741356593,926298678,741370935,926298678c1713381943,1668050025,1919904879,807608893,1664235364,1931485751c1802465908,574448741,1864376934,1819042106,1852405615,1819043171c577118781,2037674784,574449004,1769172848,1852795252,1935827258c1953852527,1701591909,909800550,1950036793,825913455,2000369973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59554242,1441595345c27328512,0,218562560,351952,1648558080,1319616235c822095363,875639601,892480560,892874809,741370880,909470768c741946933,909259057,829174577,875639601,1815489584,825438513c858533940,859256883,808793708,824980791,859126066,909470777c858927411,925969458,762065465,876034103,926299192,909454386c858927411,858942514,808203312,942878060,926234418,741487414c858862392,1815425585,741750066,842099760,943076152,875835702c959524140,892547896,808726580,825636972,1815096372,825571117c909456435,892089398,842085174,812396851,587214892,842490928c1711290211,1879074304,1953067887,980316009,1869832801,1702131052c1717922875,959855220,1869888307,825309808,1769421625,979924068c1748710705,1751607653,926104180,1869835579,1634891565,1953705328c979725433,1701736302,1949136443,762607717,1751346785,1832546927c1818518633,1936538469,1869622639,1769236851,1747807855,2053730927c1635020399,1701591660,29798,0,0,0c0,0,0,0,0,0c0,0,0,0,316669952,1441595346c0,0,2162688,0,524288000,1441595367c0,0,0,1702126948,7435363,0c1966080000,1441595601,2135949312,1441595600,1684602880,1868767266c846360428,807608893,1701196085,1043276387,1933211196,1802465908c1868767333,1030909804,875766562,878785846,1869226018,1953721961c1030057081,1970237986,539124846,1667526245,574451809,1952541798c7352098,0,36700160,0,218562560,351952c1648558080,1319616235,1684614659,1752375869,1600483425,1226842672c1394752836,1701863784,573780768,1869570848,1769170034,574449018c825438513,841756724,942684469,1881154101,1030255713,741370914c909470768,741946933,909259057,829174577,875639601,1815489584c825438513,858533940,859256883,808793708,824980791,859126066c909470777,858927411,925969458,762065465,876034103,926299192c909454386,858927411,858942514,808203312,942878060,926234418c741487414,858862392,1815425585,741750066,842099760,943076152c875835702,959524140,892547896,808726580,825636972,1815096372c825571117,909456435,892089398,842085174,812396851,539111468c1819044198,1869377379,589446514,842490928,539113315,1869771891c1029989739,539125282,1818311279,1769434988,1818583918,1713519980c1953701922,1030057081,1936683042,1869182057,1650539118,1970040691c1815831924,980706917,993212726,980447092,993603889,1952737655c892418664,1768253499,980707431,1832597299,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1713578557,862206002c1043276344,1933211196,1802465908,1868767333,1030909804,875766562c878785846,1869226018,1953721961,1030057081,1970237986,539124846c1667526245,574451809,1952541798,4075298,2162688,0c0,0,-611319808,-245628922,2,0c26279936,0,-1948844032,1441291776,1648558080,1319616235c1684614659,1752375869,1600483425,1226842672,1394752836,1701863784c574174240,1869570848,1769170034,574449018,859320630,825633840c573845554,1952542752,2015509864,875705196,808204337,539129957c1819044198,1869377379,589446514,811950438,539112241,1869771891c1029989739,539125282,1818311279,1769434988,1818583918,1713519980c1953701922,1030057081,1936683042,1869182057,1650539118,1970040691c1815831924,980706917,993015604,980447092,993212467,1952737655c993540712,1734960488,943354984,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825569315,576939366c1983659567,1920234298,543517551,1869377379,589446514,892744755c539112545,1852403562,1819898995,1914846565,1684960623,1852121122c1885430628,1818632765,790787169,1769236798,2190959,0c1379926016,1441595367,0,0,0,1702126948c7435363,0,989855744,1441595601,-1991245824,1441595600c1684602880,1868767266,846360428,807608893,1701196085,1043276387c1933211196,1802465908,1868767333,1030909804,875766562,878785846c1869226018,1953721961,1030057081,1970237986,539124846,1667526245c574451809,1952541798,7352098,0,28311552,0c1656160256,1441291776,1648558080,1319616235,1684614659,1752375869c1600483425,1226842672,1394752836,1701863784,926298656,539112502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25913455,2000369968,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32571392,0c821493760,1441291777,1648558080,1319616235,11779,0c429,370,739,370,739,997c443,997,507,3761,739,3761c739,4387,521,4387,584,7151c739,7151,739,7777,598,7777c737,13835,1330,13835,603,14549c0,14549,0,13835,420,13835c419,13778,386,13778,0,12677c0,11932,403,13082,349,10722c0,10722,0,10415,134,10415c0,10203,0,9864,342,10408c286,7947,0,8402,0,8063c179,7777,0,7777,0,7151c161,7151,0,6875,0,6536c264,6987,209,4582,0,4939c0,4600,124,4387,0,4387c0,3761,60,3761,0,3642c0,3303,188,3677,130,1132c0,1390,0,1051,27,997c0,997,0,370,112,370c104,0,32571392,0,1958150144,1441291776c1648558080,1319616235,1177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28377088,0,1963393024,1441291776,1648558080,1319616235c1684614659,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45952824,909260337c808204344,808202348,825306476,959526199,842347825,842019372c875771954,1815557937,842411059,1832269622,926101556,959592246c573582390,1818846752,1819239276,574452335,1700881955,573780272c1920234272,1684368239,577118781,1631219488,2003790956,1701015145c574450796,1931485798,1701607796,1869619773,1769236851,1631219311c1819243362,996504693,1952867692,859125562,1886352443,875967290c1684633403,893020276,1701329714,1952999273,993407802,762278765c1885434487,2037674797,1849320812,996503151,1702112630,1630368888c1869112174,1768766066,1701602404,1869835579,1936683053,1869182057c1869098350,1870293362,1818326126,1717922874,4072052,0c2162688,0,950009856,1441595367,0,0c0,1702126948,7435363,0,1930428416,1441595600c-187695104,1441595600,1684602880,1868767266,846360428,807608893c1701196085,1043276387,1933211196,1802465908,1868767333,1030909804c875766562,878785846,1869226018,1953721961,1030057081,1970237986c539124846,1667526245,574451809,1952541798,7352098,0c2097152,0,665845760,1441595367,0,0c0,1702126948,2192483,0,1802502144,1441595367c0,0,0,1702126948,7435363,0c-1991245824,1441595600,-288358400,1441595600,1684602880,1868767266c846360428,807608893,1701196085,1043276387,1933211196,1802465908c1868767333,1030909804,875766562,878785846,1869226018,1953721961c1030057081,1970237986,539124846,1667526245,574451809,1952541798c7352098,0,63963136,0,218628096,351952c1648558080,1319616235,218115587,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825753600,842149942c27356210,0,2087190528,1441291776,1648558080,1319616235c1684614659,1752375869,1600483425,1226842672,1394752836,1701863784c573781024,1869570848,1769170034,574449018,909259574,892677177c573585715,1952542752,1830960488,960049970,1815096375,858927917c841756979,842217524,577075301,1818846752,1819239276,574452335c1700881955,573780272,1920234272,1684368239,577118781,1631219488c2003790956,1701015145,574450796,1931485798,1701607796,1869619773c1769236851,1631219311,1819243362,996504693,1952867692,858797370c1886352443,875574330,1684633403,943351924,1768253499,980707431c1936538423,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2162688,0,0,0c-1064042496,-744292347,3,250797,12648448,0c-425197568,1441291776,1648558080,1319616235,905981443,892875315c875902252,1694512176,909258092,741880626,2019910960,1634083584c858861669,1711302144,1936683008,1869182057,1650539118,1970040691c1815831924,980706917,993472567,980447092,993275956,1952737655c993540712,1734960488,926577768,1869835579,1634891565,1953705328c979725433,1701736302,1949136443,762607717,1751346785,1832546927c1818518633,1936538469,1869622639,1769236851,1747807855,2053730927c1635020399,1701591660,29798,0,26279936,0c282591232,1441292015,1648558080,1319616235,1684614659,1752375869c1600483425,1226842672,1394752836,1701863784,573846560,1869570848c1769170034,574449018,942814006,892677173,573845556,1952542752c1696742760,909258092,741880626,2019910960,1768300578,1868786796c1030909804,1634083618,858861669,1953701922,1701539698,1713519972c980361250,1869376609,1668180343,1030515813,539125282,1819898995c1881292133,1953067887,980316009,1869832801,1702131052,1717922875c808925812,1869888311,808729200,1769421620,979924068,1701329720c1952999273,1832597306,1999466355,762339698,1819898995,1869494885c1983604078,2019914797,1851862388,1919903843,1684630842,996502628c762278765,1769172848,1852795252,1919903789,1852799593,980181364c1952867692,1983659554,1818846778,980361324,1702126948,1869444195c1667593077,1801677164,578036285,1887007776,1931623781,1684630639c1868767266,846360428,807608893,1701196085,1043276387,1933211196c1802465908,1868767333,1030909804,875766562,878785846,1869226018c1953721961,1030057081,1970237986,539124846,1667526245,574451809c1952541798,4075298,2162688,0,0,0c1445265408,1365245955,5,348512,2162688,0c1232076800,1441595367,0,0,0,45805c10551296,0,938999808,2128160405,65536,0c0,0,0,0,948436992,2128160405c952107008,2128160405,958398464,2128160405,1607467008,1441595600c3801088,65536,2019557376,1441595358,2020605952,1441595358c2020605952,1441595358,-1408237568,1441595358,-1407451136,1441595358c-1407188992,1441595358,0,0,0,0c0,0,0,0,2162688,0c1661992960,1441595367,0,0,0,1702126948c7435363,0,2004877312,1441595600,-2147483648,1441595600c1684602880,1868767266,846360428,807608893,1701196085,1043276387c1933211196,1802465908,1868767333,1030909804,875766562,878785846c1869226018,1953721961,1030057081,1970237986,539124846,1667526245c574451809,1952541798,7352098,0,29360128,0c2050490368,1441374587,1648558080,1319616235,1684614659,1752375869c1600483425,1226842672,1394752836,1701863784,574108704,1869570848c1769170034,574449018,942683954,841758517,825832757,1881154098c1030255713,741370914,858876976,959590704,875705900,845951283c909718837,808528944,825570608,808923756,741815608,959919154l963392823,959656498x" fillcolor="#fae013" stroked="f" o:allowincell="f" style="position:absolute;left:362;top:246;width:35;height:46;mso-wrap-style:none;v-text-anchor:middle;mso-position-horizontal:left">
                  <v:fill o:detectmouseclick="t" type="solid" color2="#051fec"/>
                  <v:stroke color="#3465a4" joinstyle="round" endcap="flat"/>
                  <w10:wrap type="none"/>
                </v:rect>
                <v:rect id="shape_0" ID="Shape 76" coordsize="241574,316016" path="l21996,65640l1999568897,-1724624l21996,-1724512l21996,1070994l1984823296,-1726128l21996,65640l1047330816,636080384l32473,-1754592" fillcolor="#fae013" stroked="f" o:allowincell="f" style="position:absolute;left:821;top:246;width:35;height:46;mso-wrap-style:none;v-text-anchor:middle;mso-position-horizontal:left">
                  <v:fill o:detectmouseclick="t" type="solid" color2="#051fec"/>
                  <v:stroke color="#3465a4" joinstyle="round" endcap="flat"/>
                  <w10:wrap type="none"/>
                </v:rect>
                <v:rect id="shape_0" ID="Shape 77" coordsize="218203,360725" path="l-973078528,95l570425344,28719l0,8192l572,218103808e" fillcolor="#fae013" stroked="f" o:allowincell="f" style="position:absolute;left:797;top:235;width:31;height:53;mso-wrap-style:none;v-text-anchor:middle;mso-position-horizontal:left">
                  <v:fill o:detectmouseclick="t" type="solid" color2="#051fec"/>
                  <v:stroke color="#3465a4" joinstyle="round" endcap="flat"/>
                  <w10:wrap type="none"/>
                </v:rect>
                <v:rect id="shape_0" ID="Shape 78" coordsize="218192,360731" path="el169311,0l184539,143518l218192,270613l100569,360731l0,212908l104641,100225c169311,0,1701183488,1043276387,5308416,0c1752367104,1600483425,1750270000,543518817,838875191,959526961c909323314,825440048,117504,360725,0,270627c33649,143508,48877,0,1701183488,1043276387c33619968,0,1870004224,1441291776,1648558080,1319616235c11779,0,0,0,0,0c0,0,0,0,0,0c0,0,0,0,0,0c0,0,0,0,0,0c0,0,0,0,0,0c0,0,0,0,0,0c0,0,0,0,0,0c0,0,0,0,0,0c0,0,0,0,0,0c0,0,0,0,0,0c0,0,0,0,0,0c0,0,0,0,0,0c0,0,0,0,0,0c0,0,0,0,0,0c0,0,0,0,0,0c0,0,0,0,0,0c0,0,0,0,0,0c0,0,955252736,1441595562,954204160,1441595562c0,0,0,0,0,0c0,0,0,0,0,0c842334208,741620020,33633329,0,218497024,351952c1648558080,1319616235,218115587,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959840256,942813752,49361260,0c-765067264,1441291776,1648558080,1319616235,1684614659,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59787316,959919413c825767468,875837237,808529260,842215733,842085688,875903276c825503794,829173814,892417076,909456697,892939314,825242422c1815228723,825504817,892680501,959197750,808662581,842085169c875835756,892941617,741488181,858797873,1815491385,842084909c942747958,741486905,892417842,942747960,875654196,959787316c808465973,859255340,959590960,829175351,892417076,808858937c926034992,842149939,1815492409,825504817,909457717,824979504c892875824,762066487,825569329,959591986,824981047,858797369c909324597,875835756,892941617,741355574,842149938,959460404c875654198,959787316,808465973,842019372,808727602,829175353c892417076,808858937,943074352,876033329,825060404,909194544c959526453,573582386,1818846752,1819239276,574452335,929312803c574055218,1920234272,1684368239,577118781,1631219488,2003790956c1701015145,574450796,1931485798,1701607796,1869619773,1769236851c1631219311,1819243362,996504693,1952867692,859387450,1886352443c875704890,1684633403,825911412,1701329717,1952999273,993080122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681404518,790771763,980827198,1869771891,1663067499c1919904879,857940541,1630877236,1780490804,1936615791,1701607796c1869750845,577007221,1684956448,1030775139,1634493986,1043276404c2162688,0,0,0,126353408,859308034c22,62676,2162688,0,376438784,1441595367c0,0,0,1702126948,12678243,0c-1961492480,1441291776,1648558080,1319616235,905981443,808663089c842085932,2013279280,875705196,808204337,587233381,811950438c1711289137,1879074304,1953067887,980316009,1869832801,1702131052c1717922875,926169716,1869888304,942881392,1769421619,979924068c1701329720,1952999273,1832597562,1999466355,762339698,1819898995c1869494885,1983604078,2019914797,1851862388,1919903843,1684630842c996502628,762278765,1769172848,1852795252,1919903789,1852799593c980181364,1952867692,762723072,1954047348,3236141,0c196608,524291,1693,0,1006,3608c1693,0,6373583,103,15794176,0c-1772748800,1441292014,1648558080,1319616235,909585923,825294898c808726835,909260332,1811953207,1815096368,825438513,808202292c858861932,741356593,926298678,741370934,926298678,807600182c1664235364,6684727,1869611110,1769236851,1631219311,1819243362c996504693,1952867692,859387450,1886352443,808530490,1684633403c825911412,1701329717,1952999273,1832597562,1999466355,762339698c1819898995,1869494885,1983604078,2019914797,1851862388,1919903843c1684630842,996502628,762278765,1769172848,1852795252,1919903789c1852799593,980181364,1952867692,1441595136,-691011584,1441595345c-670040064,1441595345,-816840704,1441595345,28377088,0c39190528,1441291957,1648558080,1319616235,1684614659,1752375869c1600483425,1226842672,1394752836,1701863784,926298656,539111990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42690671,2000367665,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24182784,0c-533331968,1441291776,1648558080,1319616235,822095363,875639601c842148912,876033079,741370880,909470768,741946933,808990265c825322545,808726835,829174572,875639601,858991664,1815099192c909391414,825306161,892548915,825322616,808726835,859386156c1815097654,926363703,741881912,808464941,959591991,1815556151c875968301,825765945,858535993,842478642,812397111,808596012c959459378,829173814,892417076,808858937,943008817,875706425c757870700,842544434,876097841,807600176,1664235364,6684727c1869611110,1769236851,1631219311,1819243362,996504693,1952867692c859387450,1886352443,842477882,1684633403,825911412,1701329717c1952999273,993211194,762278765,1885434487,2037674797,1849320812c996503151,1702112630,1630368888,1869112174,1768766066,1701602404c1869835579,1936683053,1869182057,1869098350,1870293362,1818326126c1717922874,116,0,0,0,0c0,0,0,0,0,0c35717120,0,-1165623296,1441291777,1648558080,1319616235c808201731,876097900,741946165,892548145,845953073,959526961c926034994,858863152,808464748,741946933,925906483,812396851c842084908,1815621689,909389873,824979764,842149936,909206325c825307961,824979500,825307191,942945080,808528952,926036788c926430006,808662316,909194296,828583980,858928439,808531766c909192244,942944304,892482611,892809516,808923696,741355568c892548149,825767985,859319351,892811320,741423409,892941625c909719090,809067313,858927929,741617971,875901496,875573300c825306168,875574583,808858412,741683767,926034992,926037552c909325155,824981812,808792884,942943288,741816120,925969456c942747952,943207475,875573548,909586995,1664563251,825635635c943077689,824979500,808466232,842150960,875637812,959590708c909588273,875966764,943011128,741357616,959525681,842412342c828585267,959919921,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89204780,3289393c1711291760,578052460,15919,0,15794176,0c1704329216,1441291776,1648558080,1319616235,909585923,825294899" fillcolor="#fae013" stroked="f" o:allowincell="f" style="position:absolute;left:390;top:235;width:31;height:53;mso-wrap-style:none;v-text-anchor:middle;mso-position-horizontal:left">
                  <v:fill o:detectmouseclick="t" type="solid" color2="#051fec"/>
                  <v:stroke color="#3465a4" joinstyle="round" endcap="flat"/>
                  <w10:wrap type="none"/>
                </v:rect>
                <v:rect id="shape_0" ID="Shape 79" coordsize="56962,62650" path="l-8574,0eexx" fillcolor="#fae013" stroked="f" o:allowincell="f" style="position:absolute;left:382;top:219;width:7;height:8;mso-wrap-style:none;v-text-anchor:middle;mso-position-horizontal:left">
                  <v:fill o:detectmouseclick="t" type="solid" color2="#051fec"/>
                  <v:stroke color="#3465a4" joinstyle="round" endcap="flat"/>
                  <w10:wrap type="none"/>
                </v:rect>
                <v:rect id="shape_0" ID="Shape 80" coordsize="56971,62664" path="l0,0l16182,9953c-28599,12524,-8565,7282,-28434,-30598c27440,-14305,26188,-2872,21957,-23715c16182,20998,0,0,8454144,0c13631488,1441291776,1648558080,1319616235,11779,0c0,0,0,0,0,0c0,0,0,0,1934622720,1441595601c1933574144,1441595601,0,0,0,0c0,0,0,0,0,0c3211264,0,356515840,1441291887,1648558080,1319616235c6630915,3670048,48,0,3194896,0c2162688,0,-735051776,2128158832,984612864,1441595273c1171259392,1441595365,3211264,0,22020096,1441595601c1376256,0,-228524032,2128160222,1114112,0c1091829760,298930380,3247088,0,37748736,1441595601c393216,0,-230555648,2128160222,1179648,0c1837170688,543031716,4289002,0,651165696,1441595601c196608,0,276889600,2128160233,1245184,0c1727987712,-179792844,81827123,1441595600,4194304,0c6356992,0,655360,524298,408223744,0c65536,0,65536,0,65536,0c65536,0,524288,0,-37355520,0c-12386304,0,41025536,0,-262144,0c6365757,0,131072,65536,1310720,0c255852544,1441595600,225443840,1441595600,0,0c0,0,1912668160,554099,524288,2128150528c225443840,1441595600,1593835520,1441595584,1548746752,1441595204c8454144,0,2070937600,1441291883,1648558080,1319616235c2063609347,1441291883,0,0,2063597568,1441291883c0,0,2063597568,1441291883,0,0c2063597568,1441291883,0,0,2063597568,1441291883c0,0,2063597568,1441291883,0,0c0,0,3211264,0,97517568,1441595601c262144,0,-663814144,2128160232,1310720,0c962396160,-863810494,3254931,0,254803968,1441595601c393216,0,-258670592,2128160222,1376256,0c-1142358016,320833364,3223322,0,177209344,1441595600c196608,0,216268800,2128160230,1441792,0c1004404736,1951170777,3223193,0,208666624,1441595600c327680,0,-1931870208,2128160231,1507328,7077888c-2007629707,-764908198,3247272,0,220200960,1441595601c589824,0,-258211840,2128160222,1572864,1441595392c-1491533824,1240152887,6421684,0,65536,2228224c5963776,6488157,7143535,7536686,7209077,7536686c6357108,3014770,6619234,7209057,3014771,7471184c7340143,7471205,7929972,7602259,7602273,101c1933180928,1047679088,3241788,0,82837504,1441595600c655360,0,-260046848,2128160222,851968,0c1842610176,-446148725,3242478,0,512753664,1441595601c655360,0,-116654080,2128160222,917504,1441595392c-1965752320,-1786162231,3246098,0,188743680,1441595601c458752,0,199753728,2128160230,196608,1441595392c-591790080,113683504,2202219,0,0,0c-1175191552,-187367423,0,0,7405568,0c1100021760,1441291885,1648558080,1319616235,77315,0c65536,0,65536,0,65536,0c71852033,66632,67444749,0,65536,0c65536,0,65536,0,65536,0c4075298,0,2162688,0,0,1572864c3145728,2128150528,0,0,2162688,0c287309824,1441595600,287309824,1441595600,287309824,1441595600c2162688,0,145752064,1441595600,147849216,1441595600c149946368,1441595600,9502720,0,262144,0c1114112,2128150528,1897922560,1441595585,287309824,1441595600c0,0,0,0,570490880,1588783c524288,1717895168,287336736,1441595600,570490880,792477231c28791,0,196608,792461312,362822241,1441595600c364904448,1441595600,367001600,1441595600,0,0c1884487680,1043296848,3241788,0,-334495744,1441595579c1898446848,1441595585,287309824,1441595600,683343872,31775c942931968,1043276336,8479036,0,218169344,351952c1648558080,1319616235,11779,0,0,0c0,0,313524224,1441595600,316669952,1441595600c0,0,0,0,0,0c318767104,1441595600,321912832,1441595600,0,0c0,0,0,0,3211264,0c65536,458752,4390912,7077999,7143541,3211374c0,0,1936719872,1349546810,2178674,0c65536,262144,1431175168,19532,7077888,101c3211264,0,65536,458752,4390912,7077999c7143541,3276910,0,0,979435520,1953394534c2188626,0,1104150528,1441595366,0,0c0,223131,3211264,0,65536,458752c4390912,7077999,7143541,3342446,0,0c1010696192,980643959,2191475,0,0,0c1351614464,-1591476189,70,0,6356992,0c218169344,351952,1648558080,1319616235,77315,0c0,0,0,0,0,0c1245184000,2128160478,299892736,1441595600,307757056,1441595600c307757056,1441595600,1198784512,1047359333,6381884,0c655360,524298,0,0,16182,9953c-28599,12524,-8565,7282,-28434,-30598c27440,-14305,26188,-2872,21957,-23715c16182,20998,0,0,3211264,0c116391936,1441595601,458752,0,208142336,2128160230c262144,1441595392,920256512,-364580814,5313627,0c428933120,1441291776,1648558080,1319616235,142851,143518c218192,270613,100569,360731,0,212908c104641,100225,169311,0,1701183488,1043276387c5308416,0,2146500608,1441291777,1648558080,1319616235c142851,143518,218192,270613,100569,360731c0,212908,104641,100225,169311,0c0,0,3227632,0,56623104,1441595601c524288,0,-1901461504,2128160231,327680,1441595392c234225664,490137944,2175172,0,-625999872,1441595365c0,0,0,1702126948,7435363,0c-1115684864,1441595601,1190133760,1441595601,521666560,2128160394c0,-109051904,3195072,0,4194304,0c218169344,351952,0,0,521666560,2128160394c0,-725614592,49371,32,24518,0c7352098,0,2097152,0,0,524288c1048576,2128150528,0,0,2162688,0c-1570766848,1441594989,-1570766848,1441594989,-1570766848,1441594989c2162688,0,308281344,1441595600,313524224,1441595600c318767104,1441595600,8454144,0,74514432,1441291776c1648558080,1319616235,11779,112613,113140,6c113140,33873,65075,129539,113140,225212c113140,259080,56569,146474,0,259085c0,225217,48065,129539,0,33859c0,0,0,0,135331840,0c-1337982976,1441595600,-1336803328,1441595600,-1336803328,1441595600c1179648,-1015021568,0,0,0,0c0,0,0,20971520,0,0c0,0,0,0,0,21037056c0,0,0,0,0,0c-561315840,21102592,0,0,0,0c0,0,-188219392,21168128,219152384,1441595600c224788480,1441595600,224788480,1441595600,5242880,-1051328512c954204160,1441595562,955908096,1441595562,955908096,1441595562c1310720,-2126118912,-1513095168,1441595600,-1511653376,1441595600c-1511653376,1441595600,1048576,-1051262976,877658112,1441595601c880148480,1441595601,880148480,1441595601,2097152,-1051656192c0,0,0,0,0,0c0,21430272,0,0,0,0c0,0,0,21561344,330301440,1441595600c335937536,1441595600,335937536,1441595600,5242880,-1052442624c0,0,0,0,0,0c131072,8716288,0,0,0,0c0,0,65536,8847360,0,0c0,0,0,0,0,25165824c0,0,0,0,0,0c-520486912,25231379,0,0,0,0c0,0,1048576,29294608,0,0c0,0,0,0,520421376,25362668c0,0,0,0,0,0c131072,30867456,0,0,0,0c0,0,0,33488905,0,0c0,0,0,0,1697906688,29360292c0,0,0,0,0,0c-1697972224,29491291,0,0,0,0c0,0,131072,30801920,0,0c0,0,0,0,0,29425665c0,0,0,0,0,0c0,37683202,0,0,0,0c0,0,0,37683202,1180958720,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586877,808990777,1031348258,926101794,573585464c1631338031,1954047290,1031299872,859256354,539111474,574454115c842085171,1043276336,979447612,1836213880,979450942,1953722992c1836016967,1936879648,1881292148,1042441577,1631215932,1953713270c792477231,1919957601,1699181683,1010724207,1869822561,1180985708c1047293033,1933205820,1130522482,1981837932,574450785,811950438c790770481,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26363938,573584440,574454048,943141681,790769720,979450942c544503909,574453859,842217270,1663050288,857881977,808595763c1010708258,2017091887,1047360102,1882874172,1198814066,544042853c1953722992,1768956477,1010704997,1986083425,796160844,1630485566c1936879674,1868908404,1631338093,1819243322,1766220905,1010723948c1920154209,1816355431,1635131506,1713519980,825255265,1043276339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59460658c539111474,824327545,943075379,1043276336,1698324796,1663071352c841104760,808597813,2036539426,892478013,573584949,792477231c1719155297,1010724210,1919957601,1699181683,1881173359,1031041906c1701408802,1631338018,1282826554,1043297395,979447612,1953722992c1836016967,979450942,1768714099,1818838628,1631338092,1735553850c1919697762,1818326560,1634083389,858861669,1010708258,1933205807c1684630639,1819044166,979450942,1998614124,573579837,979450942c1766223726,1043295340,979447612,1010724460,1936750383,1349546810c2000436850,1933210480,1701607796,979450942,1699901036,1684611174c807550328,1010708258,135281249,0,2162688,0c203423744,1441595366,0,0,0,0c154206208,0,-262144000,2128160390,9437184,1441595599c9961472,1441595599,9961472,1441595599,-1817182208,1441595292c-1818230784,1441595292,0,2128150528,692060160,1441595599c692584448,1441595599,692584448,1441595599,-65536,32767c-65536,32767,0,0,0,0c-65536,32767,-65536,32767,0,0c0,0,1188036608,1441595599,1188560896,1441595599c1188560896,1441595599,826277888,1441595291,-1226833920,2128159730c514850816,1441595600,-349700096,2128160390,668991488,1441595600c0,0,100,2128160213,47185920,65130c264372224,0,-679477248,1441595598,0,0c0,0,0,0,0,0c0,0,0,0,826277888,1441595291c0,0,-1967128576,1441595292,0,0c1772617728,2128160410,0,0,0,0c1775763456,2128160410,0,0,0,0c1213202432,1441595599,0,0,0,0c716177408,1441595599,-267911168,2128160390,0,0c541589504,1441595600,0,0,0,0c0,0,-2147418112,-1,-2147352577,-1c1705050111,2128160405,0,0,-1932984320,2128160237c65536,0,1744830464,2128160059,542638080,1441595600c3276800,0,973078528,2128160213,0,0c0,0,0,0,740294656,1441594987c6619136,196608,-1325400064,1441595365,131072,1441529856c3276800,0,0,16908261,-65536,6619135c100,0,1310720,1441529856,0,0c-684195840,1441595579,0,0,0,0c0,0,0,0,1245184000,2128160478c2097152,140050432,67043586,1441595365,0,0c132120576,1441595206,131072000,1441595206,0,1441530879c6488064,0,-1305477120,1441595365,740294656,1441594987c6750208,196608,-1318060032,1441595365,811597824,1441594987c1469579264,0,-1302331392,1441595365,811597824,1441594987c5832704,65536,-1299185664,1441595365,811597824,1441594987c5832704,1048576,-1294991360,1441595365,811597824,1441594987c5832704,131072,-1291845632,1441595365,811597824,1441594987c5832704,983040,-1427111936,1441595365,756023296,1441594987c5963776,8716289,-1313865728,1441595365,-1348468736,1441595365c1469644800,16,-1423966208,1441595365,-1867513856,1441595365c6619136,1,-1409286144,1441595365,740294656,1441594987c6619136,65537,-1405091840,1441595365,740294656,1441594987c6619136,131072,-1287651328,1441595365,740294656,1441594987c1469841408,0,-1284505600,1441595365,-2039480320,1441595365c1469841408,65536,-1379926016,1441595365,-1371537408,1441595365c1468792832,0,-1412431872,1441595365,-1867513856,1441595365c6619136,0,-1397751808,1441595365,756023296,1441594987c6029312,8585216,-1323302912,1441595365,1171259392,1441595365c1469513728,16,-1391460352,1441595365,811597824,1441594987c6684672,1,-1388314624,1441595365,756023296,1441594987c6684672,8519681,-1384120320,1441595365,811597824,1441594987c0,65537,-1331691520,1441595365,-807403520,1441594981c8192000,0,101711872,0,202375168,0c-1326448640,1441595365,740294656,1441594987,8192000,65536c-1448083456,1441595365,-2039480320,1441595365,6815744,131073c-1457520640,1441595365,811597824,1441594987,6815744,65537c-1355808768,1441595365,-1348468736,1441595365,1469186048,16c-1454374912,1441595365,-1849688064,1441595365,6815744,1c-788529152,2128160233,975175680,1441595365,256901120,16c-1394606080,1441595365,756023296,1441594987,6029312,8650752c-792723456,2128160233,1393557504,1441595346,257490944,16c-1275068416,1441595365,154140672,1441595005,7471104,131073c-1281359872,1441595365,154140672,1441595005,7471104,65537c-1278214144,1441595365,154140672,1441595005,7471104,1c1389363200,1441595365,740294656,1441594987,264699904,0c1357905920,1441595365,756023296,1441594987,266076160,0c1361051648,1441595365,740294656,1441594987,266076160,0c929038336,2128160213,811597824,1441594987,265945088,0c972029952,2128160213,756023296,1441594987,263979008,0c956301312,2128160213,811597824,1441594987,263979008,0c952107008,2128160213,811597824,1441594987,263979008,0c964689920,2128160213,805306368,1441594987,0,0c0,0,0,65131,263979008,0c1382023168,1441595365,740294656,1441594987,264503296,0c935329792,2128160213,740294656,1441594987,264372224,0c1399848960,1441595365,811597824,1441594987,265617408,0c939524096,2128160213,0,1441594987,0,0c0,0,0,0,0,0c0,0,-2147418112,-1,-2147352577,-1c16777215,0,0,0,983040,0c1218445312,2128160415,0,0,-1996488704,2128160213c262144,0,1943011328,2128159734,514850816,1441595600c0,0,805306368,1441594987,0,0c0,2128150528,1704984576,2128160405,0,0c-1993867264,2128160213,65536,0,-772800512,2128159731c514850816,1441595600,6553600,0,251658240,0c-65536,-1,151060479,1,1704984576,2128160405c0,0,-1990721536,2128160213,65536,0c-994050048,2128159731,514850816,1441595600,13107200,0c855638016,2128160213,0,0,0,0c0,0,0,0,0,0c0,0,0,0,0,0c0,0,0,0,-868220928,2128159736c1190133760,1441595599,974127104,2128159737,1190133760,1441595599c-778043392,2128159736,1190133760,1441595599,-1498415104,2128159738c1190133760,1441595599,0,0,0,0c0,0,0,0,0,0c0,0,1523187712,1441594880,264765440,0c17891328,0,-598736896,1441595320,1245184000,2128160478c327680,196608,131072,0,0,65536c0,0,0,0,0,65536c0,0,15728640,0,4980736,0c1245184000,2128160478,1245184000,2128160478,1245184000,2128160478c1245184000,2128160478,67698688,1441594987,0,0c0,0,1346895872,1441595365,1245184000,2128160478c1245184000,2128160478,1245184000,2128160478,1245184000,2128160478c67043328,2128160213,0,0,0,0c1403518976,1441595365,811597824,-405,-1,65535c0,1441529856,0,0,131072,0c924844032,2128160213,4259840,0,0,0c0,0,0,0,0,0c0,0,0,0,16711680,13762815c2162690,0,686817280,1441595600,482344960,2128159391c0,0,3211264,0,0,0c0,0,0,0,16711680,0c0,2113929216,2162688,0,693108736,1441595600c482344960,2128159391,0,0,2162688,0c711983104,1441595600,0,0,0,0c8454144,0,708837376,1441595600,-864026624,2128160403c0,0,0,0,0,0c1310720,0,0,0,0,0c700973056,1441595600,0,-65536,98303,0c0,0,0,0,0,0c-778043392,2128160233,3211264,0,0,0c0,0,65536,0,0,0c0,0,3211264,0,-65536,65535c1245184000,2128160478,-65536,-1,-1,-1c65535,65536,2162688,0,-867172352,1441595211c0,0,0,0,2162688,0c731906048,1441595600,0,0,0,2126184448c12648448,0,78643200,2128160415,1190133760,1441595599c0,0,0,0,67436544,0c1814036480,2128160450,756023296,1441594987,67567616,0c1587544064,2128160233,756023296,1441594987,67108864,0c0,0,0,0,66977792,0c1583349760,2128160233,756023296,1441594987,67043328,0c1579155456,2128160233,756023296,1441594987,67108864,0c1560281088,2128160233,0,1441529856,67502080,0c9502720,0,2017460224,1441595599,2017984512,1441595599c2017984512,1441595599,2022703104,1441595599,2023227392,1441595599c2023227392,1441595599,1955594240,1441595599,16711680,0c0,0,0,0,0,0c0,0,0,0,0,0c0,0,0,0,-662306816,1441595598c4259840,0,65536,1245184,2097152,2883630c3801147,6291501,4128807,6225953,2228285,8192123c2687016,6094939,0,100,6356992,0c-590872576,2128160404,65536,0,0,0c0,0,-584056832,2128160404,-580386816,2128160404c-1481637888,1441595599,-1126170624,1441595599,-1078984704,1441595599c-746586112,2128158832,1031798784,1441595365,5308416,0c1539833856,2128160415,-1785724928,1441595599,2074083328,1441595599c0,0,0,0,0,0c0,0,0,0,67174400,0c3211264,0,-566231040,2128159736,762314752,1441595600c698351616,1441595600,698875904,1441595600,698875904,1441595600c2162688,0,1955594240,1441595599,0,0c-1335885824,1441595365,23134208,0,1918369792,2128160410c0,0,0,0,0,0c0,0,0,0,0,0c-662700032,1441595598,757071872,1441595600,0,0c0,0,0,0,0,0c0,0,0,0,0,0c0,0,0,0,0,0c0,0,0,0,0,0c0,0,0,0,0,0c0,0,0,0,0,0c0,0,0,0,0,0c-1058013184,2128155436,-633339904,1441595267,0,0c0,0,0,0,0,0c0,0,0,0,0,589824c65536,0,-927989760,1441595369,0,0c6356992,0,-590872576,2128160404,65536,0c0,0,0,0,-584056832,2128160404c-580386816,2128160404,-773849088,1441595599,-418381824,1441595599c-371195904,1441595599,-746586112,2128158832,6029312,8585216c5308416,0,1539833856,2128160415,-1077936128,1441595599c-1506803712,1441595599,0,0,0,0c0,0,0,0,0,0c-1384120320,1441595365,3211264,0,-566231040,2128159736c2074083328,1441595599,2024800256,1441595599,2025324544,1441595599c2025324544,1441595599,403767296,0,-1326448640,1441595365c740294656,1441594987,8192000,65536,-1448083456,1441595365c-2039480320,1441595365,6815744,131073,-1457520640,1441595365c811597824,1441594987,6815744,65537,-1355808768,1441595365c-1348468736,1441595365,1469186048,16,-1454374912,1441595365c-1849688064,1441595365,6815744,1,-788529152,2128160233c975175680,1441595365,256901120,16,-1394606080,1441595365c756023296,1441594987,6029312,8650752,-792723456,2128160233c1393557504,1441595346,257490944,16,-1275068416,1441595365c154140672,1441595005,7471104,131073,-1281359872,1441595365c154140672,1441595005,7471104,65537,-1278214144,1441595365c154140672,1441595005,7471104,1,1389363200,1441595365c740294656,1441594987,264699904,0,1357905920,1441595365c756023296,1441594987,266076160,0,1361051648,1441595365c740294656,1441594987,266076160,0,929038336,2128160213c811597824,1441594987,265945088,0,972029952,2128160213c756023296,1441594987,263979008,0,956301312,2128160213c811597824,1441594987,263979008,0,952107008,2128160213c811597824,1441594987,263979008,0,964689920,2128160213c811597824,1441594987,263979008,0,960495616,2128160213c811597824,1441594987,263979008,0,1382023168,1441595365c740294656,1441594987,264503296,0,935329792,2128160213c740294656,1441594987,264372224,0,1399848960,1441595365c811597824,1441594987,265617408,0,947912704,2128160213c811597824,1441594987,264634368,0,1385168896,1441595365c-807403520,1441594981,264634368,0,985661440,2128160213c811597824,1441594987,264044544,0,903872512,2128160213c811597824,1441594987,265093120,0,866123776,2128160213c811597824,1441594987,265158656,0,989855744,2128160213c811597824,1441594987,264044544,0,908066816,2128160213c811597824,1441594987,265093120,0,870318080,2128160213c811597824,1441594987,265158656,0,998244352,2128160213c154140672,1441595005,264044544,0,916455424,2128160213c154140672,1441595005,265093120,0,878706688,2128160213c154140672,1441595005,265158656,0,981467136,2128160213c811597824,1441594987,264044544,0,899678208,2128160213c811597824,1441594987,265093120,0,861929472,2128160213c811597824,1441594987,265158656,0,994050048,2128160213c154140672,1441595005,264044544,0,912261120,2128160213c154140672,1441595005,265093120,0,874512384,2128160213c154140672,1441595005,265158656,0,1002438656,2128160213c-1582301184,1441594989,264110080,0,920649728,2128160213c-1582301184,1441594989,265224192,0,882900992,2128160213c-1582301184,1441594989,265289728,0,1406140416,1441595365c1738539008,1441595212,266010624,0,1393557504,1441595365c811597824,1441594987,264765440,0,975175680,2128160213c-1555038208,1441594981,264896512,0,887095296,2128160213c-1555038208,1441594981,264962048,0,849346560,2128160213c-1555038208,1441594981,265027584,0,939524096,2128160213c811597824,1441594987,265879552,0,1373634560,1441595365c756023296,1441594987,265879552,0,1377828864,1441595365c740294656,1441594987,265879552,0,979369984,2128160213c1347420160,1441595365,264437760,0,895483904,2128160213c1347420160,1441595365,265486336,0,857735168,2128160213c1347420160,1441595365,265551872,0,1402994688,1441595365c811597824,1441594987,265682944,0,1339031552,1441595365c811597824,1441594987,264175616,0,924844032,2128160213c740294656,1441594987,264568832,0,931135488,2128160213c811597824,1441594987,264372224,0,968884224,2128160213c811597824,1441594987,263979008,0,943718400,2128160213c811597824,1441594987,264306688,0,1365245952,1441595365c756023296,1441594987,264306688,0,1369440256,1441595365c740294656,1441594987,264306688,0,977272832,2128160213c-1582301184,1441594989,264241152,0,891289600,2128160213c-1582301184,1441594989,265355264,0,853540864,2128160213c-1582301184,1441594989,265420800,0,1396703232,1441595365c740294656,1441594987,264830976,0,-1400897536,1441595365c740294656,1441594987,6619136,196608,953155584,1441595365c154140672,1441595005,80740352,0,948961280,1441595365c154140672,1441595005,80674816,0,957349888,1441595365c1738539008,1441595212,80805888,0,-778043392,2128160233c154140672,1441595005,260964352,0,-1309671424,1441595365c-1348468736,1441595365,1469710336,16,1562378240,2128160233c740294656,1441594987,67698688,0,1560281088,2128160233c975175680,1441595365,66715648,0,1600126976,2128160233c740294656,1441594987,67305472,0,1566572544,2128160233c964689920,1441595365,258539520,0,1551892480,2128160233c154140672,1441595005,66715648,0,1595932672,2128160233c756023296,1441594987,67371008,0,1591738368,2128160233c756023296,1441594987,67436544,0,1814036480,2128160450c756023296,1441594987,67567616,0,1587544064,2128160233c756023296,1441594987,67633152,0,1809842176,2128160450c2071986176,1441595364,66977792,0,1583349760,2128160233c756023296,1441594987,67043328,0,1579155456,2128160233c756023296,1441594987,67108864,0,1574961152,2128160233c740294656,1441594987,67502080,0,1570766848,2128160233c740294656,1441594987,66912256,0,1556086784,2128160233c154140672,1441595005,66715648,0,1604321280,2128160233c756023296,1441594987,66519040,0,1528823808,2128160233c756023296,1441594987,67239936,0,1818230784,2128160450c811597824,1441594987,66519040,0,1606418432,2128160233c811597824,1441594987,66519040,0,1610612736,2128160233c811597824,1441594987,66519040,0,1547698176,2128160233c996147200,1441595365,66584576,0,1801453568,2128160450c154140672,1441595005,66584576,0,1805647872,2128160450c811597824,1441594987,66846720,0,1544552448,2128160233c1013972992,1441595365,66650112,0,1541406720,2128160233c154140672,1441595005,66650112,0,1538260992,2128160233c1031798784,1441595365,66453504,0,1535115264,2128160233c811597824,1441594987,66781184,0,1530920960,2128160233c996147200,1441595365,67174400,0,1795162112,2128160450c154140672,1441595005,67174400,0,1790967808,2128160450c740294656,1441594987,67764224,0,1975517184,2128160450c740294656,1441594987,71499776,0,-784334848,2128160233c1393557504,1441595346,257228800,0,1191182336,1441595365c756023296,1441594987,81264640,0,1186988032,1441595365c756023296,1441594987,81199104,0,1195376640,1441595365c811597824,1441594987,81330176,0,1526726656,2128160233c1047527424,1441595365,76939264,0,-1441792000,1441595365c811597824,1441594987,6750208,1,-1438646272,1441595365c756023296,1441594987,6750208,8519681,-1434451968,1441595365c811597824,1441594987,6750208,65537,-780140544,2128160233c154140672,1441595005,262602752,0,-687865856,2128160225c1738539008,1441595212,261554176,0,-1335885824,1441595365c740294656,1441594987,8060928,0,1183842304,1441595365c740294656,1441594987,257425408,16,-767557632,2128160233c811597824,1441594987,74186752,0,-769654784,2128160233c154140672,1441595005,74252288,0,-1430257664,1441595365c756023296,1441594987,5963776,8650753,-735051776,2128160233c1086324736,1441595365,66322432,0,-737148928,2128160233c756023296,1441594987,65732608,0,-732954624,2128160233c1065353216,1441595365,65601536,0,1077936128,1441595365c154140672,1441595005,65601536,0,1997537280,2128160450c1135607808,1441595365,65863680,1,-740294656,2128160233c740294656,1441594987,66125824,0,1148190720,1441595365c154140672,1441595005,65863680,0,-744488960,2128160233c756023296,1441594987,65994752,0,-747634688,2128160233c1102053376,1441595365,66256896,0,-765460480,2128160233c1135607808,1441595365,65798144,1,-750780416,2128160233c740294656,1441594987,66060288,0,1151336448,1441595365c154140672,1441595005,65798144,0,-754974720,2128160233c756023296,1441594987,65929216,0,-758120448,2128160233c1117782016,1441595365,65536000,0,-761266176,2128160233c811597824,1441594987,66191360,0,-763363328,2128160233c756023296,1441594987,65667072,0,-803209216,2128160233c975175680,1441595365,257622016,16,-799014912,2128160233c154140672,1441595005,257556480,16,-790626304,2128160233c1510998016,1441594982,257359872,16,-771751936,2128160233c740294656,1441594987,73990144,0,1995440128,2128160450c154140672,1441595005,74317824,0,1008730112,2128160213c740294656,1441594987,263258112,0,1012924416,2128160213c1202716672,1441595365,262995968,0,1892679680,1441595365c740294656,1441594987,6488064,0,-1305477120,1441595365c740294656,1441594987,6750208,196608,847249408,2128160213c811597824,1441594987,263716864,0,843055104,2128160213c756023296,1441594987,263585792,0,809500672,2128160213c756023296,1441594987,263520256,0,1410334720,1441595365c740294656,1441594987,263127040,0,1414529024,1441595365c740294656,1441594987,263192576,0,801112064,2128160213c740294656,1441594987,262930432,0,796917760,2128160213c740294656,1441594987,262864896,0,805306368,2128160213c740294656,1441594987,262799360,0,838860800,2128160213c740294656,1441594987,263061504,0,834666496,2128160213c811597824,1441594987,263716864,0,830472192,2128160213c756023296,1441594987,263520256,0,826277888,2128160213c1425014784,1441595365,263651328,0,822083584,2128160213c756023296,1441594987,263520256,0,817889280,2128160213c1460666368,1441595365,263782400,0,813694976,2128160213c756023296,1441594987,263585792,0,1477443584,1441595365c-1277165568,1441595006,262733824,0,-1318060032,1441595365c811597824,1441594987,1469579264,0,-773849088,2128160233c740294656,1441594987,74121216,0,-1302331392,1441595365c811597824,1441594987,5832704,65536,-1299185664,1441595365c811597824,1441594987,5832704,1048576,-1294991360,1441595365c811597824,1441594987,5832704,131072,-1291845632,1441595365c811597824,1441594987,5832704,983040,-1427111936,1441595365c756023296,1441594987,5963776,8716289,-786432000,2128160233c756023296,1441594987,75038720,0,1991245824,2128160450c740294656,1441594987,68681728,0,-819986432,2128160233c756023296,1441594987,69271552,0,-805306368,2128160233c756023296,1441594987,68747264,0,-815792128,2128160233c756023296,1441594987,69140480,0,-817889280,2128160233c756023296,1441594987,69206016,0,1988100096,2128160450c811597824,1441594987,68943872,0,-809500672,2128160233c756023296,1441594987,68812800,0,-813694976,2128160233c756023296,1441594987,68878336,0,-794820608,2128160233c756023296,1441594987,75104256,0,-775946240,2128160233c740294656,1441594987,74055680,0,1199570944,1441595365c756023296,1441594987,81395712,0,-1313865728,1441595365c-1348468736,1441595365,1469644800,16,-1423966208,1441595365c-1867513856,1441595365,6619136,1,-1409286144,1441595365c740294656,1441594987,6619136,65537,-1405091840,1441595365c740294656,1441594987,6619136,131072,1983905792,2128160450c811597824,1441594987,71303168,0,-824180736,2128160233c811597824,1441594987,71172096,0,-828375040,2128160233c811597824,1441594987,71237632,0,-832569344,2128160233c1241513984,1441595365,70975488,0,-836763648,2128160233c1251999744,1441595365,70909952,0,-840957952,2128160233c740294656,1441594987,71041024,0,1979711488,2128160450c740294656,1441594987,71106560,0,-845152256,2128160233c740294656,1441594987,70123520,0,-849346560,2128160233c740294656,1441594987,70778880,0,-1287651328,1441595365c740294656,1441594987,1469841408,0,-1284505600,1441595365c-2039480320,1441595365,1469841408,65536,-878706688,2128160233c154140672,1441595005,71630848,0,1314914304,1441595365c1323302912,1441595365,262537216,0,-853540864,2128160233c740294656,1441594987,71368704,0,-857735168,2128160233c1268776960,1441595365,70189056,0,1163919360,1441595365c811597824,1441594987,262471680,0,1518338048,2128160233c1286602752,1441595365,70844416,0,1514143744,2128160233c756023296,1441594987,70254592,0,1509949440,2128160233c756023296,1441594987,70451200,0,-861929472,2128160233c756023296,1441594987,70582272,0,-866123776,2128160233c756023296,1441594987,70713344,0,-870318080,2128160233c756023296,1441594987,70057984,0,-874512384,2128160233c756023296,1441594987,70647808,0,-1379926016,1441595365c-1371537408,1441595365,1468792832,0,1505755136,2128160233c756023296,1441594987,70320128,0,1501560832,2128160233c756023296,1441594987,70385664,0,1497366528,2128160233c1304428544,1441595365,70516736,0,1493172224,2128160233c740294656,1441594987,71565312,0,-1412431872,1441595365c-1867513856,1441595365,6619136,0,1522532352,2128160233c1223688192,1441595365,76218368,0,1993342976,2128160450c154140672,1441595005,260898816,0,-1397751808,1441595365c756023296,1441594987,6029312,8585216,1168113664,1441595365c1171259392,1441595365,258605056,0,-1323302912,1441595365c1171259392,1441595365,1469513728,16,1160773632,1441595365c154140672,1441595005,260571136,16,1157627904,1441595365c154140672,1441595005,260505600,16,1473249280,1441595365c-1277165568,1441595006,71434240,0,-1391460352,1441595365c811597824,1441594987,6684672,1,-1388314624,1441595365c756023296,1441594987,6684672,8519681,-1384120320,1441595365c811597824,1441594987,6684672,65537,1154482176,1441595365c740294656,1441594987,76283904,0,-1331691520,1441595365c-807403520,1441594981,8192000,0,1470103552,1441595365c811597824,1441594987,262668288,0,-782237696,2128160233c756023296,1441594987,258146304,0,0,0c0,0,0,0,0,0c0,0,0,0,0,0c0,0,0,0,0,0c0,0,0,0,0,0c0,0,0,0,0,0c0,0,0,0,0,0c0,0,0,0,0,0c0,0,0,0,0,0c0,0,0,0,0,0c0,0,0,0,0,0c0,0,0,0,0,0c0,0,0,0,0,0c0,0,0,0,0,0c0,0,0,0,0,0c0,0,0,0,0,0c0,0,0,0,0,0c0,0,0,0,0,0c0,0,0,0,0,0c0,0,0,0,0,0c0,0,0,0,0,0c0,0,0,0,0,0c0,0,0,0,0,0c0,0,0,0,0,0c0,0,0,0,0,0c0,0,0,0,0,0c0,0,0,0,0,0c0,0,0,0,0,0c0,0,0,0,0,0c0,0,0,0,0,0c0,0,0,0,0,0c2162688,0,-601882624,1441595366,0,0c0,1702126948,7435363,0,-497025024,1441595600c-1049624576,1441595600,1684602880,1868767266,846360428,807608893c1701196085,1043276387,1933211196,1802465908,1868767333,1030909804c875766562,878785846,1869226018,1953721961,1030057081,1970237986c539124846,1667526245,574451809,1952541798,7352098,0c16777216,0,65536,327680,940572672,1441595353c0,942931968,154155308,1441595005,1215823872,1441595600c-1266679808,1441595347,0,960036864,-45074378,1441595352c0,829161472,1393570356,1441595346,-1050673152,1441595600c812384256,825307948,13676,1702363136,239084288,1441595353c0,1936654336,-1538231191,1441594989,1222115328,1441595600c404750336,1441595353,0,993591296,-37721737,1441595352c0,825884672,1738554163,1441595212,1225261056,1441595600c262144000,1441595353,0,1668153344,-174035096,1441595349c0,1881997312,-435129489,1441595328,1228406784,1441595600c385875968,1441595353,0,0,30474240,0c-198967296,1441291776,1648558080,1319616235,1684614659,1752375869c1600483425,1226842672,1394752836,1701863784,573911584,1869570848c1769170034,574449018,875705393,859384888,573650487,1952542752c1830960488,741488949,808543024,741815351,741815090,875705393c960048184,824981558,942944820,959852844,829174325,942944820c926103852,812396854,926103852,812396854,825307948,842610028c1702375468,1768300578,1868786796,1030909804,1680876322,929247799c1953701922,1701539698,1713519972,980361250,1869376609,1668180343c1030515813,539125282,1819898995,1881292133,1953067887,980316009c1869832801,1702131052,1717922875,825571956,1869888310,925973104c1769421625,979924068,1701329713,1952999273,993210682,762278765c1885434487,2037674797,1849320812,996503151,1702112630,1630368888c1869112174,1768766066,1701602404,1869835579,1936683053,1869182057c1869098350,1870293362,1818326126,1717922874,1010705012,1768307318c1864395884,1952801850,1836344165,1702065519,1667853411,1948401003c2037653538,574449008,1768714099,1663050340,1919904879,589446450c1681404518,790771763,980827198,1869771891,1663067499,1919904879c857940541,1630877236,1780490804,1936615791,1701607796,1869750845c577007221,1684956448,1030775139,1634493986,1043276404,0c2162688,0,-1615855616,1441595366,0,0c3604480,3276854,2162688,0,-1065353216,1441595366c0,0,3604480,3407926,2162688,0c99614720,1441595367,0,0,0,1702126948c10581091,0,491782144,2128159391,491782144,2128159391c1703936000,2128160423,0,0,-1905262592,2128159338c-1384120320,2128159338,0,0,65536,65536c493682688,2128160377,484442112,2128160377,-2011889664,2128159930c1275068416,1441595600,721420288,1430471467,-1879029938,2128159338c0,0,-978321408,2126223762,0,0c0,0,10485760,0,30408704,0c1146355712,1441291776,1648558080,1319616235,1684614659,1752375869c1600483425,1226842672,1394752836,1701863784,573977120,1869570848c1769170034,574449018,875705393,859384888,573650487,1952542752c1830960488,741488949,808543024,741815351,741815090,875705393c960048184,824981558,942944820,959852844,829174325,942944820c926103852,812396854,926103852,812396854,825307948,842610028c1702375468,1768300578,1868786796,1030909804,1680876322,929247799c1953701922,1701539698,1713519972,980361250,1869376609,1668180343c1030515813,539125282,1819898995,1881292133,1953067887,980316009c1869832801,1702131052,1717922875,825571956,1869888310,858864240c1769421619,979924068,1701329713,1952999273,993210682,762278765c1885434487,2037674797,1849320812,996503151,1702112630,1630368888c1869112174,1768766066,1701602404,1869835579,1936683053,1869182057c1869098350,1870293362,1818326126,1717922874,1010705012,1768307318c1864395884,1952801850,1836344165,1702065519,1667853411,1948401003c2037653538,574449008,1768714099,1663050340,1919904879,589446450c1681404518,790771763,980827198,1869771891,1663067499,1919904879c857940541,1630877236,1780490804,1936615791,1701607796,1869750845c577007221,1684956448,1030775139,1634493986,1043276404,0c58785792,0,218365952,351952,1648558080,1319616235c11779,0,20831,46112,48210,46112c48210,82131,82787,82131,82787,121036c114485,121036,114485,162828,99689,162828c124641,1428034,395933,1428034,399253,1414944c411125,1405264,425241,1405264,439364,1405264c451219,1414944,454538,1428034,521552,1428034c555553,1428034,599107,1382349,624609,1311175c653996,1387663,686579,1428034,718101,1428034c796081,1428034,799399,1414944,811269,1405264c825388,1405264,839504,1405264,851355,1414944c854674,1428034,1052494,1428034,1052494,1428110c1111589,1428110,1125215,822356,1111434,822356c1111434,759680,1126621,759680,1132839,483337c1111434,483337,1111434,420660,1134247,420660c1140461,144316,1111434,144316,1111434,81641c1141872,81641,1142706,44604,1174390,44604c1173554,81641,1185279,81641,1185279,144316c1182563,144316,1185279,149723,1185279,183583c1171867,156884,1166103,413111,1185279,374940c1185279,408808,1179325,420660,1185279,420660c1185279,483337,1172842,483337,1185279,504619c1185279,538477,1164102,502239,1158665,743768c1185279,698228,1185279,732093,1169159,759680c1185279,759680,1185279,822356,1167349,822356c1185279,850900,1185279,884759,1156527,838988c1150979,1085624,1185279,1031021,1185279,1064883c1171921,1086148,1185279,1086148,1185279,1116781c1150280,1116781,1145068,1348693,1185279,1233821c1185279,1308315,1145353,1422371,1143412,1422371c1143279,1428110,1185279,1428110,1185279,1499508c683037,1499508,656610,1499508,632306,1480385c623943,1462316,613190,1478253,598383,1499033c568298,1499500,0,1499507,0,1252590c1215,1252293,22095,1252793,29291,1272802c29291,1287141,29291,1428034,91132,1428034c66137,162828,0,162828,0,0c0,0,58785792,0,68485120,1441374500c1648558080,1319616235,77315,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114112,0,65536,0c65536,0,65536,0,65536,0c65536,0,65536,0,65536,0c65536,0,65536,0,65536,0c65536,0,65536,0,65536,0c65536,0,65536,0,65536,0c65536,0,65536,0,65536,0c65536,0,65536,0,-513998848,0c484114432,0,65536,0,65536,0c65536,0,65536,0,65536,0c65536,0,65536,0,2081030144,0c65536,0,0,0,58785792,0c1551171584,1441291776,1648558080,1319616235,11779,0c20831,46112,48210,46112,48210,82131c82787,82131,82787,121036,114485,121036c114485,162828,99689,162828,124641,1428034c395933,1428034,399253,1414944,411125,1405264c425241,1405264,439364,1405264,451219,1414944c454538,1428034,521552,1428034,555553,1428034c599107,1382349,624609,1311175,653996,1387663c686579,1428034,718101,1428034,796081,1428034c799399,1414944,811269,1405264,825388,1405264c839504,1405264,851355,1414944,854674,1428034c1052494,1428034,1052494,1428110,1111589,1428110c1125215,822356,1111434,822356,1111434,759680c1126621,759680,1132839,483337,1111434,483337c1111434,420660,1134247,420660,1140461,144316c1111434,144316,1111434,81641,1141872,81641c1142706,44604,1174390,44604,1173554,81641c1185279,81641,1185279,144316,1182563,144316c1185279,149723,1185279,183583,1171867,156884c1166103,413111,1185279,374940,1185279,408808c1179325,420660,1185279,420660,1185279,483337c1172842,483337,1185279,504619,1185279,538477c1164102,502239,1158665,743768,1185279,698228c1185279,732093,1169159,759680,1185279,759680c1185279,822356,1167349,822356,1185279,850900c1185279,884759,1156527,838988,1150979,1085624c1185279,1031021,1185279,1064883,1171921,1086148c1185279,1086148,1185279,1116781,1150280,1116781c1145068,1348693,1185279,1233821,1185279,1308315c1145353,1422371,1143412,1422371,1143279,1428110c1185279,1428110,1185279,1499508,683037,1499508c656610,1499508,632306,1480385,623943,1462316c613190,1478253,598383,1499033,568298,1499500c0,1499507,0,1252590,1215,1252293c22095,1252793,29291,1272802,29291,1287141c29291,1428034,91132,1428034,66137,162828c0,162828,0,0,0,0c17891328,0,218431488,351952,1648558080,1319616235c77315,0,113140,30633,70789,30633c113140,151611,113140,226110,71141,106147c71141,240297,85376,240297,85376,271372c71141,271372,71141,287579,103639,287579c103639,341962,113140,341962,113140,413360c0,413360,0,341962,9513,341962c9513,287579,41999,287579,41999,271372c27772,271372,27772,240297,41999,240297c41999,102187,0,222166,0,147672c40969,30633,0,30633,0,0c0,0,17891328,0,1469382656,1441291776c1648558080,1319616235,11779,65536,0,0c0,65536,0,0,0,65536c0,0,0,65536,0,0c0,524288,0,0,0,-37355520c65535,0,0,-12386304,65535,0c0,41025536,0,0,0,-262144c65535,0,0,65536,0,0c65536,192860,96778,153033,125261,117408c180504,86055,122579,70968,57660,68411c0,90832,19558,66615,28875,35396c9774,0,-816840704,1441595345,17891328,0c2099576832,1441291885,1648558080,1319616235,77315,0c65536,0,65536,0,65536,0c65536,0,65536,0,65536,0c65536,0,65536,0,65536,0c65536,0,65536,0,65536,0c65536,0,65536,0,65536,0c65536,0,65536,0,65536,0c65536,0,65536,0,65536,0c65536,0,65536,0,65536,0c65536,0,1657733120,0,65536,0c65536,0,65536,0,0,0c17891328,0,-35323904,1441291776,1648558080,1319616235c77315,18400,168393,39835,224711,64260c281033,39835,354426,18400,439634,0c420534,35396,429847,66615,449424,90832c391752,68411,326847,70968,268920,86055c324165,117408,352637,153033,345204,192860c336064,162926,287967,125147,224711,100393c161459,125147,113342,162926,104220,192860c96778,153033,125261,117408,180504,86055c122579,70968,57660,68411,0,90832c19558,66615,28875,35396,9774,0c0,0,52494336,0,1321533440,1441291777c1648558080,1319616235,822095363,875639601,825371696,859322675c741370880,909470768,741946933,909127737,825322544,808726835c1815228716,825438513,858533940,876034099,842479212,824979505c960050736,825322801,808726835,808988972,1815556401,825438513c841756724,943272753,875654195,959787316,959919413,825767468c875837237,808529260,842215733,842085688,875903276,825503794c829173814,892417076,909456697,892939314,825242422,1815228723c825504817,892680501,959197750,808662581,842085169,875835756c892941617,741488181,858797873,1815491385,842084909,942747958c741486905,892417842,942747960,875654196,959787316,808465973c859255340,959590960,829175351,892417076,808858937,926034992c842149939,1815492409,825504817,909457717,824979504,892875824c762066487,825569329,959591986,824981047,858797369,909324597c875835756,892941617,741355574,842149938,959460404,875654198c959787316,808465973,842019372,808727602,829175353,892417076c808858937,943074352,876033329,825060404,909194544,959526453c3157042,929312803,3629874,6684774,1769172848,1852795252c1935827258,1953852527,1701591909,909800550,1950036793,842690671c2000368690,1752458345,993341754,1734960488,859468904,1936538417c1920413039,1932357729,1701607796,1852796474,762723173,1954047348c1668178221,980578152,1684302189,1832609132,1882025843,1953067887c762212201,1769107304,1953394554,1815768161,7628389,0c0,0,0,0,0,0c0,0,0,0,0,0c0,0,0,0,0,0c0,0,0,0,0,0c0,0,0,0,14745600,0c482344960,2128159391,482344960,2128159391,1751580672,842152564c1936538419,1920413039,1932357729,1701607796,1852796474,762723173c1954047348,1668178221,980578152,1684302189,1832609132,1882025843c1953067887,762212201,1769107304,1953394554,1815768161,578053733c980827198,1819044198,1681551136,1667593317,1970236788,1818453363c1030447977,539128866,1701869940,1869816381,5335404,0c423952384,1441291776,1648558080,1319616235,1952525827,143360c218192,270613,100569,360731,0,212908c104641,100225,169311,0,1701183488,1043276387c5308416,0,1752367104,1600483425,1750270000,543518817c889204792,825702710,909260332,13366,11534336,578027520c1887007776,1931623781,1684630639,1868767266,846360428,807608893c1701196085,1043276387,33619968,0,1870004224,1441291776c1648558080,1319616235,11779,0,0,0c0,0,0,0,0,0c0,0,0,0,0,0c0,0,0,0,0,0c0,0,0,0,0,0c0,0,0,0,0,0c0,0,0,0,0,0c0,0,0,0,0,0c0,0,0,0,0,0c0,0,0,0,0,0c0,0,0,0,0,0c0,0,0,0,0,0c0,0,0,0,0,0c0,0,0,0,0,0c0,0,0,0,0,0c0,0,0,0,0,0c0,0,0,0,0,0c0,0,0,0,955252736,1441595562c954204160,1441595562,0,0,0,0c0,0,0,0,0,0c0,0,842334208,741620020,33633329,0c218497024,351952,1648558080,1319616235,218115587,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959840256,942813752c49361260,0,-765067264,1441291776,1648558080,1319616235c1684614659,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75654195c959787316,959919413,825767468,875837237,808529260,842215733c842085688,875903276,825503794,829173814,892417076,909456697c892939314,825242422,1815228723,825504817,892680501,959197750c808662581,842085169,875835756,892941617,741488181,858797873c1815491385,842084909,942747958,741486905,892417842,942747960c875654196,959787316,808465973,859255340,959590960,829175351c892417076,808858937,926034992,842149939,1815492409,825504817c909457717,824979504,892875824,762066487,825569329,959591986c824981047,858797369,909324597,875835756,892941617,741355574c842149938,959460404,875654198,959787316,808465973,842019372c808727602,829175353,892417076,808858937,943074352,876033329c825060404,909194544,959526453,573582386,1818846752,1819239276c574452335,929312803,574055218,1920234272,1684368239,577118781c1631219488,2003790956,1701015145,574450796,1931485798,1701607796c1869619773,1769236851,1631219311,1819243362,996504693,1952867692c859387450,1886352443,875704890,1684633403,825911412,1701329717c1952999273,993080122,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681404518,790771763,980827198c1869771891,1663067499,1919904879,857940541,1630877236,1780490804c1936615791,1701607796,1869750845,577007221,1684956448,1030775139c1634493986,1043276404,2162688,0,0,0c126353408,859308034,22,62676,2162688,0c376438784,1441595367,0,0,0,1702126948c12678243,0,-1961492480,1441291776,1648558080,1319616235c905981443,808663089,842085932,2013279280,875705196,808204337c587233381,811950438,1711289137,1879074304,1953067887,980316009c1869832801,1702131052,1717922875,926169716,1869888304,942881392c1769421619,979924068,1701329720,1952999273,1832597562,1999466355c762339698,1819898995,1869494885,1983604078,2019914797,1851862388c1919903843,1684630842,996502628,762278765,1769172848,1852795252c1919903789,1852799593,980181364,1952867692,762723072,1954047348c3236141,0,218497024,351952,1648558080,1319616235c521678339,2128160394,0,0,6373392,103c15794176,0,-1772748800,1441292014,1648558080,1319616235c909585923,825294898,808726835,909260332,1811953207,1815096368c825438513,808202292,858861932,741356593,926298678,741370934c926298678,807600182,1664235364,6684727,1869611110,1769236851c1631219311,1819243362,996504693,1952867692,859387450,1886352443c808530490,1684633403,825911412,1701329717,1952999273,1832597562c1999466355,762339698,1819898995,1869494885,1983604078,2019914797c1851862388,1919903843,1684630842,996502628,762278765,1769172848c1852795252,1919903789,1852799593,980181364,1952867692,1441595136c-691011584,1441595345,-670040064,1441595345,-816840704,1441595345c28377088,0,39190528,1441291957,1648558080,1319616235c1684614659,1752375869,1600483425,1226842672,1394752836,1701863784c926298656,539111990,1919905635,2053731172,824327525,875639601c842411056,573978422,1952542752,1814183272,1815096368,825438513c808202292,858861932,741356593,926298678,741370934,926298678c1713381942,1668050025,1919904879,807608893,1664235364,1931485751c1802465908,574448741,1864376934,1819042106,1852405615,1819043171c577118781,2037674784,574449004,1769172848,1852795252,1935827258c1953852527,1701591909,909800550,1950036793,842690671,2000367665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24182784,0,-533331968,1441291776,1648558080,1319616235c822095363,875639601,842148912,876033079,741370880,909470768c741946933,808990265,825322545,808726835,829174572,875639601c858991664,1815099192,909391414,825306161,892548915,825322616c808726835,859386156,1815097654,926363703,741881912,808464941c959591991,1815556151,875968301,825765945,858535993,842478642c812397111,808596012,959459378,829173814,892417076,808858937c943008817,875706425,757870700,842544434,876097841,807600176c1664235364,6684727,1869611110,1769236851,1631219311,1819243362c996504693,1952867692,859387450,1886352443,842477882,1684633403c825911412,1701329717,1952999273,993211194,762278765,1885434487c2037674797,1849320812,996503151,1702112630,1630368888,1869112174c1768766066,1701602404,1869835579,1936683053,1869182057,1869098350c1870293362,1818326126,1717922874,116,0,0c0,0,0,0,0,0c0,0,35717120,0,-1165623296,1441291777c1648558080,1319616235,842542595,892942636,841835315,960050488c892481836,757871666,892745016,942815020,841821234,875770936c808660268,1664629045,875837234,825044016,892351284,825635372c757872696,842479666,959525420,757872437,825701170,909206325c741488689,960049202,741354552,876096560,875639861,1664101428c859190065,943207473,875835692,825831985,741750583,942945841c808990005,824979512,909717811,858928689,825306165,741947191c741368624,741354544,741354544,741368624,741354544,959523888c842413107,808597298,875835692,892941617,1664167990,858994993c825505589,824980532,892417076,808858937,741354545,741354544c741368624,741354544,741354544,842228528,909259057,741354548c892745011,876098865,875637808,959590708,926431281,875966764c943011128,741357616,959525681,842412342,912471347,959460150c858535217,808466230,875313204,741354552,876163379,741751096c825385776,943075894,741354552,892548909,925971760,841758263c825766449,859322421,943270962,842085940,741619256,825504817c842348853,828584759,842086193,959658293,875637810,959787316c892744501,825373484,875967025,841756716,808595506,741751088c825504817,909457717,828584240,842413875,808203829,842149164c875705656,741487408,942813490,842020401,824980018,825504049c808202801,808202240,808202284,811806764,808202284,808202284c889204780,3289393,1711291760,578052460,15919,0c15794176,0,1704329216,1441291776,1648558080,1319616235c909585923,825294899,808726835,909260332,1811953463,1815096368c825438513,808202292,858861932,741356593,926298678,741370935c926298678,807600183,1664235364,6684727,1869611110,1769236851c1631219311,1819243362,996504693,1952867692,859387450,1886352443c959787322,1684633403,825911412,1701329717,1952999273,1832597562c1999466355,762339698,1819898995,1869494885,1983604078,2019914797c1851862388,1919903843,1684630842,996502628,762278765,1769172848c1852795252,1919903789,1852799593,980181364,1952867692,0c0,0,0,0,0,0c28377088,0,1686503424,1441291776,1648558080,1319616235c1684614659,1752375869,1600483425,1226842672,1394752836,1701863784c926298656,539112246,1919905635,2053731172,824327525,875639601c842411056,574043958,1952542752,1814183272,1815096368,825438513c808202292,858861932,741356593,926298678,741370935,926298678c1713381943,1668050025,1919904879,807608893,1664235364,1931485751c1802465908,574448741,1864376934,1819042106,1852405615,1819043171c577118781,2037674784,574449004,1769172848,1852795252,1935827258c1953852527,1701591909,909800550,1950036793,825913455,2000369973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59554242,1441595345c27328512,0,218562560,351952,1648558080,1319616235c822095363,875639601,892480560,892874809,741370880,909470768c741946933,909259057,829174577,875639601,1815489584,825438513c858533940,859256883,808793708,824980791,859126066,909470777c858927411,925969458,762065465,876034103,926299192,909454386c858927411,858942514,808203312,942878060,926234418,741487414c858862392,1815425585,741750066,842099760,943076152,875835702c959524140,892547896,808726580,825636972,1815096372,825571117c909456435,892089398,842085174,812396851,587214892,842490928c1711290211,1879074304,1953067887,980316009,1869832801,1702131052c1717922875,959855220,1869888307,825309808,1769421625,979924068c1748710705,1751607653,926104180,1869835579,1634891565,1953705328c979725433,1701736302,1949136443,762607717,1751346785,1832546927c1818518633,1936538469,1869622639,1769236851,1747807855,2053730927c1635020399,1701591660,29798,0,0,0c0,0,0,0,0,0c0,0,0,0,316669952,1441595346c0,0,2162688,0,524288000,1441595367c0,0,0,1702126948,7435363,0c1966080000,1441595601,2135949312,1441595600,1684602880,1868767266c846360428,807608893,1701196085,1043276387,1933211196,1802465908c1868767333,1030909804,875766562,878785846,1869226018,1953721961c1030057081,1970237986,539124846,1667526245,574451809,1952541798c7352098,0,36700160,0,218562560,351952c1648558080,1319616235,1684614659,1752375869,1600483425,1226842672c1394752836,1701863784,573780768,1869570848,1769170034,574449018c825438513,841756724,942684469,1881154101,1030255713,741370914c909470768,741946933,909259057,829174577,875639601,1815489584c825438513,858533940,859256883,808793708,824980791,859126066c909470777,858927411,925969458,762065465,876034103,926299192c909454386,858927411,858942514,808203312,942878060,926234418c741487414,858862392,1815425585,741750066,842099760,943076152c875835702,959524140,892547896,808726580,825636972,1815096372c825571117,909456435,892089398,842085174,812396851,539111468c1819044198,1869377379,589446514,842490928,539113315,1869771891c1029989739,539125282,1818311279,1769434988,1818583918,1713519980c1953701922,1030057081,1936683042,1869182057,1650539118,1970040691c1815831924,980706917,993212726,980447092,993603889,1952737655c892418664,1768253499,980707431,1832597299,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1713578557,862206002c1043276344,1933211196,1802465908,1868767333,1030909804,875766562c878785846,1869226018,1953721961,1030057081,1970237986,539124846c1667526245,574451809,1952541798,4075298,2162688,0c0,0,-611319808,-245628922,2,0c26279936,0,-1948844032,1441291776,1648558080,1319616235c1684614659,1752375869,1600483425,1226842672,1394752836,1701863784c574174240,1869570848,1769170034,574449018,859320630,825633840c573845554,1952542752,2015509864,875705196,808204337,539129957c1819044198,1869377379,589446514,811950438,539112241,1869771891c1029989739,539125282,1818311279,1769434988,1818583918,1713519980c1953701922,1030057081,1936683042,1869182057,1650539118,1970040691c1815831924,980706917,993015604,980447092,993212467,1952737655c993540712,1734960488,943354984,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825569315,576939366c1983659567,1920234298,543517551,1869377379,589446514,892744755c539112545,1852403562,1819898995,1914846565,1684960623,1852121122c1885430628,1818632765,790787169,1769236798,2190959,0c1379926016,1441595367,0,0,0,1702126948c7435363,0,989855744,1441595601,-1991245824,1441595600c1684602880,1868767266,846360428,807608893,1701196085,1043276387c1933211196,1802465908,1868767333,1030909804,875766562,878785846c1869226018,1953721961,1030057081,1970237986,539124846,1667526245c574451809,1952541798,7352098,0,28311552,0c1656160256,1441291776,1648558080,1319616235,1684614659,1752375869c1600483425,1226842672,1394752836,1701863784,926298656,539112502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25913455,2000369968,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32571392,0c821493760,1441291777,1648558080,1319616235,11779,0c429,370,739,370,739,997c443,997,507,3761,739,3761c739,4387,521,4387,584,7151c739,7151,739,7777,598,7777c737,13835,1330,13835,603,14549c0,14549,0,13835,420,13835c419,13778,386,13778,0,12677c0,11932,403,13082,349,10722c0,10722,0,10415,134,10415c0,10203,0,9864,342,10408c286,7947,0,8402,0,8063c179,7777,0,7777,0,7151c161,7151,0,6875,0,6536c264,6987,209,4582,0,4939c0,4600,124,4387,0,4387c0,3761,60,3761,0,3642c0,3303,188,3677,130,1132c0,1390,0,1051,27,997c0,997,0,370,112,370c104,0,32571392,0,1958150144,1441291776c1648558080,1319616235,1177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28377088,0,1963393024,1441291776,1648558080,1319616235c1684614659,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45952824,909260337c808204344,808202348,825306476,959526199,842347825,842019372c875771954,1815557937,842411059,1832269622,926101556,959592246c573582390,1818846752,1819239276,574452335,1700881955,573780272c1920234272,1684368239,577118781,1631219488,2003790956,1701015145c574450796,1931485798,1701607796,1869619773,1769236851,1631219311c1819243362,996504693,1952867692,859125562,1886352443,875967290c1684633403,893020276,1701329714,1952999273,993407802,762278765c1885434487,2037674797,1849320812,996503151,1702112630,1630368888c1869112174,1768766066,1701602404,1869835579,1936683053,1869182057c1869098350,1870293362,1818326126,1717922874,4072052,0c2162688,0,950009856,1441595367,0,0c0,1702126948,7435363,0,1930428416,1441595600c-187695104,1441595600,1684602880,1868767266,846360428,807608893c1701196085,1043276387,1933211196,1802465908,1868767333,1030909804c875766562,878785846,1869226018,1953721961,1030057081,1970237986c539124846,1667526245,574451809,1952541798,7352098,0c2097152,0,665845760,1441595367,0,0c0,1702126948,2192483,0,1802502144,1441595367c0,0,0,1702126948,7435363,0c-1991245824,1441595600,-288358400,1441595600,1684602880,1868767266c846360428,807608893,1701196085,1043276387,1933211196,1802465908c1868767333,1030909804,875766562,878785846,1869226018,1953721961c1030057081,1970237986,539124846,1667526245,574451809,1952541798c7352098,0,63963136,0,218628096,351952c1648558080,1319616235,218115587,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825753600,842149942c27356210,0,2087190528,1441291776,1648558080,1319616235c1684614659,1752375869,1600483425,1226842672,1394752836,1701863784c573781024,1869570848,1769170034,574449018,909259574,892677177c573585715,1952542752,1830960488,960049970,1815096375,858927917c841756979,842217524,577075301,1818846752,1819239276,574452335c1700881955,573780272,1920234272,1684368239,577118781,1631219488c2003790956,1701015145,574450796,1931485798,1701607796,1869619773c1769236851,1631219311,1819243362,996504693,1952867692,858797370c1886352443,875574330,1684633403,943351924,1768253499,980707431c1936538423,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2162688,0,0,0c-1064042496,-744292347,3,250797,12648448,0c-425197568,1441291776,1648558080,1319616235,905981443,892875315c875902252,1694512176,909258092,741880626,2019910960,1634083584c858861669,1711302144,1936683008,1869182057,1650539118,1970040691c1815831924,980706917,993472567,980447092,993275956,1952737655c993540712,1734960488,926577768,1869835579,1634891565,1953705328c979725433,1701736302,1949136443,762607717,1751346785,1832546927c1818518633,1936538469,1869622639,1769236851,1747807855,2053730927c1635020399,1701591660,29798,0,26279936,0c282591232,1441292015,1648558080,1319616235,1684614659,1752375869c1600483425,1226842672,1394752836,1701863784,573846560,1869570848c1769170034,574449018,942814006,892677173,573845556,1952542752c1696742760,909258092,741880626,2019910960,1768300578,1868786796c1030909804,1634083618,858861669,1953701922,1701539698,1713519972c980361250,1869376609,1668180343,1030515813,539125282,1819898995c1881292133,1953067887,980316009,1869832801,1702131052,1717922875c808925812,1869888311,808729200,1769421620,979924068,1701329720c1952999273,1832597306,1999466355,762339698,1819898995,1869494885c1983604078,2019914797,1851862388,1919903843,1684630842,996502628c762278765,1769172848,1852795252,1919903789,1852799593,980181364c1952867692,1983659554,1818846778,980361324,1702126948,1869444195c1667593077,1801677164,578036285,1887007776,1931623781,1684630639c1868767266,846360428,807608893,1701196085,1043276387,1933211196c1802465908,1868767333,1030909804,875766562,878785846,1869226018c1953721961,1030057081,1970237986,539124846,1667526245,574451809c1952541798,4075298,2162688,0,0,0c1445265408,1365245955,5,348512,2162688,0c1232076800,1441595367,0,0,0,45805c10551296,0,2032664576,1441291777,1648558080,1319616235c1703947779,2128160423,0,0,-1905262592,2128159338c-1384120320,2128159338,0,0,65536,65536c493682688,2128160377,484442112,2128160377,-2011889664,2128159930c-1994391552,1441595600,721420288,1430471467,-1879029938,2128159338c0,0,-978321408,2126223762,4063232,0c0,0,10485760,0,2162688,0c1661992960,1441595367,0,0,0,1702126948c7435363,0,2004877312,1441595600,-2147483648,1441595600c1684602880,1868767266,846360428,807608893,1701196085,1043276387c1933211196,1802465908,1868767333,1030909804,875766562,878785846c1869226018,1953721961,1030057081,1970237986,539124846,1667526245c574451809,1952541798,7352098,0,29360128,0c2050490368,1441374587,1648558080,1319616235,1684614659,1752375869c1600483425,1226842672,1394752836,1701863784,574108704,1869570848c1769170034,574449018,942683954,841758517,825832757,1881154098c1030255713,741370914,858876976,959590704,875705900,845951283c909718837,808528944,825570608,808923756,741815608,959919154c963392823,959656498,892678700,573714745,1818846752,1819239276c574452335,1700881955,573780272,1920234272,1684368239,577118781c1631219488,2003790956,1701015145,574450796,1931485798,1701607796c1869619773,1769236851,1631219311,1819243362,996504693,1952867692c858993978,1886352443,825832250,1684633403,859465844,1701329721c1952999273,993473338,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714500912,790782821,980827198c1869771891,1663067499,1919904879,857940541,1630877236,1780490804c1936615791,1701607796,1869750845,577007221,1684956448,1030775139c1634493986,1043276404,2162688,0,-1789919232,1441595367c0,0,0,1702126948,2192483,0c-1508900864,1441595367,0,0,0,1702126948c2192483,0,-802160640,1441595367,0,0c0,1702126948,2192483,0,38797312,1441595368c0,0,0,1702126948,7435363,0c-288358400,1441595600,-1735393280,1441595600,1684602880,1868767266c846360428,807608893,1701196085,1043276387,1933211196,1802465908c1868767333,1030909804,875766562,878785846,1869226018,1953721961c1030057081,1970237986,539124846,1667526245,574451809,1952541798c7352098,0,27262976,0,-1990721536,1441291776c1648558080,1319616235,1684614659,1752375869,1600483425,1226842672c1394752836,1701863784,573584672,1869570848,1769170034,574449018c859320630,825633844,573780274,1952542752,2015509864,876163692c808202291,842231160,741880631,808925233,578315574,1818846752c1819239276,574452335,1700881955,573780272,1920234272,1684368239c577118781,1631219488,2003790956,1701015145,574450796,1931485798c1701607796,1869619773,1769236851,1631219311,1819243362,996504693c1952867692,808728378,1886352443,859321146,1684633403,943351924c1768253499,980707431,1936538424,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15919,0,36765696,0c2123890688,1441291776,1648558080,1319616235,1684614659,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45952824,909260337,808204344,808202348c825306476,959526199,842347825,842019372,875771954,1815557937c842411059,1832269622,926101556,959592246,573582390,1818846752c1819239276,574452335,1700881955,573780272,1920234272,1684368239c577118781,1631219488,2003790956,1701015145,574450796,1931485798c1701607796,1869619773,1769236851,1631219311,1819243362,996504693c1952867692,859125562,1886352443,875967290,1684633403,893020276c1701329714,1952999273,993407802,762278765,1885434487,2037674797c1849320812,996503151,1702112630,1630368888,1869112174,1768766066c1701602404,1869835579,1936683053,1869182057,1869098350,1870293362c1818326126,1717922874,1010705012,1768307318,1864395884,1952801850c1836344165,1702065519,1667853411,1948401003,2037653538,574449008c1768714099,1663050340,1919904879,589446450,1714500912,790782821c980827198,1869771891,1663067499,1919904879,857940541,1630877236c1780490804,1936615791,1701607796,1869750845,577007221,1684956448c1030775139,1634493986,1043276404,1852403562,1819898995,1914846565c2192751,0,0,0,-929890304,147587072c1,363050,2162688,0,811597824,1441595367c0,0,0,0,30474240,0c1093206016,1441291776,1648558080,1319616235,1684614659,1752375869c1600483425,1226842672,1394752836,1701863784,573715744,1869570848c1769170034,574449018,859124530,841757488,858861625,1881154105c1030255713,741370914,825322544,909195063,875771948,845953337c808662323,875637811,858927922,892482156,741945393,825243954c879507763,942683959,926298668,1832333368,808727091,825306164c909719348,1768300578,1868786796,1030909804,1634083618,858861669c1953701922,1701539698,1713519972,980361250,1869376609,1668180343c1030515813,539125282,1819898995,1881292133,1953067887,980316009c1869832801,1702131052,1717922875,808794740,1869888307,926104176c1769421621,979924068,1748710451,1751607653,842283636,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825569315,576939366,1983659567,1920234298,543517551,1869377379c589446514,892744755,539112545,1852403562,1819898995,1914846565c1684960623,1852121122,1885430628,1818632765,790787169,62c29425664,0,-2066153472,1441291776,1648558080,1319616235c1684614659,1752375869,1600483425,1226842672,1394752836,1701863784c573781280,1869570848,1769170034,574449018,926299443,841756722c875968564,1881154101,1030255713,741370914,825322544,859125809c875967532,845951538,926232632,876031027,862730549,842479157c892415024,926495792,859190636,825438769,539111468,1819044198c1869377379,589446514,811950438,539112241,1869771891,1029989739c539125282,1818311279,1769434988,1818583918,1713519980,1953701922c1030057081,1936683042,1869182057,1650539118,1970040691,1815831924c980706917,993210676,980447092,993277491,1952737655,842349160c1768253499,980707431,1832597043,1999466355,762339698,1819898995c1869494885,1983604078,2019914797,1851862388,1919903843,1684630842c996502628,762278765,1769172848,1852795252,1919903789,1852799593c980181364,1952867692,1983659554,1818846778,980361324,1702126948c1869444195,1667593077,1801677164,578036285,1887007776,1931623781c1684630639,1868767266,846360428,807608893,1701196085,1043276387c1933211196,1802465908,1868767333,1030909804,875766562,878785846c1869226018,1953721961,1030057081,1970237986,539124846,1667526245c574451809,1952541798,4075298,0,2162688,0c0,0,-452395008,-16908288,0,0c2162688,0,-1087373312,1441595367,0,0c0,52382,26279936,0,2028535808,1441291776c1648558080,1319616235,855649795,842479157,875703348,909588024c862746624,842479157,1815096372,892483634,942422320,942682677c859124076,741488182,909653042,812398135,808792364,1815492149c909194807,876031032,845953081,909653044,909388856,1815689268c926299443,808203314,808923501,859320625,741881908,859058225c859191090,845952824,909260337,808204344,808202348,825306476c959526199,842347825,842019372,875771954,1815557937,842411059c1832269622,926101556,959592246,3157046,1700881955,3354928c6684774,1769172848,1852795252,1935827258,1953852527,1701591909c926577766,1950036789,859467887,2000368694,1752458345,993146170c1734960488,859468904,1936538422,1920413039,1932357729,1701607796c1852796474,762723173,1954047348,1668178221,980578152,1684302189c1832609132,1882025843,1953067887,762212201,1769107304,1953394554c1815768161,7628389,316669952,1441595346,0,0c0,0,0,0,0,0c0,0,0,0,0,0c12648448,0,1789460480,1441291776,1648558080,1319616235c889204227,858994232,842348076,1694513206,892480876,741683254c7890224,1700881955,3354928,6684774,1769172848,1852795252c1935827258,1953852527,1701591909,876246118,1950036276,859467887c2000369461,1752458345,1748711226,1751607653,993540724,762278765c1885434487,2037674797,1849320812,996503151,1702112630,1630368888c1869112174,1768766066,1701602404,1869835579,1936683053,1869182057c1869098350,1870293362,1818326126,1717922874,116,0c26279936,0,-1721171968,1441291776,1648558080,1319616235c1684614659,1752375869,1600483425,1226842672,1394752836,1701863784c573978400,1869570848,1769170034,574449018,892417074,858534967c825243185,1881154102,1030255713,825388066,741751097,875967798c959540272,909457721,926496824,925969708,842413106,825388084c741751097,842477869,842085684,959525484,824981049,959461168c829174841,942946361,959591218,825044022,825635383,845953074c909719857,909456940,829173812,859255856,825765939,859188278c808988726,1815361587,926167603,825044019,892613943,539111993c1819044198,1869377379,589446514,811950438,539112241,1869771891c1029989739,539125282,1818311279,1769434988,1818583918,1713519980c1953701922,1030057081,1936683042,1869182057,1650539118,1970040691c1815831924,980706917,993079864,980447092,993408050,1952737655c892549736,1768253499,980707431,1832597044,1999466355,762339698c1819898995,1869494885,1983604078,2019914797,1851862388,1919903843c1684630842,996502628,762278765,1769172848,1852795252,1919903789c1852799593,980181364,1952867692,15906,2162688,0c-1920991232,1441595367,0,0,0,1702126948c2192483,0,-1650458624,1441595367,0,0c0,1702126948,2192483,0,180355072,1441595368c0,0,0,1702126948,7435363,0c-1946157056,1441595600,-1380974592,1441595600,1684602880,1868767266c846360428,807608893,1701196085,1043276387,1933211196,1802465908c1868767333,1030909804,875766562,878785846,1869226018,1953721961c1030057081,1970237986,539124846,1667526245,574451809,1952541798c7352098,0,11534336,0,2032730112,1441291802c1648558080,1319616235,2030054915,1441291802,0,0c2030043136,1441291802,0,0,2030043136,1441291802c0,0,2030043136,1441291802,0,0c2030043136,1441291802,0,0,2030043136,1441291802c0,0,2030043136,1441291802,0,0c2030043136,1441291802,0,0,2030043136,1441291802c0,0,11534336,0,27328512,0c-2121728000,1441291776,1648558080,1319616235,1684614659,1752375869c1600483425,1226842672,1394752836,1701863784,573977888,1869570848c1769170034,574449018,859191349,892742707,574109490,1952542752c1830960488,859256881,1815096372,858862898,925969461,2016426040c578315621,1818846752,1819239276,574452335,1700881955,573780272c1920234272,1684368239,577118781,1631219488,2003790956,1701015145c574450796,1931485798,1701607796,1869619773,1769236851,1631219311c1819243362,996504693,1952867692,959854394,1886352443,926233402c1684633403,926574708,1768253499,980707431,1936538424,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0,0,1857814528,-1976958973c5,363050,2162688,0,-1226833920,1441595367c0,0,0,1702126948,2192483,0c-660602880,1441595367,0,0,0,1702126948c11629667,0,-1810300928,1441291776,1648558080,1319616235c11779,0,0,0,0,0c0,0,0,0,0,0c0,0,0,0,188743680,1441595443c187695104,1441595443,878706688,1441595601,877658112,1441595601c955252736,1441595562,954204160,1441595562,407896064,1441595583c406847488,1441595583,664797184,1441595601,663748608,1441595601c959709184,959985202,29425765,0,-1620508672,1441291776c1648558080,1319616235,1684614659,1752375869,1600483425,1226842672c1394752836,1701863784,574108960,1869570848,1769170034,574449018c943140914,858535737,960049970,1881154096,1030255713,741370914c808545328,926038321,842019116,1815296049,943140914,824981305c808464440,925985843,859322418,858927916,1697659193,808989036c926034995,858927154,1713381989,1668050025,1919904879,1713578557c825255265,1931485747,1802465908,574448741,1864376934,1819042106c1852405615,1819043171,577118781,2037674784,574449004,1769172848c1852795252,1935827258,1953852527,1701591909,876246118,1950037559c859467887,2000368693,1752458345,993014586,1734960488,876246120c1936538423,1920413039,1932357729,1701607796,1852796474,762723173e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31538735,0,-1390870528,1441291776,1648558080,1319616235c838872579,926300209,875768889,842085688,825388032,741751097c741370928,825243441,875705648,829175345,909260089,959459639c825306162,741370931,876032817,909325621,808988012,825765940c741619254,825439797,1815229234,875575341,825308720,892089400c842085174,587215411,811950438,1711289137,1879074304,1953067887c980316009,1869832801,1702131052,1717922875,876034676,1869888304c842218096,1769421625,979924068,1748709683,1751607653,825571956c1869835579,1634891565,1953705328,979725433,1701736302,1949136443c762607717,1751346785,1832546927,1818518633,1936538469,1869622639c1769236851,1747807855,2053730927,1635020399,1701591660,29798c587202560,2128159391,587202560,2128159391,-1625292800,1441595600c-1625292800,1441595600,0,0,0,0c0,0,0,0,0,0c0,0,0,0,0,0c0,0,0,0,0,0c0,0,0,0,316669952,1441595346c0,0,0,0,0,0c0,0,0,0,0,0c0,0,0,0,0,0c31522816,0,218759168,351952,1648558080,1319616235c1684614659,1752375869,1600483425,1226842672,1394752836,1701863784c574174496,1869570848,1769170034,574449018,909652274,858536247c825571380,1881154098,1030255713,825388066,741751097,741370928c825243441,875705648,829175345,909260089,959459639,825306162c741370931,876032817,909325621,808988012,825765940,741619254c825439797,1815229234,875575341,825308720,892089400,842085174c539111987,1819044198,1869377379,589446514,811950438,539112241c1869771891,1029989739,539125282,1818311279,1769434988,1818583918c1713519980,1953701922,1030057081,1936683042,1869182057,1650539118c1970040691,1815831924,980706917,993014839,980447092,993604147c1952737655,825440872,1768253499,980707431,1832595765,1999466355c762339698,1819898995,1869494885,1983604078,2019914797,1851862388c1919903843,1684630842,996502628,762278765,1769172848,1852795252c1919903789,1852799593,980181364,1952867692,1983659554,1818846778c980361324,1702126948,1869444195,1667593077,1801677164,578036285c1887007776,1931623781,1684630639,1868767266,846360428,807608893c1701196085,1043276387,1933211196,1802465908,1868767333,1030909804c875766562,878785846,1869226018,1953721961,1030057081,1970237986c539124846,1667526245,574451809,1952541798,4075298,0c27328512,0,-1798701056,1441291776,1648558080,1319616235c1684614659,1752375869,1600483425,1226842672,1394752836,1701863784c573585184,1869570848,1769170034,574449018,892745778,858534966c892940592,1881154104,1030255713,942828834,875967798,845951020c825766964,808528949,960051508,926364012,741814581,959524915c812398645,808858156,1815230771,942879794,808528944,909455664c909717868,741357108,909717560,942828600,875967798,829173804c842084663,858797623,959917106,842544944,1815163448,926365233c943141431,829174316,926496569,942944561,858598456,959723065c959985202,1713381989,1668050025,1919904879,1713578557,825255265c1931485747,1802465908,574448741,1864376934,1819042106,1852405615c1819043171,577118781,2037674784,574449004,1769172848,1852795252c1935827258,1953852527,1701591909,943354982,1950037040,842690671c2000369720,1752458345,993080378,1734960488,876246120,1936538420c1920413039,1932357729,1701607796,1852796474,762723173,1954047348c1668178221,980578152,1684302189,1832609132,1882025843,1953067887c762212201,1769107304,1953394554,1815768161,578053733,1441545790c0,0,29425664,0,-1854275584,1441291776c1648558080,1319616235,1684614659,1752375869,1600483425,1226842672c1394752836,1701863784,573650464,1869570848,1769170034,574449018c859189811,841756976,942815543,1881154101,1030255713,741370914c808545328,909390898,892614188,845951545,825439543,875899956c1815295797,859189811,841756976,808728624,829187377,842217525c926035000,892875321,1768300578,1868786796,1030909804,1634083618c858861669,1953701922,1701539698,1713519972,980361250,1869376609c1668180343,1030515813,539125282,1819898995,1881292133,1953067887c980316009,1869832801,1702131052,1717922875,959658612,1869888304c842218096,1769421624,979924068,1748711220,1751607653,80872920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825569315,576939366,1983659567,1920234298,543517551c1869377379,589446514,892744755,539112545,1852403562,1819898995c1914846565,1684960623,1852121122,1885430628,1818632765,790787169c2162750,0,-515899392,1441595367,0,0c0,24577,2162688,0,466616320,1441595368c0,0,0,1702126948,2192483,0c605028352,1441595368,0,0,0,1702126948c2192483,0,886046720,1441595368,0,0c0,1702126948,2192483,0,65536,1048577c0,0,56971,62664,2162688,0c1027604480,1441595368,0,0,0,1702126948c7435363,0,-975175680,1441595600,488636416,2128159391c1684602880,1868767266,846360428,807608893,1701196085,1043276387c1933211196,1802465908,1868767333,1030909804,875766562,878785846c1869226018,1953721961,1030057081,1970237986,539124846,1667526245c574451809,1952541798,7352098,0,2097152,0c-943718400,1441595367,0,0,0,1702126948c31552611,0,-1517682688,1441291776,1648558080,1319616235c838872579,892941362,909323318,808792115,943222016,741945400c892431408,858994992,808661292,1815688754,959722034,841758261c842610739,875654201,909324340,859190060,1831875888,892480560c959525175,825308780,824980791,858797617,943221813,741945400c1713569840,825255265,6684723,1869611110,1769236851,1631219311c1819243362,996504693,1952867692,842150970,1886352443,808465210c1684633403,859465844,1701329714,1952999273,993211706,762278765c1885434487,2037674797,1849320812,996503151,1702112630,1630368888c1869112174,1768766066,1701602404,1869835579,1936683053,1869182057c1869098350,1870293362,1818326126,1717922874,116,0c0,0,0,0,0,0c0,0,0,0,0,0c0,0,0,0,0,0c0,0,0,0,0,0c0,0,0,0,0,0c0,0,0,0,316669952,1441595346c0,0,0,0,0,0c0,0,0,0,0,0c0,0,0,0,0,0c31522816,0,-1824915456,1441291776,1648558080,1319616235c1684614659,1752375869,1600483425,1226842672,1394752836,1701863784c573978144,1869570848,1769170034,574449018,959722034,858535477c892351286,1881154096,1030255713,943222050,741945400,892431408c858994992,808661292,1815688754,959722034,841758261,842610739c875654201,909324340,859190060,1831875888,892480560,959525175c825308780,824980791,858797617,943221813,741945400,1713381936c1668050025,1919904879,1713578557,825255265,1931485747,1802465908c574448741,1864376934,1819042106,1852405615,1819043171,577118781c2037674784,574449004,1769172848,1852795252,1935827258,1953852527c1701591909,876246118,1950036530,859467887,2000367664,1752458345c993145658,1734960488,893023336,1936538419,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15919,0,0c31522816,0,-1414922240,1441291776,1648558080,1319616235c889204227,926167857,926365228,1811953720,808987696,909128501c1815623219,942748461,942879031,892089396,926430771,926497072c825437548,858863416,741618744,812397880,1819815980,1815096368c892352557,859189299,757872694,926429491,909456177,1713569842c825255265,6684723,1869611110,1769236851,1631219311,1819243362c996504693,1952867692,960049978,1886352443,859386426,1684633403c909797492,1768253499,980707431,1936538425,1920413039,1932357729c1701607796,1852796474,762723173,1954047348,1668178221,980578152c1684302189,1832609132,1882025843,1953067887,762212201,1769107304c1953394554,1815768161,7628389,0,0,0c0,0,0,0,0,0c0,0,0,0,0,0c0,0,0,0,0,0c0,0,0,0,0,0c0,0,0,0,0,0c0,0,0,0,316669952,1441595346c0,0,0,0,0,0c0,0,0,0,0,0c0,0,0,0,0,0c23134208,0,218759168,351952,1648558080,1319616235c1684614659,1752375869,1600483425,1226842672,1394752836,1701863784c573781792,1869570848,1769170034,574449018,859386933,909519929c573650225,1952542752,1814183272,859386933,1815096377,959722036c858926136,1815099443,875769908,875834418,1815492920,875968819c909519929,1831941425,808793651,892677168,1815556401,842150962c808725552,1698247990,824979564,858994486,1768300578,1868786796c1030909804,1634083618,858861669,1953701922,1701539698,1713519972c980361250,1869376609,1668180343,1030515813,539125282,1819898995c1881292133,1953067887,980316009,1869832801,1702131052,1717922875c942881396,1869888311,892484208,1769421623,979924068,1701329719c1952999273,1832597562,1999466355,762339698,1819898995,1869494885c1983604078,2019914797,1851862388,1919903843,1684630842,996502628c762278765,1769172848,1852795252,1919903789,1852799593,980181364c1952867692,943013410,876099891,841757750,2175537,0c321912832,1441595368,0,0,0,1702126948c7435363,0,-1735393280,1441595600,-1313865728,1441595600c1684602880,1868767266,846360428,807608893,1701196085,1043276387c1933211196,1802465908,1868767333,1030909804,875766562,878785846c1869226018,1953721961,1030057081,1970237986,539124846,1667526245c574451809,1952541798,7352098,0,34603008,0c-549847040,1441291776,1648558080,1319616235,11779,1752375869c1600483425,1226842672,1394752836,1701863784,573585184,1869570848c1769170034,574449018,892745778,858534966,892940592,1881154104c1030255713,942828834,875967798,845951020,825766964,808528949c960051508,926364012,741814581,959524915,812398645,808858156c1815230771,942879794,808528944,909455664,909717868,741357108c909717560,942828600,875967798,829173804,842084663,858797623c959917106,842544944,1815163448,926365233,943141431,829174316c926496569,942944561,858598456,959723065,959985202,1713381989c1668050025,1919904879,1713578557,825255265,1931485747,1802465908c574448741,1864376934,1819042106,1852405615,1819043171,577118781c2037674784,574449004,1769172848,1852795252,1935827258,1953852527c1701591909,943354982,1950037040,842690671,2000369720,1752458345c993080378,1734960488,876246120,1936538420,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875707951,2175020,0c5439488,6357096,6619248,3670048,48,1702126948c9532515,0,218824704,351952,1648558080,1319616235c1703947779,2128160423,0,0,-1905262592,2128159338c-1384120320,2128159338,0,0,65536,65536c493682688,2128160377,484442112,2128160377,-2011889664,2128159930c-1327497216,1441595600,721420288,1430471467,-1879029938,2128159338c0,0,-978321408,2126223762,2037645312,1849320812c4288111,0,485490688,2128159391,1345323008,1441595562c1869807616,1936683053,1869182057,1869098350,1870293362,1818326126c1717922874,1700986996,4222060,0,2097152,0c750780416,1441595368,0,0,0,1702126948c7435363,0,-698679296,1441291776,1648558080,1319616235c1684614659,1868767266,846360428,807608893,1701196085,1043276387c1933211196,1802465908,1868767333,1030909804,875766562,878785846c1869226018,1953721961,1030057081,1970237986,539124846,1667526245c574451809,1952541798,1866346274,1952801850,7431013,0c-1380974592,1441595600,-975175680,1441595600,1768685568,1663050340c1919904879,589446450,1714500912,790782821,980827198,1869771891c1663067499,1919904879,857940541,1630877236,1780490804,1936615791c1701607796,1869750845,577007221,1684956448,1030775139,1634493986c7348852,0,25165824,0,1584070656,1441291777c1648558080,1319616235,11779,0,0,0c0,0,0,0,0,0c0,0,0,0,0,0c0,0,0,0,0,0c0,0,0,0,0,0c0,0,0,0,0,0c0,0,0,0,0,0c0,0,0,0,0,0c0,0,0,0,10551296,0c482344960,2128159391,482344960,2128159391,825491456,859126069c757871161,825832497,942879541,824980530,825242674,943206965c875965495,943075634,1664101428,859125046,842148918,842151986c959786036,926364470,875965494,892418104,825699383,859124532c892808245,943076915,859373622,741816373,805318706,943076148c2177076,0,483393536,2128159391,483393536,2128159391l32505856,0l48300032,0l669712384,1441291777l1648558080,1319616235l909651459,858928696l824981561,892745784l959920441,808528949l842477617,909456437l825700652,892678457l741816626,808529969l842281527,828583985l892875063,926168374l808528947,942813491l809056050,909261100l959657523,892090419l943010615,808727604l876033324,808727860l959199284,875639604l825767473,809056099l926496311,959197234l892614967,842283312l875836716,959655989l892090672,892613687l959789107,842283052l842477874,824979511l808662582,942813237l808779832,741487673l859126065,959590967l824980025,808858424l909719089,959523895l926430771,939537977l32584035,0l513802240,2128159391l513802240,2128159391l842072064,859387185l959523890,825701173l808923699,842610476l842479412,824979763l960049465,808859445l909206321,942750009l859321905,825241900l875706160,741814322l959854641,892482104l824979766,959461425l808924472,808528952l959592244,858992691l859386156,892351027l1664102968,808661297l875704885,824980024l942749753,859387699l926231602,808793140l741685303,959525176l859058229,959917112l808924976,741423156l808662577,892680244l828585526,842608952l842216244,925969458l842151478,892352816l825241900,858928944l741880889,842348593l892745781,892089145l892613687,909325619l825241900,875575088l1664365625,959854641l942946612,824979768l809054520,909194292l959917110,926364722l741421874,842348593l892745781,824980281l892942649,825439288l959523896,825373491l808989744,875573603l959919671,741881904l909326641,858797367l841758265,909587248l825766967,808528944l842477617,909455666l892875052,909653298l741554485,892548149l842346808,1952645170l1937076077,1768711013l574450432,1948263028l1030058105,1819243298l5334121,0l486539264,2128159391l486539264,2128159391l1920204800,543517551l1869377379,589446514l892744755,539112545l1852403562,1819898995l1914846565,1684960623l1852121122,1885430628l342893117,0l51445760,0l218824704,351952l1648558080,1319616235l892939779,1815294002l842478389,858862646l859122737,926298167l1815294517,808923957l842348342,859122739l926298167,1815294517l859255605,808596793l859122739,875967031l1815163697,808923957l842348342,859122738l825241655,1815492665l926431281,808990772l943206700,842413111l896296244,959591474l741486899,842281525l943076665,875705699l909457714,842345528l942682932,858535988ee" fillcolor="#fae013" stroked="f" o:allowincell="f" style="position:absolute;left:829;top:219;width:7;height:8;mso-wrap-style:none;v-text-anchor:middle;mso-position-horizontal:left">
                  <v:fill o:detectmouseclick="t" type="solid" color2="#051fec"/>
                  <v:stroke color="#3465a4" joinstyle="round" endcap="flat"/>
                  <w10:wrap type="none"/>
                </v:rect>
                <v:rect id="shape_0" ID="Shape 81" coordsize="214103,340687" path="l0,0l58147,106226l214103,181459l183935,340687l2690,321023e" fillcolor="#fae013" stroked="f" o:allowincell="f" style="position:absolute;left:359;top:203;width:30;height:50;mso-wrap-style:none;v-text-anchor:middle;mso-position-horizontal:left">
                  <v:fill o:detectmouseclick="t" type="solid" color2="#051fec"/>
                  <v:stroke color="#3465a4" joinstyle="round" endcap="flat"/>
                  <w10:wrap type="none"/>
                </v:rect>
                <v:rect id="shape_0" ID="Shape 82" coordsize="214085,340730" path="m214085,0l209548,112903l211413,321040l30168,340730l0,181477l155966,106276c214085,0,1869217792,1953721961,2190457,0c65536,458752,1752367104,1600483425,48,119c64028672,0,218628096,351952,1648558080,1319616235c218115587,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825753600,842149942,27356210,0c2087190528,1441291776,1648558080,1319616235,1684614659,1752375869c1600483425,1226842672,1394752836,1701863784,573781024,1869570848c1769170034,574449018,909259574,892677177,573585715,1952542752c1830960488,960049970,1815096375,858927917,841756979,842217524c577075301,1818846752,1819239276,574452335,1700881955,573780272c1920234272,1684368239,577118781,1631219488,2003790956,1701015145c574450796,1931485798,1701607796,1869619773,1769236851,1631219311c1819243362,996504693,1952867692,858797370,1886352443,875574330c1684633403,943351924,1768253499,980707431,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0,0,-1064042496,-744292347c3,250797,12648448,0,-425197568,1441291776c1648558080,1319616235,905981443,892875315,875902252,1694512176c909258092,741880626,2019910960,1634083584,858861669,1711302144c1936683008,1869182057,1650539118,1970040691,1815831924,980706917c993472567,980447092,993275956,1952737655,993540712,1734960488c926577768,1869835579,1634891565,1953705328,979725433,1701736302c1949136443,762607717,1751346785,1832546927,1818518633,1936538469c1869622639,1769236851,1747807855,2053730927,1635020399,1701591660c29798,0,26279936,0,282591232,1441292015c1648558080,1319616235,1684614659,1752375869,1600483425,1226842672c1394752836,1701863784,573846560,1869570848,1769170034,574449018c942814006,892677173,573845556,1952542752,1696742760,909258092c741880626,2019910960,1768300578,1868786796,1030909804,1634083618c858861669,1953701922,1701539698,1713519972,980361250,1869376609c1668180343,1030515813,539125282,1819898995,1881292133,1953067887c980316009,1869832801,1702131052,1717922875,808925812,1869888311c808729200,1769421620,979924068,1701329720,1952999273,1832597306c1999466355,762339698,1819898995,1869494885,1983604078,2019914797c1851862388,1919903843,1684630842,996502628,762278765,1769172848c1852795252,1919903789,1852799593,980181364,1952867692,1983659554c1818846778,980361324,1702126948,1869444195,1667593077,1801677164c578036285,1887007776,1931623781,1684630639,1868767266,846360428c807608893,1701196085,1043276387,1933211196,1802465908,1868767333c1030909804,875766562,878785846,1869226018,1953721961,1030057081c1970237986,539124846,1667526245,574451809,1952541798,4075298c2162688,0,0,0,1445265408,1365245955c5,348512,2162688,0,1232076800,1441595367c0,0,0,45805,10551296,0c1606418432,1441595600,491782144,2128159391,1703936000,2128160423c0,0,-1905262592,2128159338,-1384120320,2128159338c0,0,65536,65536,-1340276736,2128160370c-1367343104,2128160370,1524629504,2128159809,-1994391552,1441595600c721420288,1430471467,-1879029938,2128159338,0,0c-964689920,2126223762,0,0,0,0c10485760,0,2097152,0,1661992960,1441595367c0,0,0,1702126948,7435363,0c1966080000,1441595601,-288358400,1441595600,513802240,2128160394c65536,0,-932184064,2126223762,4259840,0c485490688,2128159391,1345323008,1441595562,481820672,2128160394c1441792,402653184,-1944043323,1441595600,-1945108480,1441595600c7340032,0,29360128,0,2050490368,1441374587c1648558080,1319616235,1684614659,1752375869,1600483425,1226842672c1394752836,1701863784,574108704,1869570848,1769170034,574449018c942683954,841758517,825832757,1881154098,1030255713,741370914c858876976,959590704,875705900,845951283,909718837,808528944c825570608,808923756,741815608,959919154,963392823,959656498c892678700,573714745,1818846752,1819239276,574452335,1700881955c573780272,1920234272,1684368239,577118781,1631219488,2003790956c1701015145,574450796,1931485798,1701607796,1869619773,1769236851c1631219311,1819243362,996504693,1952867692,858993978,1886352443c825832250,1684633403,859465844,1701329721,1952999273,993473338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714500912,790782821,980827198,1869771891,1663067499c1919904879,857940541,1630877236,1780490804,1936615791,1701607796c1869750845,577007221,1684956448,1030775139,1634493986,1043276404c2162688,0,-1789919232,1441595367,0,0c0,1702126948,2192483,0,-1508900864,1441595367c0,0,0,1702126948,2192483,0c-802160640,1441595367,0,0,0,1702126948c2192483,0,38797312,1441595368,0,0c0,1702126948,5338211,0,2056781824,1441291776c1648558080,1319616235,208387,112903,211413,321040c30168,340730,0,181477,155966,106276c214085,0,1869217792,1953721961,2190457,0c2140667904,1441374479,1648558080,1319616235,208387,340687c27328512,0,-1990721536,1441291776,1648558080,1319616235c1684614659,1752375869,1600483425,1226842672,1394752836,1701863784c573584672,1869570848,1769170034,574449018,859320630,825633844c573780274,1952542752,2015509864,876163692,808202291,842231160c741880631,808925233,578315574,1818846752,1819239276,574452335c1700881955,573780272,1920234272,1684368239,577118781,1631219488c2003790956,1701015145,574450796,1931485798,1701607796,1869619773c1769236851,1631219311,1819243362,996504693,1952867692,808728378c1886352443,859321146,1684633403,943351924,1768253499,980707431c1936538424,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36765696,0,2123890688,1441291776c1648558080,1319616235,1684614659,1752375869,1600483425,1226842672c1394752836,1701863784,573846816,1869570848,1769170034,574449018c926299443,841757746,926300212,1881154102,1030255713,862746658c842479157,1815096372,892483634,942422320,942682677,859124076c741488182,909653042,812398135,808792364,1815492149,909194807c876031032,845953081,909653044,909388856,1815689268,926299443c808203314,808923501,859320625,741881908,859058225,859191090c845952824,909260337,808204344,808202348,825306476,959526199c842347825,842019372,875771954,1815557937,842411059,1832269622c926101556,959592246,573582390,1818846752,1819239276,574452335c1700881955,573780272,1920234272,1684368239,577118781,1631219488c2003790956,1701015145,574450796,1931485798,1701607796,1869619773c1769236851,1631219311,1819243362,996504693,1952867692,859125562c1886352443,875967290,1684633403,893020276,1701329714,1952999273c993407802,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1714500912,790782821,980827198,1869771891c1663067499,1919904879,857940541,1630877236,1780490804,1936615791c1701607796,1869750845,577007221,1684956448,1030775139,1634493986c1043276404,1852403562,1819898995,1914846565,2192751,0c0,0,-929890304,147587072,1,363050c2162688,0,811597824,1441595367,0,0c0,0,30474240,0,1093206016,1441291776c1648558080,1319616235,1684614659,1752375869,1600483425,1226842672c1394752836,1701863784,573715744,1869570848,1769170034,574449018c859124530,841757488,858861625,1881154105,1030255713,741370914c825322544,909195063,875771948,845953337,808662323,875637811c858927922,892482156,741945393,825243954,879507763,942683959c926298668,1832333368,808727091,825306164,909719348,1768300578c1868786796,1030909804,1634083618,858861669,1953701922,1701539698c1713519972,980361250,1869376609,1668180343,1030515813,539125282c1819898995,1881292133,1953067887,980316009,1869832801,1702131052c1717922875,808794740,1869888307,926104176,1769421621,979924068c1748710451,1751607653,842283636,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825569315,576939366c1983659567,1920234298,543517551,1869377379,589446514,892744755c539112545,1852403562,1819898995,1914846565,1684960623,1852121122c1885430628,1818632765,790787169,62,29425664,0c-2066153472,1441291776,1648558080,1319616235,1684614659,1752375869c1600483425,1226842672,1394752836,1701863784,573781280,1869570848c1769170034,574449018,926299443,841756722,875968564,1881154101c1030255713,741370914,825322544,859125809,875967532,845951538c926232632,876031027,862730549,842479157,892415024,926495792c859190636,825438769,539111468,1819044198,1869377379,589446514c811950438,539112241,1869771891,1029989739,539125282,1818311279c1769434988,1818583918,1713519980,1953701922,1030057081,1936683042c1869182057,1650539118,1970040691,1815831924,980706917,993210676c980447092,993277491,1952737655,842349160,1768253499,980707431c1832597043,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2162688,0,0,0c-452395008,-16908288,0,0,2162688,0c-1087373312,1441595367,0,0,0,52382c26279936,0,2028535808,1441291776,1648558080,1319616235c855649795,842479157,875703348,909588024,862746624,842479157c1815096372,892483634,942422320,942682677,859124076,741488182c909653042,812398135,808792364,1815492149,909194807,876031032c845953081,909653044,909388856,1815689268,926299443,808203314c808923501,859320625,741881908,859058225,859191090,845952824c909260337,808204344,808202348,825306476,959526199,842347825c842019372,875771954,1815557937,842411059,1832269622,926101556c959592246,3157046,1700881955,3354928,6684774,1769172848c1852795252,1935827258,1953852527,1701591909,926577766,1950036789c859467887,2000368694,1752458345,993146170,1734960488,859468904c1936538422,1920413039,1932357729,1701607796,1852796474,762723173c1954047348,1668178221,980578152,1684302189,1832609132,1882025843c1953067887,762212201,1769107304,1953394554,1815768161,7628389c316669952,1441595346,0,0,0,0c0,0,0,0,0,0c0,0,0,0,12648448,0c1789460480,1441291776,1648558080,1319616235,889204227,858994232c842348076,1694513206,892480876,741683254,7890224,1700881955c3354928,6684774,1769172848,1852795252,1935827258,1953852527c1701591909,876246118,1950036276,859467887,2000369461,1752458345c1748711226,1751607653,993540724,762278765,1885434487,2037674797c1849320812,996503151,1702112630,1630368888,1869112174,1768766066c1701602404,1869835579,1936683053,1869182057,1869098350,1870293362c1818326126,1717922874,116,0,26279936,0c-1721171968,1441291776,1648558080,1319616235,1684614659,1752375869c1600483425,1226842672,1394752836,1701863784,573978400,1869570848c1769170034,574449018,892417074,858534967,825243185,1881154102c1030255713,825388066,741751097,875967798,959540272,909457721c926496824,925969708,842413106,825388084,741751097,842477869c842085684,959525484,824981049,959461168,829174841,942946361c959591218,825044022,825635383,845953074,909719857,909456940c829173812,859255856,825765939,859188278,808988726,1815361587c926167603,825044019,892613943,539111993,1819044198,1869377379c589446514,811950438,539112241,1869771891,1029989739,539125282c1818311279,1769434988,1818583918,1713519980,1953701922,1030057081c1936683042,1869182057,1650539118,1970040691,1815831924,980706917c993079864,980447092,993408050,1952737655,892549736,1768253499c980707431,1832597044,1999466355,762339698,1819898995,1869494885c1983604078,2019914797,1851862388,1919903843,1684630842,996502628c762278765,1769172848,1852795252,1919903789,1852799593,980181364c1952867692,15906,2162688,0,-1920991232,1441595367c0,0,0,1702126948,2192483,0c-1650458624,1441595367,0,0,0,1702126948c2192483,0,180355072,1441595368,0,0c0,1702126948,7435363,0,1190133760,1441595601c-732954624,1441595600,486014976,2128160394,1507328,807600128c117453109,1441595600,116391936,1441595600,1752170496,1441595600c1751121920,1441595600,1869217792,1953721961,2190457,0c-1940914176,1441595600,483393536,2128159391,7340032,0c11534336,0,2032730112,1441291802,1648558080,1319616235c2030054915,1441291802,0,0,2030043136,1441291802c0,0,2030043136,1441291802,0,0c2030043136,1441291802,0,0,2030043136,1441291802c0,0,2030043136,1441291802,0,0c2030043136,1441291802,0,0,2030043136,1441291802c0,0,2030043136,1441291802,0,0c11534336,0,27328512,0,-2121728000,1441291776c1648558080,1319616235,1684614659,1752375869,1600483425,1226842672c1394752836,1701863784,573977888,1869570848,1769170034,574449018c859191349,892742707,574109490,1952542752,1830960488,859256881c1815096372,858862898,925969461,2016426040,578315621,1818846752c1819239276,574452335,1700881955,573780272,1920234272,1684368239c577118781,1631219488,2003790956,1701015145,574450796,1931485798c1701607796,1869619773,1769236851,1631219311,1819243362,996504693c1952867692,959854394,1886352443,926233402,1684633403,926574708c1768253499,980707431,1936538424,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15919,0,2162688,0c0,0,1857814528,-1976958973,5,363050c2162688,0,-1226833920,1441595367,0,0c0,1702126948,2192483,0,-660602880,1441595367c0,0,0,1702126948,11629667,0c-1810300928,1441291776,1648558080,1319616235,11779,0c0,0,0,0,0,0c0,0,0,0,0,0c0,0,188743680,1441595443,187695104,1441595443c878706688,1441595601,877658112,1441595601,955252736,1441595562c954204160,1441595562,407896064,1441595583,406847488,1441595583c664797184,1441595601,663748608,1441595601,959709184,959985202c29425765,0,-1620508672,1441291776,1648558080,1319616235c1684614659,1752375869,1600483425,1226842672,1394752836,1701863784c574108960,1869570848,1769170034,574449018,943140914,858535737c960049970,1881154096,1030255713,741370914,808545328,926038321c842019116,1815296049,943140914,824981305,808464440,925985843c859322418,858927916,1697659193,808989036,926034995,858927154c1713381989,1668050025,1919904879,1713578557,825255265,1931485747c1802465908,574448741,1864376934,1819042106,1852405615,1819043171c577118781,2037674784,574449004,1769172848,1852795252,1935827258c1953852527,1701591909,876246118,1950037559,859467887,2000368693c1752458345,993014586,1734960488,876246120,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31538735,0c-1390870528,1441291776,1648558080,1319616235,838872579,926300209c875768889,842085688,825388032,741751097,741370928,825243441c875705648,829175345,909260089,959459639,825306162,741370931c876032817,909325621,808988012,825765940,741619254,825439797c1815229234,875575341,825308720,892089400,842085174,587215411c811950438,1711289137,1879074304,1953067887,980316009,1869832801c1702131052,1717922875,876034676,1869888304,842218096,1769421625c979924068,1748709683,1751607653,825571956,1869835579,1634891565c1953705328,979725433,1701736302,1949136443,762607717,1751346785c1832546927,1818518633,1936538469,1869622639,1769236851,1747807855c2053730927,1635020399,1701591660,29798,587202560,2128159391c587202560,2128159391,-1625292800,1441595600,-1625292800,1441595600c0,0,0,0,0,0c0,0,0,0,0,0c0,0,0,0,0,0c0,0,0,0,0,0c0,0,316669952,1441595346,0,0c0,0,0,0,0,0c0,0,0,0,0,0c0,0,0,0,31522816,0c218759168,351952,1648558080,1319616235,1684614659,1752375869c1600483425,1226842672,1394752836,1701863784,574174496,1869570848c1769170034,574449018,909652274,858536247,825571380,1881154098c1030255713,825388066,741751097,741370928,825243441,875705648c829175345,909260089,959459639,825306162,741370931,876032817c909325621,808988012,825765940,741619254,825439797,1815229234c875575341,825308720,892089400,842085174,539111987,1819044198c1869377379,589446514,811950438,539112241,1869771891,1029989739c539125282,1818311279,1769434988,1818583918,1713519980,1953701922c1030057081,1936683042,1869182057,1650539118,1970040691,1815831924c980706917,993014839,980447092,993604147,1952737655,825440872c1768253499,980707431,1832595765,1999466355,762339698,1819898995c1869494885,1983604078,2019914797,1851862388,1919903843,1684630842c996502628,762278765,1769172848,1852795252,1919903789,1852799593c980181364,1952867692,1983659554,1818846778,980361324,1702126948c1869444195,1667593077,1801677164,578036285,1887007776,1931623781c1684630639,1868767266,846360428,807608893,1701196085,1043276387c1933211196,1802465908,1868767333,1030909804,875766562,878785846c1869226018,1953721961,1030057081,1970237986,539124846,1667526245c574451809,1952541798,4075298,0,27328512,0c-1798701056,1441291776,1648558080,1319616235,1684614659,1752375869c1600483425,1226842672,1394752836,1701863784,573585184,1869570848c1769170034,574449018,892745778,858534966,892940592,1881154104c1030255713,942828834,875967798,845951020,825766964,808528949c960051508,926364012,741814581,959524915,812398645,808858156c1815230771,942879794,808528944,909455664,909717868,741357108c909717560,942828600,875967798,829173804,842084663,858797623c959917106,842544944,1815163448,926365233,943141431,829174316c926496569,942944561,858598456,959723065,959985202,1713381989c1668050025,1919904879,1713578557,825255265,1931485747,1802465908c574448741,1864376934,1819042106,1852405615,1819043171,577118781c2037674784,574449004,1769172848,1852795252,1935827258,1953852527c1701591909,943354982,1950037040,842690671,2000369720,1752458345c993080378,1734960488,876246120,1936538420,1920413039,1932357729c1701607796,1852796474,762723173,1954047348,1668178221,980578152c1684302189,1832609132,1882025843,1953067887,762212201,1769107304c1953394554,1815768161,578053733,1441545790,0,0c29425664,0,-1854275584,1441291776,1648558080,1319616235c1684614659,1752375869,1600483425,1226842672,1394752836,1701863784c573650464,1869570848,1769170034,574449018,859189811,841756976c942815543,1881154101,1030255713,741370914,808545328,909390898c892614188,845951545,825439543,875899956,1815295797,859189811c841756976,808728624,829187377,842217525,926035000,892875321c1768300578,1868786796,1030909804,1634083618,858861669,1953701922c1701539698,1713519972,980361250,1869376609,1668180343,1030515813c539125282,1819898995,1881292133,1953067887,980316009,1869832801c1702131052,1717922875,959658612,1869888304,842218096,1769421624c979924068,1748711220,1751607653,80872920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825569315c576939366,1983659567,1920234298,543517551,1869377379,589446514c892744755,539112545,1852403562,1819898995,1914846565,1684960623c1852121122,1885430628,1818632765,790787169,2162750,0c-515899392,1441595367,0,0,0,24577c2162688,0,466616320,1441595368,0,0c0,1702126948,2192483,0,605028352,1441595368c0,0,0,1702126948,2192483,0c886046720,1441595368,0,0,0,1702126948c2192483,0,65536,1048577,0,0c214085,340730,2162688,0,1027604480,1441595368c0,0,0,1702126948,7435363,0c-975175680,1441595600,354418688,1441595600,1684602880,1868767266c846360428,807608893,1701196085,1043276387,1933211196,1802465908c1868767333,1030909804,875766562,878785846,1869226018,1953721961c1030057081,1970237986,539124846,1667526245,574451809,1952541798c7352098,0,2097152,0,-943718400,1441595367c0,0,0,1702126948,31552611,0c-1517682688,1441291776,1648558080,1319616235,838872579,892941362c909323318,808792115,943222016,741945400,892431408,858994992c808661292,1815688754,959722034,841758261,842610739,875654201c909324340,859190060,1831875888,892480560,959525175,825308780c824980791,858797617,943221813,741945400,1713569840,825255265c6684723,1869611110,1769236851,1631219311,1819243362,996504693c1952867692,842150970,1886352443,808465210,1684633403,859465844c1701329714,1952999273,993211706,762278765,1885434487,2037674797c1849320812,996503151,1702112630,1630368888,1869112174,1768766066c1701602404,1869835579,1936683053,1869182057,1869098350,1870293362c1818326126,1717922874,116,0,0,0c0,0,0,0,0,0c0,0,0,0,0,0c0,0,0,0,0,0c0,0,0,0,0,0c0,0,0,0,0,0c0,0,316669952,1441595346,0,0c0,0,0,0,0,0c0,0,0,0,0,0c0,0,0,0,31522816,0c-1824915456,1441291776,1648558080,1319616235,1684614659,1752375869c1600483425,1226842672,1394752836,1701863784,573978144,1869570848c1769170034,574449018,959722034,858535477,892351286,1881154096c1030255713,943222050,741945400,892431408,858994992,808661292c1815688754,959722034,841758261,842610739,875654201,909324340c859190060,1831875888,892480560,959525175,825308780,824980791c858797617,943221813,741945400,1713381936,1668050025,1919904879c1713578557,825255265,1931485747,1802465908,574448741,1864376934c1819042106,1852405615,1819043171,577118781,2037674784,574449004c1769172848,1852795252,1935827258,1953852527,1701591909,876246118c1950036530,859467887,2000367664,1752458345,993145658,1734960488c893023336,1936538419,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31522816,0c-1414922240,1441291776,1648558080,1319616235,889204227,926167857c926365228,1811953720,808987696,909128501,1815623219,942748461c942879031,892089396,926430771,926497072,825437548,858863416c741618744,812397880,1819815980,1815096368,892352557,859189299c757872694,926429491,909456177,1713569842,825255265,6684723c1869611110,1769236851,1631219311,1819243362,996504693,1952867692c960049978,1886352443,859386426,1684633403,909797492,1768253499c980707431,1936538425,1920413039,1932357729,1701607796,1852796474c762723173,1954047348,1668178221,980578152,1684302189,1832609132c1882025843,1953067887,762212201,1769107304,1953394554,1815768161c7628389,0,0,0,0,0c0,0,0,0,0,0c0,0,0,0,0,0c0,0,0,0,0,0c0,0,0,0,0,0c0,0,0,0,0,0c0,0,316669952,1441595346,0,0c0,0,0,0,0,0c0,0,0,0,0,0c0,0,0,0,23134208,0c218759168,351952,1648558080,1319616235,1684614659,1752375869c1600483425,1226842672,1394752836,1701863784,573781792,1869570848c1769170034,574449018,859386933,909519929,573650225,1952542752c1814183272,859386933,1815096377,959722036,858926136,1815099443c875769908,875834418,1815492920,875968819,909519929,1831941425c808793651,892677168,1815556401,842150962,808725552,1698247990c824979564,858994486,1768300578,1868786796,1030909804,1634083618c858861669,1953701922,1701539698,1713519972,980361250,1869376609c1668180343,1030515813,539125282,1819898995,1881292133,1953067887c980316009,1869832801,1702131052,1717922875,942881396,1869888311c892484208,1769421623,979924068,1701329719,1952999273,1832597562c1999466355,762339698,1819898995,1869494885,1983604078,2019914797c1851862388,1919903843,1684630842,996502628,762278765,1769172848c1852795252,1919903789,1852799593,980181364,1952867692,943013410c876099891,841757750,2175537,0,321912832,1441595368c0,0,0,1702126948,7435363,0c488636416,2128159391,-1313865728,1441595600,1684602880,1868767266c846360428,807608893,1701196085,1043276387,1933211196,1802465908c1868767333,1030909804,875766562,878785846,1869226018,1953721961c1030057081,1970237986,539124846,1667526245,574451809,1952541798c7352098,0,34603008,0,-549847040,1441291776c1648558080,1319616235,11779,1752375869,1600483425,1226842672c1394752836,1701863784,573585184,1869570848,1769170034,574449018c892745778,858534966,892940592,1881154104,1030255713,942828834c875967798,845951020,825766964,808528949,960051508,926364012c741814581,959524915,812398645,808858156,1815230771,942879794c808528944,909455664,909717868,741357108,909717560,942828600c875967798,829173804,842084663,858797623,959917106,842544944c1815163448,926365233,943141431,829174316,926496569,942944561c858598456,959723065,959985202,1713381989,1668050025,1919904879c1713578557,825255265,1931485747,1802465908,574448741,1864376934c1819042106,1852405615,1819043171,577118781,2037674784,574449004c1769172848,1852795252,1935827258,1953852527,1701591909,943354982c1950037040,842690671,2000369720,1752458345,993080378,1734960488c876246120,1936538420,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875707951,2175020,0,1458569216,1441595368c0,0,0,1702126948,13726819,0c494927872,2128159391,494927872,2128159391,0,1702126948c11629667,0,492830720,2128159391,492830720,2128159391c1684602880,1868767266,846360428,807608893,1701196085,1043276387c1933211196,1802465908,1868767333,1030909804,875766562,878785846c1869226018,1953721961,1030057081,1970237986,539124846,1667526245c574451809,1952541798,2034118434,1849320812,4288111,0c485490688,2128159391,1345323008,1441595562,1869807616,1936683053c1869182057,1869098350,1870293362,1818326126,1717922874,1700986996c13659244,0,2097152,0,750780416,1441595368c0,0,0,1702126948,7435363,0c-698679296,1441291776,1648558080,1319616235,1684614659,1868767266c846360428,807608893,1701196085,1043276387,1933211196,1802465908c1868767333,1030909804,875766562,878785846,1869226018,1953721961c1030057081,1970237986,539124846,1667526245,574451809,1952541798c1866346274,1952801850,7431013,0,-1380974592,1441595600c-975175680,1441595600,1768685568,1663050340,1919904879,589446450c1714500912,790782821,980827198,1869771891,1663067499,1919904879c857940541,1630877236,1780490804,1936615791,1701607796,1869750845c577007221,1684956448,1030775139,1634493986,7348852,0c25165824,0,1584070656,1441291777,1648558080,1319616235c11779,0,0,0,0,0c0,0,0,0,0,0c0,0,0,0,0,0c0,0,0,0,0,0c0,0,0,0,0,0c0,0,0,0,0,0c0,0,0,0,0,0c0,0,0,0,0,0c0,0,10551296,0,482344960,2128159391c482344960,2128159391,825491456,859126069,757871161,825832497c942879541,824980530,825242674,943206965,875965495,943075634c1664101428,859125046,842148918,842151986,959786036,926364470c875965494,892418104,825699383,859124532,892808245,943076915c859373622,741816373,805318706,943076148,2177076,0c483393536,2128159391,483393536,2128159391,32505856,0c48300032,0,669712384,1441291777,1648558080,1319616235c909651459,858928696,824981561,892745784,959920441,808528949c842477617,909456437,825700652,892678457,741816626,808529969c842281527,828583985,892875063,926168374,808528947,942813491c809056050,909261100,959657523,892090419,943010615,808727604c876033324,808727860,959199284,875639604,825767473,809056099c926496311,959197234,892614967,842283312,875836716,959655989c892090672,892613687,959789107,842283052,842477874,824979511c808662582,942813237,808779832,741487673,859126065,959590967c824980025,808858424,909719089,959523895,926430771,939537977c32584035,0,513802240,2128159391,513802240,2128159391c842072064,859387185,959523890,825701173,808923699,842610476c842479412,824979763,960049465,808859445,909206321,942750009c859321905,825241900,875706160,741814322,959854641,892482104c824979766,959461425,808924472,808528952,959592244,858992691c859386156,892351027,1664102968,808661297,875704885,824980024c942749753,859387699,926231602,808793140,741685303,959525176c859058229,959917112,808924976,741423156,808662577,892680244c828585526,842608952,842216244,925969458,842151478,892352816c825241900,858928944,741880889,842348593,892745781,892089145c892613687,909325619,825241900,875575088,1664365625,959854641c942946612,824979768,809054520,909194292,959917110,926364722c741421874,842348593,892745781,824980281,892942649,825439288c959523896,825373491,808989744,875573603,959919671,741881904c909326641,858797367,841758265,909587248,825766967,808528944c842477617,909455666,892875052,909653298,741554485,892548149c842346808,1952645170,1937076077,1768711013,574450432,1948263028c1030058105,1819243298,5334121,0,486539264,2128159391c486539264,2128159391,1920204800,543517551,1869377379,589446514c892744755,539112545,1852403562,1819898995,1914846565,1684960623c1852121122,1885430628,342893117,0,51445760,0c218824704,351952,1648558080,1319616235,892939779,1815294002c842478389,858862646,859122737,926298167,1815294517,808923957c842348342,859122739,926298167,1815294517,859255605,808596793c859122739,875967031,1815163697,808923957,842348342,859122738c825241655,1815492665,926431281,808990772,943206700,842413111c896296244,959591474,741486899,842281525,943076665,875705699c909457714,842345528,942682932,858535988,859125301,741356081c926431281,808990772,943206700,943207479,942746672,909391672c895693874,959591474,741486899,842281525,943076665,875705644c909457714,842345528,942682932,858535988,859125301,741356081c926431281,808990772,943206755,943207479,942746672,909391672c892089394,959591474,741486899,842281525,943076665,875705644c909457714,842345528,942682932,862140468,859125301,741356081c926431281,808990772,943206700,943207479,942746672,909391672c892089394,959591474,741486899,842281525,943076665,875705699c909457714,842345528,942682932,858535988,859125301,741356081c926431281,808990772,943206700,943207479,942746672,909391672c905983026,926102016,741946935,859125809,23145525,0c504365056,2128159391,504365056,2128159391,943063040,741370935c959854129,858796396,2016422962,1713381989,1668050025,1919904879c1629692477,842543462,1931485797,1802465908,574448741,1864376934c1819042106,1852405615,1819043171,577118781,2037674784,574449004c1769172848,1852795252,1935827258,1953852527,1701591909,909800550c1950036017,758804591,993145393,1952737655,842218088,1701329718c1952999273,943011386,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1697658147,573662263,1983659567c1920234298,543517551,1869377379,589446514,892744755,539112545c1852403562,1819898995,1914846565,1684960623,1852121122,1885430628c58729021,0,65077248,0,1600847872,1441291931c1648558080,1319616235,842542595,892942636,841835315,960050488c892481836,757871666,892745016,942815020,841821234,875770936c808660268,1664629045,875837234,825044016,892351284,825635372c757872696,842479666,959525420,757872437,825701170,909206325c741488689,960049202,741354552,876096560,875639861,1664101428c859190065,943207473,875835692,825831985,741750583,942945841c808990005,824979512,909717811,858928689,825306165,741947191c741368624,741354544,741354544,741368624,741354544,959523888c842413107,808597298,875835692,892941617,1664167990,858994993c825505589,824980532,892417076,808858937,741354545,741354544c741368624,741354544,741354544,842228528,909259057,741354548c892745011,876098865,875637808,959590708,926431281,875966764c943011128,741357616,959525681,842412342,912471347,959460150c858535217,808466230,875313204,741354552,876163379,741751096c825385776,943075894,741354552,892548909,925971760,841758263c825766449,859322421,943270962,842085940,741619256,825504817c842348853,828584759,842086193,959658293,875637810,959787316c892744501,825373484,875967025,841756716,808595506,741751088c825504817,909457717,828584240,842413875,808203829,842149164c875705656,741487408,942813490,842020401,824980018,825504049c808202801,959459683,959592497,741357111,959985970,942878771c842214448,942683956,741354552,876033843,909326136,875835692c892941617,1664167990,842217779,808203825,858926380,892679472c741880886,942813490,842020401,824980018,909719345,808204340c859320675,808923447,741881910,808662069,825700659,842279990c808466744,741354546,825308470,959853878,875637814,959787316c825243189,909717859,741879862,926034992,959985718,741355574c942813490,842020401,824980275,825570354,808203320,842477923c926431543,741486903,959918381,942815543,942421044,926038065c741552689,825504817,909457717,875311152,859060529,808203312c892548707,842610998,908865580,909325621,842345520,943272500c942683180,926102066,808203316,892679779,808203827,892679724c808203827,892679724,808203827,892679779,808203827,875705644c741881906,858598448,892678967,741356085,825058096,909652786c741617715,825502768,892678704,808203827,909258028,875835698c912470060,926234163,808204085,825438508,741488432,859125046c858860598,842477617,1664101424,943011122,875901493,875637812c959787316,808465973,892482092,942879796,824979508,892417076c808858937,741354544,741368624,959523888,909521457,808857912c875902252,741947696,842281525,841758776,825766449,842346549l56,0l72380672,0l25231360,0" fillcolor="#fae013" stroked="f" o:allowincell="f" style="position:absolute;left:828;top:203;width:30;height:50;mso-wrap-style:none;v-text-anchor:middle;mso-position-horizontal:left">
                  <v:fill o:detectmouseclick="t" type="solid" color2="#051fec"/>
                  <v:stroke color="#3465a4" joinstyle="round" endcap="flat"/>
                  <w10:wrap type="none"/>
                </v:rect>
                <v:rect id="shape_0" ID="Shape 83" coordsize="205329,343940" path="l2480,0l83170,87865l205329,181267l131152,343940l0,274997l11703,144014l2480,0l1869217792,1953721961l2190457,0l218562560,351952l1648558080,1319616235l208387,343940l36765696,0l218562560,351952l1648558080,1319616235l1684614659,1752375869l1600483425,1226842672l1394752836,1701863784l573780768,1869570848l1769170034,574449018l825438513,841756724l942684469,1881154101l1030255713,741370914l909470768,741946933l909259057,829174577l875639601,1815489584l825438513,858533940l859256883,808793708l824980791,859126066l909470777,858927411l925969458,762065465l876034103,926299192l909454386,858927411l858942514,808203312l942878060,926234418l741487414,858862392l1815425585,741750066l842099760,943076152l875835702,959524140l892547896,808726580l825636972,1815096372l825571117,909456435l892089398,842085174l812396851,539111468l1819044198,1869377379l589446514,842490928l539113315,1869771891l1029989739,539125282l1818311279,1769434988l1818583918,1713519980l1953701922,1030057081l1936683042,1869182057l1650539118,1970040691l1815831924,980706917l993212726,980447092l993603889,1952737655l892418664,1768253499l980707431,1832597299l1999466355,762339698l1819898995,1869494885l1983604078,2019914797l1851862388,1919903843l1684630842,996502628l762278765,1769172848l1852795252,1919903789l1852799593,980181364l1952867692,1983659554l1818846778,980361324l1702126948,1869444195l1667593077,1801677164l578036285,1887007776l1931623781,1684630639l1868767266,846360428l1713578557,862206002l1043276344,1933211196l1802465908,1868767333l1030909804,875766562l878785846,1869226018l1953721961,1030057081l1970237986,539124846l1667526245,574451809l1952541798,4075298l2162688,0l0,0l-611319808,-245628922l2,0l26279936,0l-1948844032,1441291776l1648558080,1319616235l1684614659,1752375869l1600483425,1226842672l1394752836,1701863784l574174240,1869570848l1769170034,574449018l859320630,825633840l573845554,1952542752l2015509864,875705196l808204337,539129957l1819044198,1869377379l589446514,811950438l539112241,1869771891l1029989739,539125282l1818311279,1769434988l1818583918,1713519980l1953701922,1030057081l1936683042,1869182057l1650539118,1970040691l1815831924,980706917l993015604,980447092l993212467,1952737655l993540712,1734960488l943354984,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825569315,576939366l1983659567,1920234298l543517551,1869377379l589446514,892744755l539112545,1852403562l1819898995,1914846565l1684960623,1852121122l1885430628,1818632765l790787169,1769236798l2190959,0l1379926016,1441595367l0,0l0,1702126948l5338211,0l458752,524295l2480,0l83170,87865l205329,181267l131152,343940l0,274997l11703,144014l2480,0l1869217792,1953721961l2190457,0l1752170496,1441595368l0,0l0,47367l28377088,0l1656160256,1441291776l1648558080,1319616235l1684614659,1752375869l1600483425,1226842672l1394752836,1701863784l926298656,539112502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25913455,2000369968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32571392,0l821493760,1441291777l1648558080,1319616235l11779,0l429,370l739,370l739,997l443,997l507,3761l739,3761l739,4387l521,4387l584,7151l739,7151l739,7777l598,7777l737,13835l1330,13835l603,14549l0,14549l0,13835l420,13835l419,13778l386,13778l0,12677l0,11932l403,13082l349,10722l0,10722l0,10415l134,10415l0,10203l0,9864l342,10408l286,7947l0,8402l0,8063l179,7777l0,7777l0,7151l161,7151l0,6875l0,6536l264,6987l209,4582l0,4939l0,4600l124,4387l0,4387l0,3761l60,3761l0,3642l0,3303l188,3677l130,1132l0,1390l0,1051l27,997l0,997l0,370l112,370l104,0l32571392,0l1958150144,1441291776l1648558080,1319616235l11779,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28377088,0l1963393024,1441291776l1648558080,1319616235l1684614659,1752375869l1600483425,1226842672l1394752836,1701863784l573846816,1869570848l1769170034,574449018l926299443,841757746l926300212,1881154102l1030255713,862746658l842479157,1815096372l892483634,942422320l942682677,859124076l741488182,909653042l812398135,808792364l1815492149,909194807l876031032,845953081l909653044,909388856l1815689268,926299443l808203314,808923501l859320625,741881908l859058225,859191090l845952824,909260337l808204344,808202348l825306476,959526199l842347825,842019372l875771954,1815557937l842411059,1832269622l926101556,959592246l573582390,1818846752l1819239276,574452335l1700881955,573780272l1920234272,1684368239l577118781,1631219488l2003790956,1701015145l574450796,1931485798l1701607796,1869619773l1769236851,1631219311l1819243362,996504693l1952867692,859125562l1886352443,875967290l1684633403,893020276l1701329714,1952999273l993407802,762278765l1885434487,2037674797l1849320812,996503151l1702112630,1630368888l1869112174,1768766066l1701602404,1869835579l1936683053,1869182057l1869098350,1870293362l1818326126,1717922874l4072052,0l2162688,0l950009856,1441595367l0,0l0,1702126948l3241059,0l714539008,1441291777l1648558080,1319616235l859057667,3159097l51,1705312255l-65484,10000l4290108,0l119537664,1441595600l485490688,2128159391l513802240,2128160394l65536,1970208768l-932158354,2126223762l574423040,1952541798l4206370,0l2097152,0l665845760,1441595367l0,0l0,1702126948l2192483,0l1802502144,1441595367l0,0l0,1702126948l5338211,0l-863502336,1441291776l1648558080,1319616235l77315,87865l205329,181267l131152,343940l0,274997l11703,144014l2480,0l1869217792,1953721961l2190457,0l0,524288l1114112,2031616l0,119l64028672,0l218628096,351952l1648558080,1319616235l218115587,351952l0,0l218103808,351952l0,0l218103808,351952l0,0m218103808,351952l0,0m218103808,351952" fillcolor="#fae013" stroked="f" o:allowincell="f" style="position:absolute;left:806;top:201;width:29;height:50;mso-wrap-style:none;v-text-anchor:middle;mso-position-horizontal:left">
                  <v:fill o:detectmouseclick="t" type="solid" color2="#051fec"/>
                  <v:stroke color="#3465a4" joinstyle="round" endcap="flat"/>
                  <w10:wrap type="none"/>
                </v:rect>
                <v:rect id="shape_0" ID="Shape 84" coordsize="205322,343944" path="l202828,0l193608,144026l205322,274987l74164,343944l0,181263l122166,87869l202828,0l1869217792,1953721961l2190457,0l65536,1048577l0,0l205322,343944l27328512,0l-1990721536,1441291776l1648558080,1319616235l1684614659,1752375869l1600483425,1226842672l1394752836,1701863784l573584672,1869570848l1769170034,574449018l859320630,825633844l573780274,1952542752l2015509864,876163692l808202291,842231160l741880631,808925233l578315574,1818846752l1819239276,574452335l1700881955,573780272l1920234272,1684368239l577118781,1631219488l2003790956,1701015145l574450796,1931485798l1701607796,1869619773l1769236851,1631219311l1819243362,996504693l1952867692,808728378l1886352443,859321146l1684633403,943351924l1768253499,980707431l1936538424,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36765696,0l2123890688,1441291776l1648558080,1319616235l1684614659,1752375869l1600483425,1226842672l1394752836,1701863784l573846816,1869570848l1769170034,574449018l926299443,841757746l926300212,1881154102l1030255713,862746658l842479157,1815096372l892483634,942422320l942682677,859124076l741488182,909653042l812398135,808792364l1815492149,909194807l876031032,845953081l909653044,909388856c1815689268,926299443,808203314,808923501,859320625,741881908c859058225,859191090,845952824,909260337,808204344,808202348c825306476,959526199,842347825,842019372,875771954,1815557937c842411059,1832269622,926101556,959592246,573582390,1818846752c1819239276,574452335,1700881955,573780272,1920234272,1684368239c577118781,1631219488,2003790956,1701015145,574450796,1931485798c1701607796,1869619773,1769236851,1631219311,1819243362,996504693c1952867692,859125562,1886352443,875967290,1684633403,893020276c1701329714,1952999273,993407802,762278765,1885434487,2037674797c1849320812,996503151,1702112630,1630368888,1869112174,1768766066c1701602404,1869835579,1936683053,1869182057,1869098350,1870293362c1818326126,1717922874,1010705012,1768307318,1864395884,1952801850c1836344165,1702065519,1667853411,1948401003,2037653538,574449008c1768714099,1663050340,1919904879,589446450,1714500912,790782821c980827198,1869771891,1663067499,1919904879,857940541,1630877236c1780490804,1936615791,1701607796,1869750845,577007221,1684956448c1030775139,1634493986,1043276404,1852403562,1819898995,1914846565c2192751,0,0,0,-929890304,147587072c1,363050,2162688,0,811597824,1441595367c0,0,0,0,30474240,0c1093206016,1441291776,1648558080,1319616235,1684614659,1752375869c1600483425,1226842672,1394752836,1701863784,573715744,1869570848c1769170034,574449018,859124530,841757488,858861625,1881154105c1030255713,741370914,825322544,909195063,875771948,845953337c808662323,875637811,858927922,892482156,741945393,825243954c879507763,942683959,926298668,1832333368,808727091,825306164c909719348,1768300578,1868786796,1030909804,1634083618,858861669c1953701922,1701539698,1713519972,980361250,1869376609,1668180343c1030515813,539125282,1819898995,1881292133,1953067887,980316009c1869832801,1702131052,1717922875,808794740,1869888307,926104176c1769421621,979924068,1748710451,1751607653,842283636,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825569315,576939366,1983659567,1920234298,543517551,1869377379c589446514,892744755,539112545,1852403562,1819898995,1914846565c1684960623,1852121122,1885430628,1818632765,790787169,62c29425664,0,-2066153472,1441291776,1648558080,1319616235c1684614659,1752375869,1600483425,1226842672,1394752836,1701863784c573781280,1869570848,1769170034,574449018,926299443,841756722c875968564,1881154101,1030255713,741370914,825322544,859125809c875967532,845951538,926232632,876031027,862730549,842479157c892415024,926495792,859190636,825438769,539111468,1819044198c1869377379,589446514,811950438,539112241,1869771891,1029989739c539125282,1818311279,1769434988,1818583918,1713519980,1953701922c1030057081,1936683042,1869182057,1650539118,1970040691,1815831924c980706917,993210676,980447092,993277491,1952737655,842349160c1768253499,980707431,1832597043,1999466355,762339698,1819898995c1869494885,1983604078,2019914797,1851862388,1919903843,1684630842c996502628,762278765,1769172848,1852795252,1919903789,1852799593c980181364,1952867692,1983659554,1818846778,980361324,1702126948c1869444195,1667593077,1801677164,578036285,1887007776,1931623781c1684630639,1868767266,846360428,807608893,1701196085,1043276387c1933211196,1802465908,1868767333,1030909804,875766562,878785846c1869226018,1953721961,1030057081,1970237986,539124846,1667526245c574451809,1952541798,4075298,0,2162688,0c0,0,-452395008,-16908288,0,0c2162688,0,-1087373312,1441595367,0,0c0,52382,26279936,0,2028535808,1441291776c1648558080,1319616235,855649795,842479157,875703348,909588024c862746624,842479157,1815096372,892483634,942422320,942682677c859124076,741488182,909653042,812398135,808792364,1815492149c909194807,876031032,845953081,909653044,909388856,1815689268c926299443,808203314,808923501,859320625,741881908,859058225c859191090,845952824,909260337,808204344,808202348,825306476c959526199,842347825,842019372,875771954,1815557937,842411059c1832269622,926101556,959592246,3157046,1700881955,3354928c6684774,1769172848,1852795252,1935827258,1953852527,1701591909c926577766,1950036789,859467887,2000368694,1752458345,993146170c1734960488,859468904,1936538422,1920413039,1932357729,1701607796c1852796474,762723173,1954047348,1668178221,980578152,1684302189c1832609132,1882025843,1953067887,762212201,1769107304,1953394554c1815768161,7628389,316669952,1441595346,0,0c0,0,0,0,0,0c0,0,0,0,0,0c12648448,0,1789460480,1441291776,1648558080,1319616235c889204227,858994232,842348076,1694513206,892480876,741683254c7890224,1700881955,3354928,6684774,1769172848,1852795252c1935827258,1953852527,1701591909,876246118,1950036276,859467887c2000369461,1752458345,1748711226,1751607653,993540724,762278765c1885434487,2037674797,1849320812,996503151,1702112630,1630368888c1869112174,1768766066,1701602404,1869835579,1936683053,1869182057c1869098350,1870293362,1818326126,1717922874,116,0c26279936,0,-1721171968,1441291776,1648558080,1319616235c1684614659,1752375869,1600483425,1226842672,1394752836,1701863784c573978400,1869570848,1769170034,574449018,892417074,858534967c825243185,1881154102,1030255713,825388066,741751097,875967798c959540272,909457721,926496824,925969708,842413106,825388084c741751097,842477869,842085684,959525484,824981049,959461168c829174841,942946361,959591218,825044022,825635383,845953074c909719857,909456940,829173812,859255856,825765939,859188278c808988726,1815361587,926167603,825044019,892613943,539111993c1819044198,1869377379,589446514,811950438,539112241,1869771891c1029989739,539125282,1818311279,1769434988,1818583918,1713519980c1953701922,1030057081,1936683042,1869182057,1650539118,1970040691c1815831924,980706917,993079864,980447092,993408050,1952737655c892549736,1768253499,980707431,1832597044,1999466355,762339698c1819898995,1869494885,1983604078,2019914797,1851862388,1919903843c1684630842,996502628,762278765,1769172848,1852795252,1919903789c1852799593,980181364,1952867692,15906,2162688,0c-1920991232,1441595367,0,0,0,1702126948c2192483,0,-1650458624,1441595367,0,0c0,1702126948,2192483,0,180355072,1441595368c0,0,0,1702126948,7435363,0c1190133760,1441595601,-732954624,1441595600,486014976,2128160394c1507328,807600128,117453109,1441595600,116391936,1441595600c1752170496,1441595600,1751121920,1441595600,1869217792,1953721961c2190457,0,-1940914176,1441595600,483393536,2128159391c7340032,0,11534336,0,2032730112,1441291802c1648558080,1319616235,2030054915,1441291802,0,0c2030043136,1441291802,0,0,2030043136,1441291802c0,0,2030043136,1441291802,0,0c2030043136,1441291802,0,0,2030043136,1441291802c0,0,2030043136,1441291802,0,0c2030043136,1441291802,0,0,2030043136,1441291802c0,0,11534336,0,27328512,0c-2121728000,1441291776,1648558080,1319616235,1684614659,1752375869c1600483425,1226842672,1394752836,1701863784,573977888,1869570848c1769170034,574449018,859191349,892742707,574109490,1952542752c1830960488,859256881,1815096372,858862898,925969461,2016426040c578315621,1818846752,1819239276,574452335,1700881955,573780272c1920234272,1684368239,577118781,1631219488,2003790956,1701015145c574450796,1931485798,1701607796,1869619773,1769236851,1631219311c1819243362,996504693,1952867692,959854394,1886352443,926233402c1684633403,926574708,1768253499,980707431,1936538424,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0,0,1857814528,-1976958973c5,363050,2162688,0,-1226833920,1441595367c0,0,0,1702126948,2192483,0c-660602880,1441595367,0,0,0,1702126948c11629667,0,-1810300928,1441291776,1648558080,1319616235c11779,0,0,0,0,0c0,0,0,0,0,0c0,0,0,0,188743680,1441595443c187695104,1441595443,878706688,1441595601,877658112,1441595601c955252736,1441595562,954204160,1441595562,407896064,1441595583c406847488,1441595583,664797184,1441595601,663748608,1441595601c959709184,959985202,29425765,0,-1620508672,1441291776c1648558080,1319616235,1684614659,1752375869,1600483425,1226842672c1394752836,1701863784,574108960,1869570848,1769170034,574449018c943140914,858535737,960049970,1881154096,1030255713,741370914c808545328,926038321,842019116,1815296049,943140914,824981305c808464440,925985843,859322418,858927916,1697659193,808989036c926034995,858927154,1713381989,1668050025,1919904879,1713578557c825255265,1931485747,1802465908,574448741,1864376934,1819042106c1852405615,1819043171,577118781,2037674784,574449004,1769172848c1852795252,1935827258,1953852527,1701591909,876246118,1950037559c859467887,2000368693,1752458345,993014586,1734960488,876246120c1936538423,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31538735,0,-1390870528,1441291776,1648558080,1319616235c838872579,926300209,875768889,842085688,825388032,741751097c741370928,825243441,875705648,829175345,909260089,959459639c825306162,741370931,876032817,909325621,808988012,825765940c741619254,825439797,1815229234,875575341,825308720,892089400c842085174,587215411,811950438,1711289137,1879074304,1953067887c980316009,1869832801,1702131052,1717922875,876034676,1869888304c842218096,1769421625,979924068,1748709683,1751607653,825571956c1869835579,1634891565,1953705328,979725433,1701736302,1949136443c762607717,1751346785,1832546927,1818518633,1936538469,1869622639c1769236851,1747807855,2053730927,1635020399,1701591660,29798c587202560,2128159391,587202560,2128159391,-1625292800,1441595600c-1625292800,1441595600,0,0,0,0c0,0,0,0,0,0c0,0,0,0,0,0c0,0,0,0,0,0c0,0,0,0,316669952,1441595346c0,0,0,0,0,0c0,0,0,0,0,0c0,0,0,0,0,0c31522816,0,218759168,351952,1648558080,1319616235c1684614659,1752375869,1600483425,1226842672,1394752836,1701863784c574174496,1869570848,1769170034,574449018,909652274,858536247c825571380,1881154098,1030255713,825388066,741751097,741370928c825243441,875705648,829175345,909260089,959459639,825306162c741370931,876032817,909325621,808988012,825765940,741619254c825439797,1815229234,875575341,825308720,892089400,842085174c539111987,1819044198,1869377379,589446514,811950438,539112241c1869771891,1029989739,539125282,1818311279,1769434988,1818583918c1713519980,1953701922,1030057081,1936683042,1869182057,1650539118c1970040691,1815831924,980706917,993014839,980447092,993604147c1952737655,825440872,1768253499,980707431,1832595765,1999466355c762339698,1819898995,1869494885,1983604078,2019914797,1851862388c1919903843,1684630842,996502628,762278765,1769172848,1852795252c1919903789,1852799593,980181364,1952867692,1983659554,1818846778c980361324,1702126948,1869444195,1667593077,1801677164,578036285c1887007776,1931623781,1684630639,1868767266,846360428,807608893c1701196085,1043276387,1933211196,1802465908,1868767333,1030909804c875766562,878785846,1869226018,1953721961,1030057081,1970237986c539124846,1667526245,574451809,1952541798,4075298,0c27328512,0,-1798701056,1441291776,1648558080,1319616235c1684614659,1752375869,1600483425,1226842672,1394752836,1701863784c573585184,1869570848,1769170034,574449018,892745778,858534966c892940592,1881154104,1030255713,942828834,875967798,845951020c825766964,808528949,960051508,926364012,741814581,959524915c812398645,808858156,1815230771,942879794,808528944,909455664c909717868,741357108,909717560,942828600,875967798,829173804c842084663,858797623,959917106,842544944,1815163448,926365233c943141431,829174316,926496569,942944561,858598456,959723065c959985202,1713381989,1668050025,1919904879,1713578557,825255265c1931485747,1802465908,574448741,1864376934,1819042106,1852405615c1819043171,577118781,2037674784,574449004,1769172848,1852795252c1935827258,1953852527,1701591909,943354982,1950037040,842690671c2000369720,1752458345,993080378,1734960488,876246120,1936538420c1920413039,1932357729,1701607796,1852796474,762723173,1954047348c1668178221,980578152,1684302189,1832609132,1882025843,1953067887c762212201,1769107304,1953394554,1815768161,578053733,1441545790c0,0,29425664,0,-1854275584,1441291776c1648558080,1319616235,1684614659,1752375869,1600483425,1226842672c1394752836,1701863784,573650464,1869570848,1769170034,574449018c859189811,841756976,942815543,1881154101,1030255713,741370914c808545328,909390898,892614188,845951545,825439543,875899956c1815295797,859189811,841756976,808728624,829187377,842217525c926035000,892875321,1768300578,1868786796,1030909804,1634083618c858861669,1953701922,1701539698,1713519972,980361250,1869376609c1668180343,1030515813,539125282,1819898995,1881292133,1953067887c980316009,1869832801,1702131052,1717922875,959658612,1869888304c842218096,1769421624,979924068,1748711220,1751607653,80872920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825569315,576939366,1983659567,1920234298,543517551c1869377379,589446514,892744755,539112545,1852403562,1819898995c1914846565,1684960623,1852121122,1885430628,1818632765,790787169c2162750,0,-515899392,1441595367,0,0c0,24577,2162688,0,466616320,1441595368c0,0,0,1702126948,2192483,0c605028352,1441595368,0,0,0,1702126948c2192483,0,886046720,1441595368,0,0c0,1702126948,2192483,0,458752,131079c202828,65537,193608,12954,2162688,0c1027604480,1441595368,0,0,0,1702126948c7435363,0,-975175680,1441595600,354418688,1441595600c1684602880,1868767266,846360428,807608893,1701196085,1043276387c1933211196,1802465908,1868767333,1030909804,875766562,878785846c1869226018,1953721961,1030057081,1970237986,539124846,1667526245c574451809,1952541798,7352098,0,2097152,0c-943718400,1441595367,0,0,0,1702126948c31552611,0,-1517682688,1441291776,1648558080,1319616235c838872579,892941362,909323318,808792115,943222016,741945400c892431408,858994992,808661292,1815688754,959722034,841758261c842610739,875654201,909324340,859190060,1831875888,892480560c959525175,825308780,824980791,858797617,943221813,741945400c1713569840,825255265,6684723,1869611110,1769236851,1631219311c1819243362,996504693,1952867692,842150970,1886352443,808465210c1684633403,859465844,1701329714,1952999273,993211706,762278765c1885434487,2037674797,1849320812,996503151,1702112630,1630368888c1869112174,1768766066,1701602404,1869835579,1936683053,1869182057c1869098350,1870293362,1818326126,1717922874,116,0c0,0,0,0,0,0c0,0,0,0,0,0c0,0,0,0,0,0c0,0,0,0,0,0c0,0,0,0,0,0c0,0,0,0,316669952,1441595346c0,0,0,0,0,0c0,0,0,0,0,0c0,0,0,0,0,0c31522816,0,-1824915456,1441291776,1648558080,1319616235c1684614659,1752375869,1600483425,1226842672,1394752836,1701863784c573978144,1869570848,1769170034,574449018,959722034,858535477c892351286,1881154096,1030255713,943222050,741945400,892431408c858994992,808661292,1815688754,959722034,841758261,842610739c875654201,909324340,859190060,1831875888,892480560,959525175c825308780,824980791,858797617,943221813,741945400,1713381936c1668050025,1919904879,1713578557,825255265,1931485747,1802465908c574448741,1864376934,1819042106,1852405615,1819043171,577118781c2037674784,574449004,1769172848,1852795252,1935827258,1953852527c1701591909,876246118,1950036530,859467887,2000367664,1752458345c993145658,1734960488,893023336,1936538419,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15919,0,0c31522816,0,-1414922240,1441291776,1648558080,1319616235c889204227,926167857,926365228,1811953720,808987696,909128501c1815623219,942748461,942879031,892089396,926430771,926497072c825437548,858863416,741618744,812397880,1819815980,1815096368c892352557,859189299,757872694,926429491,909456177,1713569842c825255265,6684723,1869611110,1769236851,1631219311,1819243362c996504693,1952867692,960049978,1886352443,859386426,1684633403c909797492,1768253499,980707431,1936538425,1920413039,1932357729c1701607796,1852796474,762723173,1954047348,1668178221,980578152c1684302189,1832609132,1882025843,1953067887,762212201,1769107304c1953394554,1815768161,7628389,0,0,0c0,0,0,0,0,0c0,0,0,0,0,0c0,0,0,0,0,0c0,0,0,0,0,0c0,0,0,0,0,0c0,0,0,0,316669952,1441595346c0,0,0,0,0,0c0,0,0,0,0,0c0,0,0,0,0,0c23134208,0,218759168,351952,1648558080,1319616235c1684614659,1752375869,1600483425,1226842672,1394752836,1701863784c573781792,1869570848,1769170034,574449018,859386933,909519929c573650225,1952542752,1814183272,859386933,1815096377,959722036c858926136,1815099443,875769908,875834418,1815492920,875968819c909519929,1831941425,808793651,892677168,1815556401,842150962c808725552,1698247990,824979564,858994486,1768300578,1868786796c1030909804,1634083618,858861669,1953701922,1701539698,1713519972c980361250,1869376609,1668180343,1030515813,539125282,1819898995c1881292133,1953067887,980316009,1869832801,1702131052,1717922875c942881396,1869888311,892484208,1769421623,979924068,1701329719c1952999273,1832597562,1999466355,762339698,1819898995,1869494885c1983604078,2019914797,1851862388,1919903843,1684630842,996502628c762278765,1769172848,1852795252,1919903789,1852799593,980181364c1952867692,943013410,876099891,841757750,2175537,0c321912832,1441595368,0,0,0,1702126948c7435363,0,488636416,2128159391,-1313865728,1441595600c1684602880,1868767266,846360428,807608893,1701196085,1043276387c1933211196,1802465908,1868767333,1030909804,875766562,878785846c1869226018,1953721961,1030057081,1970237986,539124846,1667526245c574451809,1952541798,7352098,0,34603008,0c-549847040,1441291776,1648558080,1319616235,11779,1752375869c1600483425,1226842672,1394752836,1701863784,573585184,1869570848c1769170034,574449018,892745778,858534966,892940592,1881154104c1030255713,942828834,875967798,845951020,825766964,808528949c960051508,926364012,741814581,959524915,812398645,808858156c1815230771,942879794,808528944,909455664,909717868,741357108c909717560,942828600,875967798,829173804,842084663,858797623c959917106,842544944,1815163448,926365233,943141431,829174316c926496569,942944561,858598456,959723065,959985202,1713381989c1668050025,1919904879,1713578557,825255265,1931485747,1802465908c574448741,1864376934,1819042106,1852405615,1819043171,577118781c2037674784,574449004,1769172848,1852795252,1935827258,1953852527c1701591909,943354982,1950037040,842690671,2000369720,1752458345c993080378,1734960488,876246120,1936538420,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875707951,2175020,0c1458569216,1441595368,0,0,0,1702126948c13726819,0,494927872,2128159391,494927872,2128159391c0,1702126948,11629667,0,492830720,2128159391c492830720,2128159391,1684602880,1868767266,846360428,807608893c1701196085,1043276387,1933211196,1802465908,1868767333,1030909804c875766562,878785846,1869226018,1953721961,1030057081,1970237986c539124846,1667526245,574451809,1952541798,2034118434,1849320812c4288111,0,485490688,2128159391,1345323008,1441595562c1869807616,1936683053,1869182057,1869098350,1870293362,1818326126c1717922874,1700986996,13659244,0,2097152,0c750780416,1441595368,0,0,0,1702126948c7435363,0,-698679296,1441291776,1648558080,1319616235c1684614659,1868767266,846360428,807608893,1701196085,1043276387c1933211196,1802465908,1868767333,1030909804,875766562,878785846c1869226018,1953721961,1030057081,1970237986,539124846,1667526245c574451809,1952541798,1866346274,1952801850,7431013,0c-1380974592,1441595600,-975175680,1441595600,1768685568,1663050340c1919904879,589446450,1714500912,790782821,980827198,1869771891c1663067499,1919904879,857940541,1630877236,1780490804,1936615791c1701607796,1869750845,577007221,1684956448,1030775139,1634493986c7348852,0,25165824,0,1584070656,1441291777c1648558080,1319616235,11779,0,0,0c0,0,0,0,0,0c0,0,0,0,0,0c0,0,0,0,0,0c0,0,0,0,0,0c0,0,0,0,0,0c0,0,0,0,0,0c0,0,0,0,0,0c0,0,0,0,10551296,0c482344960,2128159391,482344960,2128159391,825491456,859126069c757871161,825832497,942879541,824980530,825242674,943206965c875965495,943075634,1664101428,859125046,842148918,842151986c959786036,926364470,875965494,892418104,825699383,859124532c892808245,943076915,859373622,741816373,805318706,943076148c2177076,0,483393536,2128159391,483393536,2128159391c32505856,0,48300032,0,669712384,1441291777c1648558080,1319616235,909651459,858928696,824981561,892745784c959920441,808528949,842477617,909456437,825700652,892678457c741816626,808529969,842281527,828583985,892875063,926168374c808528947,942813491,809056050,909261100,959657523,892090419c943010615,808727604,876033324,808727860,959199284,875639604c825767473,809056099,926496311,959197234,892614967,842283312c875836716,959655989,892090672,892613687,959789107,842283052c842477874,824979511,808662582,942813237,808779832,741487673c859126065,959590967,824980025,808858424,909719089,959523895c926430771,939537977,32584035,0,513802240,2128159391c513802240,2128159391,842072064,859387185,959523890,825701173c808923699,842610476,842479412,824979763,960049465,808859445c909206321,942750009,859321905,825241900,875706160,741814322c959854641,892482104,824979766,959461425,808924472,808528952c959592244,858992691,859386156,892351027,1664102968,808661297c875704885,824980024,942749753,859387699,926231602,808793140c741685303,959525176,859058229,959917112,808924976,741423156c808662577,892680244,828585526,842608952,842216244,925969458c842151478,892352816,825241900,858928944,741880889,842348593c892745781,892089145,892613687,909325619,825241900,875575088c1664365625,959854641,942946612,824979768,809054520,909194292c959917110,926364722,741421874,842348593,892745781,824980281c892942649,825439288,959523896,825373491,808989744,875573603c959919671,741881904,909326641,858797367,841758265,909587248c825766967,808528944,842477617,909455666,892875052,909653298c741554485,892548149,842346808,1952645170,1937076077,1768711013c574450432,1948263028,1030058105,1819243298,5334121,0c486539264,2128159391,486539264,2128159391,1920204800,543517551c1869377379,589446514,892744755,539112545,1852403562,1819898995c1914846565,1684960623,1852121122,1885430628,342893117,0c51445760,0,218824704,351952,1648558080,1319616235c892939779,1815294002,842478389,858862646,859122737,926298167c1815294517,808923957,842348342,859122739,926298167,1815294517c859255605,808596793,859122739,875967031,1815163697,808923957c842348342,859122738,825241655,1815492665,926431281,808990772c943206700,842413111,896296244,959591474,741486899,842281525c943076665,875705699,909457714,842345528,942682932,858535988c859125301,741356081,926431281,808990772,943206700,943207479c942746672,909391672,895693874,959591474,741486899,842281525c943076665,875705644,909457714,842345528,942682932,858535988c859125301,741356081,926431281,808990772,943206755,943207479c942746672,909391672,892089394,959591474,741486899,842281525c943076665,875705644,909457714,842345528,942682932,862140468c859125301,741356081,926431281,808990772,943206700,943207479c942746672,909391672,892089394,959591474,741486899,842281525c943076665,875705699,909457714,842345528,942682932,858535988c859125301,741356081,926431281,808990772,943206700,943207479c942746672,909391672,905983026,926102016,741946935,859125809c23145525,0,504365056,2128159391,504365056,2128159391c943063040,741370935,959854129,858796396,2016422962,1713381989c1668050025,1919904879,1629692477,842543462,1931485797,1802465908c574448741,1864376934,1819042106,1852405615,1819043171,577118781c2037674784,574449004,1769172848,1852795252,1935827258,1953852527c1701591909,909800550,1950036017,758804591,993145393,1952737655c842218088,1701329718,1952999273,943011386,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1697658147c573662263,1983659567,1920234298,543517551,1869377379,589446514c892744755,539112545,1852403562,1819898995,1914846565,1684960623c1852121122,1885430628,58729021,0,65077248,0c1600847872,1441291931,1648558080,1319616235,842542595,892942636c841835315,960050488,892481836,757871666,892745016,942815020c841821234,875770936,808660268,1664629045,875837234,825044016c892351284,825635372,757872696,842479666,959525420,757872437c825701170,909206325,741488689,960049202,741354552,876096560c875639861,1664101428,859190065,943207473,875835692,825831985c741750583,942945841,808990005,824979512,909717811,858928689c825306165,741947191,741368624,741354544,741354544,741368624c741354544,959523888,842413107,808597298,875835692,892941617c1664167990,858994993,825505589,824980532,892417076,808858937c741354545,741354544,741368624,741354544,741354544,842228528c909259057,741354548,892745011,876098865,875637808,959590708c926431281,875966764,943011128,741357616,959525681,842412342c912471347,959460150,858535217,808466230,875313204,741354552c876163379,741751096,825385776,943075894,741354552,892548909c925971760,841758263,825766449,859322421,943270962,842085940c741619256,825504817,842348853,828584759,842086193,959658293c875637810,959787316,892744501,825373484,875967025,841756716c808595506,741751088,825504817,909457717,828584240,842413875c808203829,842149164,875705656,741487408,942813490,842020401c824980018,825504049,808202801,959459683,959592497,741357111c959985970,942878771,842214448,942683956,741354552,876033843c909326136,875835692,892941617,1664167990,842217779,808203825c858926380,892679472,741880886,942813490,842020401,824980018c909719345,808204340,859320675,808923447,741881910,808662069c825700659,842279990,808466744,741354546,825308470,959853878c875637814,959787316,825243189,909717859,741879862,926034992c959985718,741355574,942813490,842020401,824980275,825570354c808203320,842477923,926431543,741486903,959918381,942815543c942421044,926038065,741552689,825504817,909457717,875311152c859060529,808203312,892548707,842610998,908865580,909325621c842345520,943272500,942683180,926102066,808203316,892679779c808203827,892679724,808203827,892679724,808203827,892679779c808203827,875705644,741881906,858598448,892678967,741356085c825058096,909652786,741617715,825502768,892678704,808203827c909258028,875835698,912470060,926234163,808204085,825438508c741488432,859125046,858860598,842477617,1664101424,943011122c875901493,875637812,959787316,808465973,892482092,942879796c824979508,892417076,808858937,741354544,741368624,959523888c909521457,808857912,875902252,741947696,842281525,841758776c825766449,842346549,56,0,72380672,0c25231360,0,1558904832,1441291777,1648558080,1319616235c11779,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531943,271934c39919132,0,1728774144,1441291777,1648558080,1319616235c822095363,892746039,858534709,825440565,1828729392,909719345c741553461,925985840,892679737,926231603,943076912,926298476c942748977,926364972,1664626992,875900977,741553974,960049974c892088377,926298167,825306166,892678966,926231603,909588016c959918380,825570614,808924515,741750582,959591474,741749813c875900977,741553974,859126066,741879857,825701937,741880117c909193267,1815099440,909719345,741553461,842149939,1815098164c909719345,741553461,859387187,1815228465,858863153,741486899c859321651,1664563511,859385911,858535473,892418356,808204592c842478124,925970996,824979500,892746039,811808564,943077420c741685304,859385911,824981041,959787312,909192243,825439025c859384882,829175088,892746039,808203061,587228536,1681273393c1711289955,1879074304,1953067887,980316009,1869832801,1702131052c1717922875,875772532,1869888306,908933744,1769421618,979924068c993474098,1734960488,893023336,1832597299,1999466355,762339698c1819898995,1869494885,1983604078,2019914797,1851862388,1919903843c1684630842,996502628,762278765,1769172848,1852795252,1919903789c1852799593,980181364,1952867692,0,0,0c0,0,0,0,0,0c497025024,1441595366,-680525824,1441595345,0,0c-541065216,1441595345,-499122176,1441595345,-691011584,1441595345c-670040064,1441595345,-816840704,1441595345,0,0c-1011875840,1441595365,0,0,0,0c-551550976,1441595345,0,0,0,0c0,0,2162688,0,0,0c933756928,1849753600,1,0,5308416,0c218890240,351952,1648558080,1319616235,486026755,2128160394c1703936,0,-1989144178,1441595600,-1990197248,1441595600c2138046464,1441595600,2136997888,1441595600,0,1928c2164493,0,0,0,1145372672,855244803c5,0,43057152,0,1134297088,1441292005c1648558080,1319616235,1684614659,1752375869,1600483425,1226842672c1394752836,1701863784,573911328,1869570848,1769170034,574449018c909719345,741553461,859387187,573714481,1952542752,1830960488c909719345,741553461,925985840,892679737,926231603,943076912c926298476,942748977,926364972,1664626992,875900977,741553974c960049974,892088377,926298167,825306166,892678966,926231603c909588016,959918380,825570614,808924515,741750582,959591474c741749813,875900977,741553974,859126066,741879857,825701937c741880117,909193267,1815099440,909719345,741553461,842149939c1815098164,909719345,741553461,859387187,1815228465,858863153c741486899,859321651,1664563511,859385911,858535473,892418356c808204592,842478124,925970996,824979500,892746039,811808564c943077420,741685304,859385911,824981041,959787312,909192243c825439025,859384882,829175088,892746039,808203061,539125112c1819044198,1869377379,589446514,1681273393,539113059,1869771891c1029989739,539125282,1818311279,1769434988,1818583918,1713519980c1953701922,1030057081,1936683042,1869182057,1650539118,1970040691c1815831924,980706917,993145907,980447092,993146413,1952737655c909261416,1701329719,1952999273,926102842,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62880803c574174002,1983659567,1920234298,543517551,1869377379,589446514c892744755,539112545,1852403562,1819898995,1914846565,1684960623c1852121122,1885430628,1818632765,790787169,22085694,0c218890240,351952,1648558080,1319616235,838872579,925971764c875311158,892547129,1828730931,825570354,741357111,875719728c909586741,858860592,959918903,858993260,959854898,808726828c1664167988,858861873,741619504,892481586,824981560,926103347c842083382,926430769,858860598,909587255,892613164,842413873c926101859,741750579,909653555,741618998,858861873,741619504c808466228,741553209,842216242,741946937,859191092,1815098161c825570354,741357111,909522740,1815164209,825570354,741357111c858798388,1815622453,892482354,741880121,808466740,1664627507c858992689,741355830,875771956,741881140,926100528,892942645c741354544,825570354,1664235063,825306160,926233396,808528953c825635635,959851568,741947184,892482354,741880121,825242163c892613228,808859441,1702375468,0,0,0c0,0,22020096,0,2162688,0c914358272,1441595366,0,0,0,32768c7405568,0,-1313865728,1441595600,-1509949440,1441595600c65536,0,65536,0,65536,0c65536,0,71852033,66632,67444749,0c65536,0,65536,0,65536,0c65536,0,7352098,0,39845888,0c-1307836416,1441291776,1648558080,1319616235,838872579,925971764c875311158,892547129,1828730931,825570354,741357111,875719728c909586741,858860592,959918903,858993260,959854898,808726828c1664167988,858861873,741619504,892481586,824981560,926103347c842083382,926430769,858860598,909587255,892613164,842413873c926101859,741750579,909653555,741618998,858861873,741619504c808466228,741553209,842216242,741946937,859191092,1815098161c825570354,741357111,909522740,1815164209,825570354,741357111c858798388,1815622453,892482354,741880121,808466740,1664627507c858992689,741355830,875771956,741881140,926100528,892942645c741354544,825570354,1664235063,825306160,926233396,808528953c825635635,959851568,741947184,892482354,741880121,825242163c892613228,808859441,1702375468,842081024,912483382,1711302144c1936683008,1869182057,1650539118,1970040691,1815831924,980706917c993276978,980447092,808857901,1684633403,859465844,1748710454c1751607653,859257460,1936538419,1920413039,1932357729,1701607796c1852796474,762723173,1954047348,1668178221,980578152,1684302189c1832609132,1882025843,1953067887,762212201,1769107304,1953394554c1815768161,7628389,0,0,0,0c0,0,0,0,643825664,1441595366c-680525824,1441595345,0,0,-541065216,1441595345c-499122176,1441595345,-691011584,1441595345,-670040064,1441595345c-816840704,1441595345,0,0,-1011875840,1441595365c0,0,0,0,-551550976,1441595345c0,0,0,0,0,0c44105728,0,218890240,351952,1648558080,1319616235c1684614659,1752375869,1600483425,1226842672,1394752836,1701863784c573976864,1869570848,1769170034,574449018,825570354,741357111c858798388,574108469,1952542752,1830960488,825570354,741357111c875719728,909586741,858860592,959918903,858993260,959854898c808726828,1664167988,858861873,741619504,892481586,824981560c926103347,842083382,926430769,858860598,909587255,892613164c842413873,926101859,741750579,909653555,741618998,858861873c741619504,808466228,741553209,842216242,741946937,859191092c1815098161,825570354,741357111,909522740,1815164209,825570354c741357111,858798388,1815622453,892482354,741880121,808466740c1664627507,858992689,741355830,875771956,741881140,926100528c892942645,741354544,825570354,1664235063,825306160,926233396c808528953,825635635,959851568,741947184,892482354,741880121c825242163,892613228,808859441,1702375468,1768300578,1868786796c1030909804,842081058,912483382,1953701922,1701539698,1713519972c980361250,1869376609,1668180343,1030515813,539125282,1819898995c1881292133,1953067887,980316009,1869832801,1702131052,1717922875c875706996,1869888308,825047664,2000367670,1752458345,875967290c1768253499,980707431,993211191,762278765,1885434487,2037674797c1849320812,996503151,1702112630,1630368888,1869112174,1768766066c1701602404,1869835579,1936683053,1869182057,1869098350,1870293362c1818326126,1717922874,1010705012,1768307318,1864395884,1952801850c1836344165,1702065519,1667853411,1948401003,2037653538,574449008c1768714099,1663050340,1919904879,589446450,842622053,790772019c980827198,1869771891,1663067499,1919904879,857940541,1630877236c1780490804,1936615791,1701607796,1869750845,577007221,1684956448c1030775139,1634493986,1043276404,0,0,0c34668544,0,-845414400,1441291777,1648558080,1319616235c11779,65536,0,0,0,65536c0,0,0,65536,0,0c0,65536,0,0,0,65536c0,0,0,65536,0,0c0,65536,0,0,0,65536c0,0,0,65536,0,0c0,65536,0,0,0,65536c0,0,0,65536,0,0c0,65536,0,0,0,65536c0,0,0,65536,0,0c0,65536,0,0,0,65536c0,0,0,65536,0,0c0,65536,0,0,0,65536c0,0,0,65536,0,0c0,65536,0,0,0,65536c0,0,0,65536,0,0c0,65536,0,0,0,65536c0,0,0,1657733120,0,0" fillcolor="#fae013" stroked="f" o:allowincell="f" style="position:absolute;left:383;top:201;width:29;height:50;mso-wrap-style:none;v-text-anchor:middle;mso-position-horizontal:left">
                  <v:fill o:detectmouseclick="t" type="solid" color2="#051fec"/>
                  <v:stroke color="#3465a4" joinstyle="round" endcap="flat"/>
                  <w10:wrap type="none"/>
                </v:rect>
                <v:rect id="shape_0" ID="Shape 85" coordsize="57381,59760" path="l0,0l18875,8496c-8155,2398,-27638,20341,28732,-25615c21043,-5776,21722,-17238,14929,30589c0,0,2162688,0,-774897664,1441595365c0,0,2818048,6438755,3211264,0c1604321280,1441595347,-1458569216,1441595359,521666560,2128160394c0,-956301312,3195070,0,2162688,0c-1601175552,1441595366,0,0,0,1702126948c7435363,0,-288358400,1441595600,-1313865728,1441595600c0,106226,214103,181459,183935,340687c2690,321023,4562,112914,0,0c1661468672,2128160392,2162688,0,-61865984,1441595358c840957952,1441595359,7340032,0,40894464,0c219348992,351952,1648558080,1319616235,1684614659,1752375869c1600483425,1226842672,1394752836,1701863784,573714720,1869570848c1769170034,574449018,824979505,1881154097,1030255713,808545314c812396588,1815163180,1815292983,808202289,808662380,909194296c829173804,858928439,808531766,909192244,942944304,892482611c892809580,808923696,741355568,892548149,825767985,842558519c909717554,741552948,859124280,909194800,942763056,942683700c876098867,876097836,875639350,1815491894,875903025,926364469c892090418,842020919,808596791,943206764,925904951,741750583c825440561,926102070,829174072,909391926,859189299,942746681c909588534,909521463,909391980,875574835,942422066,808859440c859387960,808923500,909717809,741685296,859058225,859191090c845952824,808728369,808202288,842149228,959722033,741749557c825504817,859126069,812397878,812396588,808923436,909259058c1815622713,892548151,741553715,808741936,959459893,741881904c825504817,925972786,829175351,892875830,942684213,858860592c825637169,892547638,943075692,875640372,741946678,943077425c842479159,946615862,909325876,942814256,925906988,943206454c539112249,1819044198,1869377379,589446514,942761569,539125042c1869771891,1029989739,539125282,1818311279,1769434988,1818583918c1713519980,1953701922,1030057081,1936683042,1869182057,1650539118c1970040691,1815831924,980706917,993605432,980447092,993342259c1952737655,993016424,1734960488,809137256,1869835579,1634891565c1953705328,979725433,1701736302,1949136443,762607717,1751346785c1832546927,1818518633,1936538469,1869622639,1769236851,1747807855c2053730927,1635020399,1701591660,1042445414,32571392,0c854786048,1441291777,1648558080,1319616235,77315,0c65536,0,65536,0,65536,0c65536,0,65536,0,65536,0c65536,0,65536,0,65536,0c65536,0,65536,0,65536,0c65536,0,65536,0,65536,0c857866240,0,473759744,0,65536,0c65536,0,65536,0,1471348736,0c884080640,0,65536,0,65536,0c1545666560,0,-461766656,0,65536,0c-1855389696,0,220069888,0,65536,0c65536,0,-773980160,0,1301872640,0c65536,0,-569573376,0,-382074880,0c65536,0,2104754176,0,-114294784,0c65536,0,65536,0,-1992949760,0c82509824,0,65536,0,-1312358400,0c-1124925440,0,65536,0,-1901985792,0c173473792,0,65536,0,65536,0c518914048,0,-1700462592,0,65536,0c-2055208960,0,-1867710464,0,65536,0c65536,0,32571392,0,1287847936,1441291777c1648558080,1319616235,1177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571392,0,219414528,351952,1648558080,1319616235c1177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52505650,0c-737935360,1441374542,1648558080,1319616235,822095363,825306160c808545280,812396588,1815163180,1815292983,808202289,808662380c909194296,829173804,858928439,808531766,909192244,942944304c892482611,892809580,808923696,741355568,892548149,825767985c842558519,909717554,741552948,859124280,909194800,942763056c942683700,876098867,876097836,875639350,1815491894,875903025c926364469,892090418,842020919,808596791,943206764,925904951c741750583,825440561,926102070,829174072,909391926,859189299c942746681,909588534,909521463,909391980,875574835,942422066c808859440,859387960,808923500,909717809,741685296,859058225c859191090,845952824,808728369,808202288,842149228,959722033c741749557,825504817,859126069,812397878,812396588,808923436c909259058,1815622713,892548151,741553715,808741936,959459893c741881904,825504817,925972786,829175351,892875830,942684213c858860592,825637169,892547638,943075692,875640372,741946678c943077425,842479159,946615862,909325876,942814256,925906988c943206454,587215673,942761569,1711301938,1879074304,1953067887c980316009,1869832801,1702131052,1717922875,926431860,1869888313c858995312,1769421621,979924068,1701329712,1952999273,1832595514c1999466355,762339698,1819898995,1869494885,1983604078,2019914797c1851862388,1919903843,1684630842,996502628,762278765,1769172848c1852795252,1919903789,1852799593,980181364,1952867692,1441595136c-816840704,1441595345,0,0,-1011875840,1441595365c0,0,0,0,-551550976,1441595345c0,0,0,0,0,0c0,0,0,0,0,0c0,0,0,0,0,0c0,0,-659554304,1441595345,0,0c0,0,0,0,0,0c0,0,0,0,0,0c0,0,0,0,0,0c0,0,0,0,0,0c0,0,0,0,0,0c2162688,0,471859200,1441595366,0,0c0,1702126948,7435363,0,-1115684864,1441595601c-1735393280,1441595600,513802240,2128160394,65536,0c3162128,0,4194304,0,171180032,1441291776c0,0,513802240,2128160394,65536,1455423488c-932134695,2126223762,0,0,7352098,0c49283072,0,-1844183040,1441374654,1648558080,1319616235c1684614659,1752375869,1600483425,1226842672,1394752836,1701863784c573714720,1869570848,1769170034,574449018,824979505,1881154097c1030255713,808545314,812396588,1815163180,1815292983,808202289c808662380,909194296,829173804,858928439,808531766,909192244c942944304,892482611,892809580,808923696,741355568,892548149c825767985,842558519,909717554,741552948,859124280,909194800c942763056,942683700,876098867,876097836,875639350,1815491894c875903025,926364469,892090418,842020919,808596791,943206764c925904951,741750583,825440561,926102070,829174072,909391926c859189299,942746681,909588534,909521463,909391980,875574835c942422066,808859440,859387960,808923500,909717809,741685296c859058225,859191090,845952824,808728369,808202288,842149228c959722033,741749557,825504817,859126069,812397878,812396588c808923436,909259058,1815622713,892548151,741553715,808741936c959459893,741881904,825504817,925972786,829175351,892875830c942684213,858860592,825637169,892547638,943075692,875640372c741946678,943077425,842479159,946615862,909325876,942814256c925906988,943206454,539112249,1819044198,1869377379,589446514c942761569,539125042,1869771891,1029989739,539125282,1818311279c1769434988,1818583918,1713519980,1953701922,1030057081,1936683042c1869182057,1650539118,1970040691,1815831924,980706917,993605432c980447092,993342259,1952737655,993016424,1734960488,809137256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1697658147,573662263,1983659567,1920234298,543517551c1869377379,589446514,892744755,539112545,1852403562,1819898995c1914846565,1684960623,1852121122,1885430628,1818632765,790787169c62,0,42008576,0,1106509824,1441291777c1648558080,1319616235,537013763,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219414528,351952,1648558080,1319616235c537013763,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198784512,1441291777,1648558080,1319616235,1684614659,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59787316,959919413c825767468,875837237,808529260,842215733,842085688,875903276c825503794,829173814,892417076,909456697,892939314,825242422c1815228723,825504817,892680501,959197750,808662581,842085169c875835756,892941617,741488181,858797873,1815491385,842084909c942747958,741486905,892417842,942747960,875654196,959787316c808465973,859255340,959590960,829175351,892417076,808858937c926034992,842149939,1815492409,825504817,909457717,824979504c892875824,762066487,825569329,959591986,824981047,858797369c909324597,875835756,892941617,741355574,842149938,959460404c875654198,959787316,808465973,842019372,808727602,829175353c892417076,808858937,943074352,876033329,825060404,909194544c959526453,573582386,1818846752,1819239276,574452335,929312803c574055218,1920234272,1684368239,577118781,1631219488,2003790956c1701015145,574450796,1931485798,1701607796,1869619773,1769236851c1631219311,1819243362,996504693,1952867692,859387450,1886352443c875704890,1684633403,825911412,1701329717,1952999273,993080122c762278765,1885434487,2037674797,1849320812,996503151,1702112630c1630368888,1869112174,1768766066,1701602404,1869835579,1936683053c1869182057,1869098350,1870293362,1818326126,1717922874,540942964c537001987,1610678275,25264128,0,219480064,351952c1648558080,1319616235,11779,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25231360,0,-1332412416,1441291776c1648558080,1319616235,11779,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10551296,0,1811218432,1441291777c1648558080,1319616235,11779,0,0,0c948436992,2128160405,952107008,2128160405,958398464,2128160405c988807168,1441595601,3801088,65536,-1050673152,1441595600c-1049624576,1441595600,-1049624576,1441595600,-1092616192,1441595352c-1091829760,1441595352,-1091567616,1441595352,0,0c0,0,0,0,0,0c69271552,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e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29556,0,69206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0,0c2162688,0,65536,262144,1431175168,2113948748c0,0,2162688,0,65536,262144c1431175168,2113948748,0,0,2162688,0c65536,262144,1431175168,2113948748,0,0c2162688,0,65536,262144,1431175168,2113948748c0,0,2162688,0,65536,262144c1431175168,1426082892,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19532,2097152,0c2162688,0,-640679936,1441595365,0,0c-1263534080,1441595601,2162688,0,0,0c1774780416,-745668581,54,801860,2162688,0c0,0,-367656960,1063452715,98,0c14745600,0,219545600,351952,1648558080,1319616235c218115587,351952,0,0,218103808,351952c0,0,218103808,351952,0,0c218103808,351952,0,0,218103808,351952c0,0,218103808,351952,0,0c218103808,351952,0,0,218103808,351952c0,0,218103808,351952,0,0c218103808,351952,0,0,218103808,351952c0,0,218103808,351952,0,0c876019712,909391148,10563639,0,1542848512,1441291883c1648558080,1319616235,11779,0,0,0c948436992,2128160405,952107008,2128160405,958398464,2128160405c339738624,1441595600,3801088,1043267584,1773172284,1441595347c1774190592,1441595347,1774190592,1441595347,316669952,1441595600c317456384,1441595600,317718528,1441595600,0,0c0,0,0,0,0,0c21037056,0,1708523520,1441291777,1648558080,1319616235c1684614659,1752375869,1600483425,1226842672,1394752836,1701863784c574043936,1869570848,1769170034,574449018,842543410,858534704c842477622,1881154101,1030255713,959278114,925905719,942814520c1815427372,875575093,875771186,942812212,1815687479,825764912c896283193,841757239,808532017,942684211,1713381989,1668050025c1919904879,1713578557,825255265,1931485747,1802465908,574448741c1864376934,1819042106,1852405615,1819043171,577118781,2037674784c574449004,1769172848,1852795252,1935827258,1953852527,1701591909c926577766,1950037817,842690671,2000368947,1752458345,993080122c1734960488,893023336,1936538419,1920413039,1932357729,1701607796c1852796474,762723173,1954047348,1668178221,980578152,1684302189c1832609132,1882025843,1953067887,762212201,1769107304,1953394554c1815768161,578053733,21052990,0,219545600,351952c1648558080,1319616235,218115587,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925892608,741751095,39924786,0c219545600,351952,1648558080,1319616235,858926595,942879793c909388852,926365746,846004274,859058483,808203320,825438828c876098356,925971756,1815163704,825438514,741618737,825700917c828585523,825700914,908867636,842283313,825568309,825440311c942879020,808597302,925971756,741421880,875639602,1664301107c943141173,858534195,808596530,824980021,825700914,875313204c859385904,841758772,825307953,875312180,909193265,845952563c859058483,875312184,959459633,845951284,859058483,875312184c926429750,845951543,892680497,875312185,926233142,962801717c959853879,892611640,909456182,741354548,959722803,741685042c858926128,942879793,741368627,959918129,741816628,909457209c908867641,942682677,959525420,876164405,842019628,858942513c942879793,2016422964,1713569893,825255265,6684723,1869611110c1769236851,1631219311,1819243362,996504693,1952867692,875967034c1886352443,858860858,1769421625,979924068,993276979,1734960488c909800552,1832596025,1999466355,762339698,1819898995,1869494885c1983604078,2019914797,1851862388,1919903843,1684630842,996502628c762278765,1769172848,1852795252,1919903789,1852799593,980181364c1952867692,1768253440,980707431,993211961,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34034277c790782309,980827198,1869771891,1663067499,1919904879,857940541c3225140,0,1750073344,1441595600,186646528,1441595443c521666560,2128160394,0,1073741824,3194983,0c4194304,0,195428352,1441291776,1648558080,1319616235c481832451,2128160394,1114112,6619136,1608515655,1441595600c1607467008,1441595600,0,0,16842752,0c65536,327680,377487360,1441595347,0,1441595392c154140672,1441595005,1828192256,1441595601,365953024,1441595346c0,926089216,656425068,1441595347,0,1080819712c1393570098,1441595346,1709178880,1441595601,825360384,741355574c12908,841744384,427832881,1441595347,0,577044480c-1538245570,1441594989,1834483712,1441595601,-511705088,1441595268c0,1983643648,379610682,1441595347,0,1696595968c1738567281,1441595212,1837629440,1441595601,1829765120,1441595346c0,1931608064,44068213,1441595346,0,1043267584c-435128772,1441595328,1840775168,1441595601,454033408,1441595347c0,543555584,46231909,0,1011220480,1441291777c1648558080,1319616235,77315,0,65536,0c65536,0,65536,0,65536,0c65536,0,65536,0,65536,0c65536,0,65536,0,65536,0c65536,0,65536,0,65536,0c65536,0,65536,0,65536,0c65536,0,65537,-1769990667,65536,0c65536,0,65536,0,65536,0c65536,0,65536,0,671753,1259c65536,0,65536,0,65536,0c65536,0,65536,0,65536,0l65536,0l65536,0l65536,0l65536,0l65536,0l65536,0l65536,0l65536,0l65536,0l65536,0l65536,0l65536,0l65536,0l1057030144,0l1035730944,0l65536,0l65536,0l65536,0l65536,0l65536,0l65536,0l65536,0l65536,0l65536,0l65536,0l65536,0l65536,0l65536,0l65536,0l65536,0l65536,0l65536,0l65536,0l65536,0l65536,0l65536,0l65536,0l65536,0l65536,0l65536,0l65536,0l65536,0l65536,0l65536,0l65536,0l65536,0l65536,0l65536,0l65536,0l65536,0l65536,0l-1180696576,0l65536,0l19988480,0l219611136,351952l1648558080,1319616235l11779,0l28736,51695l28751,52669l28776,54157l28757,55700l28642,56707l24927,60082l22927,60460l22049,60494l7699,60431l6289,60457l4918,60635l2272,61820l473,63865l386,64042l321,64218l272,64387l0,64387l0,63728l183,63418l1995,61439l4816,60174l6264,59985l7700,59960l22064,60022l22881,59992l24711,59660l28187,56569l28294,55544l28303,54033l28279,52677l28261,51695l28261,475l0,475l0,0l19988480,0l1027014656,1441291777l1648558080,1319616235l1684614659,1752375869l1600483425,1226842672l1394752836,1701863784l573584416,1869570848l1769170034,574449018l842609206,892677173l573650228,1952542752l1814183272,825701933l909654064,892480564l942763317,808661558l842479152,959918636l2019898416,1768300578l1868786796,1030909804l1634083618,858861669l1953701922,1701539698l1713519972,980361250l1869376609,1668180343l1030515813,539125282l1819898995,1881292133l1953067887,980316009l1869832801,1702131052l1717922875,926300788l1869888305,825506416l1769421625,979924068l1701329720,1952999273l1832597306,1999466355l762339698,1819898995l1869494885,1983604078l2019914797,1851862388l1919903843,1684630842l996502628,762278765l1769172848,1852795252l1919903789,1852799593l980181364,1952867692l1701592610,1042445414l8454144,0l112656384,1441291776l1648558080,1319616235l11779,0l0,0l0,0l0,0l0,0l0,0l2138046464,1441595600l2136997888,1441595600l0,0l0,0l0,0l0,0l8388608,0l2162688,0l0,0l1775042560,-745668581l54,4903538l2162688,0l47185920,1441595366l0,0l0,119l5334586,0l486539264,2128159391l486539264,2128159391l521666560,2128160394l0,-268435456l2736257,1441595600l2162688,0l-969932800,1441595600l483393536,2128159391l5242880,0l2097152,0l1376780288,1441595366l0,0l0,1702126948l10581091,0l1509359616,1441291777l1648558080,1319616235l11779,0l0,0l948436992,2128160405l952107008,2128160405l958398464,2128160405l1940914176,1441595601l3801088,1043267584l261125692,1441595358l262144000,1441595358l262144000,1441595358l633339904,1441595358l634126336,1441595358l634388480,1441595358l0,0l0,0l0,0l0,0l2162688,0l757071872,1441595366l0,0l0,32768l2162688,0l-221249536,1441595365l0,0l0,1702126948l2192483,0l-189792256,1441595366l0,0l0,1702126948l2192483,0l234881024,1441595367l0,0l0,1702126948l7435363,0l-732954624,1441595600l-1991245824,1441595600l521666560,2128160394l0,402653184l1701232837,1043276387l4290108,0l119537664,1441595600l2139095040,1441595600l481820672,2128160394l1245184,402653184l2006991045,1441595600l2005925888,1441595600l73400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em574449008,1952671090" fillcolor="#fae013" stroked="f" o:allowincell="f" style="position:absolute;left:383;top:181;width:7;height:7;mso-wrap-style:none;v-text-anchor:middle;mso-position-horizontal:left">
                  <v:fill o:detectmouseclick="t" type="solid" color2="#051fec"/>
                  <v:stroke color="#3465a4" joinstyle="round" endcap="flat"/>
                  <w10:wrap type="none"/>
                </v:rect>
                <v:rect id="shape_0" ID="Shape 86" coordsize="57381,59761" path="l-8155,0xeexe" fillcolor="#fae013" stroked="f" o:allowincell="f" style="position:absolute;left:828;top:181;width:7;height:7;mso-wrap-style:none;v-text-anchor:middle;mso-position-horizontal:left">
                  <v:fill o:detectmouseclick="t" type="solid" color2="#051fec"/>
                  <v:stroke color="#3465a4" joinstyle="round" endcap="flat"/>
                  <w10:wrap type="none"/>
                </v:rect>
                <v:rect id="shape_0" ID="Shape 87" coordsize="230529,317289" path="l0,0l94356,72989l230529,144431l184886,317289xl43967,271468l33401,140392l0,0l1701183488,1043276387l2162688,0l-2130706432,1441595368l0,0l0,119l4259840,0l198180864,1441595601l655360,0l-262012928,2128160222l393216,1441595392l1947402240,474660371l3923022,7274496l4194406,0l4259840,0l218103808,351952l1648558080,1319616235l505949699,2128160394l4718592,6619136l-932183993,2126223762l1593835520,1441595600l573571072,979450942l4288366,0l191889408,1441291776l1648558080,1319616235l505949699,2128160394l4718592,6619136l-932183993,2126223762l1912602624,1441595601l0,0l4259840,0l1653604352,2128160392l131072,65536l1661468672,2128160392l-746586112,2128158832l-746586112,2128158832l-1382219776,7929856l0,1933210480l4290932,0l-609222656,1441595600l485490688,2128159391l1661468672,2128160392l-878706688,1441595602l-946864128,1441595602l-1382285312,0l4194420,0l3145728,0l179306496,1441595601l589824,0l-259325952,2128160222l983040,0l-641204224,1358314890l3220916,0l106954752,1441595601l262144,0l910360576,2128160229l1048576,1441595392l357367808,1991583595l2185679,0l65536,262144l1431175168,19532l2818048,6438755l4259840,0l-133169152,1441291776l1648558080,1319616235l481832451,2128160394l1245184,6619136l97517639,1441595600l96468992,1441595600l0,0l8454144,0l452984832,1441291776l1648558080,1319616235l11779,112613l113140,6l113140,33873l65075,129539l113140,225212l113140,259080l56569,146474l0,259085l0,225217l48065,129539l0,33859l0,0l0,0l2162688,0l65536,327680l4980736,7209065l3211365,0l2162688,0l65536,327680l4980736,7209065l3276901,0l2162688,0l65536,327680l4980736,7209065l3342437,0l3211264,0l336592896,1441595600l458752,0l211484672,2128160230l589824,0l1750532096,-619385821l3273954,0l166723584,1441595601l458752,0l213123072,2128160230l655360,1441529856l1897136128,52835765l8475186,0l484442112,1441291776l1648558080,1319616235l11779,0l0,0l0,0l171966464,1441595600l175112192,1441595600l0,0l0,0l0,0l177209344,1441595600l180355072,1441595600l0,0l0,0l0,0l3211264,0l84934656,1441595601l917504,0l-117637120,2128160222l131072,0l-1849884672,2052358290l2173572,0l-268173312,1441291776l0,0l7077888,101l3211264,0l267386880,1441595601l589824,0l798294016,2128160233l65536,0l-2088828928,-932493236l2205321,0l929038336,1441595347l0,0l7077888,101l3211264,0l103809024,1441595600l786432,0l-118489088,2128160222l0,0l-1891434496,-1847220536l2209329,0l170131456,1441267712l0,0l7077888,101l6356992,0l508559360,1441291776l1648558080,1319616235l11779,9953l-28599,12524l-8565,7282l-28434,-30598l27440,-14305l26188,-2872l21957,-23715l16182,20998l0,0l6372965,0l132120576,1441291776l1648558080,1319616235l11779,9953l-28599,12524l-8565,7282l-28434,-30598l27440,-14305l26188,-2872l21957,-23715l16182,20998l0,0l8454144,0l13631488,1441291776l1648558080,1319616235l11779,1441291776l0,0l0,1441291776l0,0l0,1441291776l0,0l0,1441291776l0,0l0,1441291776l0,0l0,1441291776l0,0l0,0l3211264,0l65536,917504l6553600,6357106l6881399,6750318l4390958,7536757l7274612,109l2162688,0l-735051776,2128158832l984612864,1441595273l1171259392,1441595365l3211264,0l22020096,1441595601l1376256,0l-228524032,2128160222l1114112,0l1091829760,298930380l3247088,0l37748736,1441595601l393216,0l-230555648,2128160222l1179648,0l1837170688,543031716l4289002,0l651165696,1441595601l196608,0l276889600,2128160233l1245184,0l1727987712,-179792844l81827123,1441595600l4194304,0l6356992,0l883949568,1441291777l1648558080,1319616235l795422211,691025969l858270249,942682413l724119600,678324595l1768957994,808988975l673851689,892547889l808529209,691023928l808528681,3158072l-27015,8518l-8155,0l6365757,0l131072,65536l1310720,0l255852544,1441595600l225443840,1441595600l0,0l0,0l1912668160,554099l524288,2128150528l225443840,1441595600l1593835520,1441595584l1548746752,1441595204l8454144,0l87031808,1441291776l1648558080,1319616235l77315,0l65536,0l65536,0l14,4l-707772407,1028l14,4l-1144045558,1030l67477504,67567616l67641345,131071l67706880,10800l65536,0l65536,0l0,0l3211264,0l97517568,1441595601l262144,0l-663814144,2128160232l1310720,0l962396160,-863810494l3254931,0l254803968,1441595601l393216,0l-258670592,2128160222l1376256,0l-1142358016,320833364l3223322,0l177209344,1441595600l196608,0l216268800,2128160230l1441792,0l1004404736,1951170777" fillcolor="#fae013" stroked="f" o:allowincell="f" style="position:absolute;left:802;top:167;width:33;height:46;mso-wrap-style:none;v-text-anchor:middle;mso-position-horizontal:left">
                  <v:fill o:detectmouseclick="t" type="solid" color2="#051fec"/>
                  <v:stroke color="#3465a4" joinstyle="round" endcap="flat"/>
                  <w10:wrap type="none"/>
                </v:rect>
                <v:rect id="shape_0" ID="Shape 88" coordsize="230511,317289" path="el230511,0l197108,140400l186545,271454l45634,317289l0,144425l136173,72989l230511,0l1869217792,1953721961l2190457,0l65536,458752l1752367104,1600483425l48,119l27328512,0l-1990721536,1441291776l1648558080,1319616235l1684614659,1752375869l1600483425,1226842672l1394752836,1701863784l573584672,1869570848l1769170034,574449018l859320630,825633844l573780274,1952542752l2015509864,876163692l808202291,842231160l741880631,808925233l578315574,1818846752l1819239276,574452335l1700881955,573780272l1920234272,1684368239l577118781,1631219488l2003790956,1701015145l574450796,1931485798l1701607796,1869619773l1769236851,1631219311l1819243362,996504693l1952867692,808728378l1886352443,859321146l1684633403,943351924l1768253499,980707431l1936538424,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36765696,0l2123890688,1441291776l1648558080,1319616235l1684614659,1752375869l1600483425,1226842672l1394752836,1701863784l573846816,1869570848l1769170034,574449018l926299443,841757746l926300212,1881154102l1030255713,862746658l842479157,1815096372l892483634,942422320l942682677,859124076l741488182,909653042l812398135,808792364l1815492149,909194807l876031032,845953081l909653044,909388856l1815689268,926299443l808203314,808923501l859320625,741881908l859058225,859191090l845952824,909260337l808204344,808202348l825306476,959526199l842347825,842019372l875771954,1815557937l842411059,1832269622l926101556,959592246l573582390,1818846752l1819239276,574452335l1700881955,573780272l1920234272,1684368239l577118781,1631219488l2003790956,1701015145l574450796,1931485798l1701607796,1869619773l1769236851,1631219311l1819243362,996504693l1952867692,859125562l1886352443,875967290l1684633403,893020276l1701329714,1952999273l993407802,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1714500912,790782821l980827198,1869771891l1663067499,1919904879l857940541,1630877236l1780490804,1936615791l1701607796,1869750845l577007221,1684956448l1030775139,1634493986l1043276404,1852403562l1819898995,1914846565l2192751,0l0,0l-929890304,147587072l1,363050l2162688,0l811597824,1441595367l0,0l0,0l30474240,0l1093206016,1441291776l1648558080,1319616235l1684614659,1752375869l1600483425,1226842672l1394752836,1701863784l573715744,1869570848l1769170034,574449018l859124530,841757488l858861625,1881154105l1030255713,741370914l825322544,909195063l875771948,845953337l808662323,875637811l858927922,892482156l741945393,825243954l879507763,942683959l926298668,1832333368l808727091,825306164l909719348,1768300578l1868786796,1030909804l1634083618,858861669l1953701922,1701539698l1713519972,980361250l1869376609,1668180343l1030515813,539125282l1819898995,1881292133l1953067887,980316009l1869832801,1702131052l1717922875,808794740l1869888307,926104176l1769421621,979924068l1748710451,1751607653l842283636,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825569315,576939366l1983659567,1920234298l543517551,1869377379l589446514,892744755l539112545,1852403562l1819898995,1914846565l1684960623,1852121122l1885430628,1818632765l790787169,62l29425664,0l-2066153472,1441291776l1648558080,1319616235l1684614659,1752375869l1600483425,1226842672l1394752836,1701863784l573781280,1869570848l1769170034,574449018l926299443,841756722l875968564,1881154101l1030255713,741370914l825322544,859125809l875967532,845951538l926232632,876031027l862730549,842479157l892415024,926495792l859190636,825438769l539111468,1819044198l1869377379,589446514l811950438,539112241l1869771891,1029989739l539125282,1818311279l1769434988,1818583918l1713519980,1953701922l1030057081,1936683042l1869182057,1650539118l1970040691,1815831924l980706917,993210676l980447092,993277491l1952737655,842349160l1768253499,980707431l1832597043,1999466355l762339698,1819898995l1869494885,1983604078l2019914797,1851862388l1919903843,1684630842l996502628,762278765l1769172848,1852795252l1919903789,1852799593l980181364,1952867692l1983659554,1818846778l980361324,1702126948l1869444195,1667593077l1801677164,578036285l1887007776,1931623781l1684630639,1868767266l846360428,807608893l1701196085,1043276387l1933211196,1802465908l1868767333,1030909804l875766562,878785846l1869226018,1953721961l1030057081,1970237986l539124846,1667526245l574451809,1952541798l4075298,0l2162688,0l0,0l-452395008,-16908288l0,0l2162688,0l-1087373312,1441595367l0,0l0,52382l26279936,0l2028535808,1441291776l1648558080,1319616235l855649795,842479157l875703348,909588024l862746624,842479157l1815096372,892483634l942422320,942682677l859124076,741488182l909653042,812398135l808792364,1815492149l909194807,876031032l845953081,909653044l909388856,1815689268l926299443,808203314l808923501,859320625l741881908,859058225l859191090,845952824l909260337,808204344l808202348,825306476l959526199,842347825l842019372,875771954l1815557937,842411059l1832269622,926101556l959592246,3157046l1700881955,3354928l6684774,1769172848l1852795252,1935827258l1953852527,1701591909l926577766,1950036789l859467887,2000368694l1752458345,993146170l1734960488,859468904l1936538422,1920413039l1932357729,1701607796l1852796474,762723173l1954047348,1668178221l980578152,1684302189l1832609132,1882025843l1953067887,762212201l1769107304,1953394554l1815768161,7628389l316669952,1441595346l0,0l0,0l0,0l0,0l0,0l0,0l0,0l12648448,0l1789460480,1441291776l1648558080,1319616235l889204227,858994232l842348076,1694513206l892480876,741683254l7890224,1700881955l3354928,6684774l1769172848,1852795252l1935827258,1953852527l1701591909,876246118l1950036276,859467887l2000369461,1752458345l1748711226,1751607653l993540724,762278765l1885434487,2037674797l1849320812,996503151l1702112630,1630368888l1869112174,1768766066l1701602404,1869835579l1936683053,1869182057l1869098350,1870293362l1818326126,1717922874l116,0l26279936,0l-1721171968,1441291776l1648558080,1319616235l1684614659,1752375869l1600483425,1226842672l1394752836,1701863784l573978400,1869570848l1769170034,574449018l892417074,858534967l825243185,1881154102l1030255713,825388066l741751097,875967798l959540272,909457721l926496824,925969708l842413106,825388084l741751097,842477869l842085684,959525484l824981049,959461168l829174841,942946361l959591218,825044022l825635383,845953074l909719857,909456940l829173812,859255856l825765939,859188278l808988726,1815361587l926167603,825044019l892613943,539111993l1819044198,1869377379l589446514,811950438l539112241,1869771891l1029989739,539125282l1818311279,1769434988l1818583918,1713519980l1953701922,1030057081l1936683042,1869182057l1650539118,1970040691l1815831924,980706917l993079864,980447092l993408050,1952737655l892549736,1768253499l980707431,1832597044l1999466355,762339698l1819898995,1869494885l1983604078,2019914797l1851862388,1919903843l1684630842,996502628l762278765,1769172848l1852795252,1919903789l1852799593,980181364l1952867692,15906l2162688,0l-1920991232,1441595367l0,0l0,1702126948l2192483,0l-1650458624,1441595367l0,0l0,1702126948l2192483,0l180355072,1441595368l0,0l0,1702126948l7435363,0l1190133760,1441595601l-732954624,1441595600l486014976,2128160394l1507328,807600128l117453109,1441595600l116391936,1441595600l1752170496,1441595600l1751121920,1441595600l1869217792,1953721961l2190457,0l-1940914176,1441595600l483393536,2128159391l7340032,0l11534336,0l2032730112,1441291802l1648558080,1319616235l2030054915,1441291802l0,0l2030043136,1441291802l0,0l2030043136,1441291802l0,0l2030043136,1441291802l0,0l2030043136,1441291802l0,0l2030043136,1441291802l0,0l2030043136,1441291802l0,0l2030043136,1441291802l0,0l2030043136,1441291802l0,0l11534336,0l27328512,0l-2121728000,1441291776l1648558080,1319616235l1684614659,1752375869l1600483425,1226842672l1394752836,1701863784l573977888,1869570848l1769170034,574449018l859191349,892742707l574109490,1952542752l1830960488,859256881l1815096372,858862898l925969461,2016426040l578315621,1818846752l1819239276,574452335l1700881955,573780272l1920234272,1684368239l577118781,1631219488l2003790956,1701015145l574450796,1931485798l1701607796,1869619773l1769236851,1631219311l1819243362,996504693l1952867692,959854394l1886352443,926233402l1684633403,926574708l1768253499,980707431l1936538424,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2162688,0l0,0l1857814528,-1976958973l5,363050l2162688,0l-1226833920,1441595367l0,0l0,1702126948l2192483,0l-660602880,1441595367l0,0l0,1702126948l11629667,0l-1810300928,1441291776l1648558080,1319616235l11779,0l0,0l0,0l0,0l1819279360,1441595601c1818230784,1441595601,0,0,0,0c1752170496,1441595600,1751121920,1441595600,204472320,1441595600c203423744,1441595600,90177536,1441595600,89128960,1441595600c-1507852288,1441595600,-1508900864,1441595600,-185597952,1441595600c-186646528,1441595600,959709184,959985202,29425765,0c-1620508672,1441291776,1648558080,1319616235,1684614659,1752375869c1600483425,1226842672,1394752836,1701863784,574108960,1869570848c1769170034,574449018,943140914,858535737,960049970,1881154096c1030255713,741370914,808545328,926038321,842019116,1815296049c943140914,824981305,808464440,925985843,859322418,858927916c1697659193,808989036,926034995,858927154,1713381989,1668050025c1919904879,1713578557,825255265,1931485747,1802465908,574448741c1864376934,1819042106,1852405615,1819043171,577118781,2037674784c574449004,1769172848,1852795252,1935827258,1953852527,1701591909c876246118,1950037559,859467887,2000368693,1752458345,993014586c1734960488,876246120,1936538423,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31538735,0,-1390870528,1441291776c1648558080,1319616235,838872579,926300209,875768889,842085688c825388032,741751097,741370928,825243441,875705648,829175345c909260089,959459639,825306162,741370931,876032817,909325621c808988012,825765940,741619254,825439797,1815229234,875575341c825308720,892089400,842085174,587215411,811950438,1711289137c1879074304,1953067887,980316009,1869832801,1702131052,1717922875c876034676,1869888304,842218096,1769421625,979924068,1748709683c1751607653,825571956,1869835579,1634891565,1953705328,979725433c1701736302,1949136443,762607717,1751346785,1832546927,1818518633c1936538469,1869622639,1769236851,1747807855,2053730927,1635020399c1701591660,29798,587202560,2128159391,587202560,2128159391c-1625292800,1441595600,-1625292800,1441595600,0,0c0,0,0,0,0,0c0,0,0,0,0,0c0,0,0,0,0,0c0,0,0,0,0,0c316669952,1441595346,0,0,0,0c0,0,0,0,0,0c0,0,0,0,0,0c0,0,31522816,0,218759168,351952c1648558080,1319616235,1684614659,1752375869,1600483425,1226842672c1394752836,1701863784,574174496,1869570848,1769170034,574449018c909652274,858536247,825571380,1881154098,1030255713,825388066c741751097,741370928,825243441,875705648,829175345,909260089c959459639,825306162,741370931,876032817,909325621,808988012c825765940,741619254,825439797,1815229234,875575341,825308720c892089400,842085174,539111987,1819044198,1869377379,589446514c811950438,539112241,1869771891,1029989739,539125282,1818311279c1769434988,1818583918,1713519980,1953701922,1030057081,1936683042c1869182057,1650539118,1970040691,1815831924,980706917,993014839c980447092,993604147,1952737655,825440872,1768253499,980707431c1832595765,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27328512,0,-1798701056,1441291776c1648558080,1319616235,1684614659,1752375869,1600483425,1226842672c1394752836,1701863784,573585184,1869570848,1769170034,574449018c892745778,858534966,892940592,1881154104,1030255713,942828834c875967798,845951020,825766964,808528949,960051508,926364012c741814581,959524915,812398645,808858156,1815230771,942879794c808528944,909455664,909717868,741357108,909717560,942828600c875967798,829173804,842084663,858797623,959917106,842544944c1815163448,926365233,943141431,829174316,926496569,942944561c858598456,959723065,959985202,1713381989,1668050025,1919904879c1713578557,825255265,1931485747,1802465908,574448741,1864376934c1819042106,1852405615,1819043171,577118781,2037674784,574449004c1769172848,1852795252,1935827258,1953852527,1701591909,943354982c1950037040,842690671,2000369720,1752458345,993080378,1734960488c876246120,1936538420,1920413039,1932357729,1701607796,1852796474c762723173,1954047348,1668178221,980578152,1684302189,1832609132c1882025843,1953067887,762212201,1769107304,1953394554,1815768161c578053733,1441545790,0,0,29425664,0c-1854275584,1441291776,1648558080,1319616235,1684614659,1752375869c1600483425,1226842672,1394752836,1701863784,573650464,1869570848c1769170034,574449018,859189811,841756976,942815543,1881154101c1030255713,741370914,808545328,909390898,892614188,845951545c825439543,875899956,1815295797,859189811,841756976,808728624c829187377,842217525,926035000,892875321,1768300578,1868786796c1030909804,1634083618,858861669,1953701922,1701539698,1713519972c980361250,1869376609,1668180343,1030515813,539125282,1819898995c1881292133,1953067887,980316009,1869832801,1702131052,1717922875c959658612,1869888304,842218096,1769421624,979924068,1748711220c1751607653,80872920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825569315,576939366,1983659567c1920234298,543517551,1869377379,589446514,892744755,539112545c1852403562,1819898995,1914846565,1684960623,1852121122,1885430628c1818632765,790787169,2162750,0,-515899392,1441595367c0,0,0,24577,2162688,0c466616320,1441595368,0,0,0,1702126948c2192483,0,605028352,1441595368,0,0c0,1702126948,2192483,0,886046720,1441595368c0,0,0,1702126948,2192483,0c-1970274304,1441595368,0,0,0,12954c2162688,0,1027604480,1441595368,0,0c0,1702126948,3241059,0,104464384,1441292003c1648558080,1319616235,925969923,3749938,56,0c1612726272,1441594987,4259840,0,1653604352,2128160392c65536,65536,1661468672,2128160392,-746586112,2128158832c-746586112,2128158832,-1382285312,0,116,0" fillcolor="#fae013" stroked="f" o:allowincell="f" style="position:absolute;left:383;top:167;width:33;height:46;mso-wrap-style:none;v-text-anchor:middle;mso-position-horizontal:left">
                  <v:fill o:detectmouseclick="t" type="solid" color2="#051fec"/>
                  <v:stroke color="#3465a4" joinstyle="round" endcap="flat"/>
                  <w10:wrap type="none"/>
                </v:rect>
                <v:rect id="shape_0" ID="Shape 89" coordsize="231898,366783" path="l825307491,876032051l842019372,741881909l859255601,824981047xl943075634,824981047" fillcolor="#fae013" stroked="f" o:allowincell="f" style="position:absolute;left:356;top:161;width:33;height:53;mso-wrap-style:none;v-text-anchor:middle;mso-position-horizontal:left">
                  <v:fill o:detectmouseclick="t" type="solid" color2="#051fec"/>
                  <v:stroke color="#3465a4" joinstyle="round" endcap="flat"/>
                  <w10:wrap type="none"/>
                </v:rect>
                <v:rect id="shape_0" ID="Shape 90" coordsize="231887,366833" path="l180479,0l195013,112061l231887,316918l56538,366833l0,214935l141077,114551l180479,0l1701183488,1043276387l2190457,0l0,0l571080704,1065877507l5,343940l36765696,0l218562560,351952l1648558080,1319616235l1684614659,1752375869l1600483425,1226842672l1394752836,1701863784l573780768,1869570848l1769170034,574449018l825438513,841756724l942684469,1881154101l1030255713,741370914l909470768,741946933l909259057,829174577l875639601,1815489584l825438513,858533940l859256883,808793708l824980791,859126066l909470777,858927411l925969458,762065465l876034103,926299192l909454386,858927411l858942514,808203312l942878060,926234418l741487414,858862392l1815425585,741750066l842099760,943076152l875835702,959524140l892547896,808726580l825636972,1815096372l825571117,909456435l892089398,842085174l812396851,539111468l1819044198,1869377379l589446514,842490928l539113315,1869771891l1029989739,539125282l1818311279,1769434988l1818583918,1713519980l1953701922,1030057081l1936683042,1869182057l1650539118,1970040691l1815831924,980706917l993212726,980447092l993603889,1952737655l892418664,1768253499l980707431,1832597299l1999466355,762339698l1819898995,1869494885l1983604078,2019914797l1851862388,1919903843l1684630842,996502628l762278765,1769172848l1852795252,1919903789l1852799593,980181364l1952867692,1983659554l1818846778,980361324l1702126948,1869444195l1667593077,1801677164l578036285,1887007776l1931623781,1684630639l1868767266,846360428l1713578557,862206002l1043276344,1933211196l1802465908,1868767333l1030909804,875766562l878785846,1869226018l1953721961,1030057081l1970237986,539124846l1667526245,574451809l1952541798,4075298l2162688,0l0,0l-611319808,-245628922l2,0l26279936,0l-1948844032,1441291776l1648558080,1319616235l1684614659,1752375869l1600483425,1226842672l1394752836,1701863784l574174240,1869570848l1769170034,574449018l859320630,825633840l573845554,1952542752l2015509864,875705196l808204337,539129957l1819044198,1869377379l589446514,811950438l539112241,1869771891l1029989739,539125282l1818311279,1769434988l1818583918,1713519980l1953701922,1030057081l1936683042,1869182057l1650539118,1970040691l1815831924,980706917l993015604,980447092l993212467,1952737655l993540712,1734960488l943354984,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825569315,576939366l1983659567,1920234298l543517551,1869377379l589446514,892744755l539112545,1852403562l1819898995,1914846565l1684960623,1852121122l1885430628,1818632765l790787169,1769236798l2190959,0l1379926016,1441595367l0,0l0,1702126948l5338211,0l458752,524295l65536,0l65536,0l65536,0l65536,0l1200881664,0l65536,0l65536,0l1701183488,1043276387l2190457,0l1752170496,1441595368l0,0l0,47367l28377088,0l1656160256,1441291776l1648558080,1319616235l1684614659,1752375869l1600483425,1226842672l1394752836,1701863784l926298656,539112502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25913455,2000369968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32571392,0l821493760,1441291777l1648558080,1319616235l11779,0l429,370l739,370l739,997l443,997l507,3761l739,3761l739,4387l521,4387l584,7151l739,7151l739,7777l598,7777l737,13835l1330,13835l603,14549l0,14549l0,13835l420,13835l419,13778l386,13778l0,12677l0,11932l403,13082l349,10722l0,10722l0,10415l134,10415l0,10203l0,9864l342,10408l286,7947l0,8402l0,8063l179,7777l0,7777l0,7151l161,7151l0,6875l0,6536l264,6987l209,4582l0,4939l0,4600l124,4387l0,4387l0,3761l60,3761l0,3642l0,3303" fillcolor="#fae013" stroked="f" o:allowincell="f" style="position:absolute;left:829;top:161;width:33;height:53;mso-wrap-style:none;v-text-anchor:middle;mso-position-horizontal:left">
                  <v:fill o:detectmouseclick="t" type="solid" color2="#051fec"/>
                  <v:stroke color="#3465a4" joinstyle="round" endcap="flat"/>
                  <w10:wrap type="none"/>
                </v:rect>
                <v:rect id="shape_0" ID="Shape 91" coordsize="56159,62442" path="l0,0l17172,11538c-9377,11999,-31595,26410,21610,-21353c10696,-3094,13298,-14279,9572,32656c0,0,6365757,0,131072,65536c1310720,0,255852544,1441595600,225443840,1441595600c0,0,0,0,1912668160,554099c524288,2128150528,225443840,1441595600,1593835520,1441595584c1548746752,1441595204,8454144,0,87031808,1441291776c1648558080,1319616235,77315,0,65536,0c65536,0,14,4,-707772407,1028c14,4,-1144045558,1030,67477504,67567616c67641345,131071,67706880,10800,65536,0c65536,0,0,0,3211264,0c97517568,1441595601,262144,0,-663814144,2128160232c1310720,0,962396160,-863810494,3254931,0c254803968,1441595601,393216,0,-258670592,2128160222c1376256,0,-1142358016,320833364,3223322,0c177209344,1441595600,196608,0,216268800,2128160230c1441792,0,1004404736,1951170777,3223193,0c208666624,1441595600,327680,0,-1931870208,2128160231c1507328,7077888,-2007629707,-764908198,3247272,0c220200960,1441595601,589824,0,-258211840,2128160222c1572864,1441595392,-1491533824,1240152887,6421684,0c65536,2228224,5963776,6488157,7143535,7536686c7209077,7536686,6357108,3014770,6619234,7209057c3014771,7471184,7340143,7471205,7929972,7602259c7602273,101,1933180928,1047679088,3241788,0c82837504,1441595600,655360,0,-260046848,2128160222c851968,0,1842610176,-446148725,3242478,0c512753664,1441595601,655360,0,-116654080,2128160222c917504,1441595392,-1965752320,-1786162231,3246098,0c188743680,1441595601,458752,0,199753728,2128160230c196608,1441595392,-591790080,113683504,2202219,0c0,0,-1175191552,-187367423,0,0c7405568,0,-1380974592,1441595600,2135949312,1441595600c65536,0,14,28732,1333084170,1026c65536,0,65536,0,524288,0c-37617664,0,-12189696,0,39124992,0c-262144,0,7352098,0,2097152,0c0,1572864,3145728,2128150528,0,0c2162688,0,287309824,1441595600,287309824,1441595600c287309824,1441595600,2162688,0,145752064,1441595600c147849216,1441595600,149946368,1441595600,9502720,0c262144,0,1114112,2128150528,1897922560,1441595585c287309824,1441595600,0,0,0,0c570490880,1588783,524288,1717895168,287336736,1441595600c570490880,792477231,28791,0,196608,792461312c362822241,1441595600,364904448,1441595600,367001600,1441595600c0,0,1884487680,1043296848,3241788,0c-334495744,1441595579,1898446848,1441595585,287309824,1441595600c683343872,31775,942931968,1043276336,8479036,0c218169344,351952,1648558080,1319616235,11779,0c0,0,0,0,313524224,1441595600c316669952,1441595600,0,0,0,0c0,0,318767104,1441595600,321912832,1441595600c0,0,0,0,0,0c3211264,0,65536,458752,4390912,7077999c7143541,3211374,0,0,1936719872,1349546810c2178674,0,65536,262144,1431175168,19532c7077888,101,3211264,0,65536,458752c4390912,7077999,7143541,3276910,0,0c979435520,1953394534,2188626,0,1104150528,1441595366c0,0,0,223131,3211264,0c65536,458752,4390912,7077999,7143541,3342446c0,0,1010696192,980643959,2191475,0c0,0,1351614464,-1591476189,70,0c6356992,0,218169344,351952,1648558080,1319616235c77315,0,0,0,0,0c0,0,1245184000,2128160478,299892736,1441595600c307757056,1441595600,307757056,1441595600,1198784512,1047359333c6381884,0,655360,524298,369229824,0c65536,0,65536,0,65536,0c65536,0,524288,0,-36765696,0c851968,0,40960000,0,-262144,0c3211264,0,116391936,1441595601,458752,0c208142336,2128160230,262144,1441595392,920256512,-364580814c2167899,0,2022703104,1441595368,0,0c0,1702126948,8483939,0,1608515584,1441595600c1986002944,1441595579,1684602880,1868767266,846360428,807608893c1701196085,1043276387,1933211196,1802465908,1868767333,1030909804c875766562,878785846,1869226018,1953721961,1030057081,1970237986c539124846,1667526245,574451809,1952541798,4075298,0c0,0,8388608,0,3145728,0c56623104,1441595601,524288,0,-1901461504,2128160231c327680,1441595392,234225664,490137944,2175172,0c-625999872,1441595365,0,0,0,1702126948c7435363,0,488636416,2128159391,-602931200,1441595600c486014976,2128160394,1507328,-109051904,121684160,1441595600c120586240,1441595600,90177536,1441595600,89128960,1441595600c521666560,2128160394,2162688,0,-1110441984,1441595601c483393536,2128159391,7340032,0,2097152,0c0,524288,1048576,2128150528,0,0c2162688,0,-1570766848,1441594989,-1570766848,1441594989c-1570766848,1441594989,2162688,0,308281344,1441595600c313524224,1441595600,318767104,1441595600,8454144,0c74514432,1441291776,1648558080,1319616235,11779,112613c113140,6,113140,33873,65075,129539c113140,225212,113140,259080,56569,146474c0,259085,0,225217,48065,129539c0,33859,0,0,0,0c135331840,0,657457152,1441595360,658636800,1441595360c658636800,1441595360,1179648,-1015021568,0,0c0,0,0,0,0,20971520c0,0,0,0,0,0c0,21037056,0,0,0,0c0,0,-614531072,21102592,0,0c0,0,0,0,-202768384,21168128c330301440,1441595600,335937536,1441595600,335937536,1441595600c5242880,-1051328512,406847488,1441595583,408551424,1441595583c408551424,1441595583,1310720,-2126118912,-968884224,1441595600c-967442432,1441595600,-967442432,1441595600,1048576,-1051262976c1751121920,1441595600,1753612288,1441595600,1753612288,1441595600c2097152,-1051656192,0,0,0,0c0,0,0,21430272,0,0c0,0,0,0,0,21561344c977272832,1441595601,982908928,1441595601,982908928,1441595601c5242880,-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203423744,1441595366,0,0c0,0,154206208,0,-262144000,2128160390c9437184,1441595599,9961472,1441595599,9961472,1441595599c-1817182208,1441595292,-1818230784,1441595292,0,2128150528c692060160,1441595599,692584448,1441595599,692584448,1441595599c-65536,32767,-65536,32767,0,0c0,0,-65536,32767,-65536,32767c0,0,0,0,1188036608,1441595599c1188560896,1441595599,1188560896,1441595599,826277888,1441595291c-1226833920,2128159730,514850816,1441595600,-349700096,2128160390c668991488,1441595600,0,0,100,2128160213c47185920,65130,264372224,0,-679477248,1441595598c0,0,0,0,0,0c0,0,0,0,0,0c826277888,1441595291,0,0,-1967128576,1441595292c0,0,1772617728,2128160410,0,0c0,0,1775763456,2128160410,0,0c0,0,1213202432,1441595599,0,0c0,0,716177408,1441595599,-267911168,2128160390c0,0,541589504,1441595600,0,0c0,0,0,0,-2147418112,-1c-2147352577,-1,1705050111,2128160405,0,0c-1932984320,2128160237,65536,0,1744830464,2128160059c542638080,1441595600,3276800,0,973078528,2128160213c0,0,0,0,0,0c740294656,1441594987,6619136,196608,-1325400064,1441595365c131072,1441529856,3276800,0,0,16908261c-65536,6619135,100,0,1310720,1441529856c0,0,-684195840,1441595579,0,0c0,0,0,0,0,0c1245184000,2128160478,2097152,140050432,67043586,1441595365c0,0,132120576,1441595206,131072000,1441595206c0,1441530879,6488064,0,-1305477120,1441595365c740294656,1441594987,6750208,196608,-1318060032,1441595365c811597824,1441594987,1469579264,0,-1302331392,1441595365c811597824,1441594987,5832704,65536,-1299185664,1441595365c811597824,1441594987,5832704,1048576,-1294991360,1441595365c811597824,1441594987,5832704,131072,-1291845632,1441595365c811597824,1441594987,5832704,983040,-1427111936,1441595365c756023296,1441594987,5963776,8716289,-1313865728,1441595365c-1348468736,1441595365,1469644800,16,-1423966208,1441595365c-1867513856,1441595365,6619136,1,-1409286144,1441595365c740294656,1441594987,6619136,65537,-1405091840,1441595365c740294656,1441594987,6619136,131072,-1287651328,1441595365c740294656,1441594987,1469841408,0,-1284505600,1441595365c-2039480320,1441595365,1469841408,65536,-1379926016,1441595365c-1371537408,1441595365,1468792832,0,-1412431872,1441595365c-1867513856,1441595365,6619136,0,-1397751808,1441595365c756023296,1441594987,6029312,8585216,-1323302912,1441595365c1171259392,1441595365,1469513728,16,-1391460352,1441595365c811597824,1441594987,6684672,1,-1388314624,1441595365c756023296,1441594987,6684672,8519681,-1384120320,1441595365c811597824,1441594987,0,65537,-1331691520,1441595365c-807403520,1441594981,8192000,0,101711872,0c202375168,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05306368,1441594987c0,0,0,0,0,65131c263979008,0,1382023168,1441595365,740294656,1441594987c264503296,0,935329792,2128160213,740294656,1441594987c264372224,0,1399848960,1441595365,811597824,1441594987c265617408,0,939524096,2128160213,0,1441594987c0,0,0,0,0,0c0,0,0,0,-2147418112,-1c-2147352577,-1,16777215,0,0,0c983040,0,1218445312,2128160415,0,0c-1996488704,2128160213,262144,0,1943011328,2128159734c514850816,1441595600,0,0,805306368,1441594987c0,0,0,2128150528,1704984576,2128160405c0,0,-1993867264,2128160213,65536,0c-772800512,2128159731,514850816,1441595600,6553600,0c251658240,0,-65536,-1,151060479,1c1704984576,2128160405,0,0,-1990721536,2128160213ec65536,0,-994050048,2128159731,514850816,1441595600c13107200,0,855638016,2128160213,0,0c0,0,0,0,0,0c0,0,0,0,0,0c0,0,0,0,0,0c-868220928,2128159736,1190133760,1441595599,974127104,2128159737c1190133760,1441595599,-778043392,2128159736,1190133760,1441595599c-1498415104,2128159738,1190133760,1441595599,0,0c0,0,0,0,0,0c0,0,0,0,1523187712,1441594880c264765440,0,17891328,0,-598736896,1441595320c1245184000,2128160478,327680,196608,131072,0c0,65536,0,0,0,0c0,65536,0,0,15728640,0c4980736,0,1245184000,2128160478,1245184000,2128160478c1245184000,2128160478,1245184000,2128160478,67698688,1441594987c0,0,0,0,1346895872,1441595365c1245184000,2128160478,1245184000,2128160478,1245184000,2128160478c1245184000,2128160478,67043328,2128160213,0,0c0,0,1403518976,1441595365,811597824,-405c-1,65535,0,1441529856,0,0c131072,0,924844032,2128160213,4259840,0c0,0,0,0,0,0c0,0,0,0,0,0c16711680,13762815,2162690,0,686817280,1441595600c482344960,2128159391,0,0,3211264,0c0,0,0,0,0,0c16711680,0,0,2113929216,2162688,0c693108736,1441595600,482344960,2128159391,0,0c2162688,0,711983104,1441595600,0,0c0,0,8454144,0,708837376,1441595600c-864026624,2128160403,0,0,0,0c0,0,1310720,0,0,0c0,0,700973056,1441595600,0,-65536c98303,0,0,0,0,0c0,0,-778043392,2128160233,3211264,0c0,0,0,0,65536,0c0,0,0,0,3211264,0c-65536,65535,1245184000,2128160478,-65536,-1c-1,-1,65535,65536,2162688,0c-867172352,1441595211,0,0,0,0c2162688,0,731906048,1441595600,0,0c0,2126184448,12648448,0,78643200,2128160415c1190133760,1441595599,0,0,0,0c67436544,0,1814036480,2128160450,756023296,1441594987c67567616,0,1587544064,2128160233,756023296,1441594987c67108864,0,0,0,0,0c66977792,0,1583349760,2128160233,756023296,1441594987c67043328,0,1579155456,2128160233,756023296,1441594987c67108864,0,1560281088,2128160233,0,1441529856c67502080,0,9502720,0,2017460224,1441595599c2017984512,1441595599,2017984512,1441595599,2022703104,1441595599c2023227392,1441595599,2023227392,1441595599,1955594240,1441595599c16711680,0,0,0,0,0c0,0,0,0,0,0c0,0,0,0,0,0c-662306816,1441595598,4259840,0,65536,1245184c2097152,2883630,3801147,6291501,4128807,6225953c2228285,8192123,2687016,6094939,0,100c6356992,0,-590872576,2128160404,65536,0c0,0,0,0,-584056832,2128160404c-580386816,2128160404,-1481637888,1441595599,-1126170624,1441595599c-1078984704,1441595599,-746586112,2128158832,1031798784,1441595365c5308416,0,1539833856,2128160415,-1785724928,1441595599c2074083328,1441595599,0,0,0,0c0,0,0,0,0,0c67174400,0,3211264,0,-566231040,2128159736c762314752,1441595600,698351616,1441595600,698875904,1441595600c698875904,1441595600,2162688,0,1955594240,1441595599c0,0,-1335885824,1441595365,23134208,0c1918369792,2128160410,0,0,0,0c0,0,0,0,0,0c0,0,-662700032,1441595598,757071872,1441595600c0,0,0,0,0,0c0,0,0,0,0,0c0,0,0,0,0,0c0,0,0,0,0,0c0,0,0,0,0,0c0,0,0,0,0,0c0,0,0,0,0,0c0,0,-1058013184,2128155436,-633339904,1441595267c0,0,0,0,0,0c0,0,0,0,0,0c0,589824,65536,0,-927989760,1441595369c0,0,6356992,0,-590872576,2128160404c65536,0,0,0,0,0c-584056832,2128160404,-580386816,2128160404,-773849088,1441595599c-418381824,1441595599,-371195904,1441595599,-746586112,2128158832c6029312,8585216,5308416,0,1539833856,2128160415c-1077936128,1441595599,-1506803712,1441595599,0,0c0,0,0,0,0,0c0,0,-1384120320,1441595365,3211264,0c-566231040,2128159736,2074083328,1441595599,2024800256,1441595599c2025324544,1441595599,2025324544,1441595599,403767296,0c-1326448640,1441595365,740294656,1441594987,8192000,65536c-1448083456,1441595365,-2039480320,1441595365,6815744,131073c-1457520640,1441595365,811597824,1441594987,6815744,65537c-1355808768,1441595365,-1348468736,1441595365,1469186048,16c-1454374912,1441595365,-1849688064,1441595365,6815744,1c-788529152,2128160233,975175680,1441595365,256901120,16c-1394606080,1441595365,756023296,1441594987,6029312,8650752c-792723456,2128160233,1393557504,1441595346,257490944,16c-1275068416,1441595365,154140672,1441595005,7471104,131073c-1281359872,1441595365,154140672,1441595005,7471104,65537c-1278214144,1441595365,154140672,1441595005,7471104,1c1389363200,1441595365,740294656,1441594987,264699904,0c1357905920,1441595365,756023296,1441594987,266076160,0c1361051648,1441595365,740294656,1441594987,266076160,0c929038336,2128160213,811597824,1441594987,265945088,0c972029952,2128160213,756023296,1441594987,263979008,0c956301312,2128160213,811597824,1441594987,263979008,0c952107008,2128160213,811597824,1441594987,263979008,0c964689920,2128160213,811597824,1441594987,263979008,0c960495616,2128160213,811597824,1441594987,263979008,0c1382023168,1441595365,740294656,1441594987,264503296,0c935329792,2128160213,740294656,1441594987,264372224,0c1399848960,1441595365,811597824,1441594987,265617408,0c947912704,2128160213,811597824,1441594987,264634368,0c1385168896,1441595365,-807403520,1441594981,264634368,0c985661440,2128160213,811597824,1441594987,264044544,0c903872512,2128160213,811597824,1441594987,265093120,0c866123776,2128160213,811597824,1441594987,265158656,0c989855744,2128160213,811597824,1441594987,264044544,0c908066816,2128160213,811597824,1441594987,265093120,0c870318080,2128160213,811597824,1441594987,265158656,0c998244352,2128160213,154140672,1441595005,264044544,0c916455424,2128160213,154140672,1441595005,265093120,0c878706688,2128160213,154140672,1441595005,265158656,0c981467136,2128160213,811597824,1441594987,264044544,0c899678208,2128160213,811597824,1441594987,265093120,0c861929472,2128160213,811597824,1441594987,265158656,0c994050048,2128160213,154140672,1441595005,264044544,0c912261120,2128160213,154140672,1441595005,265093120,0c874512384,2128160213,154140672,1441595005,265158656,0c1002438656,2128160213,-1582301184,1441594989,264110080,0c920649728,2128160213,-1582301184,1441594989,265224192,0c882900992,2128160213,-1582301184,1441594989,265289728,0c1406140416,1441595365,1738539008,1441595212,266010624,0c1393557504,1441595365,811597824,1441594987,264765440,0c975175680,2128160213,-1555038208,1441594981,264896512,0c887095296,2128160213,-1555038208,1441594981,264962048,0c849346560,2128160213,-1555038208,1441594981,265027584,0c939524096,2128160213,811597824,1441594987,265879552,0c1373634560,1441595365,756023296,1441594987,265879552,0c1377828864,1441595365,740294656,1441594987,265879552,0c979369984,2128160213,1347420160,1441595365,264437760,0c895483904,2128160213,1347420160,1441595365,265486336,0c857735168,2128160213,1347420160,1441595365,265551872,0c1402994688,1441595365,811597824,1441594987,265682944,0c1339031552,1441595365,811597824,1441594987,264175616,0c924844032,2128160213,740294656,1441594987,264568832,0c931135488,2128160213,811597824,1441594987,264372224,0c968884224,2128160213,811597824,1441594987,263979008,0c943718400,2128160213,811597824,1441594987,264306688,0c1365245952,1441595365,756023296,1441594987,264306688,0c1369440256,1441595365,740294656,1441594987,264306688,0c977272832,2128160213,-1582301184,1441594989,264241152,0c891289600,2128160213,-1582301184,1441594989,265355264,0c853540864,2128160213,-1582301184,1441594989,265420800,0c1396703232,1441595365,740294656,1441594987,264830976,0c-1400897536,1441595365,740294656,1441594987,6619136,196608c953155584,1441595365,154140672,1441595005,80740352,0c948961280,1441595365,154140672,1441595005,80674816,0c957349888,1441595365,1738539008,1441595212,80805888,0c-778043392,2128160233,154140672,1441595005,260964352,0c-1309671424,1441595365,-1348468736,1441595365,1469710336,16c1562378240,2128160233,740294656,1441594987,67698688,0c1560281088,2128160233,975175680,1441595365,66715648,0c1600126976,2128160233,740294656,1441594987,67305472,0c1566572544,2128160233,964689920,1441595365,258539520,0c1551892480,2128160233,154140672,1441595005,66715648,0c1595932672,2128160233,756023296,1441594987,67371008,0c1591738368,2128160233,756023296,1441594987,67436544,0c1814036480,2128160450,756023296,1441594987,67567616,0c1587544064,2128160233,756023296,1441594987,67633152,0c1809842176,2128160450,2071986176,1441595364,66977792,0c1583349760,2128160233,756023296,1441594987,67043328,0c1579155456,2128160233,756023296,1441594987,67108864,0c1574961152,2128160233,740294656,1441594987,67502080,0c1570766848,2128160233,740294656,1441594987,66912256,0c1556086784,2128160233,154140672,1441595005,66715648,0c1604321280,2128160233,756023296,1441594987,66519040,0c1528823808,2128160233,756023296,1441594987,67239936,0c1818230784,2128160450,811597824,1441594987,66519040,0c1606418432,2128160233,811597824,1441594987,66519040,0c1610612736,2128160233,811597824,1441594987,66519040,0c1547698176,2128160233,996147200,1441595365,66584576,0c1801453568,2128160450,154140672,1441595005,66584576,0c1805647872,2128160450,811597824,1441594987,66846720,0c1544552448,2128160233,1013972992,1441595365,66650112,0c1541406720,2128160233,154140672,1441595005,66650112,0c1538260992,2128160233,1031798784,1441595365,66453504,0c1535115264,2128160233,811597824,1441594987,66781184,0c1530920960,2128160233,996147200,1441595365,67174400,0c1795162112,2128160450,154140672,1441595005,67174400,0c1790967808,2128160450,740294656,1441594987,67764224,0c1975517184,2128160450,740294656,1441594987,71499776,0c-784334848,2128160233,1393557504,1441595346,257228800,0c1191182336,1441595365,756023296,1441594987,81264640,0c1186988032,1441595365,756023296,1441594987,81199104,0c1195376640,1441595365,811597824,1441594987,81330176,0c1526726656,2128160233,1047527424,1441595365,76939264,0c-1441792000,1441595365,811597824,1441594987,6750208,1c-1438646272,1441595365,756023296,1441594987,6750208,8519681c-1434451968,1441595365,811597824,1441594987,6750208,65537c-780140544,2128160233,154140672,1441595005,262602752,0c-687865856,2128160225,1738539008,1441595212,261554176,0c-1335885824,1441595365,740294656,1441594987,8060928,0c1183842304,1441595365,740294656,1441594987,257425408,16c-767557632,2128160233,811597824,1441594987,74186752,0c-769654784,2128160233,154140672,1441595005,74252288,0c-1430257664,1441595365,756023296,1441594987,5963776,8650753c-735051776,2128160233,1086324736,1441595365,66322432,0c-737148928,2128160233,756023296,1441594987,65732608,0c-732954624,2128160233,1065353216,1441595365,65601536,0c1077936128,1441595365,154140672,1441595005,65601536,0c1997537280,2128160450,1135607808,1441595365,65863680,1c-740294656,2128160233,740294656,1441594987,66125824,0c1148190720,1441595365,154140672,1441595005,65863680,0c-744488960,2128160233,756023296,1441594987,65994752,0c-747634688,2128160233,1102053376,1441595365,66256896,0c-765460480,2128160233,1135607808,1441595365,65798144,1c-750780416,2128160233,740294656,1441594987,66060288,0c1151336448,1441595365,154140672,1441595005,65798144,0c-754974720,2128160233,756023296,1441594987,65929216,0c-758120448,2128160233,1117782016,1441595365,65536000,0c-761266176,2128160233,811597824,1441594987,66191360,0c-763363328,2128160233,756023296,1441594987,65667072,0c-803209216,2128160233,975175680,1441595365,257622016,16c-799014912,2128160233,154140672,1441595005,257556480,16c-790626304,2128160233,1510998016,1441594982,257359872,16c-771751936,2128160233,740294656,1441594987,73990144,0c1995440128,2128160450,154140672,1441595005,74317824,0c1008730112,2128160213,740294656,1441594987,263258112,0c1012924416,2128160213,1202716672,1441595365,262995968,0c1892679680,1441595365,740294656,1441594987,6488064,0c-1305477120,1441595365,740294656,1441594987,6750208,196608c847249408,2128160213,811597824,1441594987,263716864,0c843055104,2128160213,756023296,1441594987,263585792,0c809500672,2128160213,756023296,1441594987,263520256,0c1410334720,1441595365,740294656,1441594987,263127040,0c1414529024,1441595365,740294656,1441594987,263192576,0c801112064,2128160213,740294656,1441594987,262930432,0c796917760,2128160213,740294656,1441594987,262864896,0c805306368,2128160213,740294656,1441594987,262799360,0c838860800,2128160213,740294656,1441594987,263061504,0c834666496,2128160213,811597824,1441594987,263716864,0c830472192,2128160213,756023296,1441594987,263520256,0c826277888,2128160213,1425014784,1441595365,263651328,0c822083584,2128160213,756023296,1441594987,263520256,0c817889280,2128160213,1460666368,1441595365,263782400,0c813694976,2128160213,756023296,1441594987,263585792,0c1477443584,1441595365,-1277165568,1441595006,262733824,0c-1318060032,1441595365,811597824,1441594987,1469579264,0c-773849088,2128160233,740294656,1441594987,74121216,0c-1302331392,1441595365,811597824,1441594987,5832704,65536c-1299185664,1441595365,811597824,1441594987,5832704,1048576c-1294991360,1441595365,811597824,1441594987,5832704,131072c-1291845632,1441595365,811597824,1441594987,5832704,983040c-1427111936,1441595365,756023296,1441594987,5963776,8716289c-786432000,2128160233,756023296,1441594987,75038720,0c1991245824,2128160450,740294656,1441594987,68681728,0c-819986432,2128160233,756023296,1441594987,69271552,0c-805306368,2128160233,756023296,1441594987,68747264,0c-815792128,2128160233,756023296,1441594987,69140480,0c-817889280,2128160233,756023296,1441594987,69206016,0c1988100096,2128160450,811597824,1441594987,68943872,0c-809500672,2128160233,756023296,1441594987,68812800,0c-813694976,2128160233,756023296,1441594987,68878336,0c-794820608,2128160233,756023296,1441594987,75104256,0c-775946240,2128160233,740294656,1441594987,74055680,0c1199570944,1441595365,756023296,1441594987,81395712,0c-1313865728,1441595365,-1348468736,1441595365,1469644800,16c-1423966208,1441595365,-1867513856,1441595365,6619136,1c-1409286144,1441595365,740294656,1441594987,6619136,65537c-1405091840,1441595365,740294656,1441594987,6619136,131072c1983905792,2128160450,811597824,1441594987,71303168,0c-824180736,2128160233,811597824,1441594987,71172096,0c-828375040,2128160233,811597824,1441594987,71237632,0c-832569344,2128160233,1241513984,1441595365,70975488,0c-836763648,2128160233,1251999744,1441595365,70909952,0c-840957952,2128160233,740294656,1441594987,71041024,0c1979711488,2128160450,740294656,1441594987,71106560,0c-845152256,2128160233,740294656,1441594987,70123520,0c-849346560,2128160233,740294656,1441594987,70778880,0c-1287651328,1441595365,740294656,1441594987,1469841408,0c-1284505600,1441595365,-2039480320,1441595365,1469841408,65536c-878706688,2128160233,154140672,1441595005,71630848,0c1314914304,1441595365,1323302912,1441595365,262537216,0c-853540864,2128160233,740294656,1441594987,71368704,0c-857735168,2128160233,1268776960,1441595365,70189056,0c1163919360,1441595365,811597824,1441594987,262471680,0c1518338048,2128160233,1286602752,1441595365,70844416,0c1514143744,2128160233,756023296,1441594987,70254592,0c1509949440,2128160233,756023296,1441594987,70451200,0c-861929472,2128160233,756023296,1441594987,70582272,0c-866123776,2128160233,756023296,1441594987,70713344,0c-870318080,2128160233,756023296,1441594987,70057984,0c-874512384,2128160233,756023296,1441594987,70647808,0c-1379926016,1441595365,-1371537408,1441595365,1468792832,0c1505755136,2128160233,756023296,1441594987,70320128,0c1501560832,2128160233,756023296,1441594987,70385664,0c1497366528,2128160233,1304428544,1441595365,70516736,0c1493172224,2128160233,740294656,1441594987,71565312,0c-1412431872,1441595365,-1867513856,1441595365,6619136,0c1522532352,2128160233,1223688192,1441595365,76218368,0c1993342976,2128160450,154140672,1441595005,260898816,0c-1397751808,1441595365,756023296,1441594987,6029312,8585216c1168113664,1441595365,1171259392,1441595365,258605056,0c-1323302912,1441595365,1171259392,1441595365,1469513728,16c1160773632,1441595365,154140672,1441595005,260571136,16c1157627904,1441595365,154140672,1441595005,260505600,16c1473249280,1441595365,-1277165568,1441595006,71434240,0c-1391460352,1441595365,811597824,1441594987,6684672,1c-1388314624,1441595365,756023296,1441594987,6684672,8519681c-1384120320,1441595365,811597824,1441594987,6684672,65537c1154482176,1441595365,740294656,1441594987,76283904,0c-1331691520,1441595365,-807403520,1441594981,8192000,0c1470103552,1441595365,811597824,1441594987,262668288,0c-782237696,2128160233,756023296,1441594987,258146304,0c0,0,0,0,0,0c0,0,0,0,0,0c0,0,0,0,0,0c0,0,0,0,0,0c0,0,0,0,0,0c0,0,0,0,0,0c0,0,0,0,0,0c0,0,0,0,0,0c0,0,0,0,0,0c0,0,0,0,0,0c0,0,0,0,0,0c0,0,0,0,0,0c0,0,0,0,0,0c0,0,0,0,0,0c0,0,0,0,0,0c0,0,0,0,0,0c0,0,0,0,0,0c0,0,0,0,0,0c0,0,0,0,0,0c0,0,0,0,0,0c0,0,0,0,0,0c0,0,0,0,0,0c0,0,0,0,0,0c0,0,0,0,0,0c0,0,0,0,0,0c0,0,0,0,0,0c0,0,0,0,0,0c0,0,0,0,0,0c0,0,0,0,0,0c0,0,0,0,0,0c0,0,2162688,0,-601882624,1441595366c0,0,0,1702126948,7435363,0c-497025024,1441595600,-1115684864,1441595601,486014976,2128160394c1507328,807600128,134230325,1441595600,133169152,1441595600c878706688,1441595601,877658112,1441595601,1869217792,1953721961c2190457,0,-727711744,1441595600,-1044381696,1441595600c7340032,0,16777216,0,65536,327680c940572672,1441595353,0,942931968,154155308,1441595005c1215823872,1441595600,-1266679808,1441595347,0,960036864c-45074378,1441595352,0,829161472,1393570356,1441595346c-1050673152,1441595600,812384256,825307948,13676,1702363136c239084288,1441595353,0,1936654336,-1538231191,1441594989c1222115328,1441595600,404750336,1441595353,0,993591296c-37721737,1441595352,0,825884672,1738554163,1441595212c1225261056,1441595600,262144000,1441595353,0,1668153344c-174035096,1441595349,0,1881997312,-435129489,1441595328c1228406784,1441595600,385875968,1441595353,0,0c30474240,0,-198967296,1441291776,1648558080,1319616235c1684614659,1752375869,1600483425,1226842672,1394752836,1701863784c573911584,1869570848,1769170034,574449018,875705393,859384888c573650487,1952542752,1830960488,741488949,808543024,741815351c741815090,875705393,960048184,824981558,942944820,959852844c829174325,942944820,926103852,812396854,926103852,812396854c825307948,842610028,1702375468,1768300578,1868786796,1030909804c1680876322,929247799,1953701922,1701539698,1713519972,980361250c1869376609,1668180343,1030515813,539125282,1819898995,1881292133c1953067887,980316009,1869832801,1702131052,1717922875,825571956c1869888310,925973104,1769421625,979924068,1701329713,1952999273c993210682,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1681404518,790771763,980827198,1869771891c1663067499,1919904879,857940541,1630877236,1780490804,1936615791c1701607796,1869750845,577007221,1684956448,1030775139,1634493986c1043276404,0,2162688,0,-1615855616,1441595366c0,0,3604480,3276854,2162688,0c-1065353216,1441595366,0,0,3604480,3407926c2162688,0,99614720,1441595367,0,0c0,1702126948,10581091,0,938999808,2128160405c65536,0,0,0,0,0c948436992,2128160405,952107008,2128160405,958398464,2128160405c-1945108480,1441595600,3801088,2128150528,217055232,1441595360c218103808,1441595360,218103808,1441595360,-271581184,1441595359c-270794752,1441595359,-270532608,1441595359,0,0c0,0,0,0,0,0c30474240,0,1146355712,1441291776,1648558080,1319616235c1684614659,1752375869,1600483425,1226842672,1394752836,1701863784c573977120,1869570848,1769170034,574449018,875705393,859384888c573650487,1952542752,1830960488,741488949,808543024,741815351c741815090,875705393,960048184,824981558,942944820,959852844c829174325,942944820,926103852,812396854,926103852,812396854c825307948,842610028,1702375468,1768300578,1868786796,1030909804c1680876322,929247799,1953701922,1701539698,1713519972,980361250c1869376609,1668180343,1030515813,539125282,1819898995,1881292133c1953067887,980316009,1869832801,1702131052,1717922875,825571956c1869888310,858864240,1769421619,979924068,1701329713,1952999273c993210682,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1681404518,790771763,980827198,1869771891c1663067499,1919904879,857940541,1630877236,1780490804,1936615791c1701607796,1869750845,577007221,1684956448,1030775139,1634493986c1043276404,0,58785792,0,218365952,351952c1648558080,1319616235,11779,0,20831,46112c48210,46112,48210,82131,82787,82131c82787,121036,114485,121036,114485,162828c99689,162828,124641,1428034,395933,1428034c399253,1414944,411125,1405264,425241,1405264c439364,1405264,451219,1414944,454538,1428034c521552,1428034,555553,1428034,599107,1382349c624609,1311175,653996,1387663,686579,1428034c718101,1428034,796081,1428034,799399,1414944c811269,1405264,825388,1405264,839504,1405264c851355,1414944,854674,1428034,1052494,1428034c1052494,1428110,1111589,1428110,1125215,822356c1111434,822356,1111434,759680,1126621,759680c1132839,483337,1111434,483337,1111434,420660c1134247,420660,1140461,144316,1111434,144316c1111434,81641,1141872,81641,1142706,44604c1174390,44604,1173554,81641,1185279,81641c1185279,144316,1182563,144316,1185279,149723c1185279,183583,1171867,156884,1166103,413111c1185279,374940,1185279,408808,1179325,420660c1185279,420660,1185279,483337,1172842,483337c1185279,504619,1185279,538477,1164102,502239c1158665,743768,1185279,698228,1185279,732093c1169159,759680,1185279,759680,1185279,822356c1167349,822356,1185279,850900,1185279,884759c1156527,838988,1150979,1085624,1185279,1031021c1185279,1064883,1171921,1086148,1185279,1086148c1185279,1116781,1150280,1116781,1145068,1348693c1185279,1233821,1185279,1308315,1145353,1422371c1143412,1422371,1143279,1428110,1185279,1428110c1185279,1499508,683037,1499508,656610,1499508c632306,1480385,623943,1462316,613190,1478253c598383,1499033,568298,1499500,0,1499507c0,1252590,1215,1252293,22095,1252793c29291,1272802,29291,1287141,29291,1428034c91132,1428034,66137,162828,0,162828c0,0,0,0,58785792,0c68485120,1441374500,1648558080,1319616235,77315,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114112,0c65536,0,65536,0,65536,0c65536,0,65536,0,65536,0c65536,0,65536,0,65536,0c65536,0,65536,0,65536,0c65536,0,65536,0,65536,0c65536,0,65536,0,65536,0c65536,0,65536,0,65536,0c-513998848,0,484114432,0,65536,0c65536,0,65536,0,65536,0c65536,0,65536,0,65536,0c2081030144,0,65536,0,0,0c58785792,0,1551171584,1441291776,1648558080,1319616235c11779,0,20831,46112,48210,46112c48210,82131,82787,82131,82787,121036c114485,121036,114485,162828,99689,162828c124641,1428034,395933,1428034,399253,1414944c411125,1405264,425241,1405264,439364,1405264c451219,1414944,454538,1428034,521552,1428034c555553,1428034,599107,1382349,624609,1311175c653996,1387663,686579,1428034,718101,1428034c796081,1428034,799399,1414944,811269,1405264c825388,1405264,839504,1405264,851355,1414944c854674,1428034,1052494,1428034,1052494,1428110c1111589,1428110,1125215,822356,1111434,822356c1111434,759680,1126621,759680,1132839,483337c1111434,483337,1111434,420660,1134247,420660c1140461,144316,1111434,144316,1111434,81641c1141872,81641,1142706,44604,1174390,44604c1173554,81641,1185279,81641,1185279,144316c1182563,144316,1185279,149723,1185279,183583c1171867,156884,1166103,413111,1185279,374940c1185279,408808,1179325,420660,1185279,420660c1185279,483337,1172842,483337,1185279,504619c1185279,538477,1164102,502239,1158665,743768c1185279,698228,1185279,732093,1169159,759680c1185279,759680,1185279,822356,1167349,822356c1185279,850900,1185279,884759,1156527,838988c1150979,1085624,1185279,1031021,1185279,1064883c1171921,1086148,1185279,1086148,1185279,1116781c1150280,1116781,1145068,1348693,1185279,1233821c1185279,1308315,1145353,1422371,1143412,1422371c1143279,1428110,1185279,1428110,1185279,1499508c683037,1499508,656610,1499508,632306,1480385c623943,1462316,613190,1478253,598383,1499033c568298,1499500,0,1499507,0,1252590c1215,1252293,22095,1252793,29291,1272802c29291,1287141,29291,1428034,91132,1428034c66137,162828,0,162828,0,0c0,0,17891328,0,218431488,351952c1648558080,1319616235,77315,0,113140,30633c70789,30633,113140,151611,113140,226110c71141,106147,71141,240297,85376,240297c85376,271372,71141,271372,71141,287579c103639,287579,103639,341962,113140,341962c113140,413360,0,413360,0,341962c9513,341962,9513,287579,41999,287579c41999,271372,27772,271372,27772,240297c41999,240297,41999,102187,0,222166c0,147672,40969,30633,0,30633c0,0,0,0,17891328,0c1469382656,1441291776,1648558080,1319616235,11779,65536c0,0,0,65536,0,0c0,65536,0,0,0,65536c0,0,0,524288,0,0c0,-36765696,65535,0,0,851968c0,0,0,40960000,0,0c0,-262144,65535,0,0,-262144c65535,0,0,65536,0,0c0,65536,0,0,65536,70968c57660,68411,0,90832,19558,66615c28875,35396,9774,0,-816840704,1441595345c17891328,0,2099576832,1441291885,1648558080,1319616235c77315,0,65536,0,65536,0c65536,0,65536,0,65536,0c65536,0,65536,0,65536,0c65536,0,65536,0,65536,0c65536,0,65536,0,65536,0c65536,0,65536,0,65536,0c65536,0,65536,0,65536,0c65536,0,65536,0,65536,0c65536,0,65536,0,1657733120,0c65536,0,65536,0,65536,0c0,0,17891328,0,-35323904,1441291776c1648558080,1319616235,77315,18400,168393,39835c224711,64260,281033,39835,354426,18400c439634,0,420534,35396,429847,66615c449424,90832,391752,68411,326847,70968c268920,86055,324165,117408,352637,153033c345204,192860,336064,162926,287967,125147c224711,100393,161459,125147,113342,162926c104220,192860,96778,153033,125261,117408c180504,86055,122579,70968,57660,68411c0,90832,19558,66615,28875,35396c9774,0,0,0,52494336,0c1321533440,1441291777,1648558080,1319616235,822095363,875639601c825371696,859322675,741370880,909470768,741946933,909127737c825322544,808726835,1815228716,825438513,858533940,876034099c842479212,824979505,960050736,825322801,808726835,808988972c1815556401,825438513,841756724,943272753,875654195,959787316c959919413,825767468,875837237,808529260,842215733,842085688c875903276,825503794,829173814,892417076,909456697,892939314c825242422,1815228723,825504817,892680501,959197750,808662581c842085169,875835756,892941617,741488181,858797873,1815491385c842084909,942747958,741486905,892417842,942747960,875654196c959787316,808465973,859255340,959590960,829175351,892417076c808858937,926034992,842149939,1815492409,825504817,909457717c824979504,892875824,762066487,825569329,959591986,824981047c858797369,909324597,875835756,892941617,741355574,842149938c959460404,875654198,959787316,808465973,842019372,808727602c829175353,892417076,808858937,943074352,876033329,825060404c909194544,959526453,3157042,929312803,3629874,6684774c1769172848,1852795252,1935827258,1953852527,1701591909,909800550c1950036793,842690671,2000368690,1752458345,993341754,1734960488c859468904,1936538417,1920413039,1932357729,1701607796,1852796474c762723173,1954047348,1668178221,980578152,1684302189,1832609132c1882025843,1953067887,762212201,1769107304,1953394554,1815768161c7628389,0,0,0,0,0c0,0,0,0,0,0c0,0,0,0,0,0c0,0,0,0,0,0c0,0,0,0,0,0c14745600,0,482344960,2128159391,482344960,2128159391c1751580672,842152564,1936538419,1920413039,1932357729,1701607796c1852796474,762723173,1954047348,1668178221,980578152,1684302189c1832609132,1882025843,1953067887,762212201,1769107304,1953394554c1815768161,578053733,980827198,1819044198,1681551136,1667593317c1970236788,1818453363,1030447977,539128866,1701869940,1869816381c2189676,0,1881145344,1441595368,0,0c0,1702126948,8483939,0,489684992,2128159391c340787200,1441595600,1684602880,1868767266,846360428,807608893c1701196085,1043276387,1933211196,1802465908,1868767333,1030909804c875766562,878785846,1869226018,1953721961,1030057081,1970237986c539124846,1667526245,574451809,1952541798,1933455138,1441595601c1940914176,1441595601,8388608,0,33554432,0c1870004224,1441291776,1648558080,1319616235,11779,0c0,0,0,0,0,0c0,0,0,0,0,0c0,0,0,0,0,0c0,0,0,0,0,0c0,0,0,0,0,0c0,0,0,0,0,0c0,0,0,0,0,0c0,0,0,0,0,0c0,0,0,0,0,0c0,0,0,0,0,0c0,0,0,0,0,0c0,0,0,0,0,0c0,0,0,0,0,0c0,0,0,0,0,0c0,0,0,0,0,0c0,0,0,0,0,0c0,0,0,0,0,0c955252736,1441595562,954204160,1441595562,0,0c0,0,0,0,0,0c0,0,0,0,842334208,741620020c33633329,0,218497024,351952,1648558080,1319616235c218115587,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959840256,942813752,49361260,0,-765067264,1441291776c1648558080,1319616235,1684614659,1752375869,1600483425,1226842672c1394752836,1701863784,574173728,1869570848,1769170034,574449018c825438513,841756724,943272753,1881154099,1030255713,741370914c909470768,741946933,909127737,825322544,808726835,1815228716c825438513,858533940,876034099,842479212,824979505,960050736c825322801,808726835,808988972,1815556401,825438513,841756724c943272753,875654195,959787316,959919413,825767468,875837237c808529260,842215733,842085688,875903276,825503794,829173814c892417076,909456697,892939314,825242422,1815228723,825504817c892680501,959197750,808662581,842085169,875835756,892941617c741488181,858797873,1815491385,842084909,942747958,741486905c892417842,942747960,875654196,959787316,808465973,859255340c959590960,829175351,892417076,808858937,926034992,842149939c1815492409,825504817,909457717,824979504,892875824,762066487c825569329,959591986,824981047,858797369,909324597,875835756c892941617,741355574,842149938,959460404,875654198,959787316c808465973,842019372,808727602,829175353,892417076,808858937c943074352,876033329,825060404,909194544,959526453,573582386c1818846752,1819239276,574452335,929312803,574055218,1920234272c1684368239,577118781,1631219488,2003790956,1701015145,574450796c1931485798,1701607796,1869619773,1769236851,1631219311,1819243362c996504693,1952867692,859387450,1886352443,875704890,1684633403c825911412,1701329717,1952999273,993080122,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81404518c790771763,980827198,1869771891,1663067499,1919904879,857940541c1630877236,1780490804,1936615791,1701607796,1869750845,577007221c1684956448,1030775139,1634493986,1043276404,2162688,0c0,0,126353408,859308034,22,62676c2162688,0,376438784,1441595367,0,0c0,1702126948,12678243,0,-1961492480,1441291776c1648558080,1319616235,905981443,808663089,842085932,2013279280c875705196,808204337,587233381,811950438,1711289137,1879074304c1953067887,980316009,1869832801,1702131052,1717922875,926169716c1869888304,942881392,1769421619,979924068,1701329720,1952999273c1832597562,1999466355,762339698,1819898995,1869494885,1983604078c2019914797,1851862388,1919903843,1684630842,996502628,762278765c1769172848,1852795252,1919903789,1852799593,980181364,1952867692c762723072,1954047348,3236141,0,262144,524292c0,0,561,120,107,625c0,0,15794176,0,-1772748800,1441292014c1648558080,1319616235,909585923,825294898,808726835,909260332c1811953207,1815096368,825438513,808202292,858861932,741356593c926298678,741370934,926298678,807600182,1664235364,6684727c1869611110,1769236851,1631219311,1819243362,996504693,1952867692c859387450,1886352443,808530490,1684633403,825911412,1701329717c1952999273,1832597562,1999466355,762339698,1819898995,1869494885c1983604078,2019914797,1851862388,1919903843,1684630842,996502628c762278765,1769172848,1852795252,1919903789,1852799593,980181364c1952867692,1441595136,-691011584,1441595345,-670040064,1441595345c-816840704,1441595345,28377088,0,39190528,1441291957c1648558080,1319616235,1684614659,1752375869,1600483425,1226842672c1394752836,1701863784,926298656,539111990,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42690671,2000367665,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24182784,0,-533331968,1441291776c1648558080,1319616235,822095363,875639601,842148912,876033079c741370880,909470768,741946933,808990265,825322545,808726835c829174572,875639601,858991664,1815099192,909391414,825306161c892548915,825322616,808726835,859386156,1815097654,926363703c741881912,808464941,959591991,1815556151,875968301,825765945c858535993,842478642,812397111,808596012,959459378,829173814c892417076,808858937,943008817,875706425,757870700,842544434c876097841,807600176,1664235364,6684727,1869611110,1769236851c1631219311,1819243362,996504693,1952867692,859387450,1886352443c842477882,1684633403,825911412,1701329717,1952999273,993211194c762278765,1885434487,2037674797,1849320812,996503151,1702112630c1630368888,1869112174,1768766066,1701602404,1869835579,1936683053c1869182057,1869098350,1870293362,1818326126,1717922874,116c0,0,0,0,0,0c0,0,0,0,35717120,0c-1165623296,1441291777,1648558080,1319616235,842477059,892416300c761477171,926364473,959525164,757872953,959787315,909257781c741355828,825635122,841821232,859124529,909128035,757872185c876163123,842215724,757872697,926037041,892939321,858534455c909456946,808202339,909325868,926234421,824979500,925905203c892742706,1664496437,808530737,741356087,892480560,842348597c741618741,825504817,909457717,841756720,875836722,808728627c875835692,892941617,1664102454,741354544,741354544,842086705c825767478,892088374,959460405,842359609,943206964,842084908c808792376,741880373,875901490,876098356,875637808,959787316c808465973,959787308,892549171,741356085,825504817,892680501c828585016,926430261,892810804,875637810,959787316,875573813c892614700,875835700,942420012,825438263,741879864,825504817c925972786,828585527,892875830,942684213,858860592,825637169c892547638,859256620,808203569,892679724,808203827,892679779c808203827,741617964,925707316,926365488,925905970,842019116c875651896,757871660,875835697,892679216,824981557,741356336c926168886,875574583,892810796,825636662,926311222,858862646c824980788,925905203,926297137,943075383,824979512,808466480c892679724,808203827,892679779,808203827,808202284,825373484c875967025,956313644,892873777,909259065,1815492144,876163129c926363703,892873783,926038328,3223860,1711291760,578052460c15919,0,15794176,0,1704329216,1441291776c1648558080,1319616235,909585923,825294899,808726835,909260332c1811953463,1815096368,825438513,808202292,858861932,741356593c926298678,741370935,926298678,807600183,1664235364,6684727c1869611110,1769236851,1631219311,1819243362,996504693,1952867692c859387450,1886352443,959787322,1684633403,825911412,1701329717c1952999273,1832597562,1999466355,762339698,1819898995,1869494885c1983604078,2019914797,1851862388,1919903843,1684630842,996502628c762278765,1769172848,1852795252,1919903789,1852799593,980181364c1952867692,0,0,0,0,0c0,0,28377088,0,1686503424,1441291776c1648558080,1319616235,1684614659,1752375869,1600483425,1226842672c1394752836,1701863784,926298656,539112246,1919905635,2053731172c824327525,875639601,842411056,574043958,1952542752,1814183272c1815096368,825438513,808202292,858861932,741356593,926298678c741370935,926298678,1713381943,1668050025,1919904879,807608893c1664235364,1931485751,1802465908,574448741,1864376934,1819042106c1852405615,1819043171,577118781,2037674784,574449004,1769172848c1852795252,1935827258,1953852527,1701591909,909800550,1950036793c825913455,2000369973,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59554242,1441595345,27328512,0,218562560,351952c1648558080,1319616235,822095363,875639601,892480560,892874809c741370880,909470768,741946933,909259057,829174577,875639601c1815489584,825438513,858533940,859256883,808793708,824980791c859126066,909470777,858927411,925969458,762065465,876034103c926299192,909454386,858927411,858942514,808203312,942878060c926234418,741487414,858862392,1815425585,741750066,842099760c943076152,875835702,959524140,892547896,808726580,825636972c1815096372,825571117,909456435,892089398,842085174,812396851c587214892,842490928,1711290211,1879074304,1953067887,980316009c1869832801,1702131052,1717922875,959855220,1869888307,825309808c1769421625,979924068,1748710705,1751607653,926104180,1869835579c1634891565,1953705328,979725433,1701736302,1949136443,762607717c1751346785,1832546927,1818518633,1936538469,1869622639,1769236851c1747807855,2053730927,1635020399,1701591660,29798,0c0,0,0,0,0,0c0,0,0,0,0,0c316669952,1441595346,0,0,2162688,0c524288000,1441595367,0,0,0,1702126948c5338211,0,-863567872,1441291776,1648558080,1319616235c1952525827,111872,231887,316918,56538,366833c0,214935,141077,114551,180479,0c1701183488,1043276387,2190457,0,0,0c571080704,1065877507,5,343940,36765696,0c218562560,351952,1648558080,1319616235,1684614659,1752375869c1600483425,1226842672,1394752836,1701863784,573780768,1869570848c1769170034,574449018,825438513,841756724,942684469,1881154101c1030255713,741370914,909470768,741946933,909259057,829174577c875639601,1815489584,825438513,858533940,859256883,808793708c824980791,859126066,909470777,858927411,925969458,762065465c876034103,926299192,909454386,858927411,858942514,808203312c942878060,926234418,741487414,858862392,1815425585,741750066c842099760,943076152,875835702,959524140,892547896,808726580c825636972,1815096372,825571117,909456435,892089398,842085174c812396851,539111468,1819044198,1869377379,589446514,842490928c539113315,1869771891,1029989739,539125282,1818311279,1769434988c1818583918,1713519980,1953701922,1030057081,1936683042,1869182057c1650539118,1970040691,1815831924,980706917,993212726,980447092c993603889,1952737655,892418664,1768253499,980707431,1832597299c1999466355,762339698,1819898995,1869494885,1983604078,2019914797c1851862388,1919903843,1684630842,996502628,762278765,1769172848c1852795252,1919903789,1852799593,980181364,1952867692,1983659554c1818846778,980361324,1702126948,1869444195,1667593077,1801677164c578036285,1887007776,1931623781,1684630639,1868767266,846360428c1713578557,862206002,1043276344,1933211196,1802465908,1868767333c1030909804,875766562,878785846,1869226018,1953721961,1030057081c1970237986,539124846,1667526245,574451809,1952541798,4075298c2162688,0,0,0,-611319808,-245628922c2,0,26279936,0,-1948844032,1441291776c1648558080,1319616235,1684614659,1752375869,1600483425,1226842672c1394752836,1701863784,574174240,1869570848,1769170034,574449018c859320630,825633840,573845554,1952542752,2015509864,875705196c808204337,539129957,1819044198,1869377379,589446514,811950438c539112241,1869771891,1029989739,539125282,1818311279,1769434988c1818583918,1713519980,1953701922,1030057081,1936683042,1869182057c1650539118,1970040691,1815831924,980706917,993015604,980447092c993212467,1952737655,993540712,1734960488,943354984,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825569315,576939366,1983659567,1920234298,543517551,1869377379c589446514,892744755,539112545,1852403562,1819898995,1914846565c1684960623,1852121122,1885430628,1818632765,790787169,1769236798c2190959,0,1379926016,1441595367,0,0c0,1702126948,5338211,0,147259392,1441291776c1648558080,1319616235,11779,327680,393216,458752c524288,589824,89128960,1441595600,1752170496,1441595600c1751121920,1441595600,1701183488,1043276387,2190457,0c1752170496,1441595368,0,0,0,47367c28377088,0,1656160256,1441291776,1648558080,1319616235c1684614659,1752375869,1600483425,1226842672,1394752836,1701863784c926298656,539112502,1919905635,2053731172,824327525,875639601c842411056,573978422,1952542752,1814183272,1815096368,825438513c808202292,858861932,741356593,926298678,741370934,926298678c1713381942,1668050025,1919904879,807608893,1664235364,1931485751c1802465908,574448741,1864376934,1819042106,1852405615,1819043171c577118781,2037674784,574449004,1769172848,1852795252,1935827258c1953852527,1701591909,909800550,1950036793,825913455,2000369968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32571392,0,821493760,1441291777,1648558080,1319616235c11779,0,429,370,739,370c739,997,443,997,507,3761c739,3761,739,4387,521,4387c584,7151,739,7151,739,7777c598,7777,737,13835,1330,13835c603,14549,0,14549,0,13835c420,13835,419,13778,386,13778c0,12677,0,11932,403,13082c349,10722,0,10722,0,10415c134,10415,0,10203,0,9864c342,10408,286,7947,0,8402c0,8063,179,7777,0,7777c0,7151,161,7151,0,6875c0,6536,264,6987,209,4582c0,4939,0,4600,124,4387c0,4387,0,3761,60,3761c0,3642,0,3303,188,3677c130,1132,0,1390,0,1051c27,997,0,997,0,370c112,370,104,0,32571392,0c1958150144,1441291776,1648558080,1319616235,11779,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28377088,0,1963393024,1441291776c1648558080,1319616235,1684614659,1752375869,1600483425,1226842672c1394752836,1701863784,573846816,1869570848,1769170034,574449018c926299443,841757746,926300212,1881154102,1030255713,862746658c842479157,1815096372,892483634,942422320,942682677,859124076c741488182,909653042,812398135,808792364,1815492149,909194807c876031032,845953081,909653044,909388856,1815689268,926299443c808203314,808923501,859320625,741881908,859058225,859191090c845952824,909260337,808204344,808202348,825306476,959526199c842347825,842019372,875771954,1815557937,842411059,1832269622c926101556,959592246,573582390,1818846752,1819239276,574452335c1700881955,573780272,1920234272,1684368239,577118781,1631219488c2003790956,1701015145,574450796,1931485798,1701607796,1869619773c1769236851,1631219311,1819243362,996504693,1952867692,859125562c1886352443,875967290,1684633403,893020276,1701329714,1952999273c993407802,762278765,1885434487,2037674797,1849320812,996503151c1702112630,1630368888,1869112174,1768766066,1701602404,1869835579c1936683053,1869182057,1869098350,1870293362,1818326126,1717922874c4072052,0,2162688,0,950009856,1441595367c0,0,0,1702126948,7435363,0c272629760,1441595600,-2147483648,1441595600,521666560,2128160394c0,0,-932134896,2126223762,4259840,0c1345323008,1441595562,-1327497216,1441595600,481820672,2128160394c1245184,0,1932541984,1441595600,1931476992,1441595600c7340032,0,2097152,0,665845760,1441595367c0,0,0,1702126948,2192483,0c1802502144,1441595367,0,0,0,1702126948c7435363,0,2135949312,1441595600,488636416,2128159391c889192448,825766711,926496044,12342,74164,343944c0,181263,122166,87869,202828,0c5242880,0,2097152,0,218628096,351952c524288,1048576,7340032,0,63963136,0c218628096,351952,1648558080,1319616235,218115587,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825753600,842149942,27356210,0,2087190528,1441291776c1648558080,1319616235,1684614659,1752375869,1600483425,1226842672c1394752836,1701863784,573781024,1869570848,1769170034,574449018c909259574,892677177,573585715,1952542752,1830960488,960049970c1815096375,858927917,841756979,842217524,577075301,1818846752c1819239276,574452335,1700881955,573780272,1920234272,1684368239c577118781,1631219488,2003790956,1701015145,574450796,1931485798c1701607796,1869619773,1769236851,1631219311,1819243362,996504693c1952867692,858797370,1886352443,875574330,1684633403,943351924c1768253499,980707431,1936538423,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15919,0,2162688,0c0,0,-1064042496,-744292347,3,250797c12648448,0,-425197568,1441291776,1648558080,1319616235c905981443,892875315,875902252,1694512176,909258092,741880626c2019910960,1634083584,858861669,1711302144,1936683008,1869182057c1650539118,1970040691,1815831924,980706917,993472567,980447092c993275956,1952737655,993540712,1734960488,926577768,1869835579c1634891565,1953705328,979725433,1701736302,1949136443,762607717c1751346785,1832546927,1818518633,1936538469,1869622639,1769236851c1747807855,2053730927,1635020399,1701591660,29798,0c26279936,0,282591232,1441292015,1648558080,1319616235c1684614659,1752375869,1600483425,1226842672,1394752836,1701863784c573846560,1869570848,1769170034,574449018,942814006,892677173c573845556,1952542752,1696742760,909258092,741880626,2019910960c1768300578,1868786796,1030909804,1634083618,858861669,1953701922c1701539698,1713519972,980361250,1869376609,1668180343,1030515813c539125282,1819898995,1881292133,1953067887,980316009,1869832801c1702131052,1717922875,808925812,1869888311,808729200,1769421620c979924068,1701329720,1952999273,1832597306,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807608893,1701196085c1043276387,1933211196,1802465908,1868767333,1030909804,875766562c878785846,1869226018,1953721961,1030057081,1970237986,539124846c1667526245,574451809,1952541798,4075298,2162688,0c0,0,1445265408,1365245955,5,348512c2162688,0,1232076800,1441595367,0,0c0,45805,10551296,0,1286602752,1441595587c491782144,2128159391,1703936000,2128160423,0,0c-1905262592,2128159338,-1384120320,2128159338,0,0c65536,65536,493682688,2128160377,484442112,2128160377c-2011889664,2128159930,-1994391552,1441595600,721420288,1430471467c-1879029938,2128159338,0,0,-978321408,2126223762c0,0,0,0,10485760,0c2097152,0,1661992960,1441595367,0,0c0,1702126948,7435363,0,1966080000,1441595601c-288358400,1441595600,513802240,2128160394,65536,0c-932184064,2126223762,4259840,0,485490688,2128159391c1345323008,1441595562,481820672,2128160394,1441792,402653184c-1944043323,1441595600,-1945108480,1441595600,7340032,0c29360128,0,2050490368,1441374587,1648558080,1319616235c1684614659,1752375869,1600483425,1226842672,1394752836,1701863784c574108704,1869570848,1769170034,574449018,942683954,841758517c825832757,1881154098,1030255713,741370914,858876976,959590704c875705900,845951283,909718837,808528944,825570608,808923756c741815608,959919154,963392823,959656498,892678700,573714745c1818846752,1819239276,574452335,1700881955,573780272,1920234272c1684368239,577118781,1631219488,2003790956,1701015145,574450796c1931485798,1701607796,1869619773,1769236851,1631219311,1819243362c996504693,1952867692,858993978,1886352443,825832250,1684633403c859465844,1701329721,1952999273,993473338,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714500912c790782821,980827198,1869771891,1663067499,1919904879,857940541c1630877236,1780490804,1936615791,1701607796,1869750845,577007221c1684956448,1030775139,1634493986,1043276404,2162688,0c-1789919232,1441595367,0,0,0,1702126948c2192483,0,-1508900864,1441595367,0,0c0,1702126948,2192483,0,-802160640,1441595367c0,0,0,1702126948,2192483,0c38797312,1441595368,0,0,0,1702126948c5338211,0,1752367104,1600483425,1750270000,543518817c889205049,959787318,875705900,12852,56538,366833c0,214935,141077,114551,180479,0c1869217792,1953721961,2190457,0,0,0c-614531072,-202768384,0,366833,27328512,0c-1990721536,1441291776,1648558080,1319616235,1684614659,1752375869c1600483425,1226842672,1394752836,1701863784,573584672,1869570848c1769170034,574449018,859320630,825633844,573780274,1952542752c2015509864,876163692,808202291,842231160,741880631,808925233c578315574,1818846752,1819239276,574452335,1700881955,573780272c1920234272,1684368239,577118781,1631219488,2003790956,1701015145c574450796,1931485798,1701607796,1869619773,1769236851,1631219311c1819243362,996504693,1952867692,808728378,1886352443,859321146c1684633403,943351924,1768253499,980707431,1936538424,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36765696,0,2123890688,1441291776,1648558080,1319616235c1684614659,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45952824,909260337c808204344,808202348,825306476,959526199,842347825,842019372c875771954,1815557937,842411059,1832269622,926101556,959592246c573582390,1818846752,1819239276,574452335,1700881955,573780272c1920234272,1684368239,577118781,1631219488,2003790956,1701015145c574450796,1931485798,1701607796,1869619773,1769236851,1631219311c1819243362,996504693,1952867692,859125562,1886352443,875967290c1684633403,893020276,1701329714,1952999273,993407802,762278765c1885434487,2037674797,1849320812,996503151,1702112630,1630368888c1869112174,1768766066,1701602404,1869835579,1936683053,1869182057c1869098350,1870293362,1818326126,1717922874,1010705012,1768307318c1864395884,1952801850,1836344165,1702065519,1667853411,1948401003c2037653538,574449008,1768714099,1663050340,1919904879,589446450c1714500912,790782821,980827198,1869771891,1663067499,1919904879c857940541,1630877236,1780490804,1936615791,1701607796,1869750845c577007221,1684956448,1030775139,1634493986,1043276404,1852403562c1819898995,1914846565,2192751,0,0,0c-929890304,147587072,1,363050,2162688,0c811597824,1441595367,0,0,0,0c30474240,0,1093206016,1441291776,1648558080,1319616235c1684614659,1752375869,1600483425,1226842672,1394752836,1701863784c573715744,1869570848,1769170034,574449018,859124530,841757488c858861625,1881154105,1030255713,741370914,825322544,909195063c875771948,845953337,808662323,875637811,858927922,892482156c741945393,825243954,879507763,942683959,926298668,1832333368c808727091,825306164,909719348,1768300578,1868786796,1030909804c1634083618,858861669,1953701922,1701539698,1713519972,980361250c1869376609,1668180343,1030515813,539125282,1819898995,1881292133c1953067887,980316009,1869832801,1702131052,1717922875,808794740c1869888307,926104176,1769421621,979924068,1748710451,1751607653c84228363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825569315,576939366,1983659567,1920234298c543517551,1869377379,589446514,892744755,539112545,1852403562c1819898995,1914846565,1684960623,1852121122,1885430628,1818632765c790787169,62,29425664,0,-2066153472,1441291776c1648558080,1319616235,1684614659,1752375869,1600483425,1226842672c1394752836,1701863784,573781280,1869570848,1769170034,574449018c926299443,841756722,875968564,1881154101,1030255713,741370914c825322544,859125809,875967532,845951538,926232632,876031027c862730549,842479157,892415024,926495792,859190636,825438769c539111468,1819044198,1869377379,589446514,811950438,539112241c1869771891,1029989739,539125282,1818311279,1769434988,1818583918c1713519980,1953701922,1030057081,1936683042,1869182057,1650539118c1970040691,1815831924,980706917,993210676,980447092,993277491c1952737655,842349160,1768253499,980707431,1832597043,1999466355c762339698,1819898995,1869494885,1983604078,2019914797,1851862388c1919903843,1684630842,996502628,762278765,1769172848,1852795252c1919903789,1852799593,980181364,1952867692,1983659554,1818846778c980361324,1702126948,1869444195,1667593077,1801677164,578036285c1887007776,1931623781,1684630639,1868767266,846360428,807608893c1701196085,1043276387,1933211196,1802465908,1868767333,1030909804c875766562,878785846,1869226018,1953721961,1030057081,1970237986c539124846,1667526245,574451809,1952541798,4075298,0c2162688,0,0,0,-452395008,-16908288c0,0,2162688,0,-1087373312,1441595367c0,0,0,52382,26279936,0c2028535808,1441291776,1648558080,1319616235,855649795,842479157c875703348,909588024,862746624,842479157,1815096372,892483634c942422320,942682677,859124076,741488182,909653042,812398135c808792364,1815492149,909194807,876031032,845953081,909653044c909388856,1815689268,926299443,808203314,808923501,859320625c741881908,859058225,859191090,845952824,909260337,808204344c808202348,825306476,959526199,842347825,842019372,875771954c1815557937,842411059,1832269622,926101556,959592246,3157046c1700881955,3354928,6684774,1769172848,1852795252,1935827258c1953852527,1701591909,926577766,1950036789,859467887,2000368694c1752458345,993146170,1734960488,859468904,1936538422,1920413039c1932357729,1701607796,1852796474,762723173,1954047348,1668178221c980578152,1684302189,1832609132,1882025843,1953067887,762212201c1769107304,1953394554,1815768161,7628389,316669952,1441595346c0,0,0,0,0,0c0,0,0,0,0,0c0,0,12648448,0,1789460480,1441291776c1648558080,1319616235,889204227,858994232,842348076,1694513206c892480876,741683254,7890224,1700881955,3354928,6684774c1769172848,1852795252,1935827258,1953852527,1701591909,876246118c1950036276,859467887,2000369461,1752458345,1748711226,1751607653c993540724,762278765,1885434487,2037674797,1849320812,996503151c1702112630,1630368888,1869112174,1768766066,1701602404,1869835579c1936683053,1869182057,1869098350,1870293362,1818326126,1717922874c116,0,26279936,0,-1721171968,1441291776c1648558080,1319616235,1684614659,1752375869,1600483425,1226842672c1394752836,1701863784,573978400,1869570848,1769170034,574449018c892417074,858534967,825243185,1881154102,1030255713,825388066c741751097,875967798,959540272,909457721,926496824,925969708c842413106,825388084,741751097,842477869,842085684,959525484c824981049,959461168,829174841,942946361,959591218,825044022c825635383,845953074,909719857,909456940,829173812,859255856c825765939,859188278,808988726,1815361587,926167603,825044019c892613943,539111993,1819044198,1869377379,589446514,811950438c539112241,1869771891,1029989739,539125282,1818311279,1769434988c1818583918,1713519980,1953701922,1030057081,1936683042,1869182057c1650539118,1970040691,1815831924,980706917,993079864,980447092c993408050,1952737655,892549736,1768253499,980707431,1832597044c1999466355,762339698,1819898995,1869494885,1983604078,2019914797c1851862388,1919903843,1684630842,996502628,762278765,1769172848c1852795252,1919903789,1852799593,980181364,1952867692,15906c2162688,0,-1920991232,1441595367,0,0c0,1702126948,2192483,0,-1650458624,1441595367c0,0,0,1702126948,2192483,0c180355072,1441595368,0,0,0,1702126948c7435363,0,1190133760,1441595601,-732954624,1441595600c486014976,2128160394,1507328,807600128,117453109,1441595600c116391936,1441595600,1752170496,1441595600,1751121920,1441595600c1869217792,1953721961,2190457,0,-1940914176,1441595600c483393536,2128159391,7340032,0,11534336,0c2032730112,1441291802,1648558080,1319616235,2030054915,1441291802c0,0,2030043136,1441291802,0,0c2030043136,1441291802,0,0,2030043136,1441291802c0,0,2030043136,1441291802,0,0c2030043136,1441291802,0,0,2030043136,1441291802c0,0,2030043136,1441291802,0,0c2030043136,1441291802,0,0,11534336,0c27328512,0,-2121728000,1441291776,1648558080,1319616235c1684614659,1752375869,1600483425,1226842672,1394752836,1701863784c573977888,1869570848,1769170034,574449018,859191349,892742707c574109490,1952542752,1830960488,859256881,1815096372,858862898c925969461,2016426040,578315621,1818846752,1819239276,574452335c1700881955,573780272,1920234272,1684368239,577118781,1631219488c2003790956,1701015145,574450796,1931485798,1701607796,1869619773c1769236851,1631219311,1819243362,996504693,1952867692,959854394c1886352443,926233402,1684633403,926574708,1768253499,980707431c1936538424,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2162688,0,0,0c1857814528,-1976958973,5,363050,2162688,0c-1226833920,1441595367,0,0,0,1702126948c2192483,0,-660602880,1441595367,0,0c0,1702126948,11629667,0,-1810300928,1441291776c1648558080,1319616235,11779,0,0,0c0,0,0,0,0,0c0,0,0,0,0,0c204472320,1441595600,203423744,1441595600,1752170496,1441595600c1751121920,1441595600,407896064,1441595583,406847488,1441595583c878706688,1441595601,877658112,1441595601,-185597952,1441595600c-186646528,1441595600,959709184,959985202,29425765,0c-1620508672,1441291776,1648558080,1319616235,1684614659,1752375869c1600483425,1226842672,1394752836,1701863784,574108960,1869570848c1769170034,574449018,943140914,858535737,960049970,1881154096c1030255713,741370914,808545328,926038321,842019116,1815296049c943140914,824981305,808464440,925985843,859322418,858927916c1697659193,808989036,926034995,858927154,1713381989,1668050025c1919904879,1713578557,825255265,1931485747,1802465908,574448741c1864376934,1819042106,1852405615,1819043171,577118781,2037674784c574449004,1769172848,1852795252,1935827258,1953852527,1701591909c876246118,1950037559,859467887,2000368693,1752458345,993014586c1734960488,876246120,1936538423,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31538735,0,-1390870528,1441291776c1648558080,1319616235,838872579,926300209,875768889,842085688c825388032,741751097,741370928,825243441,875705648,829175345c909260089,959459639,825306162,741370931,876032817,909325621c808988012,825765940,741619254,825439797,1815229234,875575341c825308720,892089400,842085174,587215411,811950438,1711289137c1879074304,1953067887,980316009,1869832801,1702131052,1717922875c876034676,1869888304,842218096,1769421625,979924068,1748709683c1751607653,825571956,1869835579,1634891565,1953705328,979725433c1701736302,1949136443,762607717,1751346785,1832546927,1818518633c1936538469,1869622639,1769236851,1747807855,2053730927,1635020399c1701591660,29798,587202560,2128159391,587202560,2128159391c-1625292800,1441595600,-1625292800,1441595600,0,0c0,0,0,0,0,0c0,0,0,0,0,0c0,0,0,0,0,0c0,0,0,0,0,0c316669952,1441595346,0,0,0,0c0,0,0,0,0,0c0,0,0,0,0,0c0,0,31522816,0,218759168,351952c1648558080,1319616235,1684614659,1752375869,1600483425,1226842672c1394752836,1701863784,574174496,1869570848,1769170034,574449018c909652274,858536247,825571380,1881154098,1030255713,825388066c741751097,741370928,825243441,875705648,829175345,909260089c959459639,825306162,741370931,876032817,909325621,808988012c825765940,741619254,825439797,1815229234,875575341,825308720c892089400,842085174,539111987,1819044198,1869377379,589446514c811950438,539112241,1869771891,1029989739,539125282,1818311279c1769434988,1818583918,1713519980,1953701922,1030057081,1936683042c1869182057,1650539118,1970040691,1815831924,980706917,993014839c980447092,993604147,1952737655,825440872,1768253499,980707431c1832595765,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27328512,0,-1798701056,1441291776c1648558080,1319616235,1684614659,1752375869,1600483425,1226842672c1394752836,1701863784,573585184,1869570848,1769170034,574449018c892745778,858534966,892940592,1881154104,1030255713,942828834c875967798,845951020,825766964,808528949,960051508,926364012c741814581,959524915,812398645,808858156,1815230771,942879794c808528944,909455664,909717868,741357108,909717560,942828600c875967798,829173804,842084663,858797623,959917106,842544944c1815163448,926365233,943141431,829174316,926496569,942944561c858598456,959723065,959985202,1713381989,1668050025,1919904879c1713578557,825255265,1931485747,1802465908,574448741,1864376934c1819042106,1852405615,1819043171,577118781,2037674784,574449004c1769172848,1852795252,1935827258,1953852527,1701591909,943354982c1950037040,842690671,2000369720,1752458345,993080378,1734960488c876246120,1936538420,1920413039,1932357729,1701607796,1852796474c762723173,1954047348,1668178221,980578152,1684302189,1832609132c1882025843,1953067887,762212201,1769107304,1953394554,1815768161c578053733,1441545790,0,0,29425664,0c-1854275584,1441291776,1648558080,1319616235,1684614659,1752375869c1600483425,1226842672,1394752836,1701863784,573650464,1869570848c1769170034,574449018,859189811,841756976,942815543,1881154101c1030255713,741370914,808545328,909390898,892614188,845951545c825439543,875899956,1815295797,859189811,841756976,808728624c829187377,842217525,926035000,892875321,1768300578,1868786796c1030909804,1634083618,858861669,1953701922,1701539698,1713519972c980361250,1869376609,1668180343,1030515813,539125282,1819898995c1881292133,1953067887,980316009,1869832801,1702131052,1717922875c959658612,1869888304,842218096,1769421624,979924068,1748711220c1751607653,80872920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825569315,576939366,1983659567c1920234298,543517551,1869377379,589446514,892744755,539112545c1852403562,1819898995,1914846565,1684960623,1852121122,1885430628c1818632765,790787169,2162750,0,-515899392,1441595367c0,0,0,24577,2162688,0c466616320,1441595368,0,0,0,1702126948c2192483,0,605028352,1441595368,0,0c0,1702126948,2192483,0,886046720,1441595368c0,0,0,1702126948,2192483,0c-1970274304,1441595368,0,0,0,12954c2162688,0,1027604480,1441595368,0,0c0,1702126948,3241059,0,218759168,351952c1648558080,1319616235,521678339,2128160394,0,0c3162128,0,4259840,0,1653604352,2128160392c65536,65536,1661468672,2128160392,-746586112,2128158832c-746586112,2128158832,-1382285312,0,116,0c2162688,0,-943718400,1441595367,0,0c0,1702126948,31552611,0,-1517682688,1441291776c1648558080,1319616235,838872579,892941362,909323318,808792115c943222016,741945400,892431408,858994992,808661292,1815688754c959722034,841758261,842610739,875654201,909324340,859190060c1831875888,892480560,959525175,825308780,824980791,858797617c943221813,741945400,1713569840,825255265,6684723,1869611110c1769236851,1631219311,1819243362,996504693,1952867692,842150970c1886352443,808465210,1684633403,859465844,1701329714,1952999273c993211706,762278765,1885434487,2037674797,1849320812,996503151c1702112630,1630368888,1869112174,1768766066,1701602404,1869835579c1936683053,1869182057,1869098350,1870293362,1818326126,1717922874c116,0,0,0,0,0c0,0,0,0,0,0c0,0,0,0,0,0c0,0,0,0,0,0c0,0,0,0,0,0c0,0,0,0,0,0c316669952,1441595346,0,0,0,0c0,0,0,0,0,0ex" fillcolor="#fae013" stroked="f" o:allowincell="f" style="position:absolute;left:390;top:142;width:7;height:8;mso-wrap-style:none;v-text-anchor:middle;mso-position-horizontal:left">
                  <v:fill o:detectmouseclick="t" type="solid" color2="#051fec"/>
                  <v:stroke color="#3465a4" joinstyle="round" endcap="flat"/>
                  <w10:wrap type="none"/>
                </v:rect>
                <v:rect id="shape_0" ID="Shape 92" coordsize="56160,62452" path="l-9376,0xe" fillcolor="#fae013" stroked="f" o:allowincell="f" style="position:absolute;left:821;top:142;width:7;height:8;mso-wrap-style:none;v-text-anchor:middle;mso-position-horizontal:left">
                  <v:fill o:detectmouseclick="t" type="solid" color2="#051fec"/>
                  <v:stroke color="#3465a4" joinstyle="round" endcap="flat"/>
                  <w10:wrap type="none"/>
                </v:rect>
                <v:rect id="shape_0" ID="Shape 93" coordsize="251603,281513" path="l0,0l105336,56005l251603,103435l235789,281513el89168,260143" fillcolor="#fae013" stroked="f" o:allowincell="f" style="position:absolute;left:793;top:135;width:36;height:41;mso-wrap-style:none;v-text-anchor:middle;mso-position-horizontal:left">
                  <v:fill o:detectmouseclick="t" type="solid" color2="#051fec"/>
                  <v:stroke color="#3465a4" joinstyle="round" endcap="flat"/>
                  <w10:wrap type="none"/>
                </v:rect>
                <v:rect id="shape_0" ID="Shape 94" coordsize="251589,281524" path="l251589,0l194965,132750l162425,260136l15804,281524l0,103435l146282,56016l251589,0l1701183488,1043276387l2164493,0l0,0l1145372672,855244803l5,0l43057152,0l1134297088,1441292005l1648558080,1319616235l1684614659,1752375869l1600483425,1226842672l1394752836,1701863784l573911328,1869570848l1769170034,574449018l909719345,741553461l859387187,573714481l1952542752,1830960488l909719345,741553461l925985840,892679737l926231603,943076912l926298476,942748977l926364972,1664626992l875900977,741553974l960049974,892088377l926298167,825306166l892678966,926231603l909588016,959918380l825570614,808924515l741750582,959591474l741749813,875900977l741553974,859126066l741879857,825701937l741880117,909193267l1815099440,909719345l741553461,842149939l1815098164,909719345l741553461,859387187l1815228465,858863153l741486899,859321651l1664563511,859385911l858535473,892418356l808204592,842478124l925970996,824979500l892746039,811808564l943077420,741685304l859385911,824981041l959787312,909192243l825439025,859384882l829175088,892746039l808203061,539125112l1819044198,1869377379l589446514,1681273393l539113059,1869771891l1029989739,539125282l1818311279,1769434988l1818583918,1713519980l1953701922,1030057081l1936683042,1869182057l1650539118,1970040691l1815831924,980706917l993145907,980447092l993146413,1952737655l909261416,1701329719l1952999273,926102842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62880803l574174002,1983659567l1920234298,543517551l1869377379,589446514l892744755,539112545l1852403562,1819898995l1914846565,1684960623l1852121122,1885430628l1818632765,790787169l22085694,0l218890240,351952l1648558080,1319616235l838872579,925971764l875311158,892547129l1828730931,825570354l741357111,875719728l909586741,858860592l959918903,858993260l959854898,808726828l1664167988,858861873l741619504,892481586l824981560,926103347l842083382,926430769l858860598,909587255l892613164,842413873l926101859,741750579l909653555,741618998l858861873,741619504l808466228,741553209l842216242,741946937l859191092,1815098161l825570354,741357111l909522740,1815164209l825570354,741357111l858798388,1815622453l892482354,741880121l808466740,1664627507l858992689,741355830l875771956,741881140l926100528,892942645l741354544,825570354l1664235063,825306160l926233396,808528953l825635635,959851568l741947184,892482354l741880121,825242163l892613228,808859441l1702375468,0l0,0l0,0l22020096,0l2162688,0l914358272,1441595366l0,0l0,32768l5308416,0l1752367104,1600483425l1750270000,543518817l838874169,943010101l942812217,875705649l235776,281513l89168,260143l56620,132739l0,0l65536,0l2162688,0l65536,1048577l0,0l251589,281524l39911424,0l-1307836416,1441291776l1648558080,1319616235l838872579,925971764l875311158,892547129l1828730931,825570354l741357111,875719728l909586741,858860592l959918903,858993260l959854898,808726828l1664167988,858861873l741619504,892481586l824981560,926103347l842083382,926430769l858860598,909587255l892613164,842413873l926101859,741750579l909653555,741618998l858861873,741619504l808466228,741553209l842216242,741946937l859191092,1815098161l825570354,741357111l909522740,1815164209l825570354,741357111l858798388,1815622453l892482354,741880121l808466740,1664627507l858992689,741355830l875771956,741881140l926100528,892942645l741354544,825570354l1664235063,825306160l926233396,808528953l825635635,959851568l741947184,892482354l741880121,825242163l892613228,808859441l1702375468,842081024l912483382,1711302144l1936683008,1869182057l1650539118,1970040691l1815831924,980706917l993276978,980447092l808857901,1684633403l859465844,1748710454l1751607653,859257460l1936538419,1920413039l1932357729,1701607796l1852796474,762723173l1954047348,1668178221l980578152,1684302189l1832609132,1882025843l1953067887,762212201l1769107304,1953394554l1815768161,7628389l0,0l0,0l0,0l0,0l643825664,1441595366l-680525824,1441595345l0,0l-541065216,1441595345l-499122176,1441595345l-691011584,1441595345l-670040064,1441595345l-816840704,1441595345l0,0l-1011875840,1441595365l0,0l0,0l-551550976,1441595345l0,0l0,0l0,0l44105728,0l218890240,351952l1648558080,1319616235l1684614659,1752375869l1600483425,1226842672l1394752836,1701863784l573976864,1869570848l1769170034,574449018l825570354,741357111l858798388,574108469l1952542752,1830960488l825570354,741357111l875719728,909586741l858860592,959918903l858993260,959854898l808726828,1664167988l858861873,741619504l892481586,824981560l926103347,842083382l926430769,858860598l909587255,892613164l842413873,926101859l741750579,909653555l741618998,858861873l741619504,808466228l741553209,842216242l741946937,859191092l1815098161,825570354l741357111,909522740l1815164209,825570354l741357111,858798388l1815622453,892482354l741880121,808466740l1664627507,858992689l741355830,875771956l741881140,926100528l892942645,741354544l825570354,1664235063l825306160,926233396l808528953,825635635l959851568,741947184l892482354,741880121l825242163,892613228l808859441,1702375468l1768300578,1868786796l1030909804,842081058l912483382,1953701922l1701539698,1713519972l980361250,1869376609l1668180343,1030515813l539125282,1819898995l1881292133,1953067887l980316009,1869832801l1702131052,1717922875l875706996,1869888308l825047664,2000367670l1752458345,875967290l1768253499,980707431l993211191,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842622053,790772019l980827198,1869771891l1663067499,1919904879l857940541,1630877236l1780490804,1936615791l1701607796,1869750845l577007221,1684956448l1030775139,1634493986l1043276404,0l0,0l34668544,0l-845414400,1441291777l1648558080,1319616235l11779,65536l0,0l0,65536l0,0l0,65536l0,0l0,65536l0,0l0,65536l0,0l0,65536l0,0l0,65536l0,0l0,65536l0,0l0,65536l0,0l0,65536l0,0l0,65536l0,0l0,65536l0,0l0,65536l0,0l0,65536l0,0l0,65536l0,0l0,65536l0,0l0,65536l0,0l0,65536l0,0l0,65536l0,0l0,65536l0,0l0,65536l0,0l0,65536l0,0l0,65536l0,0l0,65536l0,0l0,65536l0,0l0,65536l0,0l0,1657733120l0,0l0,65536l0,0l0,65536l0,0l0,65536l0,0l875692032,875313200l926168372,842084707l741881397,909195057l22096953,0l-913571840,1441291776l1648558080,1319616235l1684614659,1752375869l1600483425,1226842672l1394752836,1701863784l573650464,1869570848l1769170034,574449018l859189811,841756976l942815543,1881154101l1030255713,741370914l808545328,909390898l892614188,845951545l825439543,875899956l1815295797,859189811l841756976,808728624l829187377,842217525l926035000,892875321l1768300578,1868786796l1030909804,1634083618l858861669,1953701922l1701539698,1713519972l980361250,1869376609l1668180343,1030515813l539125282,1819898995l1881292133,1953067887l980316009,1869832801l1702131052,1717922875l959658612,1869888304l842218096,1769421624l979924068,1748711220l1751607653,808729204l1869835579,1634891565l1953705328,979725433l1701736302,1949136443l762607717,1751346785l1832546927,1818518633l1936538469,1869622639l1769236851,1747807855l2053730927,1635020399l1701591660,1042445414l38809406,0l16842752,0l65536,327680l-1156579328,1441595347l0,196608l154142832,1441595005l-823656448,1441595600l-1282408448,1441595347l0,262144l-423581749,1441595349l0,262144l1393586382,1441595346l1707081728,1441595601l0,273197l61120,262144l-158322719,1441595349l0,196608l-1538232003,1441594989l-817364992,1441595600l1773142016,1441595328l0,131072l-165620346,1441595349l0,65536l1738603487,1441595212l-814219264,1441595600l1461714944,1441595347l0,0l-1333749047,1441595347l0,0l-435132168,1441595328l-811073536,1441595600l-827326464,1441595349l0,0l40960000,0l915144704,1441291777l1648558080,1319616235l1684614659,1752375869l1600483425,1226842672l1394752836,1701863784l574042400,1869570848l1769170034,574449018l909719345,741815605l859387187,573714481l1952542752,1830960488l1664101426,892942393l808202544,959918380l926233910,925906988l741422128,909719345l741815605,909719345l1664562229,909719345l741815605,909653810l741422640,892942393l858534192,825440565l841757232,959787820l842019123,858533996l825440565,812397104l842019628,808662066l858534508,875704880l912470067,942748983l808660021,859058738l842083376,926430514l875703351,876032311l842083381,926430514l925969463,892679737l842097457,926430514l825306167,892547378l926297139,892875061l808924460,741881398l926231602,943076912l892088428,909520951l741370936,741502000l577075248,1818846752l1819239276,574452335l909259043,573989732l1920234272,1684368239l577118781,1631219488l2003790956,1701015145l574450796,1931485798l1701607796,1869619773l1769236851,1631219311l1819243362,996504693l1952867692,808531514l1886352443,842411322l1684633403,842688628l1748711222,1751607653l859126388,1936538423l1920413039,1932357729l1701607796,1852796474l762723173,1954047348l1668178221,980578152l1684302189,1832609132l1882025843,1953067887l762212201,1769107304l1953394554,1815768161l578053733,980827198l1819044198,1681551136l1667593317,1970236788l1818453363,1030447977l539128866,1701869940l1869816381,577005932l1819239200,1026716271l1684349730,959656505l1010708258,1953708662l1701539698,1819239200l574452335,909390627l573858101,1768909344l2037674862,574449004l1853190002,1696604772l1633903726,1713519984l578052460,15919l0,0l34668544,0l-965935104,1441291776l1648558080,1319616235l11779,1441595601l1704984576,1441595601l353370112,1441595600l1960837120,1441595601l1984954368,1441595579l1938817024,1441595601l512753664,1441595600l94371840,1441595600l1189085184,1441595601l412090368,1441595583l1958739968,1441595601l-976224256,1441595600l-163577856,1441595349l316669952,1441595600l1946157056,1441595601l-603979776,1441595600l-1116733440,1441595601l-498073600,1441595600l-1092616192,1441595352l-734003200,1441595600l92274688,1441595600l-621805568,1441595600l1260388352,1441595600l988807168,1441595601l-1020264448,1441595353l899678208,1441595353l1262485504,1441595600l-619708416,1441595600l1587544064,1441595354l1203765248,1441595600l-1362100224,1441595354l214958080,1441595354l1962934272,1441595601l946864128,1441595354l1264582656,1441595600l1965031424,1441595601l1736441856,1441595600l1929379840,1441595600l2144337920,1441595600l-1871708160,1441595600l2134900736,1441595600l-188743680,1441595600l-2004877312,1441595600l2003828736,1441595600l-1138753536,1441595355l-1992294400,1441595600l2146435072,1441595600l-289406976,1441595600l1160773632,1441595356l-1375731712,1441595356l-1740636160,1441595600l-1953497088,1441595600l-1738539008,1441595600l-1951399936,1441595600l1447034880,1441595357l-1686110208,1441595600l-1807745024,1441595600l-1501560832,1441595600l-1949302784,1441595600l-1684013056,1441595600l-1521483776,1441595600l-1615855616,1441595357l-691011584,1441595345l2162688,0l2136997888,1441595366l0,0l0,1702126948l7435363,0l-1735393280,1441595600l1966080000,1441595601l486014976,2128160394l1572864,0l1608515584,1441595600l1607467008,1441595600l1929379840,1441595601l1928331264,1441595601l521666560,2128160394l2162688,0l-1514143744,1441595600l-1044381696,1441595600l7340032,0l40894464,0l-1026752512,1441291776l1648558080,1319616235l1684614659,1752375869l1600483425,1226842672l1394752836,1701863784l574107936,1869570848l1769170034,574449018l825570354,741619255l858798388,574108469l1952542752,1830960488l1664101426,808792881l741423411,875703344l909586741,825306164l926101808,875703353l909586741,875703348l909586741,875717426l909586741,942877748l875639344,858860601l959655989,959720497l859124528,741485624l858798388,1815622453l959720496,859124528l741370936,909522740l1815164209,926166066l892417590,842097457l825701431,926166069l892417590,858926129l942879793,926100532l959723058,858926128l942879793,875703348l909586741,858940210l942879793,825306164l875575095,842083377l825701431,858860597l959918903,824980012l926103347,741370937l859255601,812398903l845951020,1702375468l1768300578,1868786796l1030909804,842081058l912483382,1953701922l1701539698,1713519972l980361250,1869376609l1668180343,1030515813" fillcolor="#fae013" stroked="f" o:allowincell="f" style="position:absolute;left:389;top:135;width:36;height:41;mso-wrap-style:none;v-text-anchor:middle;mso-position-horizontal:left">
                  <v:fill o:detectmouseclick="t" type="solid" color2="#051fec"/>
                  <v:stroke color="#3465a4" joinstyle="round" endcap="flat"/>
                  <w10:wrap type="none"/>
                </v:rect>
                <v:rect id="shape_0" ID="Shape 95" coordsize="245754,382420" path="el103997,0l123603,119516l245754,242229l164466,382420" fillcolor="#fae013" stroked="f" o:allowincell="f" style="position:absolute;left:360;top:119;width:35;height:56;mso-wrap-style:none;v-text-anchor:middle;mso-position-horizontal:left">
                  <v:fill o:detectmouseclick="t" type="solid" color2="#051fec"/>
                  <v:stroke color="#3465a4" joinstyle="round" endcap="flat"/>
                  <w10:wrap type="none"/>
                </v:rect>
                <v:rect id="shape_0" ID="Shape 96" coordsize="245750,382453" path="c141728,0,174917,108021,245750,303732c81295,382453,0,242237,122177,119545c141728,0,1701183488,1043276387,2162688,0c-2130706432,1441595368,0,0,0,119c4259840,0,198180864,1441595601,655360,0c-262012928,2128160222,393216,1441595392,1947402240,474660371c3923022,7274496,4194406,0,4259840,0c218103808,351952,1648558080,1319616235,505949699,2128160394c4718592,6619136,-932183993,2126223762,1593835520,1441595600c573571072,979450942,4288366,0,191889408,1441291776c1648558080,1319616235,505949699,2128160394,4718592,6619136c-932183993,2126223762,1912602624,1441595601,0,0c4259840,0,1653604352,2128160392,131072,65536c1661468672,2128160392,-746586112,2128158832,-746586112,2128158832c-1382219776,7929856,0,1933210480,4290932,0c-1327497216,1441595600,1345323008,1441595562,521666560,2128160394c0,0,-946847712,1441595602,-1382285312,0c4194420,0,3145728,0,179306496,1441595601c589824,0,-259325952,2128160222,983040,0c-641204224,1358314890,3220916,0,106954752,1441595601c262144,0,910360576,2128160229,1048576,1441595392c357367808,1991583595,2185679,0,65536,262144c1431175168,19532,2818048,6438755,4259840,0c-133169152,1441291776,1648558080,1319616235,481832451,2128160394c1245184,6619136,97517639,1441595600,96468992,1441595600c0,0,8454144,0,452984832,1441291776c1648558080,1319616235,11779,112613,113140,6c113140,33873,65075,129539,113140,225212c113140,259080,56569,146474,0,259085c0,225217,48065,129539,0,33859c0,0,0,0,2162688,0c65536,327680,4980736,7209065,3211365,0c2162688,0,65536,327680,4980736,7209065c3276901,0,2162688,0,65536,327680c4980736,7209065,3342437,0,3211264,0c336592896,1441595600,458752,0,211484672,2128160230c589824,0,1750532096,-619385821,3273954,0c166723584,1441595601,458752,0,213123072,2128160230c655360,1441529856,1897136128,52835765,8475186,0c484442112,1441291776,1648558080,1319616235,11779,0c0,0,0,0,171966464,1441595600c175112192,1441595600,0,0,0,0c0,0,177209344,1441595600,180355072,1441595600c0,0,0,0,0,0c3211264,0,84934656,1441595601,917504,0c-117637120,2128160222,131072,0,-1849884672,2052358290c2173572,0,-268173312,1441291776,0,0c7077888,101,3211264,0,267386880,1441595601c589824,0,798294016,2128160233,65536,0c-2088828928,-932493236,2205321,0,929038336,1441595347c0,0,7077888,101,3211264,0c103809024,1441595600,786432,0,-118489088,2128160222c0,0,-1891434496,-1847220536,2209329,0c189005824,1441267712,0,0,7077888,101c6356992,0,508559360,1441291776,1648558080,1319616235c11779,9953,-28599,12524,-8565,7282c-28434,-30598,27440,-14305,26188,-2872c21957,-23715,16182,20998,0,0c6372965,0,132120576,1441291776,1648558080,1319616235c11779,9953,-28599,12524,-8565,7282c-28434,-30598,27440,-14305,26188,-2872c21957,-23715,16182,20998,0,0c8454144,0,13631488,1441291776,1648558080,1319616235c11779,1441291776,0,0,0,1441291776c0,0,0,1441291776,0,0c0,1441291776,0,0,0,1441291776c0,0,0,1441291776,0,0c0,0,3211264,0,196608,524291c1417,0,813,3825,1417,0c6406355,103,2162688,0,-735051776,2128158832c984612864,1441595273,1171259392,1441595365,3211264,0c22020096,1441595601,1376256,0,-228524032,2128160222c1114112,0,1091829760,298930380,3247088,0c37748736,1441595601,393216,0,-230555648,2128160222c1179648,0,1837170688,543031716,4289002,0c651165696,1441595601,196608,0,276889600,2128160233c1245184,0,1727987712,-179792844,81827123,1441595600c4194304,0,6356992,0,926941184,1441291777c1648558080,1319616235,77315,0,56983552,72417280c951517184,0,65536,0,524288,0c-29818880,0,40960000,0,-28966912,0c-262144,0,6365757,0,131072,65536c1310720,0,255852544,1441595600,225443840,1441595600c0,0,0,0,1912668160,554099c524288,2128150528,225443840,1441595600,1593835520,1441595584c1548746752,1441595204,8454144,0,87031808,1441291776c1648558080,1319616235,77315,0,65536,0c65536,0,14,4,-707772407,1028c14,4,-1144045558,1030,67477504,67567616c67641345,131071,67706880,10800,65536,0c65536,0,0,0,3211264,0c97517568,1441595601,262144,0,-663814144,2128160232c1310720,0,962396160,-863810494,3254931,0c254803968,1441595601,393216,0,-258670592,2128160222c1376256,0,-1142358016,320833364,3223322,0c177209344,1441595600,196608,0,216268800,2128160230c1441792,0,1004404736,1951170777,3223193,0c208666624,1441595600,327680,0,-1931870208,2128160231c1507328,7077888,-2007629707,-764908198,3247272,0c220200960,1441595601,589824,0,-258211840,2128160222c1572864,1441595392,-1491533824,1240152887,6421684,0c65536,2228224,5963776,6488157,7143535,7536686c7209077,7536686,6357108,3014770,6619234,7209057c3014771,7471184,7340143,7471205,7929972,7602259c7602273,101,1933180928,1047679088,3241788,0c82837504,1441595600,655360,0,-260046848,2128160222c851968,0,1842610176,-446148725,3242478,0c512753664,1441595601,655360,0,-116654080,2128160222c917504,1441595392,-1965752320,-1786162231,3246098,0c188743680,1441595601,458752,0,199753728,2128160230c196608,1441595392,-591790080,113683504,2202219,0c0,0,-1175191552,-187367423,0,0c7405568,0,-1380974592,1441595600,2135949312,1441595600c65536,0,14,28732,1333084170,1026c65536,0,65536,0,524288,0c-37617664,0,-12189696,0,39124992,0c-262144,0,7352098,0,2097152,0c0,1572864,3145728,2128150528,0,0c2162688,0,287309824,1441595600,287309824,1441595600c287309824,1441595600,2162688,0,145752064,1441595600c147849216,1441595600,149946368,1441595600,9502720,0c262144,0,1114112,2128150528,1897922560,1441595585c287309824,1441595600,0,0,0,0c570490880,1588783,524288,1717895168,287336736,1441595600c570490880,792477231,28791,0,196608,792461312c362822241,1441595600,364904448,1441595600,367001600,1441595600c0,0,1884487680,1043296848,3241788,0c-334495744,1441595579,1898446848,1441595585,287309824,1441595600c683343872,31775,942931968,1043276336,8479036,0c218169344,351952,1648558080,1319616235,11779,0c0,0,0,0,313524224,1441595600c316669952,1441595600,0,0,0,0c0,0,318767104,1441595600,321912832,1441595600c0,0,0,0,0,0c3211264,0,65536,458752,4390912,7077999c7143541,3211374,0,0,1936719872,1349546810c2178674,0,65536,262144,1431175168,19532c7077888,101,3211264,0,65536,458752c4390912,7077999,7143541,3276910,0,0c979435520,1953394534,2188626,0,1104150528,1441595366c0,0,0,223131,3211264,0c65536,458752,4390912,7077999,7143541,3342446c0,0,1010696192,980643959,2191475,0c0,0,1351614464,-1591476189,70,0c6356992,0,218169344,351952,1648558080,1319616235c77315,0,0,0,0,0c0,0,1245184000,2128160478,299892736,1441595600c307757056,1441595600,307757056,1441595600,1198784512,1047359333c6381884,0,104923136,1441291776,1648558080,1319616235c-53757,32659,-22682,-14283,-20083,-3084c-30976,-21358,22227,26449,0,11978c18565,16024,-26542,11566,-9376,0c3211264,0,116391936,1441595601,458752,0c208142336,2128160230,262144,1441595392,920256512,-364580814c2167899,0,2022703104,1441595368,0,0c0,1702126948,8483939,0,1608515584,1441595600c489684992,2128159391,838860800,892810548,942877748,808596530c829187328,960049968,1815096375,909324849,824980272,825571633c875719734,875902773,842281516,1815687730,875836977,858535478c842281528,1713569840,825255265,6684723,4063334,0c0,0,8388608,0,3145728,0c56623104,1441595601,524288,0,-1901461504,2128160231c327680,1441595392,234225664,490137944,2175172,0c-625999872,1441595365,0,0,0,1702126948c7435363,0,488636416,2128159391,-602931200,1441595600c486014976,2128160394,1507328,-109051904,121684160,1441595600c120586240,1441595600,90177536,1441595600,89128960,1441595600c521666560,2128160394,2162688,0,-1110441984,1441595601c483393536,2128159391,7340032,0,2097152,0c0,524288,1048576,2128150528,0,0c2162688,0,-1570766848,1441594989,-1570766848,1441594989c-1570766848,1441594989,2162688,0,308281344,1441595600c313524224,1441595600,318767104,1441595600,8454144,0c74514432,1441291776,1648558080,1319616235,11779,112613c113140,6,113140,33873,65075,129539c113140,225212,113140,259080,56569,146474c0,259085,0,225217,48065,129539c0,33859,0,0,0,0c135331840,0,-1420820480,1441595360,-1419640832,1441595360c-1419640832,1441595360,1179648,-1015021568,0,0c0,0,0,0,0,20971520c0,0,0,0,0,0c0,21037056,0,0,0,0c0,0,-1074397184,21102595,0,0c0,0,0,0,-705363968,21168133c-974127104,1441595600,-970063872,1441595600,-970063872,1441595600c3670016,-1051328512,-271581184,1441595359,-270270464,1441595359c-270270464,1441595359,917504,-2126118912,-889192448,1441595602c-887750656,1441595602,-887750656,1441595602,1048576,-1051262976c203423744,1441595600,205389824,1441595600,205389824,1441595600c1572864,-1051656192,0,0,0,0c0,0,0,21430272,0,0c0,0,0,0,0,21561344c-1048576000,1441595600,-1044512768,1441595600,-1044512768,1441595600c3670016,-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203423744,1441595366,0,0c0,0,154206208,0,-262144000,2128160390c9437184,1441595599,9961472,1441595599,9961472,1441595599c-1817182208,1441595292,-1818230784,1441595292,0,2128150528c692060160,1441595599,692584448,1441595599,692584448,1441595599c-65536,32767,-65536,32767,0,0c0,0,-65536,32767,-65536,32767c0,0,0,0,1188036608,1441595599c1188560896,1441595599,1188560896,1441595599,826277888,1441595291c-1226833920,2128159730,514850816,1441595600,-349700096,2128160390c668991488,1441595600,0,0,100,2128160213c47185920,65130,264372224,0,-679477248,1441595598c0,0,0,0,0,0c0,0,0,0,0,0c826277888,1441595291,0,0,-1967128576,1441595292c0,0,1772617728,2128160410,0,0c0,0,1775763456,2128160410,0,0c0,0,1213202432,1441595599,0,0c0,0,716177408,1441595599,-267911168,2128160390c0,0,541589504,1441595600,0,0c0,0,0,0,-2147418112,-1c-2147352577,-1,1705050111,2128160405,0,0c-1932984320,2128160237,65536,0,1744830464,2128160059c542638080,1441595600,3276800,0,973078528,2128160213c0,0,0,0,0,0c740294656,1441594987,6619136,196608,-1325400064,1441595365c131072,1441529856,3276800,0,0,16908261c-65536,6619135,100,0,1310720,1441529856c0,0,-684195840,1441595579,0,0c0,0,0,0,0,0c1245184000,2128160478,2097152,140050432,67043586,1441595365c0,0,132120576,1441595206,131072000,1441595206c0,1441530879,6488064,0,-1305477120,1441595365c740294656,1441594987,6750208,196608,-1318060032,1441595365c811597824,1441594987,1469579264,0,-1302331392,1441595365c811597824,1441594987,5832704,65536,-1299185664,1441595365c811597824,1441594987,5832704,1048576,-1294991360,1441595365c811597824,1441594987,5832704,131072,-1291845632,1441595365c811597824,1441594987,5832704,983040,-1427111936,1441595365c756023296,1441594987,5963776,8716289,-1313865728,1441595365c-1348468736,1441595365,1469644800,16,-1423966208,1441595365c-1867513856,1441595365,6619136,1,-1409286144,1441595365c740294656,1441594987,6619136,65537,-1405091840,1441595365c740294656,1441594987,6619136,131072,-1287651328,1441595365c740294656,1441594987,1469841408,0,-1284505600,1441595365c-2039480320,1441595365,1469841408,65536,-1379926016,1441595365c-1371537408,1441595365,1468792832,0,-1412431872,1441595365c-1867513856,1441595365,6619136,0,-1397751808,1441595365c756023296,1441594987,6029312,8585216,-1323302912,1441595365c1171259392,1441595365,1469513728,16,-1391460352,1441595365c811597824,1441594987,6684672,1,-1388314624,1441595365c756023296,1441594987,6684672,8519681,-1384120320,1441595365c811597824,1441594987,0,65537,-1331691520,1441595365c-807403520,1441594981,8192000,0,101711872,0c202375168,0,-1326448640,1441595365,740294656,1441594987c8192000,65536,-1448083456,1441595365,-2039480320,1441595365c6815744,131073,-1457520640,1441595365,811597824,1441594987c6815744,65537,-1355808768,1441595365,-1348468736,1441595365c1469186048,16,-1454374912,1441595365,-1849688064,1441595365c6815744,1,-788529152,2128160233,975175680,1441595365c256901120,16,-1394606080,1441595365,756023296,1441594987c6029312,8650752,-792723456,2128160233,1393557504,1441595346c257490944,16,-1275068416,1441595365,154140672,1441595005c7471104,131073,-1281359872,1441595365,154140672,1441595005c7471104,65537,-1278214144,1441595365,154140672,1441595005c7471104,1,1389363200,1441595365,740294656,1441594987c264699904,0,1357905920,1441595365,756023296,1441594987c266076160,0,1361051648,1441595365,740294656,1441594987c266076160,0,929038336,2128160213,811597824,1441594987c265945088,0,972029952,2128160213,756023296,1441594987c263979008,0,956301312,2128160213,811597824,1441594987c263979008,0,952107008,2128160213,811597824,1441594987c263979008,0,964689920,2128160213,805306368,1441594987c0,0,0,0,0,65131c263979008,0,1382023168,1441595365,740294656,1441594987c264503296,0,935329792,2128160213,740294656,1441594987c264372224,0,1399848960,1441595365,811597824,1441594987c265617408,0,939524096,2128160213,0,1441594987c0,0,0,0,0,0c0,0,0,0,-2147418112,-1c-2147352577,-1,16777215,0,0,0c983040,0,1218445312,2128160415,0,0c-1996488704,2128160213,262144,0,1943011328,2128159734c514850816,1441595600,0,0,805306368,1441594987c0,0,0,2128150528,1704984576,2128160405c0,0,-1993867264,2128160213,65536,0c-772800512,2128159731,514850816,1441595600,6553600,0c251658240,0,-65536,-1,151060479,1c1704984576,2128160405,0,0,-1990721536,2128160213c65536,0,-994050048,2128159731,514850816,1441595600c13107200,0,855638016,2128160213,0,0c0,0,0,0,0,0c0,0,0,0,0,0c0,0,0,0,0,0c-868220928,2128159736,1190133760,1441595599,974127104,2128159737c1190133760,1441595599,-778043392,2128159736,1190133760,1441595599c-1498415104,2128159738,1190133760,1441595599,0,0c0,0,0,0,0,0c0,0,0,0,1523187712,1441594880c264765440,0,17891328,0,-598736896,1441595320c1245184000,2128160478,327680,196608,131072,0c0,65536,0,0,0,0c0,65536,0,0,15728640,0c4980736,0,1245184000,2128160478,1245184000,2128160478c1245184000,2128160478,1245184000,2128160478,67698688,1441594987c0,0,0,0,1346895872,1441595365c1245184000,2128160478,1245184000,2128160478,1245184000,2128160478c1245184000,2128160478,67043328,2128160213,0,0c0,0,1403518976,1441595365,811597824,-405c-1,65535,0,1441529856,0,0c131072,0,924844032,2128160213,4259840,0c0,0,0,0,0,0c0,0,0,0,0,0c16711680,13762815,2162690,0,686817280,1441595600c482344960,2128159391,0,0,3211264,0c0,0,0,0,0,0c16711680,0,0,2113929216,2162688,0c693108736,1441595600,482344960,2128159391,0,0c2162688,0,711983104,1441595600,0,0c0,0,8454144,0,708837376,1441595600c-864026624,2128160403,0,0,0,0c0,0,1310720,0,0,0c0,0,700973056,1441595600,0,-65536c98303,0,0,0,0,0c0,0,-778043392,2128160233,3211264,0c0,0,0,0,65536,0c0,0,0,0,3211264,0c-65536,65535,1245184000,2128160478,-65536,-1c-1,-1,65535,65536,2162688,0c-867172352,1441595211,0,0,0,0c2162688,0,731906048,1441595600,0,0c0,2126184448,12648448,0,78643200,2128160415c1190133760,1441595599,0,0,0,0c67436544,0,1814036480,2128160450,756023296,1441594987c67567616,0,1587544064,2128160233,756023296,1441594987c67108864,0,0,0,0,0c66977792,0,1583349760,2128160233,756023296,1441594987c67043328,0,1579155456,2128160233,756023296,1441594987c67108864,0,1560281088,2128160233,0,1441529856c67502080,0,9502720,0,2017460224,1441595599c2017984512,1441595599,2017984512,1441595599,2022703104,1441595599c2023227392,1441595599,2023227392,1441595599,1955594240,1441595599c16711680,0,0,0,0,0c0,0,0,0,0,0c0,0,0,0,0,0c-662306816,1441595598,4259840,0,65536,1245184c2097152,2883630,3801147,6291501,4128807,6225953c2228285,8192123,2687016,6094939,0,100c6356992,0,-590872576,2128160404,65536,0c0,0,0,0,-584056832,2128160404c-580386816,2128160404,-1481637888,1441595599,-1126170624,1441595599c-1078984704,1441595599,-746586112,2128158832,1031798784,1441595365l5308416,0l1539833856,2128160415l-1785724928,1441595599l2074083328,1441595599l0,0l0,0" fillcolor="#fae013" stroked="f" o:allowincell="f" style="position:absolute;left:823;top:119;width:35;height:56;mso-wrap-style:none;v-text-anchor:middle;mso-position-horizontal:left">
                  <v:fill o:detectmouseclick="t" type="solid" color2="#051fec"/>
                  <v:stroke color="#3465a4" joinstyle="round" endcap="flat"/>
                  <w10:wrap type="none"/>
                </v:rect>
                <v:rect id="shape_0" ID="Shape 97" coordsize="53345,63353" path="l0,0l14990,14260c-31185,22097,-12191,21261,29023,31737c13885,-18347,65,-2183,4507,-12771c3960,-31739,0,0,3211264,0c296747008,1441595600,256376832,1441595600,225443840,1441595600c-1920991232,-11917,-932118529,2126223762,6356992,0c655360,524298,47841280,0,65536,0c65536,0,65536,0,65536,0c524288,0,-34996224,0,13893632,0c41549824,0,-262144,0,2162688,0c-774897664,1441595365,0,0,2818048,6438755c3211264,0,1604321280,1441595347,-46137344,1441595360c521666560,2128160394,0,-956301312,3195070,0c2162688,0,-1601175552,1441595366,0,0c0,1702126948,7435363,0,-288358400,1441595600c-1313865728,1441595600,0,106226,214103,181459c183935,340687,2690,321023,4562,112914c0,0,1661468672,2128160392,2162688,0c-61865984,1441595358,840957952,1441595359,7340032,0c40894464,0,219348992,351952,1648558080,1319616235c1684614659,1752375869,1600483425,1226842672,1394752836,1701863784c573714720,1869570848,1769170034,574449018,824979505,1881154097c1030255713,808545314,812396588,1815163180,1815292983,808202289c808662380,909194296,829173804,858928439,808531766,909192244c942944304,892482611,892809580,808923696,741355568,892548149c825767985,842558519,909717554,741552948,859124280,909194800c942763056,942683700,876098867,876097836,875639350,1815491894c875903025,926364469,892090418,842020919,808596791,943206764c925904951,741750583,825440561,926102070,829174072,909391926c859189299,942746681,909588534,909521463,909391980,875574835c942422066,808859440,859387960,808923500,909717809,741685296c859058225,859191090,845952824,808728369,808202288,842149228c959722033,741749557,825504817,859126069,812397878,812396588c808923436,909259058,1815622713,892548151,741553715,808741936c959459893,741881904,825504817,925972786,829175351,892875830c942684213,858860592,825637169,892547638,943075692,875640372c741946678,943077425,842479159,946615862,909325876,942814256c925906988,943206454,539112249,1819044198,1869377379,589446514c942761569,539125042,1869771891,1029989739,539125282,1818311279c1769434988,1818583918,1713519980,1953701922,1030057081,1936683042c1869182057,1650539118,1970040691,1815831924,980706917,993605432c980447092,993342259,1952737655,993016424,1734960488,809137256c1869835579,1634891565,1953705328,979725433,1701736302,1949136443c762607717,1751346785,1832546927,1818518633,1936538469,1869622639c1769236851,1747807855,2053730927,1635020399,1701591660,1042445414c32571392,0,854786048,1441291777,1648558080,1319616235c77315,0,65536,0,65536,0c65536,0,65536,0,65536,0c65536,0,65536,0,65536,0c65536,0,65536,0,65536,0c65536,0,65536,0,65536,0c65536,0,857866240,0,473759744,0c65536,0,65536,0,65536,0c1471348736,0,884080640,0,65536,0c65536,0,1545666560,0,-461766656,0c65536,0,-1855389696,0,220069888,0c65536,0,65536,0,-773980160,0c1301872640,0,65536,0,-569573376,0c-382074880,0,65536,0,2104754176,0c-114294784,0,65536,0,65536,0c-1992949760,0,82509824,0,65536,0c-1312358400,0,-1124925440,0,65536,0c-1901985792,0,173473792,0,65536,0c65536,0,518914048,0,-1700462592,0c65536,0,-2055208960,0,-1867710464,0c65536,0,65536,0,32571392,0c1287847936,1441291777,1648558080,1319616235,11779,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32571392,0,219414528,351952c1648558080,1319616235,1177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52505650,0,-737935360,1441374542,1648558080,1319616235c822095363,825306160,808545280,812396588,1815163180,1815292983c808202289,808662380,909194296,829173804,858928439,808531766c909192244,942944304,892482611,892809580,808923696,741355568c892548149,825767985,842558519,909717554,741552948,859124280c909194800,942763056,942683700,876098867,876097836,875639350c1815491894,875903025,926364469,892090418,842020919,808596791c943206764,925904951,741750583,825440561,926102070,829174072c909391926,859189299,942746681,909588534,909521463,909391980c875574835,942422066,808859440,859387960,808923500,909717809c741685296,859058225,859191090,845952824,808728369,808202288c842149228,959722033,741749557,825504817,859126069,812397878c812396588,808923436,909259058,1815622713,892548151,741553715c808741936,959459893,741881904,825504817,925972786,829175351c892875830,942684213,858860592,825637169,892547638,943075692c875640372,741946678,943077425,842479159,946615862,909325876c942814256,925906988,943206454,587215673,942761569,1711301938c1879074304,1953067887,980316009,1869832801,1702131052,1717922875c926431860,1869888313,858995312,1769421621,979924068,1701329712c1952999273,1832595514,1999466355,762339698,1819898995,1869494885c1983604078,2019914797,1851862388,1919903843,1684630842,996502628c762278765,1769172848,1852795252,1919903789,1852799593,980181364c1952867692,1441595136,-816840704,1441595345,0,0c-1011875840,1441595365,0,0,0,0c-551550976,1441595345,0,0,0,0c0,0,0,0,0,0c0,0,0,0,0,0c0,0,0,0,-659554304,1441595345c0,0,0,0,0,0c0,0,0,0,0,0c0,0,0,0,0,0c0,0,0,0,0,0c0,0,0,0,0,0c0,0,2162688,0,471859200,1441595366c0,0,0,1702126948,7435363,0c-1115684864,1441595601,-1735393280,1441595600,513802240,2128160394c65536,0,3162128,0,4194304,0c171180032,1441291776,0,0,513802240,2128160394c65536,1455423488,-932134695,2126223762,0,0c7352098,0,49283072,0,-1844183040,1441374654c1648558080,1319616235,1684614659,1752375869,1600483425,1226842672c1394752836,1701863784,573714720,1869570848,1769170034,574449018c824979505,1881154097,1030255713,808545314,812396588,1815163180c1815292983,808202289,808662380,909194296,829173804,858928439c808531766,909192244,942944304,892482611,892809580,808923696c741355568,892548149,825767985,842558519,909717554,741552948c859124280,909194800,942763056,942683700,876098867,876097836c875639350,1815491894,875903025,926364469,892090418,842020919c808596791,943206764,925904951,741750583,825440561,926102070c829174072,909391926,859189299,942746681,909588534,909521463c909391980,875574835,942422066,808859440,859387960,808923500c909717809,741685296,859058225,859191090,845952824,808728369c808202288,842149228,959722033,741749557,825504817,859126069c812397878,812396588,808923436,909259058,1815622713,892548151c741553715,808741936,959459893,741881904,825504817,925972786c829175351,892875830,942684213,858860592,825637169,892547638c943075692,875640372,741946678,943077425,842479159,946615862c909325876,942814256,925906988,943206454,539112249,1819044198c1869377379,589446514,942761569,539125042,1869771891,1029989739c539125282,1818311279,1769434988,1818583918,1713519980,1953701922c1030057081,1936683042,1869182057,1650539118,1970040691,1815831924c980706917,993605432,980447092,993342259,1952737655,993016424c1734960488,809137256,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1697658147,573662263,1983659567c1920234298,543517551,1869377379,589446514,892744755,539112545c1852403562,1819898995,1914846565,1684960623,1852121122,1885430628c1818632765,790787169,62,0,42008576,0c1106509824,1441291777,1648558080,1319616235,537013763,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2,537001986,537001985,536936449,537001985,537067523c537067523,537395203,537264131,537067523,537001986,537001985c536936449,537001985,537067523,537067523,537395203,537133059c537133059,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133059,537067523,537395203c537001987,1610678275,42041344,0,219414528,351952c1648558080,1319616235,537013763,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1198784512,1441291777,1648558080,1319616235c1684614659,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75654195c959787316,959919413,825767468,875837237,808529260,842215733c842085688,875903276,825503794,829173814,892417076,909456697c892939314,825242422,1815228723,825504817,892680501,959197750c808662581,842085169,875835756,892941617,741488181,858797873c1815491385,842084909,942747958,741486905,892417842,942747960c875654196,959787316,808465973,859255340,959590960,829175351c892417076,808858937,926034992,842149939,1815492409,825504817c909457717,824979504,892875824,762066487,825569329,959591986c824981047,858797369,909324597,875835756,892941617,741355574c842149938,959460404,875654198,959787316,808465973,842019372c808727602,829175353,892417076,808858937,943074352,876033329c825060404,909194544,959526453,573582386,1818846752,1819239276c574452335,929312803,574055218,1920234272,1684368239,577118781c1631219488,2003790956,1701015145,574450796,1931485798,1701607796c1869619773,1769236851,1631219311,1819243362,996504693,1952867692c859387450,1886352443,875704890,1684633403,825911412,1701329717c1952999273,993080122,762278765,1885434487,2037674797,1849320812c996503151,1702112630,1630368888,1869112174,1768766066,1701602404c1869835579,1936683053,1869182057,1869098350,1870293362,1818326126c1717922874,540942964,537001987,1610678275,25264128,0c219480064,351952,1648558080,1319616235,11779,461c828,821,1145,1210,997,1628c3959,14280,4545,14280,6246,13112c7961,14280,8547,14280,10525,14281c11252,8224,11115,7597,11329,4833c11115,4207,11405,1443,11115,816c11427,446,11736,816,11853,1443c11853,1497,11719,1569,11853,3749c11793,4207,11853,4833,11853,5046c11641,5022,11853,6982,11692,7597c11853,8224,11853,8509,11565,8390c11853,10310,11719,10861,11853,11168c11451,13487,11853,13083,11434,14224c11853,14281,6830,14995,5683,14995c0,12526,293,12871,911,14280c0,1628,0,0,25231360,0c-1332412416,1441291776,1648558080,1319616235,11779,461c828,821,1145,1210,997,1628c3959,14280,4545,14280,6246,13112c7961,14280,8547,14280,10525,14281c11252,8224,11115,7597,11329,4833c11115,4207,11405,1443,11115,816c11427,446,11736,816,11853,1443c11853,1497,11719,1569,11853,3749c11793,4207,11853,4833,11853,5046c11641,5022,11853,6982,11692,7597c11853,8224,11853,8509,11565,8390c11853,10310,11719,10861,11853,11168c11451,13487,11853,13083,11434,14224c11853,14281,6830,14995,5683,14995c0,12526,293,12871,911,14280c0,1628,0,0,10551296,0c1811218432,1441291777,1648558080,1319616235,11779,0c0,0,948436992,2128160405,952107008,2128160405c958398464,2128160405,988807168,1441595601,3801088,65536c-1050673152,1441595600,-1049624576,1441595600,-1049624576,1441595600c-1092616192,1441595352,-1091829760,1441595352,-1091567616,1441595352c0,0,0,0,0,0c0,0,69271552,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1634887424,1852139876,29556,0c69206016,0,37814272,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65536,262144,1431175168,2113948748c574423040,544044403,2175025,0,65536,262144c1431175168,2113948748,544407552,1075851328,2171444,0c65536,262144,1431175168,19532,2097152,0c2162688,0,65536,262144,1431175168,2113948748c0,0,2162688,0,65536,262144c1431175168,2113948748,0,0,2162688,0c65536,262144,1431175168,2113948748,0,0c2162688,0,65536,262144,1431175168,2113948748c0,0,2162688,0,65536,262144c1431175168,2113948748,0,0,2162688,0c65536,262144,1431175168,1426082892,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19532c2097152,0,2162688,0,-640679936,1441595365c0,0,-1263534080,1441595601,2162688,0c0,0,1774780416,-745668581,54,801860c2162688,0,0,0,-367656960,1063452715c98,0,14745600,0,219545600,351952c1648558080,1319616235,218115587,351952,0,0c218103808,351952,0,0,218103808,351952c0,0,218103808,351952,0,0c218103808,351952,0,0,218103808,351952c0,0,218103808,351952,0,0c218103808,351952,0,0,218103808,351952c0,0,218103808,351952,0,0c218103808,351952,0,0,218103808,351952c0,0,876019712,909391148,10563639,0c1542848512,1441291883,1648558080,1319616235,11779,0c0,0,948436992,2128160405,952107008,2128160405c958398464,2128160405,339738624,1441595600,3801088,1043267584c1773172284,1441595347,1774190592,1441595347,1774190592,1441595347c316669952,1441595600,317456384,1441595600,317718528,1441595600c0,0,0,0,0,0c0,0,21037056,0,1708523520,1441291777c1648558080,1319616235,1684614659,1752375869,1600483425,1226842672c1394752836,1701863784,573913376,1869570848,1769170034,574449018c926233650,858534965,842281528,1881154096,1030255713,829187362c960049968,1815096375,909324849,824980272,825571633,875719734c875902773,842281516,1815687730,875836977,858535478,842281528c1713381936,1668050025,1919904879,1713578557,825255265,1931485747c1802465908,574448741,1864376934,1819042106,1852405615,1819043171c577118781,2037674784,574449004,1769172848,1852795252,1935827258c1953852527,1701591909,859468902,1950036022,825913455,2000369969c1752458345,993342266,1734960488,893023336,1936538422,1920413039c1932357729,1701607796,1852796474,762723173,1954047348,1668178221c980578152,1684302189,1832609132,1882025843,1953067887,762212201c1769107304,1953394554,1815768161,578053733,21052990,0c219545600,351952,1648558080,1319616235,218115587,351952c0,0,218103808,351952,0,0c218103808,351952,0,0,218103808,351952c0,0,218103808,351952,0,0c218103808,351952,0,0,218103808,351952c0,0,218103808,351952,0,0c218103808,351952,0,0,218103808,351952c0,0,218103808,351952,0,0c218103808,351952,0,0,218103808,351952c0,0,218103808,351952,0,0c218103808,351952,0,0,218103808,351952c0,0,218103808,351952,0,0c218103808,351952,0,0,925892608,741751095c39924786,0,219545600,351952,1648558080,1319616235c858926595,942879793,909388852,926365746,846004274,859058483c808203320,825438828,876098356,925971756,1815163704,825438514c741618737,825700917,828585523,825700914,908867636,842283313c825568309,825440311,942879020,808597302,925971756,741421880c875639602,1664301107,943141173,858534195,808596530,824980021c825700914,875313204,859385904,841758772,825307953,875312180c909193265,845952563,859058483,875312184,959459633,845951284c859058483,875312184,926429750,845951543,892680497,875312185c926233142,962801717,959853879,892611640,909456182,741354548c959722803,741685042,858926128,942879793,741368627,959918129c741816628,909457209,908867641,942682677,959525420,876164405c842019628,858942513,942879793,2016422964,1713569893,825255265c6684723,1869611110,1769236851,1631219311,1819243362,996504693c1952867692,875967034,1886352443,858860858,1769421625,979924068c993276979,1734960488,909800552,1832596025,1999466355,762339698c1819898995,1869494885,1983604078,2019914797,1851862388,1919903843c1684630842,996502628,762278765,1769172848,1852795252,1919903789c1852799593,980181364,1952867692,1768253440,980707431,993211961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634034277,790782309,980827198,1869771891,1663067499c1919904879,857940541,3225140,0,484442112,2128159391c484442112,2128159391,521666560,2128160394,0,0c3194896,0,4194304,0,195428352,1441291776c1648558080,1319616235,481832451,2128160394,1114112,6619136c1608515655,1441595600,1607467008,1441595600,0,0c16842752,0,65536,327680,377487360,1441595347c0,1441595392,154140672,1441595005,1828192256,1441595601c365953024,1441595346,0,926089216,656425068,1441595347c0,1080819712,1393570098,1441595346,1709178880,1441595601c825360384,741355574,12908,841744384,427832881,1441595347c0,577044480,-1538245570,1441594989,1834483712,1441595601c-511705088,1441595268,0,1983643648,379610682,1441595347c0,1696595968,1738567281,1441595212,1837629440,1441595601c1829765120,1441595346,0,1931608064,44068213,1441595346c0,1043267584,-435128772,1441595328,1840775168,1441595601c454033408,1441595347,0,543555584,46231909,0c1011220480,1441291777,1648558080,1319616235,77315,0c65536,0,65536,0,65536,0c65536,0,65536,0,65536,0c65536,0,65536,0,65536,0c65536,0,65536,0,65536,0c65536,0,65536,0,65536,0c65536,0,65536,0,65537,-1769990667c65536,0,65536,0,65536,0c65536,0,65536,0,65536,0c671753,1259,65536,0,65536,0c65536,0,65536,0,65536,0c65536,0,65536,0,65536,0c65536,0,65536,0,65536,0c65536,0,65536,0,65536,0c65536,0,65536,0,65536,0c65536,0,65536,0,1057030144,0c1035730944,0,65536,0,65536,0c65536,0,65536,0,65536,0c65536,0,65536,0,65536,0c65536,0,65536,0,65536,0c65536,0,65536,0,65536,0c65536,0,65536,0,65536,0c65536,0,65536,0,65536,0c65536,0,65536,0,65536,0c65536,0,65536,0,65536,0c65536,0,65536,0,65536,0c65536,0,65536,0,65536,0c65536,0,65536,0,65536,0c65536,0,-1180696576,0,65536,0c19988480,0,219611136,351952,1648558080,1319616235c11779,0,28736,51695,28751,52669c28776,54157,28757,55700,28642,56707c24927,60082,22927,60460,22049,60494c7699,60431,6289,60457,4918,60635c2272,61820,473,63865,386,64042c321,64218,272,64387,0,64387c0,63728,183,63418,1995,61439c4816,60174,6264,59985,7700,59960c22064,60022,22881,59992,24711,59660c28187,56569,28294,55544,28303,54033c28279,52677,28261,51695,28261,475c0,475,0,0,19988480,0c1027014656,1441291777,1648558080,1319616235,1684614659,1752375869c1600483425,1226842672,1394752836,1701863784,573584416,1869570848c1769170034,574449018,842609206,892677173,573650228,1952542752c1814183272,825701933,909654064,892480564,942763317,808661558c842479152,959918636,2019898416,1768300578,1868786796,1030909804c1634083618,858861669,1953701922,1701539698,1713519972,980361250c1869376609,1668180343,1030515813,539125282,1819898995,1881292133c1953067887,980316009,1869832801,1702131052,1717922875,926300788c1869888305,825506416,1769421625,979924068,1701329720,1952999273c1832597306,1999466355,762339698,1819898995,1869494885,1983604078c2019914797,1851862388,1919903843,1684630842,996502628,762278765c1769172848,1852795252,1919903789,1852799593,980181364,1952867692c1701592610,1042445414,8454144,0,112656384,1441291776c1648558080,1319616235,11779,0,0,0c0,0,0,0,0,0c0,0,-1507852288,1441595600,-1508900864,1441595600c0,0,0,0,0,0c0,0,8388608,0,2162688,0c0,0,1775042560,-745668581,54,4903538c2162688,0,47185920,1441595366,0,0c0,119,5334586,0,486539264,2128159391c486539264,2128159391,521666560,2128160394,0,-268435456c2736257,1441595600,2162688,0,-969932800,1441595600c483393536,2128159391,5242880,0,2097152,0c1376780288,1441595366,0,0,0,1702126948c10581091,0,1509359616,1441291777,1648558080,1319616235c11779,0,0,0,948436992,2128160405c952107008,2128160405,958398464,2128160405,1940914176,1441595601c3801088,1043267584,261125692,1441595358,262144000,1441595358c262144000,1441595358,633339904,1441595358,634126336,1441595358c634388480,1441595358,0,0,0,0c0,0,0,0,2162688,0c757071872,1441595366,0,0,0,32768c2162688,0,-221249536,1441595365,0,0c0,1702126948,2192483,0,-189792256,1441595366c0,0,0,1702126948,2192483,0c234881024,1441595367,0,0,0,1702126948c7435363,0,-732954624,1441595600,-1991245824,1441595600c521666560,2128160394,0,402653184,1701232837,1043276387c4290108,0,119537664,1441595600,2139095040,1441595600c481820672,2128160394,1245184,402653184,2006991045,1441595600c2005925888,1441595600,7340032,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33619968,0,65536,31260672,1983643648,1634235194c2037671280,1763730800,1596079460,808464504,863264560,1663050293c1685221231,1702521203,825369149,741355574,808857906,1864376880c1953526586,892543549,1684086818,824327530,808466480,942682412c539111472,1752457584,745349693,741359724,1076904044,825388083c1076899894,825388083,741355574,808857906,1701211696,1983659554c1920234298,543517551,1852403562,1819898995,1830960485,1919251561c1010708258,1868970614,1819635058,1010725729,543570550,1030648165c1818326562,573645600,1983659567,1696622138,574451313,544044403c1998598208,1752458345,790769696,980827198,1902452838,1881292142c543453042,826286129,790770208,980827198,1902452838,1981955438c589327457,1043276336,1715107388,1852925216,1970479677,540024941c807416640,1010708258,543570550,1030648165,1869770786,540090468c8409713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09509437,573915180,1983659567,1881172026,1953067887c1030647657,741490722,790770496,1982807102,1851877434,1936026724c1982807102,1634235194,2037671280,4089200,0,0c0,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5973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0474240,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62,0,40960000,0,65536,38928384c1983643648,1634235194,2037671280,1763730800,1596079460,808464504c880041776,1663050291,1685221231,1702521203,825369149,741355574c808857906,1864376880,1953526586,859054653,1684086818,757218666c808466481,875835948,757870640,808465971,909193772,757870640c808465971,892351532,825044016,741355576,808792116,1634738210c574449780,845950061,808465969,825388076,741355574,808857906c841772080,808465969,1702063736,1076969581,859860016,1080832576c1815363637,910178112,577070702,980827198,1869771891,1780508011c1936615791,1701607796,1768759869,577922420,1983659567,1919903290c1634497901,1983659635,1696622138,574451313,543973750,790771491c980827198,1902452838,1981955438,589327457,104327634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543701622c1769172848,1852795252,926949949,573980716,792477231,1634220662c1701602414,792477299,1752382070,1952804961,1046835321,0c0,0,36765696,0,65536,34996224c1983643648,1634235194,2037671280,1763730800,1596079460,808464504c880041776,1663050293,1685221231,1702521203,825369149,741355574c808857906,1864376880,1953526586,892609085,1684086818,757218666c942682161,875703344,741355571,808858413,808725552,757870645c808466481,892351532,1881154096,1030255713,1814850850,808857906c845950000,808465969,909193772,745287728,808857906,1936619568c826305893,1080850476,825371697,1848651830,1080911206,1815101489c843068224,1077231724,1701211700,1983659554,1920234298,543517551c1852403562,1819898995,1830960485,1919251561,1010708258,1868970614c1819635058,1010725729,543570550,1030648165,1818326562,573907744c1983659567,1696622138,574451313,543973750,790770723,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543701622,1769172848,1852795252,893395517c573849644,792477231,1634220662,1701602414,792477299,1752382070c1952804961,1046835321,0,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40960000,0,65536,38797312,1983643648,1634235194c2037671280,1763730800,1596079460,808464504,880041776,1663050297c1685221231,1702521203,825369149,741355574,808857906,1864376880c1953526586,959717949,1684086818,757218666,808466481,875835948c757870640,808465971,909193772,757870640,808465971,892351532c825044016,741355576,808792116,1634738210,574449780,845950061c808465969,825388076,741355574,808857906,841772080,808465969c1080911224,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15973,0,0,0c31522816,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3361996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46202880,0,1623916544,1441291777c1648558080,1319616235,2829827,0,2873621,5169543c2873621,5201997,2874361,5234461,2875058,5266909c2876123,5316528,2877156,5366143,2877560,5415772c2877974,5467094,2877916,5518729,2875629,5570004c2874326,5599315,2872598,5642705,2864134,5670699c2809614,5851059,2666502,5955372,2492694,6008254c2427948,6027952,2360080,6040225,2292671,6046027c2263795,6048516,2233889,6050114,2204870,6049402c769846,6043187,722833,6042986,675849,6043115c628895,6045754,582955,6048335,536749,6053368c491835,6063581,397015,6085142,305931,6124752c227193,6182051,152719,6236248,90863,6305214c47260,6386541,44158,6392329,41252,6398234c38646,6404260,36162,6410002,34045,6415964c32076,6421901,30247,6427418,28605,6433057c27230,6438755,0,6438755,0,6372893c18295,6341883,64336,6263839,126273,6197231c199458,6143976,283409,6082881,380451,6040462c481569,6017465,529063,6006665,577767,6001251c626352,5998522,674164,5995833,722142,5995812c770015,5996020,2206369,6002226,2232900,6003005c2261213,6001492,2288106,5999275,2349709,5994195c2411704,5983437,2471037,5966064,2631698,5919016c2768209,5823879,2818667,5656975,2827213,5628694c2828369,5584130,2829377,5554440,2831080,5504192c2830870,5453670,2830305,5403396,2829801,5358176c2828851,5312963,2827882,5267751,2827181,5235109c2826101,5202181,2826101,5169543,2826101,47520c0,47520,0,0,35717120,0c219873280,351952,1648558080,1319616235,959852035,943077676c829174064,875639601,1815292976,825438513,858533940,808925235c875968108,824979766,859255601,829192245,875639601,959523888c808531507,925906796,943208503,808594732,842413872,925906745c909585772,942684468,741882161,926167603,1815230258,842148912c808464944,1815098937,825504817,909457717,892088624,842545464c741370932,943010349,942747954,889204788,741488181,859190585c825438512,875654194,959787316,842413365,808923436,909326643c825372012,825308722,842086712,825700908,825309237,829174840c892417076,808858937,926034992,842149939,1815492409,825504817c909457717,841756720,842019639,909588786,875835756,892941617c741355574,942944305,1815492405,892350765,842412593,741750585c808794417,858862899,875654198,959787316,808465973,842019372c808727602,829175353,892417076,808858937,808594480,875835954c1815492912,825504817,909457717,908865584,926232888,762065972c825569329,825636150,808202809,875705856,942747958,892940588c909324336,1815425584,825243193,942747955,925969459,842283318c842151473,959920492,808727097,824981558,926430263,808923185c925985846,808857909,859125303,842283052,892482865,829174838c892744505,825505843,959523897,825503794,959655987,859386220c926233394,741945911,825243441,926363702,829175353,926037304c926168633,909585460,858928946,3356465,1811969134,1717922874c557720180,2128159391,64028672,0,-1919221760,1441291776c1648558080,1319616235,842477059,892416300,761477171,926364473c959525164,757872953,959787315,909257781,741355828,825635122c841821232,859124529,909128035,757872185,876163123,842215724c757872697,926037041,892939321,858534455,909456946,808202339c909325868,926234421,824979500,925905203,892742706,1664496437c808530737,741356087,892480560,842348597,741618741,825504817c909457717,841756720,875836722,808728627,875835692,892941617c1664102454,741354544,741354544,842086705,825767478,892088374c959460405,842359609,943206964,842084908,808792376,741880373c875901490,876098356,875637808,959787316,808465973,959787308c892549171,741356085,825504817,892680501,828585016,926430261c892810804,875637810,959787316,875573813,892614700,875835700c942420012,825438263,741879864,825504817,925972786,828585527c892875830,942684213,858860592,825637169,892547638,859256620c808203569,892679724,808203827,892679779,808203827,741617964c925707316,926365488,925905970,842019116,875651896,757871660c875835697,892679216,824981557,741356336,926168886,875574583c892810796,825636662,926311222,858862646,824980788,925905203c926297137,943075383,824979512,808466480,892679724,808203827c892679779,808203827,808202284,825373484,875967025,962801708c925971767,741881397,825504817,909457717,841756976,875639350c741354548,859190829,825504056,841757748,825766449,858927158c858874674,842477617,741354544,858928697,909194809,942484528c825766710,876164144,892482348,825440564,845361196,808989749c943077683,875835692,892941617,741421110,842217779,808203825c892480812,808924728,741488949,942813490,842020401,828584498c842413875,808203829,825306412,892547636,909193272,808596268c858993464,858534966,858993202,808202802,926364003,859385906c824980532,892417076,808858937,959523888,942683702,841756716c909260337,808466488,842084908,808857912,1664103218,825504817c741488951,808528944,808727600,909326132,892940588,808923441c741816119,858927667,741554481,808608560,909522488,741618230c825504817,909457717,858533936,943077170,741354544,859386157c808925233,741879858,942813490,842020401,828584243,859254837c925644850,943142704,757872696,925904946,926495286,757872432c959723063,959526960,842214456,926037812,1664101426,842019378c909717552,875637808,959787316,825243189,959984940,741618232c841821232,825374773,808728625,842084908,808857912,3289650c1933574144,1441595601,0,0,0,0c0,0,0,0,0,65536c2162688,0,1659895808,1441595366,0,0c0,1702126948,7435363,0,1204813824,1441595600c1190133760,1441595601,486014976,2128160394,1572864,-725614592c1942012123,1441595601,1940914176,1441595601,346030080,1441595600c344981504,1441595600,521666560,2128160394,2162688,0c-1514143744,1441595600,-727711744,1441595600,7340032,0c42991616,0,-1071972352,1441292005,1648558080,1319616235c77315,73730,73729,204802,204803,204803c204808,139270,73730,73730,73729,204802c204803,204803,204808,139270,73730,73730c73729,204802,204803,204803,204808,139270c73730,73730,73729,204802,204803,204803c204808,139270,73730,73730,73729,204802c204803,204803,204808,139270,73730,73730c73729,204802,204803,204803,204808,139270c73730,73730,73729,204802,204803,204803c204808,139270,73730,73730,73729,204802c204803,204803,204808,139270,73730,73730c73729,204802,204803,204803,204808,204802c204802,139267,73730,73730,73729,204802c204803,204803,204808,204806,139267,73730c73730,73729,204802,204803,204803,204808c204806,139267,73730,73730,73729,204802c204803,204803,204808,204806,139267,73730c73730,73729,204802,204803,204803,204808c204806,139267,73730,73730,73729,204802c204803,204803,204808,204806,139267,73730c73730,73729,204802,204803,204803,204808c204806,139267,73730,73730,73729,204802c204803,204803,204808,204806,139267,73730c73730,73729,204802,204803,204803,204808c204806,139267,73730,73730,73729,204802c204803,204803,204808,73732,-2147459071,1885430628c1818632765,790787169,34668606,0,8126464,1441291792c1648558080,1319616235,11779,65536,0,0c0,65536,0,0,0,65536c0,0,0,65536,0,0c0,65536,0,0,0,-372834304c65535,0,0,-749207552,65535,0c0,506462208,0,0,0,254738432c0,0,0,65536,0,0c0,65536,0,0,0,65536c0,0,0,65536,0,0c0,65536,0,0,0,-627703808c65535,0,0,-1255931904,65535,0c0,65536,0,0,0,0c0,0,2000355328,1752458345,875836218,1768253499c980707431,993147190,762278765,1885434487,2037674797,1849320812c996503151,1702112630,1630368888,1869112174,1768766066,1701602404c1869835579,1936683053,1869182057,1869098350,1870293362,1818326126c1717922874,116,0,0,0,0c0,0,-559939584,1441595328,0,0c0,0,0,0,0,0c0,0,0,0,1148190720,1441595346c0,0,0,0,0,0c0,0,37814272,0,219938816,351952c1648558080,1319616235,11779,0,0,0c0,0,0,0,0,0c0,0,0,0,0,0c0,0,0,0,0,0c0,0,0,0,0,0c0,0,0,0,0,0c0,0,0,0,0,0c0,0,0,0,0,0c0,0,0,0,0,0c0,0,0,0,0,0c0,0,0,0,0,0c0,0,0,0,0,0c0,0,0,0,0,0c0,0,0,0,0,0c0,0,0,0,0,0c0,0,0,0,0,0c0,0,0,0,10551296,0c482344960,2128159391,482344960,2128159391,808452096,573587500c1983659567,1881172026,1953067887,1030647657,741883938,808857906c1043276336,1748661820,1936683040,1869182057,807550318,825507884c1010708258,1748661807,1818521185,1010725733,1933211183,1701863784c1701869824,62,3211264,0,482344960,2128159391c1074790400,1441595601,0,0,0,0c54525952,0,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em543582498,924856384m790770208,980827198xx" fillcolor="#fae013" stroked="f" o:allowincell="f" style="position:absolute;left:404;top:105;width:6;height:8;mso-wrap-style:none;v-text-anchor:middle;mso-position-horizontal:left">
                  <v:fill o:detectmouseclick="t" type="solid" color2="#051fec"/>
                  <v:stroke color="#3465a4" joinstyle="round" endcap="flat"/>
                  <w10:wrap type="none"/>
                </v:rect>
                <v:rect id="shape_0" ID="Shape 98" coordsize="53351,63364" path="l-12185,0l-16144,-31727l-16688,-12778l-12252,-2172l-26054,-18350l24343,31778l0,21251l18975,22116l-27163,14296l-12185,0l3211264,0l116391936,1441595601l458752,0l208142336,2128160230l262144,1441595392l920256512,-364580814l2167899,0l2022703104,1441595368l0,0l0,1702126948l8483939,0l1608515584,1441595600l489684992,2128159391l838860800,892810548l942877748,808596530l829187328,960049968l1815096375,909324849l824980272,825571633l875719734,875902773l842281516,1815687730l875836977,858535478l842281528,1713569840l825255265,6684723l4063334,0l0,0l8388608,0l3145728,0l56623104,1441595601l524288,0l-1901461504,2128160231l327680,1441595392l234225664,490137944l2175172,0l-625999872,1441595365l0,0l0,1702126948l7435363,0l488636416,2128159391l-602931200,1441595600l486014976,2128160394l1507328,-109051904l121684160,1441595600l120586240,1441595600l90177536,1441595600l89128960,1441595600l521666560,2128160394l2162688,0l-1110441984,1441595601l483393536,2128159391l7340032,0l2097152,0l0,524288l1048576,2128150528l0,0l2162688,0l-1570766848,1441594989l-1570766848,1441594989l-1570766848,1441594989l2162688,0l308281344,1441595600l313524224,1441595600l318767104,1441595600l8454144,0l74514432,1441291776l1648558080,1319616235l11779,112613l113140,6l113140,33873l65075,129539l113140,225212l113140,259080l56569,146474l0,259085l0,225217l48065,129539l0,33859l0,0l0,0l135331840,0l-877658112,1441595602l-876478464,1441595602l-876478464,1441595602l1179648,-1015021568l0,0l0,0l0,0l0,20971520l0,0l0,0l0,0l0,21037056l0,0l0,0l0,0l-798556160,21102592l0,0l0,0l0,0l-142344192,21168128l967835648,1441595601l973471744,1441595601l973471744,1441595601l5242880,-1051328512l187695104,1441595443l189399040,1441595443l189399040,1441595443l1310720,-2126118912l-889192448,1441595602l-887750656,1441595602l-887750656,1441595602l1048576,-1051262976l663748608,1441595601l666238976,1441595601l666238976,1441595601l2097152,-1051656192l0,0l0,0l0,0l0,21430272l0,0l0,0l0,0l0,21561344l219152384,1441595600l224788480,1441595600l224788480,1441595600l5242880,-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ee" fillcolor="#fae013" stroked="f" o:allowincell="f" style="position:absolute;left:807;top:105;width:6;height:8;mso-wrap-style:none;v-text-anchor:middle;mso-position-horizontal:left">
                  <v:fill o:detectmouseclick="t" type="solid" color2="#051fec"/>
                  <v:stroke color="#3465a4" joinstyle="round" endcap="flat"/>
                  <w10:wrap type="none"/>
                </v:rect>
                <v:rect id="shape_0" ID="Shape 99" coordsize="279932,241372" path="l0,0l113262,37426l265445,59479l279932,237679l909586741,1815096368e" fillcolor="#fae013" stroked="f" o:allowincell="f" style="position:absolute;left:778;top:104;width:40;height:35;mso-wrap-style:none;v-text-anchor:middle;mso-position-horizontal:left">
                  <v:fill o:detectmouseclick="t" type="solid" color2="#051fec"/>
                  <v:stroke color="#3465a4" joinstyle="round" endcap="flat"/>
                  <w10:wrap type="none"/>
                </v:rect>
                <v:rect id="shape_0" ID="Shape 100" coordsize="279928,241341" path="m279928,0l201704,121284l148125,241341l0,237672l14487,59465l166673,37426l279928,0l1701183488,1043276387l2190457,0l0,0l-614531072,-202768384l0,366833l27328512,0l-1990721536,1441291776l1648558080,1319616235l1684614659,1752375869l1600483425,1226842672l1394752836,1701863784l573584672,1869570848l1769170034,574449018l859320630,825633844l573780274,1952542752l2015509864,876163692l808202291,842231160l741880631,808925233l578315574,1818846752l1819239276,574452335l1700881955,573780272l1920234272,1684368239l577118781,1631219488l2003790956,1701015145l574450796,1931485798l1701607796,1869619773l1769236851,1631219311l1819243362,996504693l1952867692,808728378l1886352443,859321146l1684633403,943351924l1768253499,980707431l1936538424,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36765696,0l2123890688,1441291776l1648558080,1319616235l1684614659,1752375869l1600483425,1226842672l1394752836,1701863784l573846816,1869570848l1769170034,574449018l926299443,841757746l926300212,1881154102l1030255713,862746658l842479157,1815096372l892483634,942422320l942682677,859124076l741488182,909653042l812398135,808792364l1815492149,909194807l876031032,845953081l909653044,909388856l1815689268,926299443l808203314,808923501l859320625,741881908l859058225,859191090l845952824,909260337l808204344,808202348l825306476,959526199l842347825,842019372l875771954,1815557937l842411059,1832269622l926101556,959592246l573582390,1818846752l1819239276,574452335l1700881955,573780272l1920234272,1684368239l577118781,1631219488l2003790956,1701015145l574450796,1931485798l1701607796,1869619773l1769236851,1631219311l1819243362,996504693l1952867692,859125562l1886352443,875967290l1684633403,893020276l1701329714,1952999273l993407802,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1714500912,790782821l980827198,1869771891l1663067499,1919904879l857940541,1630877236l1780490804,1936615791l1701607796,1869750845l577007221,1684956448l1030775139,1634493986l1043276404,1852403562l1819898995,1914846565l2192751,0l0,0l-929890304,147587072l1,363050l2162688,0l811597824,1441595367l0,0l0,0l30474240,0l1093206016,1441291776l1648558080,1319616235l1684614659,1752375869l1600483425,1226842672l1394752836,1701863784l573715744,1869570848l1769170034,574449018l859124530,841757488l858861625,1881154105l1030255713,741370914l825322544,909195063l875771948,845953337l808662323,875637811l858927922,892482156l741945393,825243954l879507763,942683959l926298668,1832333368l808727091,825306164l909719348,1768300578l1868786796,1030909804l1634083618,858861669l1953701922,1701539698l1713519972,980361250l1869376609,1668180343l1030515813,539125282l1819898995,1881292133l1953067887,980316009l1869832801,1702131052l1717922875,808794740l1869888307,926104176l1769421621,979924068l1748710451,1751607653l842283636,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825569315,576939366l1983659567,1920234298l543517551,1869377379l589446514,892744755l539112545,1852403562l1819898995,1914846565l1684960623,1852121122l1885430628,1818632765l790787169,62l29425664,0l-2066153472,1441291776l1648558080,1319616235l1684614659,1752375869l1600483425,1226842672l1394752836,1701863784l573781280,1869570848l1769170034,574449018l926299443,841756722l875968564,1881154101l1030255713,741370914l825322544,859125809l875967532,845951538l926232632,876031027l862730549,842479157l892415024,926495792l859190636,825438769l539111468,1819044198l1869377379,589446514l811950438,539112241l1869771891,1029989739l539125282,1818311279l1769434988,1818583918l1713519980,1953701922l1030057081,1936683042l1869182057,1650539118l1970040691,1815831924l980706917,993210676l980447092,993277491l1952737655,842349160l1768253499,980707431l1832597043,1999466355l762339698,1819898995l1869494885,1983604078l2019914797,1851862388l1919903843,1684630842l996502628,762278765l1769172848,1852795252l1919903789,1852799593l980181364,1952867692l1983659554,1818846778l980361324,1702126948l1869444195,1667593077l1801677164,578036285l1887007776,1931623781l1684630639,1868767266l846360428,807608893l1701196085,1043276387l1933211196,1802465908l1868767333,1030909804l875766562,878785846l1869226018,1953721961l1030057081,1970237986l539124846,1667526245l574451809,1952541798l4075298,0l2162688,0l0,0l-452395008,-16908288l0,0l2162688,0l-1087373312,1441595367l0,0l0,52382l26279936,0l2028535808,1441291776l1648558080,1319616235l855649795,842479157l875703348,909588024l862746624,842479157l1815096372,892483634l942422320,942682677l859124076,741488182l909653042,812398135l808792364,1815492149l909194807,876031032l845953081,909653044l909388856,1815689268l926299443,808203314l808923501,859320625l741881908,859058225l859191090,845952824l909260337,808204344l808202348,825306476l959526199,842347825l842019372,875771954l1815557937,842411059l1832269622,926101556l959592246,3157046l1700881955,3354928l6684774,1769172848l1852795252,1935827258l1953852527,1701591909l926577766,1950036789l859467887,2000368694l1752458345,993146170l1734960488,859468904l1936538422,1920413039l1932357729,1701607796l1852796474,762723173l1954047348,1668178221l980578152,1684302189l1832609132,1882025843l1953067887,762212201l1769107304,1953394554l1815768161,7628389l316669952,1441595346l0,0l0,0l0,0l0,0l0,0l0,0l0,0l12648448,0l1789460480,1441291776l1648558080,1319616235l889204227,858994232l842348076,1694513206l892480876,741683254l7890224,1700881955l3354928,6684774l1769172848,1852795252l1935827258,1953852527l1701591909,876246118l1950036276,859467887l2000369461,1752458345l1748711226,1751607653l993540724,762278765l1885434487,2037674797l1849320812,996503151l1702112630,1630368888l1869112174,1768766066l1701602404,1869835579l1936683053,1869182057l1869098350,1870293362l1818326126,1717922874l116,0l26279936,0l-1721171968,1441291776l1648558080,1319616235l1684614659,1752375869l1600483425,1226842672l1394752836,1701863784l573978400,1869570848l1769170034,574449018l892417074,858534967l825243185,1881154102l1030255713,825388066l741751097,875967798l959540272,909457721l926496824,925969708l842413106,825388084l741751097,842477869l842085684,959525484l824981049,959461168l829174841,942946361l959591218,825044022l825635383,845953074l909719857,909456940l829173812,859255856l825765939,859188278l808988726,1815361587l926167603,825044019l892613943,539111993l1819044198,1869377379l589446514,811950438l539112241,1869771891l1029989739,539125282l1818311279,1769434988l1818583918,1713519980l1953701922,1030057081l1936683042,1869182057l1650539118,1970040691l1815831924,980706917l993079864,980447092l993408050,1952737655l892549736,1768253499l980707431,1832597044l1999466355,762339698l1819898995,1869494885l1983604078,2019914797l1851862388,1919903843l1684630842,996502628l762278765,1769172848l1852795252,1919903789l1852799593,980181364l1952867692,15906l2162688,0l-1920991232,1441595367l0,0l0,1702126948l2192483,0l-1650458624,1441595367l0,0l0,1702126948l2192483,0l180355072,1441595368l0,0l0,1702126948l7435363,0l1190133760,1441595601l-732954624,1441595600l486014976,2128160394l1507328,807600128l117453109,1441595600l116391936,1441595600l1752170496,1441595600l1751121920,1441595600l1869217792,1953721961l2190457,0l-1940914176,1441595600l483393536,2128159391l7340032,0l11534336,0l2032730112,1441291802l1648558080,1319616235l2030054915,1441291802l0,0l2030043136,1441291802l0,0l2030043136,1441291802l0,0l2030043136,1441291802l0,0l2030043136,1441291802l0,0l2030043136,1441291802l0,0l2030043136,1441291802l0,0l2030043136,1441291802l0,0l2030043136,1441291802l0,0l11534336,0l27328512,0l-2121728000,1441291776l1648558080,1319616235l1684614659,1752375869l1600483425,1226842672l1394752836,1701863784l573977888,1869570848l1769170034,574449018l859191349,892742707l574109490,1952542752l1830960488,859256881l1815096372,858862898l925969461,2016426040l578315621,1818846752l1819239276,574452335l1700881955,573780272l1920234272,1684368239l577118781,1631219488l2003790956,1701015145l574450796,1931485798l1701607796,1869619773l1769236851,1631219311l1819243362,996504693l1952867692,959854394l1886352443,926233402l1684633403,926574708l1768253499,980707431l1936538424,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2162688,0l0,0l1857814528,-1976958973l5,363050l2162688,0l-1226833920,1441595367l0,0l0,1702126948l2192483,0l-660602880,1441595367l0,0l0,1702126948l11629667,0l-1810300928,1441291776l1648558080,1319616235l11779,0l0,0l0,0l0,0l955252736,1441595562l954204160,1441595562l0,0l0,0l664797184,1441595601l663748608,1441595601l188743680,1441595443l187695104,1441595443l90177536,1441595600l89128960,1441595600l204472320,1441595600l203423744,1441595600l878706688,1441595601l877658112,1441595601l959709184,959985202l29425765,0l-1620508672,1441291776l1648558080,1319616235l1684614659,1752375869l1600483425,1226842672l1394752836,1701863784l574108960,1869570848l1769170034,574449018l943140914,858535737l960049970,1881154096l1030255713,741370914l808545328,926038321l842019116,1815296049l943140914,824981305l808464440,925985843l859322418,858927916l1697659193,808989036l926034995,858927154l1713381989,1668050025l1919904879,1713578557l825255265,1931485747l1802465908,574448741l1864376934,1819042106l1852405615,1819043171l577118781,2037674784l574449004,1769172848l1852795252,1935827258l1953852527,1701591909l876246118,1950037559l859467887,2000368693l1752458345,993014586l1734960488,876246120l1936538423,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31538735,0l-1390870528,1441291776l1648558080,1319616235l838872579,926300209l875768889,842085688l825388032,741751097l741370928,825243441l875705648,829175345l909260089,959459639l825306162,741370931l876032817,909325621l808988012,825765940l741619254,825439797l1815229234,875575341l825308720,892089400l842085174,587215411l811950438,1711289137l1879074304,1953067887l980316009,1869832801l1702131052,1717922875l876034676,1869888304l842218096,1769421625l979924068,1748709683l1751607653,825571956l1869835579,1634891565l1953705328,979725433l1701736302,1949136443l762607717,1751346785l1832546927,1818518633l1936538469,1869622639l1769236851,1747807855l2053730927,1635020399l1701591660,29798l587202560,2128159391l587202560,2128159391l-1625292800,1441595600l-1625292800,1441595600l0,0l0,0l0,0l0,0l0,0l0,0l0,0l0,0l0,0l0,0l0,0l0,0l0,0l316669952,1441595346l0,0l0,0l0,0l0,0l0,0l0,0l0,0l0,0l0,0l31522816,0l218759168,351952l1648558080,1319616235l1684614659,1752375869l1600483425,1226842672l1394752836,1701863784l574174496,1869570848l1769170034,574449018l909652274,858536247l825571380,1881154098l1030255713,825388066l741751097,741370928l825243441,875705648l829175345,909260089l959459639,825306162l741370931,876032817l909325621,808988012l825765940,741619254l825439797,1815229234l875575341,825308720l892089400,842085174l539111987,1819044198l1869377379,589446514l811950438,539112241l1869771891,1029989739l539125282,1818311279l1769434988,1818583918l1713519980,1953701922l1030057081,1936683042l1869182057,1650539118l1970040691,1815831924l980706917,993014839l980447092,993604147l1952737655,825440872l1768253499,980707431l1832595765,1999466355l762339698,1819898995l1869494885,1983604078l2019914797,1851862388l1919903843,1684630842l996502628,762278765l1769172848,1852795252l1919903789,1852799593l980181364,1952867692l1983659554,1818846778l980361324,1702126948l1869444195,1667593077l1801677164,578036285l1887007776,1931623781l1684630639,1868767266l846360428,807608893l1701196085,1043276387l1933211196,1802465908l1868767333,1030909804l875766562,878785846l1869226018,1953721961l1030057081,1970237986l539124846,1667526245l574451809,1952541798l4075298,0l27328512,0l-1798701056,1441291776l1648558080,1319616235l1684614659,1752375869l1600483425,1226842672l1394752836,1701863784l573585184,1869570848l1769170034,574449018l892745778,858534966l892940592,1881154104l1030255713,942828834l875967798,845951020l825766964,808528949l960051508,926364012l741814581,959524915l812398645,808858156l1815230771,942879794l808528944,909455664l909717868,741357108l909717560,942828600l875967798,829173804l842084663,858797623l959917106,842544944l1815163448,926365233l943141431,829174316l926496569,942944561l858598456,959723065l959985202,1713381989l1668050025,1919904879l1713578557,825255265l1931485747,1802465908l574448741,1864376934l1819042106,1852405615l1819043171,577118781l2037674784,574449004l1769172848,1852795252l1935827258,1953852527l1701591909,943354982l1950037040,842690671l2000369720,1752458345l993080378,1734960488l876246120,1936538420l1920413039,1932357729l1701607796,1852796474l762723173,1954047348l1668178221,980578152l1684302189,1832609132l1882025843,1953067887l762212201,1769107304l1953394554,1815768161l578053733,1441545790l0,0l29425664,0l-1854275584,1441291776l1648558080,1319616235l1684614659,1752375869l1600483425,1226842672l1394752836,1701863784l573650464,1869570848l1769170034,574449018l859189811,841756976l942815543,1881154101l1030255713,741370914l808545328,909390898l892614188,845951545l825439543,875899956l1815295797,859189811l841756976,808728624l829187377,842217525l926035000,892875321l1768300578,1868786796l1030909804,1634083618l858861669,1953701922l1701539698,1713519972l980361250,1869376609l1668180343,1030515813l539125282,1819898995l1881292133,1953067887l980316009,1869832801l1702131052,1717922875l959658612,1869888304l842218096,1769421624l979924068,1748711220l1751607653,80872920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825569315l576939366,1983659567l1920234298,543517551l1869377379,589446514l892744755,539112545l1852403562,1819898995l1914846565,1684960623l1852121122,1885430628l1818632765,790787169l2162750,0l-515899392,1441595367l0,0l0,24577l2162688,0l466616320,1441595368l0,0l0,1702126948l2192483,0l605028352,1441595368l0,0l0,1702126948l2192483,0l886046720,1441595368l0,0l0,1702126948l2192483,0l-1970274304,1441595368l0,0l0,12954l2162688,0l1027604480,1441595368l0,0l0,1702126948l7435363,0l-2147483648,1441595600l-883949568,1441595602l521666560,2128160394l0,-805306368l6373507,103l4259840,0l1345323008,1441595562l485490688,2128159391l1661468672,2128160392l-873463808,1441595602l1287651328,1441595587l-1382285312,0l7340148,0l2097152,0l-943718400,1441595367l0,0l0,1702126948l31552611,0l-1517682688,1441291776l1648558080,1319616235l838872579,892941362l909323318,808792115l943222016,741945400l892431408,858994992l808661292,1815688754l959722034,841758261l842610739,875654201l909324340,859190060l1831875888,892480560l959525175,825308780l824980791,858797617l943221813,741945400l1713569840,825255265l6684723,1869611110l1769236851,1631219311l1819243362,996504693l1952867692,842150970l1886352443,808465210l1684633403,859465844l1701329714,1952999273l993211706,762278765l1885434487,2037674797l1849320812,996503151l1702112630,1630368888l1869112174,1768766066l1701602404,1869835579l1936683053,1869182057l1869098350,1870293362l1818326126,1717922874l116,0l0,0l0,0l0,0l0,0l0,0l0,0l0,0l0,0l0,0l0,0l0,0l0,0l0,0l0,0l0,0l0,0l0,0l316669952,1441595346l0,0l0,0l0,0l0,0l0,0l0,0l0,0l0,0l0,0l31522816,0l-1824915456,1441291776l1648558080,1319616235l1684614659,1752375869l1600483425,1226842672l1394752836,1701863784l573978144,1869570848l1769170034,574449018l959722034,858535477l892351286,1881154096l1030255713,943222050l741945400,892431408l858994992,808661292l1815688754,959722034l841758261,842610739l875654201,909324340l859190060,1831875888l892480560,959525175l825308780,824980791l858797617,943221813l741945400,1713381936l1668050025,1919904879l1713578557,825255265l1931485747,1802465908l574448741,1864376934l1819042106,1852405615l1819043171,577118781l2037674784,574449004l1769172848,1852795252l1935827258,1953852527l1701591909,876246118l1950036530,859467887l2000367664,1752458345l993145658,1734960488l893023336,1936538419l1920413039,1932357729l1701607796,1852796474l762723173,1954047348l1668178221,980578152l1684302189,1832609132l1882025843,1953067887l762212201,1769107304l1953394554,1815768161l578053733,980827198l1819044198,1681551136l1667593317,1970236788l1818453363,1030447977l539128866,1701869940l1869816381,577005932l1819239200,1026716271l892347170,1667589681l1010708258,1953708662l1701539698,1819239200l574452335,909390627l573858101,1768909344l2037674862,574449004l1853190002,1696604772l1633903726,1713519984l578052460,15919l0,0l31522816,0l-1414922240,1441291776l1648558080,1319616235l889204227,926167857l926365228,1811953720l808987696,909128501l1815623219,942748461l942879031,892089396l926430771,926497072l825437548,858863416l741618744,812397880l1819815980,1815096368l892352557,859189299l757872694,926429491l909456177,1713569842l825255265,6684723l1869611110,1769236851l1631219311,1819243362l996504693,1952867692l960049978,1886352443l859386426,1684633403l909797492,1768253499l980707431,1936538425l1920413039,1932357729l1701607796,1852796474l762723173,1954047348l1668178221,980578152l1684302189,1832609132l1882025843,1953067887l762212201,1769107304l1953394554,1815768161l7628389,0l0,0l0,0l0,0l0,0l0,0l0,0l0,0l0,0l0,0l0,0" fillcolor="#fae013" stroked="f" o:allowincell="f" style="position:absolute;left:400;top:104;width:40;height:35;mso-wrap-style:none;v-text-anchor:middle;mso-position-horizontal:left">
                  <v:fill o:detectmouseclick="t" type="solid" color2="#051fec"/>
                  <v:stroke color="#3465a4" joinstyle="round" endcap="flat"/>
                  <w10:wrap type="none"/>
                </v:rect>
                <v:rect id="shape_0" ID="Shape 101" coordsize="252604,387141" path="m153633,0l152844,121109l252604,262645l148874,387141l0,281902m102768,100912l153633,0l1701183488,1043276387" fillcolor="#fae013" stroked="f" o:allowincell="f" style="position:absolute;left:370;top:80;width:36;height:57;mso-wrap-style:none;v-text-anchor:middle;mso-position-horizontal:left">
                  <v:fill o:detectmouseclick="t" type="solid" color2="#051fec"/>
                  <v:stroke color="#3465a4" joinstyle="round" endcap="flat"/>
                  <w10:wrap type="none"/>
                </v:rect>
                <v:rect id="shape_0" ID="Shape 102" coordsize="252586,387172" path="el98938,0l149832,100893l252586,281894m103741,387172l0,262651l99780,121143e" fillcolor="#fae013" stroked="f" o:allowincell="f" style="position:absolute;left:811;top:80;width:36;height:57;mso-wrap-style:none;v-text-anchor:middle;mso-position-horizontal:left">
                  <v:fill o:detectmouseclick="t" type="solid" color2="#051fec"/>
                  <v:stroke color="#3465a4" joinstyle="round" endcap="flat"/>
                  <w10:wrap type="none"/>
                </v:rect>
                <v:rect id="shape_0" ID="Shape 103" coordsize="316039,215651" path="l0,0l117960,17755l271685,13802l316039,187003l170650,215651m97570,106330" fillcolor="#fae013" stroked="f" o:allowincell="f" style="position:absolute;left:758;top:76;width:46;height:31;mso-wrap-style:none;v-text-anchor:middle;mso-position-horizontal:left">
                  <v:fill o:detectmouseclick="t" type="solid" color2="#051fec"/>
                  <v:stroke color="#3465a4" joinstyle="round" endcap="flat"/>
                  <w10:wrap type="none"/>
                </v:rect>
                <v:rect id="shape_0" ID="Shape 104" coordsize="316029,215633" path="l316029,0l218451,106337l145376,215633l0,187010l44360,13803l198083,17778m316029,0l1701183488,1043276387l2162688,0l-2130706432,1441595368e" fillcolor="#fae013" stroked="f" o:allowincell="f" style="position:absolute;left:414;top:76;width:46;height:31;mso-wrap-style:none;v-text-anchor:middle;mso-position-horizontal:left">
                  <v:fill o:detectmouseclick="t" type="solid" color2="#051fec"/>
                  <v:stroke color="#3465a4" joinstyle="round" endcap="flat"/>
                  <w10:wrap type="none"/>
                </v:rect>
                <v:rect id="shape_0" ID="Shape 105" coordsize="59603,62468" path="l0,0e" fillcolor="#fae013" stroked="f" o:allowincell="f" style="position:absolute;left:788;top:71;width:7;height:8;mso-wrap-style:none;v-text-anchor:middle;mso-position-horizontal:left">
                  <v:fill o:detectmouseclick="t" type="solid" color2="#051fec"/>
                  <v:stroke color="#3465a4" joinstyle="round" endcap="flat"/>
                  <w10:wrap type="none"/>
                </v:rect>
                <v:rect id="shape_0" ID="Shape 106" coordsize="59595,62468" path="c10578,0,22965,16589,-24798,27551c-5941,29926,-31670,-29363,16349,-16688c0,-3068,6153,-12756,8798,-31541c10578,0,2162688,0,-774897664,1441595365c0,0,2818048,6438755,3211264,0c1604321280,1441595347,-306184192,1441595361,521666560,2128160394c0,-956301312,3195070,0,2162688,0c-1601175552,1441595366,0,0,0,1702126948c7435363,0,-288358400,1441595600,-1313865728,1441595600c0,106226,214103,181459,183935,340687c2690,321023,4562,112914,0,0c1661468672,2128160392,2162688,0,-61865984,1441595358c840957952,1441595359,7340032,0,40894464,0c219348992,351952,1648558080,1319616235,1684614659,1752375869c1600483425,1226842672,1394752836,1701863784,573714720,1869570848c1769170034,574449018,824979505,1881154097,1030255713,808545314c812396588,1815163180,1815292983,808202289,808662380,909194296c829173804,858928439,808531766,909192244,942944304,892482611c892809580,808923696,741355568,892548149,825767985,842558519c909717554,741552948,859124280,909194800,942763056,942683700c876098867,876097836,875639350,1815491894,875903025,926364469c892090418,842020919,808596791,943206764,925904951,741750583c825440561,926102070,829174072,909391926,859189299,942746681c909588534,909521463,909391980,875574835,942422066,808859440c859387960,808923500,909717809,741685296,859058225,859191090c845952824,808728369,808202288,842149228,959722033,741749557c825504817,859126069,812397878,812396588,808923436,909259058c1815622713,892548151,741553715,808741936,959459893,741881904c825504817,925972786,829175351,892875830,942684213,858860592c825637169,892547638,943075692,875640372,741946678,943077425c842479159,946615862,909325876,942814256,925906988,943206454c539112249,1819044198,1869377379,589446514,942761569,539125042c1869771891,1029989739,539125282,1818311279,1769434988,1818583918c1713519980,1953701922,1030057081,1936683042,1869182057,1650539118c1970040691,1815831924,980706917,993605432,980447092,993342259c1952737655,993016424,1734960488,809137256,1869835579,1634891565c1953705328,979725433,1701736302,1949136443,762607717,1751346785c1832546927,1818518633,1936538469,1869622639,1769236851,1747807855c2053730927,1635020399,1701591660,1042445414,32571392,0c854786048,1441291777,1648558080,1319616235,77315,0c65536,0,65536,0,65536,0c65536,0,65536,0,65536,0c65536,0,65536,0,65536,0c65536,0,65536,0,65536,0c65536,0,65536,0,65536,0c857866240,0,473759744,0,65536,0c65536,0,65536,0,1471348736,0c884080640,0,65536,0,65536,0c1545666560,0,-461766656,0,65536,0c-1855389696,0,220069888,0,65536,0c65536,0,-773980160,0,1301872640,0c65536,0,-569573376,0,-382074880,0c65536,0,2104754176,0,-114294784,0c65536,0,65536,0,-1992949760,0c82509824,0,65536,0,-1312358400,0c-1124925440,0,65536,0,-1901985792,0c173473792,0,65536,0,65536,0c518914048,0,-1700462592,0,65536,0c-2055208960,0,-1867710464,0,65536,0c65536,0,32571392,0,1287847936,1441291777c1648558080,1319616235,11779,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571392,0,219414528,351952,1648558080,1319616235c11779,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52505650,0c-737935360,1441374542,1648558080,1319616235,822095363,825306160c808545280,812396588,1815163180,1815292983,808202289,808662380c909194296,829173804,858928439,808531766,909192244,942944304c892482611,892809580,808923696,741355568,892548149,825767985c842558519,909717554,741552948,859124280,909194800,942763056c942683700,876098867,876097836,875639350,1815491894,875903025c926364469,892090418,842020919,808596791,943206764,925904951c741750583,825440561,926102070,829174072,909391926,859189299c942746681,909588534,909521463,909391980,875574835,942422066c808859440,859387960,808923500,909717809,741685296,859058225c859191090,845952824,808728369,808202288,842149228,959722033c741749557,825504817,859126069,812397878,812396588,808923436c909259058,1815622713,892548151,741553715,808741936,959459893c741881904,825504817,925972786,829175351,892875830,942684213c858860592,825637169,892547638,943075692,875640372,741946678c943077425,842479159,946615862,909325876,942814256,925906988c943206454,587215673,942761569,1711301938,1879074304,1953067887c980316009,1869832801,1702131052,1717922875,926431860,1869888313c858995312,1769421621,979924068,1701329712,1952999273,1832595514c1999466355,762339698,1819898995,1869494885,1983604078,2019914797c1851862388,1919903843,1684630842,996502628,762278765,1769172848c1852795252,1919903789,1852799593,980181364,1952867692,1441595136c-816840704,1441595345,0,0,-1011875840,1441595365c0,0,0,0,-551550976,1441595345c0,0,0,0,0,0c0,0,0,0,0,0c0,0,0,0,0,0c0,0,-659554304,1441595345,0,0c0,0,0,0,0,0c0,0,0,0,0,0c0,0,0,0,0,0c0,0,0,0,0,0c0,0,0,0,0,0c2162688,0,471859200,1441595366,0,0c0,1702126948,7435363,0,-1115684864,1441595601c-1735393280,1441595600,513802240,2128160394,65536,0c3162128,0,4194304,0,171180032,1441291776c0,0,513802240,2128160394,65536,1455423488c-932134695,2126223762,0,0,7352098,0c49283072,0,-1844183040,1441374654,1648558080,1319616235c1684614659,1752375869,1600483425,1226842672,1394752836,1701863784c573714720,1869570848,1769170034,574449018,824979505,1881154097c1030255713,808545314,812396588,1815163180,1815292983,808202289c808662380,909194296,829173804,858928439,808531766,909192244c942944304,892482611,892809580,808923696,741355568,892548149c825767985,842558519,909717554,741552948,859124280,909194800c942763056,942683700,876098867,876097836,875639350,1815491894c875903025,926364469,892090418,842020919,808596791,943206764c925904951,741750583,825440561,926102070,829174072,909391926c859189299,942746681,909588534,909521463,909391980,875574835c942422066,808859440,859387960,808923500,909717809,741685296c859058225,859191090,845952824,808728369,808202288,842149228c959722033,741749557,825504817,859126069,812397878,812396588c808923436,909259058,1815622713,892548151,741553715,808741936c959459893,741881904,825504817,925972786,829175351,892875830c942684213,858860592,825637169,892547638,943075692,875640372c741946678,943077425,842479159,946615862,909325876,942814256c925906988,943206454,539112249,1819044198,1869377379,589446514c942761569,539125042,1869771891,1029989739,539125282,1818311279c1769434988,1818583918,1713519980,1953701922,1030057081,1936683042c1869182057,1650539118,1970040691,1815831924,980706917,993605432c980447092,993342259,1952737655,993016424,1734960488,809137256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1697658147,573662263,1983659567,1920234298,543517551c1869377379,589446514,892744755,539112545,1852403562,1819898995c1914846565,1684960623,1852121122,1885430628,1818632765,790787169c62,0,42008576,0,1106509824,1441291777c1648558080,1319616235,537013763,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219414528,351952,1648558080,1319616235c537013763,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198784512,1441291777,1648558080,1319616235,1684614659,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59787316,959919413c825767468,875837237,808529260,842215733,842085688,875903276c825503794,829173814,892417076,909456697,892939314,825242422c1815228723,825504817,892680501,959197750,808662581,842085169c875835756,892941617,741488181,858797873,1815491385,842084909c942747958,741486905,892417842,942747960,875654196,959787316c808465973,859255340,959590960,829175351,892417076,808858937c926034992,842149939,1815492409,825504817,909457717,824979504c892875824,762066487,825569329,959591986,824981047,858797369c909324597,875835756,892941617,741355574,842149938,959460404c875654198,959787316,808465973,842019372,808727602,829175353c892417076,808858937,943074352,876033329,825060404,909194544c959526453,573582386,1818846752,1819239276,574452335,929312803c574055218,1920234272,1684368239,577118781,1631219488,2003790956c1701015145,574450796,1931485798,1701607796,1869619773,1769236851c1631219311,1819243362,996504693,1952867692,859387450,1886352443c875704890,1684633403,825911412,1701329717,1952999273,993080122c762278765,1885434487,2037674797,1849320812,996503151,1702112630c1630368888,1869112174,1768766066,1701602404,1869835579,1936683053c1869182057,1869098350,1870293362,1818326126,1717922874,540942964c537001987,1610678275,25264128,0,219480064,351952c1648558080,1319616235,11779,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25231360,0,-1332412416,1441291776c1648558080,1319616235,11779,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10551296,0,1811218432,1441291777c1648558080,1319616235,11779,0,0,0c948436992,2128160405,952107008,2128160405,958398464,2128160405c988807168,1441595601,3801088,65536,-1050673152,1441595600c-1049624576,1441595600,-1049624576,1441595600,-1092616192,1441595352c-1091829760,1441595352,-1091567616,1441595352,0,0c0,0,0,0,0,0c69271552,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29556,0,69206016,0c37814272,0,65536,36044800,1983643648,1634235194c2037671280,1763730800,1596079460,808464504,829710128,1663050289c1685221231,1702521203,825369149,741355574,808857906,1864376880c1953526586,825303613,1684086818,891436394,573583412,1952542752l1830960488,1815101488m809513024,741359724m741425260,1076969580exxee" fillcolor="#fae013" stroked="f" o:allowincell="f" style="position:absolute;left:422;top:71;width:7;height:8;mso-wrap-style:none;v-text-anchor:middle;mso-position-horizontal:left">
                  <v:fill o:detectmouseclick="t" type="solid" color2="#051fec"/>
                  <v:stroke color="#3465a4" joinstyle="round" endcap="flat"/>
                  <w10:wrap type="none"/>
                </v:rect>
                <v:rect id="shape_0" ID="Shape 107" path="l46,0l0,0l46,0l-65484,10000l2162688,0l0,0l-1308360704,-512491518l22,9345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 fillcolor="#fae013" stroked="f" o:allowincell="f" style="position:absolute;left:756;top:67;width:0;height:0;mso-wrap-style:none;v-text-anchor:middle;mso-position-horizontal:left">
                  <v:fill o:detectmouseclick="t" type="solid" color2="#051fec"/>
                  <v:stroke color="#3465a4" joinstyle="round" endcap="flat"/>
                  <w10:wrap type="none"/>
                </v:rect>
                <v:rect id="shape_0" ID="Shape 108" coordsize="252227,380838" path="l53320,0l120459,90894l252227,252019l123220,380838x" fillcolor="#fae013" stroked="f" o:allowincell="f" style="position:absolute;left:794;top:45;width:36;height:56;mso-wrap-style:none;v-text-anchor:middle;mso-position-horizontal:left">
                  <v:fill o:detectmouseclick="t" type="solid" color2="#051fec"/>
                  <v:stroke color="#3465a4" joinstyle="round" endcap="flat"/>
                  <w10:wrap type="none"/>
                </v:rect>
                <v:rect id="shape_0" ID="Shape 109" coordsize="252242,380816" path="l198886,0l177725,119240l252242,275556l129036,380816l0,252019l131757,90912l198886,0l1701183488,1043276387l2190457,0l1752170496,1441595368l0,0l0,47367l28377088,0l1656160256,1441291776l1648558080,1319616235l1684614659,1752375869l1600483425,1226842672l1394752836,1701863784l926298656,539112502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25913455,2000369968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32571392,0l821493760,1441291777l1648558080,1319616235l11779,0l429,370l739,370l739,997l443,997l507,3761l739,3761l739,4387l521,4387l584,7151l739,7151l739,7777l598,7777l737,13835l1330,13835l603,14549l0,14549l0,13835l420,13835l419,13778l386,13778l0,12677l0,11932l403,13082l349,10722l0,10722l0,10415l134,10415l0,10203l0,9864l342,10408l286,7947l0,8402l0,8063l179,7777l0,7777l0,7151l161,7151l0,6875l0,6536l264,6987l209,4582l0,4939l0,4600l124,4387l0,4387l0,3761l60,3761l0,3642l0,3303l188,3677l130,1132l0,1390l0,1051l27,997l0,997l0,370l112,370l104,0l32571392,0l1958150144,1441291776l1648558080,1319616235l11779,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28377088,0l1963393024,1441291776l1648558080,1319616235l1684614659,1752375869l1600483425,1226842672l1394752836,1701863784l573846816,1869570848l1769170034,574449018l926299443,841757746l926300212,1881154102l1030255713,862746658l842479157,1815096372l892483634,942422320l942682677,859124076l741488182,909653042l812398135,808792364l1815492149,909194807l876031032,845953081l909653044,909388856l1815689268,926299443l808203314,808923501l859320625,741881908l859058225,859191090l845952824,909260337l808204344,808202348l825306476,959526199l842347825,842019372l875771954,1815557937l842411059,1832269622l926101556,959592246l573582390,1818846752l1819239276,574452335l1700881955,573780272l1920234272,1684368239l577118781,1631219488l2003790956,1701015145l574450796,1931485798l1701607796,1869619773l1769236851,1631219311l1819243362,996504693l1952867692,859125562l1886352443,875967290l1684633403,893020276l1701329714,1952999273l993407802,762278765l1952867692,15906l0,8448" fillcolor="#fae013" stroked="f" o:allowincell="f" style="position:absolute;left:388;top:45;width:36;height:56;mso-wrap-style:none;v-text-anchor:middle;mso-position-horizontal:left">
                  <v:fill o:detectmouseclick="t" type="solid" color2="#051fec"/>
                  <v:stroke color="#3465a4" joinstyle="round" endcap="flat"/>
                  <w10:wrap type="none"/>
                </v:rect>
                <v:rect id="shape_0" ID="Shape 110" coordsize="142,183" path="l0,0l142,84l14,183l0,0l2162688,0l-735051776,2128158832l984612864,1441595273l1171259392,1441595365l3211264,0l22020096,1441595601l1376256,0l-228524032,2128160222l1114112,0l1091829760,298930380l3247088,0l37748736,1441595601l393216,0l-230555648,2128160222l1179648,0l1837170688,543031716l4289002,0l651165696,1441595601l196608,0l276889600,2128160233l1245184,0l1727987712,-179792844l81827123,1441595600l4194304,0l6356992,0l926941184,1441291777l1648558080,1319616235l77315,0l65536,0l1038155776,0l65536,0l524288,0l-39059456,0l19595264,0l34013184,0l-262144,0l6365757,0l131072,65536l1310720,0l255852544,1441595600l225443840,1441595600l0,0l0,0l1912668160,554099l524288,2128150528l225443840,1441595600l1593835520,1441595584l1548746752,1441595204l8454144,0l87031808,1441291776l1648558080,1319616235l77315,0l65536,0l65536,0l14,4l-707772407,1028l14,4l-1144045558,1030l67477504,67567616l67641345,131071l67706880,10800l65536,0l65536,0l0,0l3211264,0l97517568,1441595601l262144,0l-663814144,2128160232l1310720,0l962396160,-863810494l3254931,0l254803968,1441595601l393216,0l-258670592,2128160222l1376256,0l-1142358016,320833364l3223322,0l177209344,1441595600l196608,0l216268800,2128160230l1441792,0l1004404736,1951170777l3223193,0l208666624,1441595600l327680,0l-1931870208,2128160231l1507328,7077888l-2007629707,-764908198l3247272,0l220200960,1441595601l589824,0l-258211840,2128160222l1572864,1441595392l-1491533824,1240152887l6421684,0l65536,2228224l5963776,6488157l7143535,7536686l7209077,7536686l6357108,3014770l6619234,7209057l3014771,7471184l7340143,7471205l7929972,7602259l7602273,101l1933180928,1047679088l3241788,0l82837504,1441595600l655360,0l-260046848,2128160222l851968,0l1842610176,-446148725l3242478,0l512753664,1441595601l655360,0l-116654080,2128160222l917504,1441595392l-1965752320,-1786162231l3246098,0l188743680,1441595601l458752,0l199753728,2128160230l196608,1441595392l-591790080,113683504l2202219,0l0,0l-1175191552,-187367423l0,0l7405568,0l-1380974592,1441595600l2135949312,1441595600l65536,0l14,28732l1333084170,1026l65536,0l65536,0l524288,0l-37617664,0l-12189696,0l39124992,0l-262144,0l7352098,0l2097152,0l0,1572864l3145728,2128150528l0,0l2162688,0l287309824,1441595600l287309824,1441595600l287309824,1441595600l2162688,0l145752064,1441595600l147849216,1441595600l149946368,1441595600l9502720,0l262144,0l1114112,2128150528l1897922560,1441595585l287309824,1441595600l0,0l0,0l570490880,1588783l524288,1717895168l287336736,1441595600l570490880,792477231l28791,0l196608,792461312l362822241,1441595600l364904448,1441595600l367001600,1441595600l0,0l1884487680,1043296848l3241788,0l-334495744,1441595579l1898446848,1441595585l287309824,1441595600l683343872,31775l942931968,1043276336l8479036,0l218169344,351952l1648558080,1319616235l11779,0l0,0l0,0l313524224,1441595600l316669952,1441595600l0,0l0,0l0,0l318767104,1441595600l321912832,1441595600l0,0l0,0l0,0l3211264,0l65536,458752l4390912,7077999l7143541,3211374l0,0l1936719872,1349546810l2178674,0l65536,262144l1431175168,19532l7077888,101l3211264,0l65536,458752l4390912,7077999l7143541,3276910l0,0l979435520,1953394534l2188626,0l1104150528,1441595366l0,0l0,223131l3211264,0l65536,458752l4390912,7077999l7143541,3342446l0,0l1010696192,980643959l2191475,0l0,0l1351614464,-1591476189l70,0" fillcolor="#fae013" stroked="f" o:allowincell="f" style="position:absolute;left:475;top:41;width:0;height:0;mso-wrap-style:none;v-text-anchor:middle;mso-position-horizontal:left">
                  <v:fill o:detectmouseclick="t" type="solid" color2="#051fec"/>
                  <v:stroke color="#3465a4" joinstyle="round" endcap="flat"/>
                  <w10:wrap type="none"/>
                </v:rect>
                <v:rect id="shape_0" ID="Shape 111" coordsize="260700,275731" path="l0,0l191351,71217l260700,167137l248136,275731l125157,260035l42443,168126l0,0l1701183488,1043276387l2164493,0l0,0l1145372672,855244803l5,0l43057152,0l1134297088,1441292005l1648558080,1319616235l1684614659,1752375869l1600483425,1226842672l1394752836,1701863784l573911328,1869570848l1769170034,574449018l909719345,741553461l859387187,573714481l1952542752,1830960488l909719345,741553461l925985840,892679737l926231603,943076912l926298476,942748977l926364972,1664626992l875900977,741553974l960049974,892088377l926298167,825306166l892678966,926231603l909588016,959918380l825570614,808924515l741750582,959591474l741749813,875900977l741553974,859126066l741879857,825701937l741880117,909193267l1815099440,909719345l741553461,842149939l1815098164,909719345l741553461,859387187l1815228465,858863153l741486899,859321651l1664563511,859385911l858535473,892418356l808204592,842478124l925970996,824979500l892746039,811808564l943077420,741685304l859385911,824981041l959787312,909192243l825439025,859384882l829175088,892746039l808203061,539125112l1819044198,1869377379l589446514,1681273393l539113059,1869771891l1029989739,539125282l1818311279,1769434988l1818583918,1713519980l1953701922,1030057081l1936683042,1869182057l1650539118,1970040691l1815831924,980706917l993145907,980447092l993146413,1952737655l909261416,1701329719l1952999273,926102842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62880803l574174002,1983659567l1920234298,543517551l1869377379,589446514l892744755,539112545l1852403562,1819898995l1914846565,1684960623l1852121122,1885430628l1818632765,790787169l22085694,0l218890240,351952l1648558080,1319616235l838872579,925971764l875311158,892547129l1828730931,825570354l741357111,875719728l909586741,858860592l959918903,858993260l959854898,808726828l1664167988,858861873l741619504,892481586l824981560,926103347l842083382,926430769l858860598,909587255l892613164,842413873l926101859,741750579l909653555,741618998l858861873,741619504l808466228,741553209l842216242,741946937l859191092,1815098161l825570354,741357111l909522740,1815164209l825570354,741357111l858798388,1815622453l892482354,741880121l808466740,1664627507l858992689,741355830l875771956,741881140l926100528,892942645l741354544,825570354l1664235063,825306160l926233396,808528953l825635635,959851568l741947184,892482354l741880121,825242163l892613228,808859441l1702375468,0l0,0l0,0l22020096,0l2162688,0l914358272,1441595366l0,0l0,32768l5308416,0l2116812800,1441291776l1648558080,1319616235l142851,71217l260700,167137l248136,275731l125157,260035l42443,168126l0,0l1701183488,1043276387l2162688,0l0,0l-626393088,-396099581l5,387141l39911424,0l-1307836416,1441291776l1648558080,1319616235l838872579,925971764l875311158,892547129l1828730931,825570354l741357111,875719728l909586741,858860592l959918903,858993260l959854898,808726828l1664167988,858861873l741619504,892481586l824981560,926103347l842083382,926430769l858860598,909587255l892613164,842413873l926101859,741750579l909653555,741618998l858861873,741619504l808466228,741553209l842216242,741946937l859191092,1815098161l825570354,741357111l909522740,1815164209l825570354,741357111l858798388,1815622453l892482354,741880121l808466740,1664627507l858992689,741355830l875771956,741881140l926100528,892942645l741354544,825570354l1664235063,825306160l926233396,808528953l825635635,959851568l741947184,892482354l741880121,825242163l892613228,808859441l1702375468,842081024l912483382,1711302144l1936683008,1869182057l1650539118,1970040691l1815831924,980706917l993276978,980447092l808857901,1684633403l859465844,1748710454l1751607653,859257460l1936538419,1920413039l1932357729,1701607796l1852796474,762723173l1954047348,1668178221l980578152,1684302189l1832609132,1882025843l1953067887,762212201l1769107304,1953394554l1815768161,7628389l0,0l0,0l0,0l0,0l643825664,1441595366l-680525824,1441595345l0,0l-541065216,1441595345l-499122176,1441595345l-691011584,1441595345l-670040064,1441595345l-816840704,1441595345l0,0l-1011875840,1441595365l0,0l0,0l-551550976,1441595345l0,0l0,0l0,0l44105728,0l218890240,351952l1648558080,1319616235l1684614659,1752375869l1600483425,1226842672l1394752836,1701863784l573976864,1869570848l1769170034,574449018l825570354,741357111l858798388,574108469l1952542752,1830960488l825570354,741357111l875719728,909586741l858860592,959918903l858993260,959854898l808726828,1664167988l858861873,741619504l892481586,824981560l926103347,842083382l926430769,858860598l909587255,892613164l842413873,926101859l741750579,909653555l741618998,858861873l741619504,808466228l741553209,842216242l741946937,859191092l1815098161,825570354l741357111,909522740l1815164209,825570354l741357111,858798388l1815622453,892482354l741880121,808466740l1664627507,858992689l741355830,875771956l741881140,926100528l892942645,741354544l825570354,1664235063l825306160,926233396l808528953,825635635l959851568,741947184l892482354,741880121l825242163,892613228l808859441,1702375468l1768300578,1868786796l1030909804,842081058l912483382,1953701922l1701539698,1713519972l980361250,1869376609l1668180343,1030515813l539125282,1819898995l1881292133,1953067887l980316009,1869832801l1702131052,1717922875l875706996,1869888308l825047664,2000367670l1752458345,875967290l1768253499,980707431l993211191,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842622053,790772019l980827198,1869771891l1663067499,1919904879l857940541,1630877236l1780490804,1936615791l1701607796,1869750845l577007221,1684956448l1030775139,1634493986l1043276404,0l0,0l34668544,0l-845414400,1441291777l1648558080,1319616235l11779,65536l0,0l0,65536l0,0l0,65536l0,0l0,65536l0,0l0,65536l0,0l0,65536l0,0l0,65536l0,0l0,65536l0,0l0,65536l0,0l0,65536l0,0l0,65536l0,0l0,65536l0,0l0,65536l0,0l0,65536l0,0l0,65536l0,0l0,65536l0,0l0,65536l0,0l0,65536l0,0l0,65536l0,0l0,65536l0,0l0,65536l0,0l0,65536l0,0l0,65536l0,0l0,65536l0,0l0,65536l0,0l0,65536l0,0l0,1657733120l0,0l0,65536l0,0l0,65536l0,0l0,65536l0,0l875692032,875313200l926168372,842084707l741881397,909195057l22096953,0l-913571840,1441291776l1648558080,1319616235l1684614659,1752375869l1600483425,1226842672l1394752836,1701863784l573650464,1869570848l1769170034,574449018l859189811,841756976l942815543,1881154101l1030255713,741370914l808545328,909390898l892614188,845951545l825439543,875899956l1815295797,859189811l841756976,808728624l829187377,842217525l926035000,892875321l1768300578,1868786796l1030909804,1634083618l858861669,1953701922l1701539698,1713519972l980361250,1869376609l1668180343,1030515813l539125282,1819898995l1881292133,1953067887l980316009,1869832801l1702131052,1717922875l959658612,1869888304l842218096,1769421624l979924068,1748711220l1751607653,808729204l1869835579,1634891565l1953705328,979725433l1701736302,1949136443l762607717,1751346785l1832546927,1818518633l1936538469,1869622639l1769236851,1747807855l2053730927,1635020399l1701591660,1042445414l38809406,0l16842752,0l65536,327680l-1156579328,1441595347l0,196608l154142832,1441595005l-823656448,1441595600l-1282408448,1441595347l0,262144l-423581749,1441595349l0,262144l1393586382,1441595346l1707081728,1441595601l0,273197l61120,262144l-158322719,1441595349l0,196608l-1538232003,1441594989l-817364992,1441595600l1773142016,1441595328l0,131072l-165620346,1441595349l0,65536l1738603487,1441595212l-814219264,1441595600l1461714944,1441595347l0,0l-1333749047,1441595347l0,0l-435132168,1441595328l-811073536,1441595600l-827326464,1441595349l0,0l40960000,0l915144704,1441291777l1648558080,1319616235l1684614659,1752375869l1600483425,1226842672l1394752836,1701863784l574042400,1869570848l1769170034,574449018l909719345,741815605l859387187,573714481l1952542752,1830960488l1664101426,892942393l808202544,959918380l926233910,925906988l741422128,909719345l741815605,909719345l1664562229,909719345l741815605,909653810l741422640,892942393l858534192,825440565l841757232,959787820l842019123,858533996l825440565,812397104l842019628,808662066l858534508,875704880l912470067,942748983l808660021,859058738l842083376,926430514l875703351,876032311l842083381,926430514l925969463,892679737l842097457,926430514l825306167,892547378l926297139,892875061l808924460,741881398l926231602,943076912l892088428,909520951l741370936,741502000l577075248,1818846752l1819239276,574452335l909259043,573989732l1920234272,1684368239l577118781,1631219488l2003790956,1701015145l574450796,1931485798l1701607796,1869619773l1769236851,1631219311l1819243362,996504693l1952867692,808531514l1886352443,842411322l1684633403,842688628l1748711222,1751607653l859126388,1936538423l1920413039,1932357729l1701607796,1852796474l762723173,1954047348l1668178221,980578152l1684302189,1832609132l1882025843,1953067887l762212201,1769107304l1953394554,1815768161l578053733,980827198l1819044198,1681551136l1667593317,1970236788l1818453363,1030447977l539128866,1701869940l1869816381,577005932l1819239200,1026716271l1684349730,959656505l1010708258,1953708662l1701539698,1819239200l574452335,909390627l573858101,1768909344l2037674862,574449004l1853190002,1696604772l1633903726,1713519984l578052460,15919l0,0l34668544,0l-965935104,1441291776l1648558080,1319616235l11779,1441595601l1704984576,1441595601l353370112,1441595600l1960837120,1441595601l1984954368,1441595579l1938817024,1441595601l512753664,1441595600l94371840,1441595600l1189085184,1441595601l412090368,1441595583l1958739968,1441595601l-976224256,1441595600l-163577856,1441595349l316669952,1441595600l1946157056,1441595601l-603979776,1441595600l-1116733440,1441595601l-498073600,1441595600l-1092616192,1441595352l-734003200,1441595600l92274688,1441595600l-621805568,1441595600l1260388352,1441595600l988807168,1441595601l-1020264448,1441595353l899678208,1441595353l1262485504,1441595600l-619708416,1441595600l1587544064,1441595354l1203765248,1441595600l-1362100224,1441595354l214958080,1441595354" fillcolor="#fae013" stroked="f" o:allowincell="f" style="position:absolute;left:751;top:28;width:37;height:40;mso-wrap-style:none;v-text-anchor:middle;mso-position-horizontal:left">
                  <v:fill o:detectmouseclick="t" type="solid" color2="#051fec"/>
                  <v:stroke color="#3465a4" joinstyle="round" endcap="flat"/>
                  <w10:wrap type="none"/>
                </v:rect>
                <v:rect id="shape_0" ID="Shape 112" coordsize="260702,275731" path="l260702,0l218258,168126l135551,260035l12572,275731l0,167137m69359,71217l260702,0l1701183488,1043276387l2162688,0e" fillcolor="#fae013" stroked="f" o:allowincell="f" style="position:absolute;left:430;top:28;width:37;height:40;mso-wrap-style:none;v-text-anchor:middle;mso-position-horizontal:left">
                  <v:fill o:detectmouseclick="t" type="solid" color2="#051fec"/>
                  <v:stroke color="#3465a4" joinstyle="round" endcap="flat"/>
                  <w10:wrap type="none"/>
                </v:rect>
                <v:rect id="shape_0" ID="Shape 113" path="l32,0l0,0l32,0l-65484,10000l4259840,0l195428352,1441291776l1648558080,1319616235l481832451,2128160394l1114112,6619136l1608515655,1441595600l1607467008,1441595600l0,0l16842752,0l65536,327680l377487360,1441595347l0,1441595392l154140672,1441595005l1828192256,1441595601l365953024,1441595346l0,926089216l656425068,1441595347l0,1080819712l1393570098,1441595346l1709178880,1441595601l825360384,741355574l12908,841744384l427832881,1441595347l0,577044480l-1538245570,1441594989l1834483712,1441595601l-511705088,1441595268l0,1983643648l379610682,1441595347l0,1696595968" fillcolor="#fae013" stroked="f" o:allowincell="f" style="position:absolute;left:479;top:23;width:0;height:0;mso-wrap-style:none;v-text-anchor:middle;mso-position-horizontal:left">
                  <v:fill o:detectmouseclick="t" type="solid" color2="#051fec"/>
                  <v:stroke color="#3465a4" joinstyle="round" endcap="flat"/>
                  <w10:wrap type="none"/>
                </v:rect>
                <v:rect id="shape_0" ID="Shape 114" path="l26,0l0,0l26,0l-65484,10000l4259840,0l195428352,1441291776l1648558080,1319616235l481832451,2128160394l1114112,6619136l1608515655,1441595600l1607467008,1441595600l0,0l16842752,0l65536,327680l377487360,1441595347l0,1441595392l154140672,1441595005l1828192256,1441595601l365953024,1441595346l0,926089216l656425068,1441595347l0,1080819712l1393570098,1441595346l1709178880,1441595601l825360384,741355574l12908,841744384l427832881,1441595347l0,577044480" fillcolor="#fae013" stroked="f" o:allowincell="f" style="position:absolute;left:759;top:22;width:0;height:0;mso-wrap-style:none;v-text-anchor:middle;mso-position-horizontal:left">
                  <v:fill o:detectmouseclick="t" type="solid" color2="#051fec"/>
                  <v:stroke color="#3465a4" joinstyle="round" endcap="flat"/>
                  <w10:wrap type="none"/>
                </v:rect>
                <v:rect id="shape_0" ID="Shape 115" path="l76,0l0,0l76,0l-65484,10000l4259840,0l195428352,1441291776l1648558080,1319616235l481832451,2128160394l1114112,6619136l1608515655,1441595600l1607467008,1441595600l0,0l16842752,0l65536,327680l377487360,1441595347l0,1441595392l154140672,1441595005l1828192256,1441595601l365953024,1441595346l0,926089216l656425068,1441595347l0,1080819712l1393570098,1441595346l1709178880,1441595601l825360384,741355574l12908,841744384l427832881,1441595347l0,577044480l-1538245570,1441594989l1834483712,1441595601l-511705088,1441595268l0,1983643648l379610682,1441595347l0,1696595968l1738567281,1441595212l1837629440,1441595601l1829765120,1441595346l0,1931608064l44068213,1441595346l0,1043267584l-435128772,1441595328l1840775168,1441595601l454033408,1441595347l0,543555584l46231909,0l1011220480,1441291777l1648558080,1319616235l77315,0l65536,0l65536,0l65536,0l65536,0l65536,0l65536,0l65536,0l65536,0l65536,0l65536,0l65536,0l65536,0l65536,0l65536,0l65536,0l65536,0l65536,0l65537,-1769990667l65536,0l65536,0l65536,0l65536,0l65536,0l65536,0l671753,1259l65536,0l65536,0l65536,0l65536,0l65536,0" fillcolor="#fae013" stroked="f" o:allowincell="f" style="position:absolute;left:461;top:22;width:0;height:0;mso-wrap-style:none;v-text-anchor:middle;mso-position-horizontal:left">
                  <v:fill o:detectmouseclick="t" type="solid" color2="#051fec"/>
                  <v:stroke color="#3465a4" joinstyle="round" endcap="flat"/>
                  <w10:wrap type="none"/>
                </v:rect>
                <v:rect id="shape_0" ID="Shape 116" coordsize="752765,416405" path="m21802,0c316922,54630,556304,204541,752765,416405l752638,416405c559783,217649,284055,78358,0,29329c7853,20023,15135,10227,21802,0xe" fillcolor="#fae013" stroked="f" o:allowincell="f" style="position:absolute;left:644;top:5;width:111;height:61;mso-wrap-style:none;v-text-anchor:middle;mso-position-horizontal:left">
                  <v:fill o:detectmouseclick="t" type="solid" color2="#051fec"/>
                  <v:stroke color="#3465a4" joinstyle="round" endcap="flat"/>
                  <w10:wrap type="none"/>
                </v:rect>
                <v:rect id="shape_0" ID="Shape 117" coordsize="749998,416405" path="m728198,0c734865,10227,742143,20023,749998,29329c465941,78358,193040,217649,173,416405l0,416405c196459,204541,433073,54630,728198,0xe" fillcolor="#fae013" stroked="f" o:allowincell="f" style="position:absolute;left:464;top:5;width:110;height:61;mso-wrap-style:none;v-text-anchor:middle;mso-position-horizontal:left">
                  <v:fill o:detectmouseclick="t" type="solid" color2="#051fec"/>
                  <v:stroke color="#3465a4" joinstyle="round" endcap="flat"/>
                  <w10:wrap type="none"/>
                </v:rect>
                <v:rect id="shape_0" ID="Shape 118" coordsize="634957,313110" path="m12307,0c255589,48701,451912,158559,634957,312958l634665,313110c461048,175151,225490,77026,0,32834c4712,22185,8852,11234,12307,0xe" fillcolor="#fae013" stroked="f" o:allowincell="f" style="position:absolute;left:650;top:-5;width:93;height:45;mso-wrap-style:none;v-text-anchor:middle;mso-position-horizontal:left">
                  <v:fill o:detectmouseclick="t" type="solid" color2="#051fec"/>
                  <v:stroke color="#3465a4" joinstyle="round" endcap="flat"/>
                  <w10:wrap type="none"/>
                </v:rect>
                <v:rect id="shape_0" ID="Shape 119" coordsize="629548,313293" path="m617232,0c620710,11234,624821,22197,629548,32834c404058,77026,173784,175333,167,313293l0,313194l139347,206052c281703,107640,434777,36526,617232,0xe" fillcolor="#fae013" stroked="f" o:allowincell="f" style="position:absolute;left:475;top:-5;width:92;height:45;mso-wrap-style:none;v-text-anchor:middle;mso-position-horizontal:left">
                  <v:fill o:detectmouseclick="t" type="solid" color2="#051fec"/>
                  <v:stroke color="#3465a4" joinstyle="round" endcap="flat"/>
                  <w10:wrap type="none"/>
                </v:rect>
                <v:rect id="shape_0" ID="Shape 120" coordsize="583909,273032" path="m3290,0c229461,44845,405273,139903,583909,272966l583877,272966l583726,273032c419757,159214,202280,77314,0,36631c1844,24646,2949,12409,3290,0xe" fillcolor="#fae013" stroked="f" o:allowincell="f" style="position:absolute;left:654;top:-17;width:86;height:39;mso-wrap-style:none;v-text-anchor:middle;mso-position-horizontal:left">
                  <v:fill o:detectmouseclick="t" type="solid" color2="#051fec"/>
                  <v:stroke color="#3465a4" joinstyle="round" endcap="flat"/>
                  <w10:wrap type="none"/>
                </v:rect>
                <v:rect id="shape_0" ID="Shape 121" coordsize="582804,272966" path="m579521,0c579855,12409,580972,24646,582804,36631c380520,77314,164215,159149,249,272966l0,272966c178626,139903,353341,44845,579521,0xe" fillcolor="#fae013" stroked="f" o:allowincell="f" style="position:absolute;left:479;top:-17;width:85;height:39;mso-wrap-style:none;v-text-anchor:middle;mso-position-horizontal:left">
                  <v:fill o:detectmouseclick="t" type="solid" color2="#051fec"/>
                  <v:stroke color="#3465a4" joinstyle="round" endcap="flat"/>
                  <w10:wrap type="none"/>
                </v:rect>
                <v:rect id="shape_0" ID="Shape 122" coordsize="710942,349268" path="m0,0c279040,50742,501625,173952,710942,349268l710878,349268c517403,196700,258426,88564,7539,40507c5948,26701,3434,13169,0,0xe" fillcolor="#fae013" stroked="f" o:allowincell="f" style="position:absolute;left:653;top:-29;width:105;height:51;mso-wrap-style:none;v-text-anchor:middle;mso-position-horizontal:left">
                  <v:fill o:detectmouseclick="t" type="solid" color2="#051fec"/>
                  <v:stroke color="#3465a4" joinstyle="round" endcap="flat"/>
                  <w10:wrap type="none"/>
                </v:rect>
                <v:rect id="shape_0" ID="Shape 123" coordsize="711052,349268" path="m711052,0c707612,13169,705097,26701,703501,40507c452618,88564,193645,196700,173,349268l0,349268c209323,173952,432004,50742,711052,0xe" fillcolor="#fae013" stroked="f" o:allowincell="f" style="position:absolute;left:461;top:-29;width:105;height:51;mso-wrap-style:none;v-text-anchor:middle;mso-position-horizontal:left">
                  <v:fill o:detectmouseclick="t" type="solid" color2="#051fec"/>
                  <v:stroke color="#3465a4" joinstyle="round" endcap="flat"/>
                  <w10:wrap type="none"/>
                </v:rect>
                <v:rect id="shape_0" ID="Shape 124" coordsize="276965,272754" path="l138485,0l161078,78530l228869,32896l195699,107583l276965,116197l203546,152090l260261,210927l180953,191229l186577,272754l138485,206687l90388,272754l96016,191229l16703,210927l73418,152090l0,116197l81266,107583l48096,32896l115888,78530l138485,0l959709184,959985202l29425765,0l-1620508672,1441291776l1648558080,1319616235l1684614659,1752375869l1600483425,1226842672l1394752836,1701863784l574108960,1869570848l1769170034,574449018l943140914,858535737l960049970,1881154096l1030255713,741370914l808545328,926038321l842019116,1815296049l943140914,824981305l808464440,925985843l859322418,858927916l1697659193,808989036l926034995,858927154l1713381989,1668050025l1919904879,1713578557l825255265,1931485747l1802465908,574448741l1864376934,1819042106l1852405615,1819043171l577118781,2037674784l574449004,1769172848l1852795252,1935827258l1953852527,1701591909l876246118,1950037559l859467887,2000368693l1752458345,993014586l1734960488,876246120l1936538423,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31538735,0l-1390870528,1441291776l1648558080,1319616235l838872579,926300209l875768889,842085688l825388032,741751097l741370928,825243441l875705648,829175345l909260089,959459639l825306162,741370931l876032817,909325621l808988012,825765940l741619254,825439797l1815229234,875575341l825308720,892089400l842085174,587215411l811950438,1711289137l1879074304,1953067887l980316009,1869832801l1702131052,1717922875l876034676,1869888304l842218096,1769421625l979924068,1748709683l1751607653,825571956l1869835579,1634891565l1953705328,979725433l1701736302,1949136443l762607717,1751346785l1832546927,1818518633l1936538469,1869622639l1769236851,1747807855l2053730927,1635020399l1701591660,29798l587202560,2128159391l587202560,2128159391l-1625292800,1441595600l-1625292800,1441595600l0,0l0,0l0,0l0,0l0,0l0,0l0,0l0,0l0,0l0,0l0,0l0,0l0,0l316669952,1441595346l0,0l0,0l0,0l0,0l0,0l0,0l0,0l0,0l0,0l31522816,0l218759168,351952l1648558080,1319616235l1684614659,1752375869l1600483425,1226842672l1394752836,1701863784l574174496,1869570848l1769170034,574449018l909652274,858536247l825571380,1881154098l1030255713,825388066l741751097,741370928l825243441,875705648l829175345,909260089l959459639,825306162l741370931,876032817l909325621,808988012l825765940,741619254l825439797,1815229234l875575341,825308720l892089400,842085174l539111987,1819044198l1869377379,589446514l811950438,539112241l1869771891,1029989739l539125282,1818311279l1769434988,1818583918l1713519980,1953701922l1030057081,1936683042l1869182057,1650539118l1970040691,1815831924l980706917,993014839l980447092,993604147l1952737655,825440872l1768253499,980707431l1832595765,1999466355l762339698,1819898995l1869494885,1983604078l2019914797,1851862388l1919903843,1684630842l996502628,762278765l1769172848,1852795252l1919903789,1852799593l980181364,1952867692l1983659554,1818846778l980361324,1702126948l1869444195,1667593077l1801677164,578036285l1887007776,1931623781l1684630639,1868767266l846360428,807608893l1701196085,1043276387l1933211196,1802465908l1868767333,1030909804l875766562,878785846l1869226018,1953721961l1030057081,1970237986l539124846,1667526245l574451809,1952541798l4075298,0l27328512,0l-1798701056,1441291776l1648558080,1319616235l1684614659,1752375869l1600483425,1226842672l1394752836,1701863784l875573536,1868767266l1935962735,1030060649l909194018,741945904l909455666,539112243l1752457584,862724669l842020401,1815096377l876097842,824979765l858994224,875654199l909587253,892416556l1815294774,942746672l808529975,859059308l824979510,858798131l943272300,741554224l926365489,825453880l959590454,829173804l825307191,942945080l808528952,926036788l926430006,909193836l943207986,762064940l808661298,875966519l824980019,892417076l909325625,539125048l1819044198,1869377379l589446514,811950438l539112241,1869771891l1029989739,539125282l1818311279,1769434988l1818583918,1713519980l1953701922,1030057081l1936683042,1869182057l1650539118,1970040691l1815831924,980706917l993276212,980447092l2000369207,1752458345l993408058,1734960488l859468904,1936538417l1920413039,1932357729l1701607796,1852796474l762723173,1954047348l1668178221,980578152l1684302189,1832609132l1882025843,1953067887l762212201,1769107304l1953394554,1815768161l578053733,1441545790l0,0l29425664,0xl-1854275584,1441291776l1648558080,1319616235c1684614659,1752375869,1600483425,1226842672,1394752836,1701863784c573650464,1869570848,1769170034,574449018,859189811,841756976c942815543,1881154101,1030255713,741370914,808545328,909390898c892614188,845951545,825439543,875899956,1815295797,859189811c841756976,808728624,829187377,842217525,926035000,892875321c1768300578,1868786796,1030909804,1634083618,858861669,1953701922c1701539698,1713519972,980361250,1869376609,1668180343,1030515813c539125282,1819898995,1881292133,1953067887,980316009,1869832801c1702131052,1717922875,959658612,1869888304,842218096,1769421624c979924068,1748711220,1751607653,80872920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825569315c576939366,1983659567,1920234298,543517551,1869377379,589446514c892744755,539112545,1852403562,1819898995,1914846565,1684960623c1852121122,1885430628,1818632765,790787169,2162750,0c-515899392,1441595367,0,0,0,24577c2162688,0,466616320,1441595368,0,0c0,1702126948,2192483,0,605028352,1441595368c0,0,0,1702126948,2192483,0c886046720,1441595368,0,0,0,1702126948c2192483,0,-1970274304,1441595368,0,0c0,12954,2162688,0,1027604480,1441595368c0,0,0,1702126948,7435363,0c-2147483648,1441595600,-883949568,1441595602,521666560,2128160394c0,-805306368,6373507,103,4259840,0c1345323008,1441595562,485490688,2128159391,1661468672,2128160392c-873463808,1441595602,1287651328,1441595587,-1382285312,0c7340148,0,2097152,0,-943718400,1441595367c0,0,0,1702126948,31552611,0c-1517682688,1441291776,1648558080,1319616235,838872579,892941362c909323318,808792115,943222016,741945400,892431408,858994992c808661292,1815688754,959722034,841758261,842610739,875654201c909324340,859190060,1831875888,892480560,959525175,825308780c824980791,858797617,943221813,741945400,1713569840,825255265c6684723,1869611110,1769236851,1631219311,1819243362,996504693c1952867692,842150970,1886352443,808465210,1684633403,859465844c1701329714,1952999273,993211706,762278765,1885434487,2037674797c1849320812,996503151,1702112630,1630368888,1869112174,1768766066c1701602404,1869835579,1936683053,1869182057,1869098350,1870293362c1818326126,1717922874,116,0,0,0c0,0,0,0,0,0c0,0,0,0,0,0c0,0,0,0,0,0c0,0,0,0,0,0c0,0,0,0,0,0c0,0,316669952,1441595346,0,0c0,0,0,0,0,0c0,0,0,0,0,0c0,0,0,0,31522816,0c-1824915456,1441291776,1648558080,1319616235,1684614659,1752375869c1600483425,1226842672,1394752836,1701863784,573978144,1869570848c1769170034,574449018,959722034,858535477,892351286,1881154096c1030255713,943222050,741945400,892431408,858994992,808661292c1815688754,959722034,841758261,842610739,875654201,909324340c859190060,1831875888,892480560,959525175,825308780,824980791c858797617,943221813,741945400,1713381936,1668050025,1919904879c1713578557,825255265,1931485747,1802465908,574448741,1864376934c1819042106,1852405615,1819043171,577118781,2037674784,574449004c1769172848,1852795252,1935827258,1953852527,1701591909,876246118c1950036530,859467887,2000367664,1752458345,993145658,1734960488c893023336,1936538419,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31522816,0c-1414922240,1441291776,1648558080,1319616235,889204227,926167857c926365228,1811953720,808987696,909128501,1815623219,942748461c942879031,892089396,926430771,926497072,825437548,858863416c741618744,812397880,1819815980,1815096368,892352557,859189299c757872694,926429491,909456177,1713569842,825255265,6684723c1869611110,1769236851,1631219311,1819243362,996504693,1952867692c960049978,1886352443,859386426,1684633403,909797492,1768253499c980707431,1936538425,1920413039,1932357729,1701607796,1852796474c762723173,1954047348,1668178221,980578152,1684302189,1832609132c1882025843,1953067887,762212201,1769107304,1953394554,1815768161c7628389,0,0,0,0,0c0,0,0,0,0,0c0,0,0,0,0,0c0,0,0,0,0,0c0,0,0,0,0,0c0,0,0,0,0,0c0,0,316669952,1441595346,0,0c0,0,0,0,0,0c0,0,0,0,0,0c0,0,0,0,23134208,0c218759168,351952,1648558080,1319616235,1684614659,1752375869c1600483425,1226842672,1394752836,1701863784,858796320,1868767266c1935962735,1030060649,909194018,741946160,909455666,539111733c1752457584,812393021,829173804,909719345,925969456,1815426359c909195058,824980792,842020915,909194092,741946160,808925233c829174576,892743735,825371696,825570869,892811629,824979511c858994224,1713381936,1668050025,1919904879,1713578557,825255265c1931485747,1802465908,574448741,1864376934,1819042106,1852405615c1819043171,577118781,2037674784,574449004,1769172848,1852795252c1935827258,1953852527,1701591909,926577766,1950038069,926576751c1769421622,979924068,1748710964,1751607653,825440884,1869835579c1634891565,1953705328,979725433,1701736302,1949136443,762607717c1751346785,1832546927,1818518633,1936538469,1869622639,1769236851c1747807855,2053730927,1635020399,1701591660,1042445414,977150580c1952867692,841760290,2175537,0,321912832,1441595368c0,0,0,1702126948,7435363,0c989855744,1441595601,272629760,1441595600,521666560,2128160394c0,1073741824,3194983,0,4194304,0c218759168,351952,0,0,513802240,2128160394c65536,1970208768,-932158354,2126223762,574423040,1952541798c7352098,0,34603008,0,-549847040,1441291776c1648558080,1319616235,11779,1752375869,1600483425,1226842672c1394752836,1701863784,573585184,1869570848,1769170034,574449018c892745778,858534966,892940592,1881154104,1030255713,942828834c875967798,845951020,825766964,808528949,960051508,926364012c741814581,959524915,812398645,808858156,1815230771,942879794c808528944,909455664,909717868,741357108,909717560,942828600c875967798,829173804,842084663,858797623,959917106,842544944c1815163448,926365233,943141431,829174316,926496569,942944561c858598456,959723065,959985202,1713381989,1668050025,1919904879c1713578557,825255265,1931485747,1802465908,574448741,1864376934c1819042106,1852405615,1819043171,577118781,2037674784,574449004c1769172848,1852795252,1935827258,1953852527,1701591909,943354982c1950037040,842690671,2000369720,1752458345,993080378,1734960488c876246120,1936538420,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875707951,2175020,0,1458569216,1441595368c0,0,0,1702126948,2192483,0c0,0,-2071920640,-680984573,4,0c7405568,0,-214237184,1441291778,1648558080,1319616235c77315,0,65536,0,65536,0c65536,0,65536,0,65536,0c1414463488,0,65536,0,65536,0c65536,0,3290,0,4288111,0c485490688,2128159391,1345323008,1441595562,521666560,2128160394c0,-536870912,-871317401,1441595602,-1382285312,0c4194420,0,2097152,0,750780416,1441595368c0,0,0,1702126948,2192483,0c-1755316224,1441595369,0,0,3735552,1702100992c2192483,0,-1324351488,1441595369,0,0c3276800,1702100992,10581091,0,-943718400,1441595602c491782144,2128159391,262144,327680,393216,458752c524288,589824,655360,720896,786432,851968c917504,983040,1048576,1114112,1179648,2128150528c-2011889664,2128159930,-1307574272,1441595600,721420288,1430471467c-1879029938,2128159338,0,0,-978321408,2126223762c576978944,1684956448,1030775139,1634493986,10494580,0c25165824,0,1584070656,1441291777,1648558080,1319616235c1684614659,1752375869,1600483425,1226842672,1394752836,1701863784c842084640,1868767266,1935962735,1030060649,808858146,741486647c926234418,539111731,1752457584,845947453,808923190,1815096370c842543410,824981557,842086454,858876982,825570613,808858156c1815425840,926233137,926034994,825440053,824979564,858863414c959868215,741946675,825372983,909274167,842020656,829173804c825307191,942945080,808528952,926036788,926430006,909193836c943207986,577056812,1818846752,1819239276,574452335,1700881955c573780272,1920234272,1684368239,577118781,1631219488,2003790956c1701015145,574450796,1931485798,1701607796,1869619773,1769236851c1631219311,1819243362,996504693,1952867692,808662074,1886352443c993538618,1952737655,926104168,1768253499,980707431,1832595508c1999466355,762339698,1819898995,1869494885,1983604078,2019914797c1851862388,1919903843,1684630842,996502628,762278765,1769172848c1852795252,1919903789,1852799593,980181364,1952867692,15906c48300032,0,669712384,1441291777,1648558080,1319616235c909651459,858928696,824981561,892745784,959920441,808528949c842477617,909456437,825700652,892678457,741816626,808529969c842281527,828583985,892875063,926168374,808528947,942813491c809056050,909261100,959657523,892090419,943010615,808727604c876033324,808727860,959199284,875639604,825767473,809056099c926496311,959197234,892614967,842283312,875836716,959655989c892090672,892613687,959789107,842283052,842477874,824979511c808662582,942813237,808779832,741487673,859126065,959590967c824980025,808858424,909719089,959523895,926430771,939537977c32584035,0,513802240,2128159391,513802240,2128159391c842072064,859387185,959523890,825701173,808923699,842610476c842479412,824979763,960049465,808859445,909206321,942750009c859321905,825241900,875706160,741814322,959854641,892482104c824979766,959461425,808924472,808528952,959592244,858992691c859386156,892351027,1664102968,808661297,875704885,824980024c942749753,859387699,926231602,808793140,741685303,959525176c859058229,959917112,808924976,741423156,808662577,892680244c828585526,842608952,842216244,925969458,842151478,892352816c825241900,858928944,741880889,842348593,892745781,892089145c892613687,909325619,825241900,875575088,1664365625,959854641c942946612,824979768,809054520,909194292,959917110,926364722c741421874,842348593,892745781,824980281,892942649,825439288c959523896,825373491,808989744,875573603,959919671,741881904c909326641,858797367,841758265,909587248,825766967,808528944c842477617,909455666,892875052,909653298,741554485,892548149c842346808,1952645170,1937076077,1768711013,574450432,1948263028c1030058105,1819243298,5334121,0,486539264,2128159391c486539264,2128159391,1920204800,543517551,1869377379,589446514c892744755,539112545,1852403562,1819898995,1914846565,1684960623c1852121122,1885430628,342893117,0,51445760,0c218824704,351952,1648558080,1319616235,892939779,1815294002c842478389,858862646,859122737,926298167,1815294517,808923957c842348342,859122739,926298167,1815294517,859255605,808596793c859122739,875967031,1815163697,808923957,842348342,859122738c825241655,1815492665,926431281,808990772,943206700,842413111c896296244,959591474,741486899,842281525,943076665,875705699c909457714,842345528,942682932,858535988,859125301,741356081c926431281,808990772,943206700,943207479,942746672,909391672c895693874,959591474,741486899,842281525,943076665,875705644c909457714,842345528,942682932,858535988,859125301,741356081c926431281,808990772,943206755,943207479,942746672,909391672c892089394,959591474,741486899,842281525,943076665,875705644c909457714,842345528,942682932,862140468,859125301,741356081c926431281,808990772,943206700,943207479,942746672,909391672c892089394,959591474,741486899,842281525,943076665,875705699c909457714,842345528,942682932,858535988,859125301,741356081c926431281,808990772,943206700,943207479,942746672,909391672c905983026,926102016,741946935,859125809,23145525,0c504365056,2128159391,504365056,2128159391,943063040,741370935c959854129,858796396,2016422962,1713381989,1668050025,1919904879c1629692477,842543462,1931485797,1802465908,574448741,1864376934c1819042106,1852405615,1819043171,577118781,2037674784,574449004c1769172848,1852795252,1935827258,1953852527,1701591909,909800550c1950036017,758804591,993145393,1952737655,842218088,1701329718c1952999273,943011386,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1697658147,573662263,1983659567c1920234298,543517551,1869377379,589446514,892744755,539112545c1852403562,1819898995,1914846565,1684960623,1852121122,1885430628c58729021,0,65077248,0,1600847872,1441291931c1648558080,1319616235,841756163,892746034,892743980,757872952c959919154,926035000,1664169269,876164397,959589425,741749305c909194029,757870647,909326642,909192243,741946419,909521197c811808824,808660268,908867638,741553457,926036269,942421557c741882167,892416813,828584244,943142192,841756716,909260337c808204344,926362924,926496820,741619254,825504817,859126069c811808054,841756716,808988984,908867636,926430004,858535221c842084658,808203318,808857955,825373492,741357618,825504817c859126069,757872436,825634867,959525944,875637810,959787316c825635637,825373996,892745270,841756726,825766449,959655990c741368628,909457709,858861619,858534449,808794417,808202295c909193772,943207986,761475116,825243185,892679985,824980021c892417076,909325625,741354550,741354544,842020657,959853105c929249332,859124532,808203062,942812460,943010616,741355572c825504817,909457717,757870640,858862385,926234168,824981554c892417076,808858937,741368624,842412081,841758258,808530993c942746675,959788081,859320620,741684025,909128755,845363000c741357878,808530483,875311922,741488181,959590705,808203313c828583980,875640374,926300214,825371698,909195314,842609456c909193772,943207986,757870636,909652278,876099893,875835692c892941617,1664628019,959460408,892942133,875637810,959787316c959787829,875771692,842215472,875311148,876165168,741619252c825385776,942945081,741488953,959526195,824980021,892875830c942684213,858860592,825637169,892547638,943075628,875640372c741946678,842348337,943011635,828586294,875573302,842281784c842083381,876099122,842479154,959656236,842348340,741749560c825243441,926103096,892089400,825701175,808597300,909652268c808924473,1664627768,959854385,808466225,892089395,875836471c942747705,875706412,892942137,824980784,825309240,959460405c808528951,892481587,858863413,942684204,859124789,946025521c959656497,943207734,825766188,859189557,741357617,892418097c959592754,942420792,808597552,959984178,942684204,858928694c959197240,959527216,909718068,959592547,942880561,942421040c842610741,959657016,942684204,925971253,959198774,959527216c875835954,842283308,859059257,942421040,942944825,825308722c842610787,892940344,942420024,842610736,909719091,825505580c892679475,942422070,875901497,959721784,892483628,959919671c942421304,892678708,959526200,959461731,892809527,925643829c892678452,942946610,959789100,842281521,959197240,959527216c808466484,842283308,808662583,959198773,943075892,808466227c0,0,72380672,0,25231360,0c1558904832,1441291777,1648558080,1319616235,11779,461c828,821,1145,1210,997,1628c3959,14280,4545,14280,6246,13112c7961,14280,8547,14280,10525,14281c11252,8224,11115,7597,11329,4833c11115,4207,11405,1443,11115,816c11427,446,11736,816,11853,1443c11853,1497,11719,1569,11853,3749c11793,4207,11853,4833,11853,5046c11641,5022,11853,6982,11692,7597c11853,8224,11853,8509,11565,8390c11853,10310,11719,10861,11853,11168c11451,13487,11853,13083,11434,14224c11853,14281,6830,14995,5683,14995c0,12526,293,12871,911,14280c0,1628,531943,271934,39919132,0c1728774144,1441291777,1648558080,1319616235,822095363,892746039c858534709,825440565,1828729392,909719345,741553461,925985840c892679737,926231603,943076912,926298476,942748977,926364972c1664626992,875900977,741553974,960049974,892088377,926298167c825306166,892678966,926231603,909588016,959918380,825570614c808924515,741750582,959591474,741749813,875900977,741553974c859126066,741879857,825701937,741880117,909193267,1815099440c909719345,741553461,842149939,1815098164,909719345,741553461c859387187,1815228465,858863153,741486899,859321651,1664563511c859385911,858535473,892418356,808204592,842478124,925970996c824979500,892746039,811808564,943077420,741685304,859385911c824981041,959787312,909192243,825439025,859384882,829175088c892746039,808203061,587228536,1681273393,1711289955,1879074304c1953067887,980316009,1869832801,1702131052,1717922875,875772532c1869888306,908933744,1769421618,979924068,993474098,1734960488c893023336,1832597299,1999466355,762339698,1819898995,1869494885c1983604078,2019914797,1851862388,1919903843,1684630842,996502628c762278765,1769172848,1852795252,1919903789,1852799593,980181364c1952867692,0,0,0,0,0c0,0,0,0,497025024,1441595366c-680525824,1441595345,0,0,-541065216,1441595345c-499122176,1441595345,-691011584,1441595345,-670040064,1441595345c-816840704,1441595345,0,0,-1011875840,1441595365c0,0,0,0,-551550976,1441595345c0,0,0,0,0,0c2162688,0,0,0,933756928,1849753600c1,0,5308416,0,1385955328,1441291792c1648558080,1319616235,11779,65536,0,0c65536,65536,-1125318656,755040255,536936448,67239936c65536,11796480,1701183488,1043276387,2164493,0c0,0,1145372672,855244803,5,0c43057152,0,1134297088,1441292005,1648558080,1319616235c1684614659,1752375869,1600483425,1226842672,1394752836,1701863784c573911328,1869570848,1769170034,574449018,909719345,741553461c859387187,573714481,1952542752,1830960488,909719345,741553461c925985840,892679737,926231603,943076912,926298476,942748977c926364972,1664626992,875900977,741553974,960049974,892088377c926298167,825306166,892678966,926231603,909588016,959918380c825570614,808924515,741750582,959591474,741749813,875900977c741553974,859126066,741879857,825701937,741880117,909193267c1815099440,909719345,741553461,842149939,1815098164,909719345c741553461,859387187,1815228465,858863153,741486899,859321651c1664563511,859385911,858535473,892418356,808204592,842478124c925970996,824979500,892746039,811808564,943077420,741685304c859385911,824981041,959787312,909192243,825439025,859384882c829175088,892746039,808203061,539125112,1819044198,1869377379c589446514,1681273393,539113059,1869771891,1029989739,539125282c1818311279,1769434988,1818583918,1713519980,1953701922,1030057081c1936683042,1869182057,1650539118,1970040691,1815831924,980706917c993145907,980447092,993146413,1952737655,909261416,1701329719c1952999273,926102842,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62880803,574174002,1983659567c1920234298,543517551,1869377379,589446514,892744755,539112545c1852403562,1819898995,1914846565,1684960623,1852121122,1885430628c1818632765,790787169,22085694,0,218890240,351952c1648558080,1319616235,838872579,925971764,875311158,892547129c1828730931,825570354,741357111,875719728,909586741,858860592c959918903,858993260,959854898,808726828,1664167988,858861873c741619504,892481586,824981560,926103347,842083382,926430769c858860598,909587255,892613164,842413873,926101859,741750579c909653555,741618998,858861873,741619504,808466228,741553209c842216242,741946937,859191092,1815098161,825570354,741357111c909522740,1815164209,825570354,741357111,858798388,1815622453c892482354,741880121,808466740,1664627507,858992689,741355830c875771956,741881140,926100528,892942645,741354544,825570354c1664235063,825306160,926233396,808528953,825635635,959851568c741947184,892482354,741880121,825242163,892613228,808859441c1702375468,0,0,0,0,0c22020096,0,2162688,0,914358272,1441595366c0,0,0,32768,5308416,0c-863240192,1441291776,1648558080,1319616235,486026755,2128160394c1703936,0,1819279360,1441595601,1818230784,1441595601c-185597952,1441595600,-186646528,1441595600,1701183488,1043276387c2162688,0,0,0,-626393088,-396099581c5,387141,39911424,0,-1307836416,1441291776c1648558080,1319616235,838872579,925971764,875311158,892547129c1828730931,825570354,741357111,875719728,909586741,858860592c959918903,858993260,959854898,808726828,1664167988,858861873c741619504,892481586,824981560,926103347,842083382,926430769c858860598,909587255,892613164,842413873,926101859,741750579c909653555,741618998,858861873,741619504,808466228,741553209c842216242,741946937,859191092,1815098161,825570354,741357111c909522740,1815164209,825570354,741357111,858798388,1815622453c892482354,741880121,808466740,1664627507,858992689,741355830c875771956,741881140,926100528,892942645,741354544,825570354c1664235063,825306160,926233396,808528953,825635635,959851568c741947184,892482354,741880121,825242163,892613228,808859441c1702375468,842081024,912483382,1711302144,1936683008,1869182057c1650539118,1970040691,1815831924,980706917,993276978,980447092c808857901,1684633403,859465844,1748710454,1751607653,859257460c1936538419,1920413039,1932357729,1701607796,1852796474,762723173c1954047348,1668178221,980578152,1684302189,1832609132,1882025843c1953067887,762212201,1769107304,1953394554,1815768161,7628389c0,0,0,0,0,0c0,0,643825664,1441595366,-680525824,1441595345c0,0,-541065216,1441595345,-499122176,1441595345c-691011584,1441595345,-670040064,1441595345,-816840704,1441595345c0,0,-1011875840,1441595365,0,0c0,0,-551550976,1441595345,0,0c0,0,0,0,44105728,0c218890240,351952,1648558080,1319616235,1684614659,1752375869c1600483425,1226842672,1394752836,1701863784,573976864,1869570848c1769170034,574449018,825570354,741357111,858798388,574108469c1952542752,1830960488,825570354,741357111,875719728,909586741c858860592,959918903,858993260,959854898,808726828,1664167988c858861873,741619504,892481586,824981560,926103347,842083382c926430769,858860598,909587255,892613164,842413873,926101859c741750579,909653555,741618998,858861873,741619504,808466228c741553209,842216242,741946937,859191092,1815098161,825570354c741357111,909522740,1815164209,825570354,741357111,858798388c1815622453,892482354,741880121,808466740,1664627507,858992689c741355830,875771956,741881140,926100528,892942645,741354544c825570354,1664235063,825306160,926233396,808528953,825635635c959851568,741947184,892482354,741880121,825242163,892613228c808859441,1702375468,1768300578,1868786796,1030909804,842081058c912483382,1953701922,1701539698,1713519972,980361250,1869376609c1668180343,1030515813,539125282,1819898995,1881292133,1953067887c980316009,1869832801,1702131052,1717922875,875706996,1869888308c825047664,2000367670,1752458345,875967290,1768253499,980707431c993211191,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842622053,790772019,980827198,1869771891c1663067499,1919904879,857940541,1630877236,1780490804,1936615791c1701607796,1869750845,577007221,1684956448,1030775139,1634493986c1043276404,0,0,0,34668544,0c-845414400,1441291777,1648558080,1319616235,11779,65536c0,0,0,65536,0,0c0,65536,0,0,0,65536c0,0,0,65536,0,0c0,65536,0,0,0,65536c0,0,0,65536,0,0c0,65536,0,0,0,65536c0,0,0,65536,0,0c0,65536,0,0,0,65536c0,0,0,65536,0,0c0,65536,0,0,0,65536c0,0,0,65536,0,0c0,65536,0,0,0,65536c0,0,0,65536,0,0c0,65536,0,0,0,65536c0,0,0,65536,0,0c0,65536,0,0,0,65536c0,0,0,65536,0,0c0,1657733120,0,0,0,65536c0,0,0,65536,0,0c0,65536,0,0,875692032,875313200c926168372,842084707,741881397,909195057,22096953,0c-913571840,1441291776,1648558080,1319616235,1684614659,1752375869c1600483425,1226842672,1394752836,1701863784,573650464,1869570848c1769170034,574449018,859189811,841756976,942815543,1881154101c1030255713,741370914,808545328,909390898,892614188,845951545c825439543,875899956,1815295797,859189811,841756976,808728624c829187377,842217525,926035000,892875321,1768300578,1868786796c1030909804,1634083618,858861669,1953701922,1701539698,1713519972c980361250,1869376609,1668180343,1030515813,539125282,1819898995c1881292133,1953067887,980316009,1869832801,1702131052,1717922875c959658612,1869888304,842218096,1769421624,979924068,1748711220c1751607653,808729204,1869835579,1634891565,1953705328,979725433c1701736302,1949136443,762607717,1751346785,1832546927,1818518633c1936538469,1869622639,1769236851,1747807855,2053730927,1635020399c1701591660,1042445414,38809406,0,16842752,0c65536,327680,-1156579328,1441595347,0,196608c154142832,1441595005,-823656448,1441595600,-1282408448,1441595347c0,262144,-423581749,1441595349,0,262144c1393586382,1441595346,1707081728,1441595601,0,273197c61120,262144,-158322719,1441595349,0,196608c-1538232003,1441594989,-817364992,1441595600,1773142016,1441595328c0,131072,-165620346,1441595349,0,65536c1738603487,1441595212,-814219264,1441595600,1461714944,1441595347c0,0,-1333749047,1441595347,0,0c-435132168,1441595328,-811073536,1441595600,-827326464,1441595349c0,0,40960000,0,915144704,1441291777c1648558080,1319616235,1684614659,1752375869,1600483425,1226842672c1394752836,1701863784,574042400,1869570848,1769170034,574449018c909719345,741815605,859387187,573714481,1952542752,1830960488c1664101426,892942393,808202544,959918380,926233910,925906988c741422128,909719345,741815605,909719345,1664562229,909719345c741815605,909653810,741422640,892942393,858534192,825440565c841757232,959787820,842019123,858533996,825440565,812397104c842019628,808662066,858534508,875704880,912470067,942748983c808660021,859058738,842083376,926430514,875703351,876032311c842083381,926430514,925969463,892679737,842097457,926430514c825306167,892547378,926297139,892875061,808924460,741881398c926231602,943076912,892088428,909520951,741370936,741502000c577075248,1818846752,1819239276,574452335,909259043,573989732c1920234272,1684368239,577118781,1631219488,2003790956,1701015145c574450796,1931485798,1701607796,1869619773,1769236851,1631219311c1819243362,996504693,1952867692,808531514,1886352443,842411322c1684633403,842688628,1748711222,1751607653,859126388,1936538423c1920413039,1932357729,1701607796,1852796474,762723173,1954047348c1668178221,980578152,1684302189,1832609132,1882025843,1953067887c762212201,1769107304,1953394554,1815768161,578053733,980827198c1819044198,1681551136,1667593317,1970236788,1818453363,1030447977c539128866,1701869940,1869816381,577005932,1819239200,1026716271c1684349730,959656505,1010708258,1953708662,1701539698,1819239200c574452335,909390627,573858101,1768909344,2037674862,574449004c1853190002,1696604772,1633903726,1713519984,578052460,15919c0,0,34668544,0,-965935104,1441291776c1648558080,1319616235,11779,1441595601,1704984576,1441595601c353370112,1441595600,1960837120,1441595601,1984954368,1441595579c1938817024,1441595601,512753664,1441595600,94371840,1441595600c1189085184,1441595601,412090368,1441595583,1958739968,1441595601c-976224256,1441595600,-163577856,1441595349,316669952,1441595600c1946157056,1441595601,-603979776,1441595600,-1116733440,1441595601c-498073600,1441595600,-1092616192,1441595352,-734003200,1441595600c92274688,1441595600,-621805568,1441595600,1260388352,1441595600c988807168,1441595601,-1020264448,1441595353,899678208,1441595353c1262485504,1441595600,-619708416,1441595600,1587544064,1441595354c1203765248,1441595600,-1362100224,1441595354,214958080,1441595354c1962934272,1441595601,946864128,1441595354,1264582656,1441595600c1965031424,1441595601,1736441856,1441595600,1929379840,1441595600c2144337920,1441595600,-1871708160,1441595600,2134900736,1441595600c-188743680,1441595600,-2004877312,1441595600,2003828736,1441595600c-1138753536,1441595355,-1992294400,1441595600,2146435072,1441595600c-289406976,1441595600,1160773632,1441595356,-1375731712,1441595356c-1740636160,1441595600,-1953497088,1441595600,-1738539008,1441595600c-1951399936,1441595600,1447034880,1441595357,-1686110208,1441595600c-1807745024,1441595600,-1501560832,1441595600,-1949302784,1441595600c-1684013056,1441595600,-1521483776,1441595600,-1615855616,1441595357c-691011584,1441595345,2162688,0,2136997888,1441595366c0,0,0,1702126948,7435363,0c-1735393280,1441595600,1966080000,1441595601,486014976,2128160394c1572864,0,1608515584,1441595600,1607467008,1441595600c1929379840,1441595601,1928331264,1441595601,521666560,2128160394c2162688,0,-1514143744,1441595600,-1044381696,1441595600c7340032,0,40894464,0,-1026752512,1441291776c1648558080,1319616235,1684614659,1752375869,1600483425,1226842672c1394752836,1701863784,574107936,1869570848,1769170034,574449018c825570354,741619255,858798388,574108469,1952542752,1830960488c1664101426,808792881,741423411,875703344,909586741,825306164c926101808,875703353,909586741,875703348,909586741,875717426c909586741,942877748,875639344,858860601,959655989,959720497c859124528,741485624,858798388,1815622453,959720496,859124528c741370936,909522740,1815164209,926166066,892417590,842097457c825701431,926166069,892417590,858926129,942879793,926100532c959723058,858926128,942879793,875703348,909586741,858940210c942879793,825306164,875575095,842083377,825701431,858860597c959918903,824980012,926103347,741370937,859255601,812398903c845951020,1702375468,1768300578,1868786796,1030909804,842081058c912483382,1953701922,1701539698,1713519972,980361250,1869376609c1668180343,1030515813,539125282,1819898995,1881292133,1953067887c980316009,1869832801,1702131052,1717922875,825637492,1869888304c825047664,2000367670,1752458345,875967290,1768253499,980707431c993211191,762278765,1885434487,2037674797,1849320812,996503151c1702112630,1630368888,1869112174,1768766066,1701602404,1869835579c1936683053,1869182057,1869098350,1870293362,1818326126,1717922874c1010705012,1768307318,1864395884,1952801850,1836344165,1702065519c1667853411,1948401003,2037653538,574449008,1768714099,1663050340c1919904879,589446450,842622053,790772019,980827198,1869771891c1663067499,1919904879,857940541,1630877236,1780490804,1936615791c1701607796,1869750845,577007221,1684956448,1030775139,1634493986c1043276404,1441595346,61931520,0,218955776,351952c1648558080,1319616235,741355011,959723313,824981297,842020912c875703345,808793909,858796844,1664234295,959590712,942877749c859124786,841756716,858927668,842083383,926363954,959525164c1664431157,925971505,808204338,808923436,859320625,741881908c859058225,859191090,841758520,909260337,808204344,825372003c808923187,842216502,875835692,892941617,741881395,741354544c825306160,842294073,876099893,741354544,825768241,909652024c875637812,959787316,825243189,892679724,741357107,841835312c825242166,942815538,842084908,808857912,741487154,842217779c824981041,892417076,959657273,959523890,808728372,808727090c876033068,858797622,862138679,808661561,925643314,875837234c875312697,875837745,808203824,892482604,808728633,845361196c808532017,942684211,825570092,741487929,942945841,808990005c824979512,909717811,858928689,808791093,959723829,741947702c942813490,858797617,878916665,892875063,908866105,825831734c757872179,825373497,960049976,825371699,842151474,842413875c959787308,892549171,741356085,825504817,909457717,895692848c926233399,842477617,959920428,959460660,875311668,859322418c808203830,825831724,876165176,824981552,842085428,926363961c909206326,892680244,808988728,825438508,909194809,741684018c959787061,959854900,825371705,909195314,876163888,825701420c842609976,825636396,909324601,859385187,859320626,741554489c909259058,926102066,824980022,909259065,842412592,875637812c959787316,825243189,808202284,892482659,808728633,824979500c909325622,892548144,825371698,909195314,842609456,825438508c741488432,859125046,909206326,909390134,842479160,842084908c808857912,741488947,909391661,825636917,841757233,825766449c859322421,925707314,943011380,842084662,842084908,943010104c1664234296,942879021,959525426,741750583,959592759,741750072c959523888,825373491,808989744,959591468,842217776,761475116c926036785,842479924,824981041,892417076,808858937,858860592c842216756,942682163,875835692,892941617,741488181,909193781c909456950,825371696,909195314,876163888,808202339,876162348c926169142,741486903,825504817,909457717,757871152,842543921c859125810,808202801,959525987,808596532,858533932,926233649c808204338,959918380,875966515,824981049,892417076,808858937c943022897,875706425,757870636,859387186,892941618,825371698c909195314,842150448,859322668,741356592,942866480,858535984c889205045,741354546,48,0,2162688,0c-1894776832,1441595366,0,0,0,1702126948c2192483,0,-1050673152,1441595366,0,0c0,1702126948,2192483,0,0,0c-1065156608,-743636987,3,55404,7405568,0c247267328,1441291779,1648558080,1319616235,667139,13169c705097,26701,703501,40507,452618,88564c193645,196700,173,349268,0,349268c209323,173952,432004,50742,711052,0c65536,0,4274230,0,1245184,131091c138485,65537,155649,78530,221185,98304c195699,107580,276965,42468,0,0c2162688,0,1518338048,1441595366,0,0c0,1702126948,7435363,0,354418688,1441595600c-497025024,1441595600,486014976,2128160394,1507328,1468006400c121684188,1441595600,120586240,1441595600,204472320,1441595600c203423744,1441595600,521666560,2128160394,2162688,0c-1110441984,1441595601,483393536,2128159391,7340032,0c16777216,0,65536,327680,-1520435200,1441595352c0,942931968,154155308,1441595005,-591921152,1441595600c1604321280,1441595352,0,859373568,-1530907340,1441595352c0,858849280,1393570611,1441595346,1703936000,1441595352c892076032,1815623733,13361,2016411648,-1263533979,1441595352c0,1869611008,-1538233997,1441594989,-585629696,1441595600c-1097859072,1441595352,0,909246464,-1168083141,1441595352c0,980680704,1738551857,1441595212,-582483968,1441595600c-1620049920,1441595352,0,1851850752,-1642043293,1441595352c0,762249216,-435130512,1441595328,-579338240,1441595600c-1116733440,1441595352,0,1441529856,30474240,0c218955776,351952,1648558080,1319616235,1684614659,1752375869c1600483425,1226842672,1394752836,1701863784,573583904,1869570848c1769170034,574449018,875705393,859384888,573715764,1952542752c1830960488,875705393,1815096376,875705393,859384888,1815229748c859384880,1815229748,909192240,1664234550,858860592,741356339c808923441,858798380,909323312,892088369,1815623733,875705393c2016422968,1713381989,1668050025,1919904879,807608893,1664235364c1931485751,1802465908,574448741,1864376934,1819042106,1852405615c1819043171,577118781,2037674784,574449004,1769172848,1852795252c1935827258,1953852527,1701591909,893023334,1950037041,842690671c2000369202,1752458345,1748709690,1751607653,842087028,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942827043,574108516,1983659567,1920234298,543517551,1869377379c589446514,892744755,539112545,1852403562,1819898995,1914846565c1684960623,1852121122,1885430628,1818632765,790787169,62c49348608,0,1249705984,1441291777,1648558080,1319616235c11779,0,0,0,0,0c0,0,0,0,0,0c0,0,0,0,0,0c0,0,0,0,0,0c0,0,0,0,0,0c0,0,0,0,0,0c0,0,0,0,0,0c0,0,0,0,0,0c0,0,0,0,0,0c-1512046592,1441595352,0,0,0,0c0,0,0,0,0,0c0,0,1148190720,1441595346,0,0c0,0,0,0,0,0c0,0,0,0,0,0c0,0,0,0,0,0c0,0,0,0,0,0c0,0,0,0,0,0c0,0,0,0,0,0c0,0,0,0,0,0c0,0,0,0,0,0c0,0,0,0,0,0c0,0,0,0,0,0c0,0,0,0,0,0c0,0,0,0,0,0c0,0,0,0,0,0c0,0,0,0,0,0c0,0,0,0,0,0c0,0,0,0,0,0c0,0,0,0,0,0c0,0,0,0,0,0c56623104,0,2162688,0,1853882368,1441595366c0,0,0,1702126948,7435363,0c-602931200,1441595600,1204813824,1441595600,486014976,2128160394c1507328,-1300234240,-607076131,1441595600,-608174080,1441595600c1934622720,1441595601,1933574144,1441595601,521666560,2128160394c2162688,0,-727711744,1441595600,483393536,2128159391c7340032,0,16777216,0,65536,327680c-1086324736,1441595352,0,942931968,154155308,1441595005c-486014976,1441595600,-1992294400,1441595352,0,859373568c-1081068236,1441595352,0,858849280,1393570355,1441595346c-1542455296,1441595352,892076032,1815689269,13361,2016411648c-803209115,1441595352,0,1869611008,-1538233997,1441594989c-479723520,1441595600,-637534208,1441595352,0,959905792c-1070565573,1441595352,0,980680704,1738551857,1441595212c-476577792,1441595600,-1166016512,1441595352,0,1851850752c-1184864157,1441595352,0,762249216,-435130512,1441595328c-473432064,1441595600,-656408576,1441595352,0,0c30474240,0,-794951680,1441291776,1648558080,1319616235c1684614659,1752375869,1600483425,1226842672,1394752836,1701863784c573649440,1869570848,1769170034,574449018,875705393,859384888c573584692,1952542752,1830960488,875705393,1815096376,875705393c859384888,1815098676,859384880,1815098676,909192240,1664103478c858860592,741945907,808923441,858798380,909323312,892088369c1815689269,875705393,2016422968,1713381989,1668050025,1919904879c807608893,1664235364,1931485751,1802465908,574448741,1864376934c1819042106,1852405615,1819043171,577118781,2037674784,574449004c1769172848,1852795252,1935827258,1953852527,1701591909,893023334c1950037041,825913455,2000369975,1752458345,1748709690,1751607653c842087028,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942827043,574108516,1983659567,1920234298c543517551,1869377379,589446514,892744755,539112545,1852403562c1819898995,1914846565,1684960623,1852121122,1885430628,1818632765c790787169,62,16842752,0,65536,327680c-667942912,1441595352,0,942931968,154155308,1441595005l-438829056,1441595600xl-1015021568,1441595347l0,859373568l-594528972,1441595352el0,858849280l1393570355,1441595346l880803840,1441595601l858980352,-588220613c1441595352,0,980680704,1738551857,1441595212,-429391872c1441595600,-704643072,1441595352,0,1851850752,-724539293c1441595352,0,762249216,-435130512,1441595328,-426246144c1441595600,-691011584,1441595352,0,0,30474240c0,-286392320,1441291776,1648558080,1319616235,1684614659c1752375869,1600483425,1226842672,1394752836,1701863784,573714976c1869570848,1769170034,574449018,875705393,859384888,573584692c1952542752,1830960488,875705393,1815096376,875705393,859384888c1815098676,859384880,1815098676,909192240,1664103478,858860592c741945907,808923441,842021164,909323321,892088369,1815623733c875705393,2016422968,1713381989,1668050025,1919904879,807608893c1664235364,1931485751,1802465908,574448741,1864376934,1819042106c1852405615,1819043171,577118781,2037674784,574449004,1769172848c1852795252,1935827258,1953852527,1701591909,893023334,1950037041c825913455,2000368435,1752458345,1748709690,1751607653,842087028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13697024,0,219021312,351952,1648558080c1319616235,142851,0,176644,162828,112187c162828,85367,1428034,147356,1428034,147356c1287141,147356,1276940,152768,1262161,164284c1255617,176644,1252590,176644,1499507,53374c1499508,0,1428034,51866,1428034,78638c162828,62028,162828,62028,121036,93726c121036,93726,82131,128312,82131,128312c46112,155693,46112,155693,0,13697024c0,65536,262144,-77594624,1441595362,0c0,1248854016,1441595346,-378011648,1441595600,247463936c1441595363,0,0,309329920,1441595363,0c0,1380974592,1441595346,-374865920,1441595600,294649856c1441595363,0,0,312475648,1441595363,0c0,-1021313024,1441595328,-371720192,1441595600,299892736c1441595363,0,0,337641472,1441595363,0c0,1248854016,1441595346,-368574464,1441595600,315621376c1441595363,0,0,12648448,0,-403832832c1441291776,1648558080,1319616235,11779,0,1767c1628,1122,1628,854,14280,1474c14280,1474,12871,1643,12556,1767c12526,1767,14995,534,14995,0c14280,519,14280,787,1628,620c1628,620,1210,938,1210,938c821,1284,821,1284,461,1557c461,1557,0,12648448,0,219021312c351952,1648558080,1319616235,11779,0,1767c1628,1122,1628,854,14280,1474c14280,1474,12871,1643,12556,1767c12526,1767,14995,534,14995,0c14280,519,14280,787,1628,620c1628,620,1210,938,1210,938c821,1284,821,1284,461,1557c461,1557,0,12648448,0,-416415744c1441291776,1648558080,1319616235,11779,0,1767c1628,1122,1628,854,14280,1474c14280,1474,12871,1643,12556,1767c12526,1767,14995,534,14995,0c14280,519,14280,787,1628,620c1628,620,1210,938,1210,938c821,1284,821,1284,461,1557c461,1557,0,13697024,0,65536c262144,802160640,1441595353,0,0,1248899588c1441595346,-326631424,1441595600,-588251136,1441595345,0c1376256,903888796,1441595353,0,1245184,1380996288c1441595346,-323485696,1441595600,579862528,1441595353,0c1441792,907071614,1441595353,0,1376256,-1021261158c1441595328,-320339968,1441595600,968884224,1441595353,0c65536,910192158,1441595353,0,65536,1248916792c1441595346,-317194240,1441595600,-632291328,1441595352,0c0,24182784,0,219021312,351952,1648558080c1319616235,822095363,875968055,875637812,808794425,829227064c959853877,1815096371,909522737,808203316,909586796,741618742c942814769,829175858,942748209,909192247,942815282,859125868c824981302,808989236,829174835,892548916,875637814,858798130c875654196,909456183,942813484,825504055,926167395,741750067c909586993,741356601,926037297,824981558,825374258,824979766c942814262,842083380,825636149,925985847,875836982,892481836c809055538,909586796,741618742,960050225,1815556149,926102325c875637812,808794425,741370936,942814257,1815360304,909652277c875637814,858798130,943156276,741880630,942814769,913061938c942813234,842412332,1815622200,842019382,842083384,909324337c926103916,824981042,858796338,859401270,741749303,858862136c842099761,842085176,825374764,829174067,825440306,909388850c1815228721,909456689,875311929,842084662,892678508,741554486c6649904,0,0,2162688,0,0c0,-931266560,147783680,1,0,2162688c0,1937768448,1441595367,0,0,0c1702126948,7435363,0,-1991245824,1441595600,989855744c1441595601,513802240,2128160394,65536,205520896,3195089c0,4194304,0,219021312,351952,131072c196608,655360,720896,786432,1970208768,539124846c1667526245,574451809,1952541798,7352098,0,26214400c0,219021312,351952,1648558080,1319616235,218115587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218103808,351952,0,0,218103808c351952,0,0,218103808,351952,0c0,808910848,842346805,17902640,0,1434386432c1441291776,1648558080,1319616235,77315,0,113140c30633,70789,30633,113140,151611,113140c226110,71141,106147,71141,240297,85376c240297,85376,271372,71141,271372,71141c287579,103639,287579,103639,341962,113140c341962,113140,413360,0,413360,0c341962,9513,341962,9513,287579,41999c287579,41999,271372,27772,271372,27772c240297,41999,240297,41999,102187,0c222166,0,147672,40969,30633,0c30633,0,0,824967168,926233652,47264818c0,-127991808,1441291776,1648558080,1319616235,822095363c875968055,875637812,808794425,829227064,959853877,1815096371c909522737,808203316,909586796,741618742,942814769,829175858c942748209,909192247,942815282,859125868,824981302,808989236c829174835,892548916,875637814,858798130,875654196,909456183c942813484,825504055,926167395,741750067,909586993,741356601c926037297,824981558,825374258,824979766,942814262,842083380c825636149,925985847,875836982,892481836,809055538,909586796c741618742,960050225,1815556149,926102325,875637812,808794425c741370936,942814257,1815360304,909652277,875637814,858798130c943156276,741880630,942814769,913061938,942813234,842412332c1815622200,842019382,842083384,909324337,926103916,824981042c858796338,859401270,741749303,858862136,842099761,842085176c825374764,829174067,825440306,909388850,1815228721,909456689c875311929,842084662,892678508,741554486,6649904,929312803c3629874,6684774,1769172848,1852795252,1935827258,1953852527c1701591909,876246118,1950036025,960131183,1769421622,979924068c1748710706,1751607653,842152564,1936538419,1920413039,1932357729c1701607796,1852796474,762723173,1954047348,1668178221,980578152c1684302189,1832609132,1882025843,1953067887,762212201,1769107304c1953394554,1815768161,7628389,741356089,741354544,1664101424c741354544,959589424,909455924,808203574,811806764,808202284c808202284,909587244,808596280,741368626,741354544,741354544c741368624,943077171,842019379,942747948,943012144,741356087c926167089,808663346,824980275,926232888,808662326,808528952c825372979,842412599,875573603,926037042,741880633,959723569c926495027,824979508,943206712,859191347,808528953,808923185c842216248,825766188,892745525,741685554,875706679,959592247c943285044,859059760,741946681,925972785,842282808,824979769c943077432,959656502,959523896,808923957,959788600,2175276c0,1096810496,1441595367,0,0,0c1702126948,3241059,0,904855552,1441291898,1648558080c1319616235,521678339,2128160394,0,352321536,1612726485c1441594987,4259840,0,1653604352,2128160392,65536c65536,1661468672,2128160392,-746586112,2128158832,-746586112c2128158832,-1382285312,0,116,0,47251456c0,-251723776,1441291776,1648558080,1319616235,1684614659c1752375869,1600483425,1226842672,1394752836,1701863784,573780512c1869570848,1769170034,574449018,909522737,824980532,892942644c539113520,1752457584,829235773,959853877,1815096371,909522737c808203316,909586796,741618742,942814769,829175858,942748209c909192247,942815282,859125868,824981302,808989236,829174835c892548916,875637814,858798130,875654196,909456183,942813484c825504055,926167395,741750067,909586993,741356601,926037297c824981558,825374258,824979766,942814262,842083380,825636149c925985847,875836982,892481836,809055538,909586796,741618742c960050225,1815556149,926102325,875637812,808794425,741370936c942814257,1815360304,909652277,875637814,858798130,943156276c741880630,942814769,913061938,942813234,842412332,1815622200c842019382,842083384,909324337,926103916,824981042,858796338c859401270,741749303,858862136,842099761,842085176,825374764c829174067,825440306,909388850,1815228721,909456689,875311929c842084662,892678508,741554486,577075248,1818846752,1819239276c574452335,929312803,574055218,1920234272,1684368239,577118781c1631219488,2003790956,1701015145,574450796,1931485798,1701607796c1869619773,1769236851,1631219311,1819243362,996504693,1952867692c809055290,1886352443,993409338,1952737655,892484200,1768253499c980707431,993210930,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681404518,790771763,980827198c1869771891,1663067499,1919904879,857940541,1630877236,1780490804c1936615791,1701607796,1869750845,577007221,1684956448,1030775139c1634493986,1043276404,942944307,909522229,825766243,16855609c0,65536,327680,1278214144,1441595353,0c942931968,154155308,1441595005,-129499136,1441595600,-578813952c1441595352,0,960036864,1376792631,1441595353,0c829161472,1393570356,1441595346,471859200,1441595353,812384256c825307948,13676,1702363136,-209706240,1441595352,0c1936654336,-1538231191,1441594989,-123207680,1441595600,-1895825408c1441595292,0,993394688,306211191,1441595353,0c825884672,1738554163,1441595212,-120061952,1441595600,913309696c1441595353,0,1668153344,-230658200,1441595352,0c1881997312,-435129489,1441595328,-116916224,1441595600,1280311296c1441595353,0,929234944,30486585,0,-339804160c1441291776,1648558080,1319616235,1684614659,1752375869,1600483425c1226842672,1394752836,1701863784,573846048,1869570848,1769170034c574449018,875705393,859384888,573781559,1952542752,1830960488c741488949,808543024,741815351,741880626,875705393,960048184c824979511,942944820,959852844,829174581,942944820,926103852c812397366,926103852,812397366,825307948,842610028,1702375468c1768300578,1868786796,1030909804,1680876322,929247799,1953701922c1701539698,1713519972,980361250,1869376609,1668180343,1030515813c539125282,1819898995,1881292133,1953067887,980316009,1869832801c1702131052,1717922875,825571956,1869888310,842152560,1769421622c979924068,1701329713,1952999273,993210682,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81404518c790771763,980827198,1869771891,1663067499,1919904879,857940541c1630877236,1780490804,1936615791,1701607796,1869750845,577007221c1684956448,1030775139,1634493986,1043276404,808792115,50411570c0,219086848,351952,1648558080,1319616235,808529411c842543159,841758773,808923440,943206713,808543031,909326132c842019120,943206700,876034098,741488433,943272241,808726840c892089910,875574324,859125810,892940588,842151731,741488953c943077169,875967801,829175607,925905200,960050224,959523895c942683704,892482611,909719404,942683697,824980532,875574070c909456696,959540278,926430771,876033593,909652268,942684472c1815359540,825439793,808989491,824980281,842608952,842216244c925985842,842151478,892352816,825241900,858928944,1815622713c808597809,842282289,824981808,859189560,859059509,909208881c858862899,909129009,825700652,959526195,1815099449,842347064c909260085,808528949,926036788,959656758,959920492,909587508c824980017,926430775,959460401,942763065,859322417,942814776c859189548,942879537,1815230768,825504821,926234416,808987704c808793399,1815556659,825439793,808989491,824981553,925972529c859322160,959933492,875771445,741554487,808662577,892680244c829175350,876033072,892351538,942746680,892876344,943075385c842610540,842479412,959197491,875966520,959789363,825766253c943274041,741685561,808464434,943076148,539113267,1819044198c1869377379,589446514,842490928,539113315,1869771891,1029989739c539125282,1818311279,1769434988,1818583918,1713519980,1953701922c1030057081,1936683042,1869182057,1650539118,1970040691,1815831924c980706917,993277237,980447092,2000369720,1752458345,959459642c1768253499,980707431,1832596019,1999466355,762339698,1819898995c1869494885,1983604078,2019914797,1851862388,1919903843,1684630842c996502628,762278765,1769172848,1852795252,1919903789,1852799593c980181364,1952867692,1983659554,1818846778,980361324,1702126948c1869444195,1667593077,1801677164,578036285,1887007776,1931623781c1684630639,1868767266,846360428,1713578557,862206002,1043276344c1933211196,1802465908,1868767333,1030909804,875766562,878785846c1869226018,1953721961,1030057081,1970237986,539124846,1667526245c574451809,1952541798,2118004514,57671680,0,47251456c0,219086848,351952,1648558080,1319616235,741355011c959461686,824979513,858928952,959851574,859058993,825831724c1664430388,959918135,824981812,959918135,842476594,909130040c825569580,741618999,825505079,824979769,959591475,909599545c825373746,859189548,741749300,926234167,824981809,876097849c909585465,808662068,959525420,1664693040,808597303,841757494c926495025,943139893,842019632,892351020,741749049,959985719c841756721,842084656,943156281,925972792,825242156,1815228977c809056311,841757748,875573552,943156274,959460153,825242156c1664495664,875968823,824981812,909129529,808987705,892811059c859386156,741619001,842084664,824981298,825635129,825779000c926430008,959983916,741422899,959787576,824981814,808990520c859319349,842348595,909652268,1664233529,959526712,824980021c892678712,825830454,909521201,909717804,741421106,825242681c841757750,808989234,876178481,925905200,842150444,1815230008c842019897,841756725,808465202,909730611,926103607,942944812c741422899,892877113,858535986,825242416,808528950,808597298c892546098,842545459,858796387,809055537,825635628,741422136c892547121,741880377,892941875,824980023,892351536,858535475c875968311,808545332,943009844,926100531,875967543,909193984c959722540,741553714,909455665,741423154,842609716,824979767c842413361,875312947,892483892,825322496,842151477,12659766c0,493879296,2128159391,493879296,2128159391,1047789568c1731884604,10579826,0,491782144,2128159391,491782144c2128159391,1936654336,1869182057,1650539118,1970040691,1832609140c1768387169,1701588334,960132198,1882533934,1634548596,1852401522c1886352429,842083642,1953510190,1684633403,876243060,1882795570c1701329780,1952999273,775435322,578056242,1869570848,1919902834c1852401513,942744125,841821233,539113012,1919905635,2053731172c941768037,959199285,1042428982,55574528,0,3211264c0,171966464,1441595600,524288,0,-257556480c2128160222,1638400,0,-1640038400,1404384217,3212456c0,152043520,1441595600,786432,0,-256966656c2128160222,1703936,0,54329344,-1306427921,3242376c0,232783872,1441595601,720896,0,-256114688c2128160222,1769472,0,-1471873024,1729354085,3266475c0,69206016,1441595601,589824,0,-255328256c2128160222,1835008,0,-699793408,-1281717505,3275048c0,597688320,1441595601,917504,0,-254672896c2128160222,1900544,0,-1736900608,1023576434,3276735c0,163577856,1441595601,655360,0,-253689856c2128160222,2031616,0,-1398472704,-1625549221,3229840c0,559939584,1441595601,1179648,0,-252968960c2128160222,2097152,0,-517341184,694311974,3218053c0,31457280,1441595601,917504,0,-251723776c2128160222,2162688,0,-1789591552,-391564991,3228278c0,40894464,1441595601,917504,0,-250740736c2128160222,2228224,0,1049755648,1544864354,3256807c0,243269632,1441595600,917504,0,-249757696c2128160222,2293760,0,1002504192,848493339,3234888c0,119537664,1441595601,917504,0,-248774656c2128160222,2359296,0,-2034302976,1244439208,3220517c0,155189248,1441595600,1048576,0,-247791616c2128160222,2424832,0,-1451425792,-865588746,3235913c0,150994944,1441595601,1048576,0,-246677504c2128160222,2490368,0,-984023040,-1297038657,3228666c0,91226112,1441595601,1048576,0,-245563392c2128160222,2555904,0,1963655168,-2034788176,3235086c0,47185920,1441595601,1048576,0,-244449280c2128160222,2621440,0,-1682767872,-1804990827,3221174c0,113246208,1441595601,524288,0,-243335168c2128160222,2686976,0,1792999424,464831419,3221780c0,85983232,1441595600,524288,0,-242745344c2128160222,2752512,0,-677576704,-610123482,3252265c0,185597952,1441595601,524288,0,-242155520c2128160222,2818048,0,1139343360,-1750871590,3253072c0,268435456,1441595600,917504,0,-241565696c2128160222,2883584,0,-1663041536,-1655992566,3268648c0,127926272,1441595600,917504,0,-240582656c2128160222,2949120,0,897122304,844245375,3230445c0,556793856,1441595601,917504,0,-239599616c2128160222,3014656,0,1737621504,903764464,3255516c0,629145600,1441595601,917504,0,-238616576c2128160222,3080192,0,-48103424,476823213,3266322c0,619708416,1441595601,917504,0,-237633536c2128160222,3145728,0,-437190656,1933564779,3272734c0,273678336,1441595601,917504,0,-236650496c2128160222,3211264,0,1824325632,2052606827,3238450c0,638582784,1441595601,1310720,0,-235667456c2128160222,3276800,0,-774963200,-1304497361,3217982c0,44040192,1441595601,1310720,0,-234291200c2128160222,3342336,0,-1753415680,859450697,3221785c0,88080384,1441595601,1310720,0,-232914944c2128160222,3407872,0,-197984256,337698294,3268290c0,78643200,1441595601,393216,0,-231538688c2128160222,3473408,0,1862402048,-1199481860,3243552c0,15728640,1441595601,458752,0,-231079936c2128160222,3538944,0,318046208,-827174969,3259303c0,122683392,1441595601,458752,0,256901120c2128160230,3604480,0,2050490368,602702021,3243399c0,154140672,1441595601,524288,0,209780736c2128160230,3670016,0,-1203503104,-1855851312,3212919c0,103809024,1441595601,589824,0,-1931083776c2128160231,3735552,0,-1091502080,-1154412677,3222490c0,75497472,1441595601,327680,0,262799360c2128160230,3801088,0,1189740544,-358411644,3232028c0,166723584,1441595600,393216,0,-230096896c2128160222,3932160,0,449183744,-1933024473,3259759c0,34603008,1441595601,1048576,0,-229638144c2128160222,3997696,0,742457344,1894601716,3241673c0,94371840,1441595601,1245184,0,-227082240c2128160222,4128768,0,1918042112,-828562636,3227703c0,327155712,1441595601,262144,0,215810048c2128160244,4194304,0,85065728,1974880556,3247783c0,132120576,1441595601,786432,0,-225771520c2128160222,4259840,0,-2018574336,-1496664483,3264216c0,635437056,1441595601,589824,0,-224919552c2128160222,4325376,0,-523698176,503727979,3226449c0,138412032,1441595601,589824,0,-224264192c2128160222,4390912,0,346554368,-2016579695,3259505c0,242221056,1441595601,458752,0,-223608832c2128160222,4456448,0,-711131136,511387595,3239306c0,286261248,1441595601,917504,0,-223084544c2128160222,4521984,0,-1289879552,2116135765,3261145c0,182452224,1441595601,720896,0,-222101504c2128160222,4587520,0,1611137024,1157880561,3261940c0,50331648,1441595601,917504,0,-221315072c2128160222,4653056,0,-1690959872,115851059,3274294c0,157286400,1441595601,917504,0,-220332032c2128160222,4718592,0,-1204486144,174739894,3243907c0,53477376,1441595601,851968,0,-219348992c2128160222,4784128,0,-2016804864,-28047781,3262466c0,160432128,1441595601,327680,0,230031360c2128160230,4849664,0,284164096,21450186,3219359c0,600834048,1441595601,786432,0,-115933184c2128160222,4915200,0,1550123008,1288156732,3242530c0,81788928,1441595601,589824,0,-218431488c2128160222,4980736,0,-714080256,-2071269326,3243245c0,246415360,1441595600,1048576,0,-217776128c2128160222,5046272,0,589430784,1529141414,3270381c0,563085312,1441595601,1114112,0,-216662016c2128160222,5111808,0,-1878982656,1872616614,3251573c0,229638144,1441595601,917504,0,-215482368c2128160222,5177344,0,135266304,-1016829692,3276749c0,251658240,1441595601,1048576,0,-214499328c2128160222,5242880,0,1365245952,-1684361713,3245464c0,239075328,1441595601,1376256,0,-213385216c2128160222,5308416,0,1966997504,1466446521,3225928c0,66060288,1441595601,1179648,0,-211943424c2128160222,5373952,0,-5767168,749495136,3216539c0,191889408,1441595601,1048576,0,-210698240c2128160222,5439488,0,1258881024,-478119516,3222027c0,211812352,1441595600,327680,0,-1993342976c2128160234,5505024,0,-1888288768,-188273986,3239568c0,607125504,1441595601,720896,0,-209584128c2128160222,5570560,0,1728184320,226788988,3213494c0,176160768,1441595601,786432,0,-208797696c2128160222,5636096,0,-1373569024,1347064130,3251713c0,214958080,1441595600,589824,0,-207945728c2128160222,5701632,0,-1324941312,1028852805,3276783c0,295698432,1441595601,655360,0,-207290368c2128160222,5767168,0,2095448064,1595097232,3211819c0,245366784,1441595601,720896,0,-1917517824c2128160231,5832704,0,-1475870720,2144719865,3264369c0,276824064,1441595601,720896,0,-206569472c2128160222,5898240,0,1055129600,565711641,3266295c0,173015040,1441595601,589824,0,-205783040c2128160222,5963776,0,566427648,80550225,3271277c0,515899392,1441595601,393216,0,265748480c2128160230,6029312,0,31064064,-843729344,3250258c0,283115520,1441595601,1114112,0,-205127680c2128160222,6094848,0,-31457280,-1037729168,3218235c0,226492416,1441595601,1114112,0,-203948032c2128160222,6160384,0,-375193600,1903875874,3262850c0,314572800,1441595601,524288,0,-1932853248c2128160231,6225920,0,-719257600,71119457,3266927c0,308281344,1441595601,655360,0,-202768384c2128160222,6291456,0,1081212928,264580240,3217413c0,213909504,1441595601,917504,0,-202047488c2128160222,6356992,0,-897187840,-825507605,3219792c0,204472320,1441595601,1048576,0,-201064448c2128160222,6422528,0,1172439040,503796288,3268586c0,317718528,1441595601,851968,0,-1930035200c2128160231,6488064,0,-1618608128,-1602860935,3227432c0,144703488,1441595601,1310720,0,-115081216c2128160222,6553600,0,-1032126464,-397691031,3219595c0,141557760,1441595601,655360,0,-1913389056c2128160231,6619136,0,415105024,-137590780,3276515c0,262144000,1441595600,1048576,0,-1916338176c2128160231,6684672,0,850591744,757750721,3266411c0,648019968,1441595601,983040,0,-1914830848c2128160231,6750208,0,427884544,-772408989,3265733c0,301989888,1441595601,851968,0,-1920991232c2128160231,6815744,0,41811968,692864483,3227048c0,12582912,1441595601,983040,0,-1922433024c2128160231,6881280,0,-1856569344,1478128543,3238550c0,261095424,1441595601,786432,0,-199950336c2128160222,6946816,0,1765343232,-316169764,3248734c0,264241152,1441595601,851968,0,-199098368c2128160222,7012352,0,831258624,480327804,3213956c0,207618048,1441595601,917504,0,-198180864c2128160222,7077888,0,-1992818688,-522067147,3262671c0,125829120,1441595601,1048576,0,-197197824c2128160222,7143424,0,-54591488,1268378894,3246043c0,248512512,1441595601,1114112,0,-196083712c2128160222,7208960,0,-1285357568,44761234,3254570c0,654311424,1441595601,1310720,0,-194904064c2128160222,7274496,0,-370081792,-1221675838,3214486c0,-1520435200,1441595599,1703936,0,-193527808c2128160222,7340032,0,-357957632,-1774651720,3229573c0,289406976,1441595601,1572864,0,-191758336c2128160222,7405568,0,831782912,-1215029569,3254203c0,252706816,1441595600,1114112,0,-190119936c2128160222,7471104,0,-963969024,782389565,3250690c0,147849216,1441595601,1441792,0,-188940288c2128160222,7536640,0,-441778176,-1588484171,3241929c0,311427072,1441595601,1245184,0,-187432960c2128160222,7602176,0,-1270546432,-585788406,3267363c0,497025024,1441595601,1310720,0,-186122240c2128160222,7667712,0,1275068416,483083729,3233514c0,305135616,1441595601,1310720,0,-184745984c2128160222,7733248,0,860160000,1956105235,3261632c0,320864256,1441595601,1572864,0,-183369728c2128160222,7798784,0,1763180544,-1847728008,3233339c0,124780544,1441595600,1179648,0,-181731328c2128160222,7864320,0,-716570624,-744995458,3245681c0,210763776,1441595601,1310720,0,-180486144c2128160222,7929856,0,-164954112,-1520873385,3262462c0,298844160,1441595601,1310720,0,-179109888c2128160222,7995392,0,1383006208,1578714225,3236582c0,223346688,1441595601,1572864,0,-177733632c2128160222,8060928,0,-1079246848,2075725680,3224533c0,235929600,1441595601,720896,0,-176095232c2128160222,8126464,0,251199488,-2049124455,3250143c0,324009984,1441595601,1048576,0,-175308800c2128160222,8192000,0,2122973184,481092351,3244705c0,569376768,1441595601,851968,0,-174194688c2128160222,8257536,0,-1405091840,59410276,3212156c0,330301440,1441595601,1048576,0,-173277184c2128160222,8323072,0,-1439825920,-1361242324,3269176c0,506462208,1441595601,917504,0,-172163072c2128160222,8388608,0,169672704,-501729375,3222821c0,0,0,1507328,0,-171180032l2128160222,8454144l0,1958281216l941919456,3255424l0,509607936" fillcolor="#fae013" stroked="f" o:allowincell="f" style="position:absolute;left:576;top:-40;width:40;height:39;mso-wrap-style:none;v-text-anchor:middle;mso-position-horizontal:left">
                  <v:fill o:detectmouseclick="t" type="solid" color2="#051fec"/>
                  <v:stroke color="#3465a4" joinstyle="round" endcap="flat"/>
                  <w10:wrap type="none"/>
                </v:rect>
                <v:rect id="shape_0" ID="Shape 125" coordsize="986886,548728" path="m0,0c399423,59498,729756,259899,986886,548728l985518,548728c743331,288320,389243,106013,23994,44665c17254,29052,9213,14116,0,0xe" fillcolor="#fae013" stroked="f" o:allowincell="f" style="position:absolute;left:647;top:-42;width:146;height:81;mso-wrap-style:none;v-text-anchor:middle;mso-position-horizontal:left">
                  <v:fill o:detectmouseclick="t" type="solid" color2="#051fec"/>
                  <v:stroke color="#3465a4" joinstyle="round" endcap="flat"/>
                  <w10:wrap type="none"/>
                </v:rect>
                <v:rect id="shape_0" ID="Shape 126" coordsize="984348,548728" path="m984348,0c975135,14116,967082,29052,960340,44665c595106,106013,242395,288320,202,548720l0,548728c257127,259899,584914,59498,984348,0xe" fillcolor="#fae013" stroked="f" o:allowincell="f" style="position:absolute;left:426;top:-42;width:145;height:81;mso-wrap-style:none;v-text-anchor:middle;mso-position-horizontal:left">
                  <v:fill o:detectmouseclick="t" type="solid" color2="#051fec"/>
                  <v:stroke color="#3465a4" joinstyle="round" endcap="flat"/>
                  <w10:wrap type="none"/>
                </v:rect>
                <v:rect id="shape_0" ID="Shape 127" coordsize="296266,455540" path="l68497,0l193947,0l296266,102320l296266,227768l296266,353233l193947,455540l68497,455540l53906,455540l39643,454147l25805,451497l108339,414702l166107,331844l166107,235911l166107,130253l96045,40424l0,10552l21636,3701l44643,0l68497,0l15919,0l6356992,0l65536,2162688l6488064,7143535l7536686,7209077l7536686,6357108l3014770,7471204l7798881,7209065l3014759,7077957l6881388,7536752l5439589,6357096l6619248,1043267584l0,0l6356992,0l65536,2293760l6488064,7143535l7536686,7209077l7536686,6357108l3014770,7471204l7798881,7209065l3014759,6619218l7602275,7209057l7077991,5439589l6357096,6619248l0,0l3211264,0l65536,524288l5242880,7536751l7602281,7274601l110,1441595594l1043267584,790783347l3211326,0l923795456,1441595292l0,0l0,0l0,0l6356992,65536l11599872,0l1620508672,1441291802l1648558080,1319616235l1322499,0l2451764,1101379l2451764,2451762l2451764,3802149l1350391,4903538l2,4903538l0,4903538l0,4766151l2,4766151l1274715,4766151l2314384,3726490l2314384,2451762l2314384,1177041l1274715,137379l2,137379l0,137379l0,0l2,0l0,0l6356992,0l-590872576,2128160404l65536,0l0,0l0,0l-584056832,2128160404l-580386816,2128160404l2000683008,1441595578l2099773440,1441595578l2101346304,1441595578l-746586112,2128158832l6619136,0l7405568,0l65536,2621440l6488064,7143535l7536686,7209077l7536686,6357108l3014770,7471204l7798881,7209065l3014759,7077955l7536751,6553701l7471174,6619237l6357064,6553710l6815827,7340129l101,1043276398l1647998780,1043297091l10551296,0l235929600,1441595287l-598736896,1441595320l1245184000,2128160478l327680,196608l131072,0l0,0l1245184000,2128160478l0,1441595392l1153433600,1441595562l-1399848960,1441595261l0,1048576l0,16768l1033,1441595392l0,0l16368,0l0,0l0,0l1613774832,1441595594l-1704656896,9245l13697024,0l65536,262144l85983232,1441595346l0,1935736832l1248880995,1441595346l1937244160,1441595594l-1801453568,1441595346l0,1411514368l211840361,1441595346l0,539099136l1380989559,1441595346l1940389888,1441595594l180355072,1441595346l0,1664745472l1813003635,1441595346l0,1835991040l-1021284767,1441595328l1943535616,1441595594l1797259264,1441595346l0,2000420864l222327610,1441595346l0,1043267584l1248884540,1441595346l1946681344,1441595594l-1439694848,1441595346l0,0l11599872,0l1245184,524307l65536,0l65536,0l65536,0l65536,0l65536,0l65536,0l65536,0l65536,0l65536,0l65536,0l65536,0l65536,0l65536,0l65536,0l65536,0l691535872,0l65536,0l65536,0l65536,0l792461312,1047673463l7405568,0l2113929216,1441291802l0,0l0,0l0,0l0,0l0,0l0,0l1929379840,2003127840l21024,0l1329594368,1441595562l1850736640,1441595594l131072,1043276289l808919613,1043276336l9502720,0l1340080128,1441595579l1340604416,1441595579l1340604416,1441595579l-2004877312,1441595579l-2004353024,1441595579l-2004353024,1441595579l2058354688,1441595317l16711680,0l0,0l0,0l0,0l0,0l0,0l0,0l0,0l0,0l1166409728,1441595562l6356992,0l0,1441267712l1127219200,1441595562l0,0l0,0l876544000,13369744l1696611390,1441595594l1245184000,2128160478l1627389952,15724l131072,2228224l539255,1998612836l1818326586,573579837l3227183,0l-1916796928,1441595578l1880096768,1441595594l262144,1030488064l-1071959518,-17149l1818361855,790783347l9502782,0l65536,983040l1900019712,2128160234l1906311168,2128160234l2057306112,2128160450l1893728256,2128160234l1887436800,2128160234l1883242496,2128160234l1876951040,2128160234l1870659584,2128160234l2048917504,2128160450l2042626048,2128160450l1864368128,2128160234l1855979520,2128160234l1849688064,2128160234l1843396608,2128160234l1837105152,2128160234l3735552,1441595392l19988480,0l-897056768,2128160423l65536,1132068864l8307,0l0,0l-879755264,2128160423l-876085248,2128160423l-872415232,2128160423l-868745216,2128160423l-865599488,2128160423l-859308032,2128160423l833617920,1441594989l1245184000,2128160478l0,0l1482686464,1441595562l0,0l196608,0l-65536,-65536l-65536,-1l-1,-1l-1,-1l-1,-1l-1,65535l1245184000,2128160478l-855113728,2128160423l-851443712,2128160423l1216872448,1441595562l-1549795328,1441595447l65536,0l0,0l-746586112,2128158832l-746586112,2128158832l0,0l0,0l196608,0l0,0l0,0l16777216,0l154206208,0l-262144000,2128160390l-289406976,1441595593l-288882688,1441595593l-288882688,1441595593l-1817182208,1441595292l-1818230784,1441595292l0,1441529856l-168820736,1441595593l-168296448,1441595593l-168296448,1441595593l-65536,32767l-65536,32767l0,0l0,0l-65536,32767l-65536,32767l0,0l0,0l-154112663,1441595593l-153616384,1441595593l-153616384,1441595593l826277888,1441595291l-1226833920,2128159730l2015363072,1441595594l-349700096,2128160390l-91226112,1441595593l0,0l8804,1441595365l47185920,65148l7471104,65537l-1381992160,1441595593l0,0l0,0l0,0l0,0l0,0l0,0l826277888,1441595291l0,0l-1967128576,1441595292l0,0l1772617728,2128160410l0,0l0,0l1775763456,2128160410l0,0l0,0l-73400320,1441595593l0,0l0,0l149946368,1441595595l-267911168,2128160390l0,0l2042101760,1441595594l0,0l0,0l0,0l-2147418112,-1l-2147352577,-1l1705050111,2128160405l0,0l-1932984320,2128160237l65536,0l1744858958,2128160059l2043150336,1441595594l3276800,0l1392508928,1441595365l0,0l0,0l0,0l811597824,1441594987l264634368,0l1375759717,1441595365l131072,1441529856l3276800,0l0,16852437l-65536,6619135l100,0l1310720,2128150528l0,0l-684195840,1441595579l0,0l0,0l0,0l0,0l1245184000,2128160478l2097152,140050432l67043586,2128160213l0,0l132120576,1441595206l131072000,1441595206l0,1441530879l265158656,0l998273616,2128160213l154140672,1441595005l264044544,0l916471161,2128160213l154140672,1441595005l265093120,0l878714914,2128160213l154140672,1441595005l265158656,0l981482872,2128160213l811597824,1441594987l264044544,0l-1400888771,1441595365l740294656,1441594987l6619136,196608l-1309646545,1441595365l-1348468736,1441595365l1469710336,16l-1441762448,1441595365l811597824,1441594987l6750208,1l-1438631309,1441595365l756023296,1441594987l6750208,8519681l-1434439646,1441595365l811597824,1441594987l6750208,65537l-1335872206,1441595365l740294656,1441594987l8060928,0l-1430228378,1441595365l756023296,1441594987l5963776,8650753l1892688485,1441595365l740294656,1441594987l6488064,0l-1305461139,1441595365l740294656,1441594987l6750208,196608l-1318051726,1441595365l811597824,1441594987l1469579264,0l-1302313372,1441595365l811597824,1441594987l5832704,65536l-1299157911,1441595365l811597824,1441594987l5832704,1048576l-1294962569,1441595365l811597824,1441594987l5832704,131072l-1291836880,1441595365l811597824,1441594987l5832704,983040l-1427087044,1441595365l756023296,1441594987l5963776,8716289l-1313839558,1441595365l-1348468736,1441595365l1459617792,16l-1423937417,1441595365l-1867513856,1441595365l6619136,1l-1409255633,1441595365l740294656,1441594987l6619136,65537l-1405061554,1441595365l740294656,1441594987l6619136,131072l-1287635347,1441595365l740294656,1441594987l1469841408,0l-1284493534,1441595365l-2039480320,1441595365l1469841408,65536l-1379917251,1441595365l-1371537408,1441595365l1468792832,0l-1412402318,1441595365l-1867513856,1441595365l6619136,0l-1397722292,1441595365l756023296,1441594987l6029312,8585216l-1323277207,1441595365l1171259392,1441595365l1469513728,16l-1391447756,1441595365l811597824,1441594987l6684672,1l-1388286918,1441595365l756023296,1441594987l6684672,8519681l-1384092614,1441595365l811597824,1441594987l6684672,65537l-1331675547,1441595365l-807403520,1441594981l8192000,0l101739625,0l202375168,0l-1326448640,1441595365l740294656,1441594987l8192000,65536l-1448083456,1441595365l-2039480320,1441595365l6815744,131073l-1457491849,1441595365l811597824,1441594987l6815744,65537l-1355778257,1441595365l-1348468736,1441595365l1469186048,16l-1454344626,1441595365l-1849688064,1441595365l6815744,1l-788513171,2128160233l975175680,1441595365l256901120,16l-1394593737,1441595365l754974720,1441594987l0,0l8752,0l0,65490l257490944,16l-1275052994,1441595365l154140672,1441595005l7471104,131073l-1281334980,1441595365l154140672,1441595005l7471104,65537l-1278199199,1441595365l154140672,1441595005l7471104,1l1375759457,1441595365l0,1441594987l0,0l0,0l0,0l0,0l0,0l-2147418112,-1l-2147352577,-1l16777215,0l0,0l983040,0l1218473274,2128160415l0,0l-1996488704,2128160213l262144,0l1943011328,2128159734l2015363072,1441595594l0,0l805306368,1441594987l0,0l0,2128150528l1704984576,2128160405l0,0l-1993867264,2128160213l65536,0l-772800512,2128159731l2015363072,1441595594l6553600,0l251658240,0l-49617,-1l738263039,1l1704984576,2128160405l0,0l-1990721536,2128160213l65536,0l-994023816,2128159731l2015363072,1441595594l13107200,0l1375731712,1441595365l0,0l0,0l0,0l0,0l0,0l0,0l0,0l0,0l0,0l0,0l-868220928,2128159736l-152043520,1441595593l974127104,2128159737l-152043520,1441595593l-778043392,2128159736l-152043520,1441595593l-1498415104,2128159738l-152043520,1441595593l0,0l0,0l0,0l0,0l0,0l0,0l1523187712,1441594880l265093120,0l8470063,0l-2117074944,1441595594l-864026624,2128160403l0,0l0,0l0,0l1310720,0l0,0l0,0l-2124939264,1441595594l0,-65536l98303,0l29552,0l0,0l0,0l912261120,2128160213l3211264,0l0,0l0,0l65536,0l0,0l0,0l3211264,0l-65536,65535l1245184000,2128160478l-65536,-1l-1,-1l65535,65536l2162688,0l-867172352,1441595211l0,0l0,0l2162688,0l-2094006272,1441595594l0,0l0,2126184448l12648448,0l78643200,2128160415l-152043520,1441595593l0,0l0,0l264962048,0l849371439,2128160213l-1555038208,1441594981l265027584,0l939551865,2128160213l811597824,1441594987l251658240,0l26170,0l0,0l265879552,0l1377854309,1441595365l740294656,1441594987l265879552,0l979396197,2128160213l1347420160,1441595365l264437760,0l889220217,2128160213l0,1441529856l265486336,0l9531507,0l-2020605952,1441595594l-2020081664,1441595594l-2020081664,1441595594l-2015363072,1441595594l-2014838784,1441595594l-2014838784,1441595594l-1417674752,1441595594l16711680,0l0,0l0,0l0,0l0,0l0,0l0,0l0,0l0,0l160825344,1441595595l6356992,0l-590872576,2128160404l65536,2128150528l0,0l0,0l-584056832,2128160404l-580386816,2128160404l-1369440256,1441595594l-1013972992,1441595594l-966787072,1441595594l-746586112,2128158832l264241152,0l5323838,0l1539833856,2128160415l-214958080,1441595594l-238026752,1441595594l0,0l0,0l0,0l0,0l0,0l6815744,65537l3211264,0l-566231040,2128159736l-2067791872,1441595594l-59768832,1441595593l-59244544,1441595593l-59244544,1441595593l2162688,0l-1417674752,1441595594l0,0l0,0l23134208,0l1918369792,2128160410l0,0l0,0l0,0l0,0l0,0l0,0l160432128,1441595595l-2073034752,1441595594l0,0l0,0l0,0l0,0l0,0l0,0l0,0l0,0l0,0l0,0l0,0l0,0l0,0l0,0l0,0l0,0l0,0l0,0l0,0l0,0l0,0l0,0l-1058013184,2128155436l-633339904,1441595267l0,0l0,0l0,0l0,0l0,0l0,0l0,589824l65536,0l-759169024,1441595368l0,0l17891328,0l-598736896,1441595320l1245184000,2128160478l327680,196608l131072,0l0,65536l0,0l0,0l0,65536l0,0l15728640,0l4980736,0l1245184000,2128160478l1245184000,2128160478l1245184000,2128160478l1245184000,2128160478l67698688,1441594987l0,0l0,0l812122112,1441594987l1245184000,2128160478l1245184000,2128160478l1245184000,2128160478l1245184000,2128160478l67043328,2128160213l0,0l0,0l870842368,2128160213l811597824,-405l-1,65535l0,2128150528l0,0l131072,0l916455424,2128160213l2162688,0l1181220864,2128160415l-2011168768,1441595594l160432128,1441595595l4259840,0l0,0l0,0l0,0l0,0l0,0l0,0l16711680,13762815l2162690,0l-2024800256,1441595594l482344960,2128159391l811597824,1441594987l3211264,0l0,0l0,0l0,0l16711680,0l0,1426063360l2162688,0l-2018508800,1441595594l482344960,2128159391l8060928,0l2162688,0l-1999634432,1441595594l0,0l0,0l8454144,0l-2002780160,1441595594l-864026624,2128160403l0,0l0,0l0,0l1310720,0l0,0l0,0l-2010644480,1441595594l0,-65536l98303,1441529856l0,0l0,0l0,0l811597824,1441594987l3211264,0l0,0l0,0l65536,0l0,0l0,0l3211264,0l-65536,65535l1245184000,2128160478l-65536,-1l-1,-1l65535,65536l2162688,0l-867172352,1441595211l0,0l6619136,65537l2162688,0l-257949696,1441595594l0,0l0,2126184448l12648448,0l78643200,2128160415l-2067791872,1441595594l-2046820352,1441595365l1469841408,65536l-1379926016,1441595365l-1371537408,1441595365l1468792832,0l-1412431872,1441595365l-1867513856,1441595365l6619136,0l-1409286144,1441595365l0,0l0,0l-1323302912,1441595365l1171259392,1441595365l1469513728,16l-1391460352,1441595365l811597824,1441594987l6684672,1l-1388314624,1441595365l754974720,1441594987l0,8519680l-1384120320,1441595365l4259840,0l65536,1245184l2097152,2883630l3801147,6291501l4128807,6225953l2228285,8192123l2687016,6094939l0,100l403767296,0l-1326448640,1441595365l740294656,1441594987l8192000,65536l-1448083456,1441595365l-2039480320,1441595365l6815744,131073l-1457491849,1441595365l811597824,1441594987l6815744,65537l-1355778257,1441595365l-1348468736,1441595365l1469186048,16l-1454344626,1441595365l-1849688064,1441595365l6815744,1l-788513171,2128160233l975175680,1441595365l256901120,16l-1394593225,1441595365l756023296,1441594987l6029312,8650752l-792698080,2128160233l1393557504,1441595346l257490944,16l-1275053471,1441595365l154140672,1441595005l7471104,131073l-1281334982,1441595365l154140672,1441595005l7471104,65537l-1278185613,1441595365l154140672,1441595005l7471104,1l1389371965,1441595365l740294656,1441594987l264699904,0l1357921342,1441595365l756023296,1441594987l266076160,0l1361063740,1441595365l740294656,1441594987l266076160,0l929069428,2128160213l811597824,1441594987l265945088,0l972044897,2128160213l756023296,1441594987l263979008,0l956327270,2128160213l811597824,1441594987l263979008,0l952132946,2128160213l811597824,1441594987l263979008,0l964721012,2128160213l811597824,1441594987l263979008,0l960525175,2128160213l811597824,1441594987l263979008,0l1382035314,1441595365el740294656,1441594987l264503296,0l935356015,2128160213l740294656,1441594987el264372224,0el1399861026,1441595365l811597824,1441594987l265617408,0l947921469,2128160213xl811597824,1441594987l264634368,0l1385198450,1441595365el-807403520,1441594981l264634368,0l985690956,2128160213l811597824,1441594987x" fillcolor="#fae013" stroked="f" o:allowincell="f" style="position:absolute;left:600;top:-52;width:43;height:67;mso-wrap-style:none;v-text-anchor:middle;mso-position-horizontal:left">
                  <v:fill o:detectmouseclick="t" type="solid" color2="#051fec"/>
                  <v:stroke color="#3465a4" joinstyle="round" endcap="flat"/>
                  <w10:wrap type="none"/>
                </v:rect>
              </v:group>
            </w:pict>
          </mc:Fallback>
        </mc:AlternateContent>
      </w:r>
    </w:p>
    <w:p>
      <w:pPr>
        <w:pStyle w:val="Normal"/>
        <w:tabs>
          <w:tab w:val="clear" w:pos="708"/>
          <w:tab w:val="left" w:pos="360" w:leader="none"/>
          <w:tab w:val="left" w:pos="540" w:leader="none"/>
          <w:tab w:val="left" w:pos="1400" w:leader="none"/>
        </w:tabs>
        <w:jc w:val="center"/>
        <w:rPr>
          <w:sz w:val="20"/>
          <w:szCs w:val="20"/>
          <w:lang w:val="en-US" w:eastAsia="en-US"/>
        </w:rPr>
      </w:pPr>
      <w:r>
        <w:rPr>
          <w:rFonts w:eastAsia="Calibri" w:cs="Calibri"/>
          <w:sz w:val="20"/>
          <w:szCs w:val="20"/>
          <w:lang w:val="en-US" w:eastAsia="en-US"/>
        </w:rPr>
        <w:t xml:space="preserve"> </w:t>
      </w:r>
    </w:p>
    <w:p>
      <w:pPr>
        <w:pStyle w:val="Normal"/>
        <w:tabs>
          <w:tab w:val="clear" w:pos="708"/>
          <w:tab w:val="left" w:pos="0" w:leader="none"/>
          <w:tab w:val="left" w:pos="5346" w:leader="none"/>
        </w:tabs>
        <w:spacing w:lineRule="auto" w:line="240" w:before="120" w:after="0"/>
        <w:jc w:val="center"/>
        <w:rPr/>
      </w:pPr>
      <w:r>
        <w:rPr>
          <w:rFonts w:cs="Times New Roman" w:ascii="Times New Roman" w:hAnsi="Times New Roman"/>
          <w:iCs/>
          <w:sz w:val="32"/>
          <w:szCs w:val="32"/>
        </w:rPr>
        <w:t xml:space="preserve">Администрация </w:t>
      </w:r>
      <w:r>
        <w:rPr>
          <w:rFonts w:cs="Times New Roman" w:ascii="Times New Roman" w:hAnsi="Times New Roman"/>
          <w:iCs/>
          <w:color w:val="000000"/>
          <w:sz w:val="32"/>
          <w:szCs w:val="32"/>
        </w:rPr>
        <w:t>Брагунского сельского поселения                  Гудермесского муниципального района Чеченской Республики</w:t>
      </w:r>
    </w:p>
    <w:p>
      <w:pPr>
        <w:pStyle w:val="Normal"/>
        <w:keepNext w:val="true"/>
        <w:widowControl w:val="false"/>
        <w:numPr>
          <w:ilvl w:val="1"/>
          <w:numId w:val="3"/>
        </w:numPr>
        <w:tabs>
          <w:tab w:val="clear" w:pos="708"/>
          <w:tab w:val="left" w:pos="0" w:leader="none"/>
        </w:tabs>
        <w:autoSpaceDE w:val="false"/>
        <w:spacing w:lineRule="auto" w:line="240" w:before="0" w:after="0"/>
        <w:jc w:val="center"/>
        <w:outlineLvl w:val="1"/>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keepNext w:val="true"/>
        <w:widowControl w:val="false"/>
        <w:numPr>
          <w:ilvl w:val="1"/>
          <w:numId w:val="1"/>
        </w:numPr>
        <w:tabs>
          <w:tab w:val="clear" w:pos="708"/>
          <w:tab w:val="left" w:pos="0" w:leader="none"/>
        </w:tabs>
        <w:autoSpaceDE w:val="false"/>
        <w:spacing w:lineRule="auto" w:line="240" w:before="0" w:after="0"/>
        <w:jc w:val="center"/>
        <w:outlineLvl w:val="1"/>
        <w:rPr/>
      </w:pPr>
      <w:r>
        <w:rPr>
          <w:rFonts w:cs="Times New Roman" w:ascii="Times New Roman" w:hAnsi="Times New Roman"/>
          <w:iCs/>
          <w:color w:val="000000"/>
          <w:sz w:val="32"/>
          <w:szCs w:val="32"/>
        </w:rPr>
        <w:t>Нохчийн Республикин Гуьмсан муниципальни кIоштан                               Борг1ане юртан администраци</w:t>
      </w:r>
    </w:p>
    <w:p>
      <w:pPr>
        <w:pStyle w:val="Normal"/>
        <w:spacing w:lineRule="auto" w:line="240" w:before="0" w:after="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keepNext w:val="true"/>
        <w:widowControl w:val="false"/>
        <w:numPr>
          <w:ilvl w:val="0"/>
          <w:numId w:val="1"/>
        </w:numPr>
        <w:tabs>
          <w:tab w:val="clear" w:pos="708"/>
          <w:tab w:val="left" w:pos="851" w:leader="none"/>
        </w:tabs>
        <w:autoSpaceDE w:val="false"/>
        <w:spacing w:lineRule="auto" w:line="240" w:before="0" w:after="0"/>
        <w:ind w:left="432" w:hanging="6"/>
        <w:jc w:val="center"/>
        <w:outlineLvl w:val="0"/>
        <w:rPr>
          <w:rFonts w:ascii="Times New Roman" w:hAnsi="Times New Roman" w:cs="Times New Roman"/>
          <w:bCs/>
          <w:color w:val="000000"/>
          <w:sz w:val="32"/>
          <w:szCs w:val="32"/>
        </w:rPr>
      </w:pPr>
      <w:r>
        <w:rPr>
          <w:rFonts w:cs="Times New Roman" w:ascii="Times New Roman" w:hAnsi="Times New Roman"/>
          <w:bCs/>
          <w:color w:val="000000"/>
          <w:sz w:val="32"/>
          <w:szCs w:val="32"/>
        </w:rPr>
        <w:t>П О С Т А Н О В Л Е Н И Е</w:t>
      </w:r>
    </w:p>
    <w:p>
      <w:pPr>
        <w:pStyle w:val="Normal"/>
        <w:keepNext w:val="true"/>
        <w:widowControl w:val="false"/>
        <w:numPr>
          <w:ilvl w:val="0"/>
          <w:numId w:val="1"/>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9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От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с. Брагуны</w:t>
      </w:r>
    </w:p>
    <w:p>
      <w:pPr>
        <w:pStyle w:val="Normal"/>
        <w:tabs>
          <w:tab w:val="clear" w:pos="708"/>
          <w:tab w:val="left" w:pos="5103" w:leader="none"/>
        </w:tabs>
        <w:spacing w:lineRule="auto" w:line="240" w:before="0" w:after="0"/>
        <w:ind w:right="57"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  Брагунского сельского поселения на 2021 год</w:t>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работки проекта  бюджета поселения на 2021 год, в соответствии  с требованиями пункта 2 статьи 172  Бюджетного Кодекса  Российской  Федерации и  п. 3 статьи 19  Положения о бюджетном устройстве и бюджетном процессе  в Брагунском сельском поселении, утвержденным Решением Совета депутатов Брагунского сельского поселения №15 от 17 августа 2012г., Администрация Брагунского сельского поселения</w:t>
      </w:r>
    </w:p>
    <w:p>
      <w:pPr>
        <w:pStyle w:val="Normal"/>
        <w:spacing w:lineRule="auto" w:line="240" w:before="240" w:after="24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2"/>
        </w:numPr>
        <w:autoSpaceDE w:val="false"/>
        <w:spacing w:lineRule="auto" w:line="240" w:before="0" w:after="0"/>
        <w:ind w:left="57" w:right="57" w:firstLine="709"/>
        <w:contextualSpacing/>
        <w:jc w:val="both"/>
        <w:rPr/>
      </w:pPr>
      <w:bookmarkStart w:id="0" w:name="sub_1"/>
      <w:bookmarkEnd w:id="0"/>
      <w:r>
        <w:rPr>
          <w:rFonts w:cs="Times New Roman" w:ascii="Times New Roman" w:hAnsi="Times New Roman"/>
          <w:sz w:val="28"/>
          <w:szCs w:val="28"/>
        </w:rPr>
        <w:t xml:space="preserve">Утвердить </w:t>
      </w:r>
      <w:r>
        <w:rPr>
          <w:rFonts w:cs="Calibri" w:ascii="Times New Roman" w:hAnsi="Times New Roman"/>
          <w:sz w:val="28"/>
          <w:szCs w:val="28"/>
        </w:rPr>
        <w:t xml:space="preserve">Основные направления бюджетной и налоговой политики  </w:t>
      </w:r>
      <w:r>
        <w:rPr>
          <w:rFonts w:cs="Times New Roman" w:ascii="Times New Roman" w:hAnsi="Times New Roman"/>
          <w:sz w:val="28"/>
          <w:szCs w:val="28"/>
        </w:rPr>
        <w:t>Брагунского</w:t>
      </w:r>
      <w:r>
        <w:rPr>
          <w:rFonts w:cs="Calibri" w:ascii="Times New Roman" w:hAnsi="Times New Roman"/>
          <w:sz w:val="28"/>
          <w:szCs w:val="28"/>
        </w:rPr>
        <w:t xml:space="preserve"> сельского поселения  на 2021 год  (приложение 1);</w:t>
      </w:r>
    </w:p>
    <w:p>
      <w:pPr>
        <w:pStyle w:val="Normal"/>
        <w:spacing w:lineRule="auto" w:line="240" w:before="0" w:after="0"/>
        <w:ind w:left="57" w:right="57" w:firstLine="567"/>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Главному специалисту (финансисту) Брагунского сельского поселения при разработке проекта  бюджета поселения на 2021 год  обеспечить соблюдение основных направлений бюджетной и налоговой политики, указанных в п.1. </w:t>
      </w:r>
      <w:bookmarkStart w:id="3" w:name="sub_3"/>
      <w:bookmarkEnd w:id="2"/>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bookmarkEnd w:id="3"/>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tabs>
          <w:tab w:val="clear" w:pos="708"/>
          <w:tab w:val="left" w:pos="284" w:leader="none"/>
          <w:tab w:val="left" w:pos="709" w:leader="none"/>
        </w:tabs>
        <w:autoSpaceDE w:val="false"/>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sz w:val="28"/>
          <w:szCs w:val="28"/>
        </w:rPr>
        <w:t>5. Опубликовать Постановление на официальном сайте Администрации Брагунского  сельского поселения http://bragunskoe.ru/.</w:t>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Брагунского сельского поселения</w:t>
        <w:tab/>
        <w:t xml:space="preserve">   Р.Х.Адильханов</w:t>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7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pPr>
            <w:r>
              <w:rPr>
                <w:rFonts w:cs="Times New Roman" w:ascii="Times New Roman" w:hAnsi="Times New Roman"/>
                <w:sz w:val="26"/>
                <w:szCs w:val="26"/>
              </w:rPr>
              <w:t>к</w:t>
            </w:r>
            <w:bookmarkStart w:id="4" w:name="_GoBack"/>
            <w:bookmarkEnd w:id="4"/>
            <w:r>
              <w:rPr>
                <w:rFonts w:cs="Times New Roman" w:ascii="Times New Roman" w:hAnsi="Times New Roman"/>
                <w:sz w:val="26"/>
                <w:szCs w:val="26"/>
              </w:rPr>
              <w:t xml:space="preserve"> постановлению Администрации</w:t>
            </w:r>
          </w:p>
          <w:p>
            <w:pPr>
              <w:pStyle w:val="Normal"/>
              <w:spacing w:lineRule="auto" w:line="240" w:before="0" w:after="0"/>
              <w:jc w:val="center"/>
              <w:rPr/>
            </w:pPr>
            <w:r>
              <w:rPr>
                <w:rFonts w:cs="Times New Roman" w:ascii="Times New Roman" w:hAnsi="Times New Roman"/>
                <w:sz w:val="26"/>
                <w:szCs w:val="26"/>
              </w:rPr>
              <w:t>Брагу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23.11.2020г. № 13-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направления бюджетной и налоговой политики</w:t>
      </w:r>
    </w:p>
    <w:p>
      <w:pPr>
        <w:pStyle w:val="Normal"/>
        <w:spacing w:lineRule="auto" w:line="240" w:before="0" w:after="200"/>
        <w:contextualSpacing/>
        <w:jc w:val="center"/>
        <w:rPr/>
      </w:pPr>
      <w:r>
        <w:rPr>
          <w:rFonts w:cs="Times New Roman" w:ascii="Times New Roman" w:hAnsi="Times New Roman"/>
          <w:b/>
          <w:sz w:val="26"/>
          <w:szCs w:val="26"/>
        </w:rPr>
        <w:t>Брагунского сельского поселения</w:t>
      </w:r>
    </w:p>
    <w:p>
      <w:pPr>
        <w:pStyle w:val="Normal"/>
        <w:spacing w:lineRule="auto" w:line="240" w:before="0" w:after="200"/>
        <w:contextualSpacing/>
        <w:jc w:val="center"/>
        <w:rPr/>
      </w:pPr>
      <w:r>
        <w:rPr>
          <w:rFonts w:cs="Times New Roman" w:ascii="Times New Roman" w:hAnsi="Times New Roman"/>
          <w:b/>
          <w:sz w:val="26"/>
          <w:szCs w:val="26"/>
        </w:rPr>
        <w:t>на 2021 год.</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сновные направления бюджетной и налоговой политики Брагунского сельского поселения на 2021 год подготовлены в соответствии со статьями 172, 184.2 Бюджетного кодекса Российской федерации (далее – Бюджетный кодекс), </w:t>
      </w:r>
      <w:r>
        <w:rPr>
          <w:rFonts w:cs="Times New Roman" w:ascii="Times New Roman" w:hAnsi="Times New Roman"/>
          <w:color w:val="FF0000"/>
          <w:sz w:val="26"/>
          <w:szCs w:val="26"/>
        </w:rPr>
        <w:t xml:space="preserve">п.3 </w:t>
      </w:r>
      <w:r>
        <w:rPr>
          <w:rFonts w:cs="Times New Roman" w:ascii="Times New Roman" w:hAnsi="Times New Roman"/>
          <w:sz w:val="26"/>
          <w:szCs w:val="26"/>
        </w:rPr>
        <w:t>ст. 12 Положения о бюджетном устройстве и бюджетном процессе в Брагунском сельском поселении, утвержденным Решением Совета депутатов Брагунского сельского поселения №15 от 17 августа 2012г.,, с учетом итогов реализации бюджетной и налоговой политики в 2018-2020 годах.</w:t>
      </w:r>
    </w:p>
    <w:p>
      <w:pPr>
        <w:pStyle w:val="Normal"/>
        <w:shd w:fill="FFFFFF" w:val="clear"/>
        <w:spacing w:lineRule="auto" w:line="240" w:before="0" w:after="0"/>
        <w:ind w:firstLine="708"/>
        <w:jc w:val="both"/>
        <w:rPr>
          <w:rFonts w:ascii="sans;Times New Roman" w:hAnsi="sans;Times New Roman" w:cs="sans;Times New Roman"/>
          <w:color w:val="000000"/>
          <w:sz w:val="26"/>
          <w:szCs w:val="26"/>
        </w:rPr>
      </w:pPr>
      <w:r>
        <w:rPr>
          <w:rFonts w:cs="Times New Roman" w:ascii="Times New Roman" w:hAnsi="Times New Roman"/>
          <w:sz w:val="26"/>
          <w:szCs w:val="26"/>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w:t>
      </w:r>
      <w:r>
        <w:rPr>
          <w:rFonts w:cs="Times New Roman" w:ascii="Times New Roman" w:hAnsi="Times New Roman"/>
          <w:color w:val="000000"/>
          <w:sz w:val="26"/>
          <w:szCs w:val="26"/>
        </w:rPr>
        <w:t>положениях Указы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распоряжение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spacing w:lineRule="auto" w:line="240" w:before="0" w:after="0"/>
        <w:ind w:firstLine="708"/>
        <w:jc w:val="both"/>
        <w:rPr/>
      </w:pPr>
      <w:r>
        <w:rPr>
          <w:rFonts w:cs="Times New Roman" w:ascii="Times New Roman" w:hAnsi="Times New Roman"/>
          <w:sz w:val="26"/>
          <w:szCs w:val="26"/>
        </w:rPr>
        <w:t>Целью основных направлений бюджетной политики на 2021 год (далее бюджетная политика) является описание условий, принимаемых для составления проекта бюджета Брагунского сельского поселения на 2021 год,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shd w:fill="FFFFFF" w:val="clear"/>
        <w:spacing w:lineRule="auto" w:line="240" w:before="0" w:after="0"/>
        <w:jc w:val="both"/>
        <w:rPr>
          <w:rFonts w:ascii="sans;Times New Roman" w:hAnsi="sans;Times New Roman" w:cs="san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 xml:space="preserve"> Бюджетная и налоговая политика Брагунского сельского поселения на 2021 год сохранит свою направленность на реализацию приоритетных задач социально-экономического развития поселения.</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Брагунского сельского поселения, оптимизации расходов:</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проведение </w:t>
      </w:r>
      <w:r>
        <w:rPr>
          <w:rFonts w:cs="Times New Roman" w:ascii="Times New Roman" w:hAnsi="Times New Roman"/>
          <w:sz w:val="26"/>
          <w:szCs w:val="26"/>
        </w:rPr>
        <w:t>оценки эффективности налоговых льгот (налоговых расходов) оценку эффективности предоставленных (планируемых к предоставлению) налоговых льгот в части пониженных ставок по налогам в пределах полномочий, отнесенных законодательством РФ о налогах и сборах к ведению Брагунского сельского поселения</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t xml:space="preserve">- </w:t>
      </w:r>
      <w:r>
        <w:rPr>
          <w:rFonts w:cs="Times New Roman" w:ascii="Times New Roman" w:hAnsi="Times New Roman"/>
          <w:color w:val="000000"/>
          <w:sz w:val="26"/>
          <w:szCs w:val="26"/>
        </w:rPr>
        <w:t xml:space="preserve">обеспечение роста налоговых и неналоговых доходов бюджета Брагунского сельского поселения по итогам исполнения бюджета за текущий год по сравнению с уровнем исполнения отчетного года в сопоставимых условиях на </w:t>
      </w:r>
      <w:r>
        <w:rPr>
          <w:rFonts w:cs="Times New Roman" w:ascii="Times New Roman" w:hAnsi="Times New Roman"/>
          <w:color w:val="FF0000"/>
          <w:sz w:val="26"/>
          <w:szCs w:val="26"/>
        </w:rPr>
        <w:t>10,9 %;</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запрет на установление расходных обязательств Брагун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Брагун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Основной задачей должна стать реализация уже принятых решений в рамках бюджета 2020-2023 годов, а также подготовка нового бюджета на трехлетнюю перспекти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и реализации бюджетной и налоговой политики в 2019 году и первой половине 2020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политика Брагунского сельского поселения в 2020 году,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Normal"/>
        <w:spacing w:lineRule="auto" w:line="240" w:before="0" w:after="0"/>
        <w:ind w:firstLine="708"/>
        <w:jc w:val="both"/>
        <w:rPr/>
      </w:pPr>
      <w:r>
        <w:rPr>
          <w:rFonts w:cs="Times New Roman" w:ascii="Times New Roman" w:hAnsi="Times New Roman"/>
          <w:sz w:val="26"/>
          <w:szCs w:val="26"/>
        </w:rPr>
        <w:t>Для обеспечения сбалансированности бюджета администрацией Брагунского сельского поселения разработан план мероприятий по росту доходного потенциала, оптимизации расходов и совершенствованию долговой политики Брагунского сельского поселения на период с 2019 по 2024 годы, предусматривающий:</w:t>
      </w:r>
    </w:p>
    <w:p>
      <w:pPr>
        <w:pStyle w:val="Normal"/>
        <w:spacing w:lineRule="auto" w:line="240" w:before="0" w:after="0"/>
        <w:ind w:firstLine="708"/>
        <w:jc w:val="both"/>
        <w:rPr/>
      </w:pPr>
      <w:r>
        <w:rPr>
          <w:rFonts w:cs="Times New Roman" w:ascii="Times New Roman" w:hAnsi="Times New Roman"/>
          <w:sz w:val="26"/>
          <w:szCs w:val="26"/>
        </w:rPr>
        <w:t>- увеличение собираемости налогов на территории Брагун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заинтересованности администрации в увеличении налогооблагаемой базы территории Брагун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оценки эффективности предоставляемых (предоставленных) налоговых льг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е роста налоговых и неналоговых доходов не менее </w:t>
      </w:r>
      <w:r>
        <w:rPr>
          <w:rFonts w:cs="Times New Roman" w:ascii="Times New Roman" w:hAnsi="Times New Roman"/>
          <w:sz w:val="26"/>
          <w:szCs w:val="26"/>
          <w:shd w:fill="FFFF00" w:val="clear"/>
        </w:rPr>
        <w:t>10,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поступлений в доход поселения;</w:t>
      </w:r>
    </w:p>
    <w:p>
      <w:pPr>
        <w:pStyle w:val="ConsPlusNonformat"/>
        <w:ind w:firstLine="709"/>
        <w:jc w:val="both"/>
        <w:rPr/>
      </w:pPr>
      <w:r>
        <w:rPr>
          <w:rFonts w:cs="Times New Roman" w:ascii="Times New Roman" w:hAnsi="Times New Roman"/>
          <w:sz w:val="26"/>
          <w:szCs w:val="26"/>
        </w:rPr>
        <w:t xml:space="preserve">- не увеличение общей численности работников муниципальных учреждений и органов местного самоуправления Брагунского сельского поселения Гудермесского муниципального района Чеченской Республики; </w:t>
      </w:r>
    </w:p>
    <w:p>
      <w:pPr>
        <w:pStyle w:val="Normal"/>
        <w:spacing w:lineRule="auto" w:line="240" w:before="0" w:after="0"/>
        <w:ind w:firstLine="708"/>
        <w:jc w:val="both"/>
        <w:rPr/>
      </w:pPr>
      <w:r>
        <w:rPr>
          <w:rFonts w:cs="Times New Roman" w:ascii="Times New Roman" w:hAnsi="Times New Roman"/>
          <w:sz w:val="26"/>
          <w:szCs w:val="26"/>
        </w:rPr>
        <w:t>Работа в данном направлении будет вестись и в 2021 году.</w:t>
      </w:r>
    </w:p>
    <w:p>
      <w:pPr>
        <w:pStyle w:val="Cs7642c5e8"/>
        <w:jc w:val="both"/>
        <w:rPr>
          <w:rStyle w:val="Csc4fa4e651"/>
        </w:rPr>
      </w:pPr>
      <w:r>
        <w:rPr>
          <w:sz w:val="26"/>
          <w:szCs w:val="26"/>
        </w:rPr>
        <w:t xml:space="preserve">Сбалансированная политика Брагунского сельского поселения в 2019 году обеспечила исполнение бюджета </w:t>
      </w:r>
      <w:r>
        <w:rPr>
          <w:rStyle w:val="Csc4fa4e651"/>
        </w:rPr>
        <w:t>доход бюджета Брагунского сельского поселения (с учетом безвозмездных поступлений) планировались поступления в размере 10 890 574,97 руб., фактически поступило – 10 629 258,70 руб..</w:t>
      </w:r>
    </w:p>
    <w:p>
      <w:pPr>
        <w:pStyle w:val="Cs7642c5e8"/>
        <w:jc w:val="both"/>
        <w:rPr/>
      </w:pPr>
      <w:r>
        <w:rPr>
          <w:rStyle w:val="Csc4fa4e651"/>
        </w:rPr>
        <w:t xml:space="preserve">Налоговые и неналоговые доходы составили за 2019 г.- 397 239,21 руб. или  129,2% от годового плана. </w:t>
      </w:r>
    </w:p>
    <w:p>
      <w:pPr>
        <w:pStyle w:val="Cs7642c5e8"/>
        <w:jc w:val="both"/>
        <w:rPr/>
      </w:pPr>
      <w:r>
        <w:rPr>
          <w:rStyle w:val="Csc4fa4e651"/>
        </w:rPr>
        <w:t>Безвозмездные доходы поступили в размере 10 232 019,49 руб. или 98,0% годового плана.</w:t>
      </w:r>
    </w:p>
    <w:p>
      <w:pPr>
        <w:pStyle w:val="Normal"/>
        <w:spacing w:lineRule="auto" w:line="240" w:before="240" w:after="240"/>
        <w:jc w:val="center"/>
        <w:rPr/>
      </w:pPr>
      <w:r>
        <w:rPr>
          <w:rFonts w:cs="Times New Roman" w:ascii="Times New Roman" w:hAnsi="Times New Roman"/>
          <w:b/>
          <w:sz w:val="26"/>
          <w:szCs w:val="26"/>
        </w:rPr>
        <w:t>Основные направления бюджетной политики на 2021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Брагун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ираемости, легализации налоговой базы, включая легализацию «тено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 </w:t>
      </w:r>
      <w:r>
        <w:rPr>
          <w:rFonts w:cs="Times New Roman" w:ascii="Times New Roman" w:hAnsi="Times New Roman"/>
          <w:color w:val="000000"/>
          <w:sz w:val="26"/>
          <w:szCs w:val="26"/>
        </w:rPr>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spacing w:lineRule="auto" w:line="240" w:before="0" w:after="0"/>
        <w:ind w:firstLine="708"/>
        <w:jc w:val="both"/>
        <w:rPr/>
      </w:pPr>
      <w:r>
        <w:rPr>
          <w:rFonts w:cs="Times New Roman" w:ascii="Times New Roman" w:hAnsi="Times New Roman"/>
          <w:sz w:val="26"/>
          <w:szCs w:val="26"/>
        </w:rPr>
        <w:t>В целом в бюджетной и налоговой политике Брагун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Основные направления бюджетной и налоговой  политики Брагун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В конечном итоге бюджетная и налоговая политика Брагунского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Arial" w:hAnsi="Arial" w:cs="Arial"/>
          <w:color w:val="2D2D2D"/>
          <w:spacing w:val="2"/>
          <w:sz w:val="26"/>
          <w:szCs w:val="26"/>
          <w:shd w:fill="FFFFFF" w:val="clear"/>
        </w:rPr>
      </w:pPr>
      <w:r>
        <w:rPr>
          <w:rFonts w:cs="Times New Roman" w:ascii="Times New Roman" w:hAnsi="Times New Roman"/>
          <w:color w:val="000000"/>
          <w:sz w:val="26"/>
          <w:szCs w:val="26"/>
        </w:rPr>
        <w:t>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Брагунского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26"/>
          <w:szCs w:val="26"/>
          <w:shd w:fill="FFFFFF" w:val="clear"/>
        </w:rPr>
        <w:t>.</w:t>
      </w:r>
    </w:p>
    <w:p>
      <w:pPr>
        <w:pStyle w:val="Normal"/>
        <w:shd w:fill="FFFFFF" w:val="clear"/>
        <w:spacing w:lineRule="auto" w:line="240" w:before="0" w:after="0"/>
        <w:jc w:val="both"/>
        <w:rPr>
          <w:rFonts w:ascii="Arial" w:hAnsi="Arial" w:cs="Arial"/>
          <w:color w:val="2D2D2D"/>
          <w:spacing w:val="2"/>
          <w:sz w:val="26"/>
          <w:szCs w:val="26"/>
          <w:shd w:fill="FFFFFF" w:val="clear"/>
        </w:rPr>
      </w:pPr>
      <w:r>
        <w:rPr>
          <w:rFonts w:cs="Arial" w:ascii="Arial" w:hAnsi="Arial"/>
          <w:color w:val="2D2D2D"/>
          <w:spacing w:val="2"/>
          <w:sz w:val="26"/>
          <w:szCs w:val="26"/>
          <w:shd w:fill="FFFFFF" w:val="clear"/>
        </w:rPr>
      </w:r>
    </w:p>
    <w:p>
      <w:pPr>
        <w:pStyle w:val="Normal"/>
        <w:widowControl w:val="false"/>
        <w:spacing w:before="240" w:after="0"/>
        <w:ind w:firstLine="720"/>
        <w:jc w:val="center"/>
        <w:rPr>
          <w:rFonts w:ascii="Times New Roman" w:hAnsi="Times New Roman" w:cs="Times New Roman"/>
          <w:b/>
          <w:b/>
          <w:sz w:val="26"/>
          <w:szCs w:val="26"/>
        </w:rPr>
      </w:pPr>
      <w:r>
        <w:rPr>
          <w:rFonts w:cs="Times New Roman" w:ascii="Times New Roman" w:hAnsi="Times New Roman"/>
          <w:b/>
          <w:sz w:val="26"/>
          <w:szCs w:val="26"/>
        </w:rPr>
        <w:t>Бюджетная политика в сфере национальной безопасности и правоохранительной деятельности</w:t>
      </w:r>
    </w:p>
    <w:p>
      <w:pPr>
        <w:pStyle w:val="TextBody"/>
        <w:spacing w:before="0" w:after="0"/>
        <w:ind w:firstLine="709"/>
        <w:jc w:val="both"/>
        <w:rPr>
          <w:sz w:val="26"/>
          <w:szCs w:val="26"/>
        </w:rPr>
      </w:pPr>
      <w:r>
        <w:rPr>
          <w:sz w:val="26"/>
          <w:szCs w:val="26"/>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spacing w:before="0" w:after="0"/>
        <w:ind w:firstLine="709"/>
        <w:jc w:val="both"/>
        <w:rPr>
          <w:sz w:val="26"/>
          <w:szCs w:val="26"/>
        </w:rPr>
      </w:pPr>
      <w:r>
        <w:rPr>
          <w:sz w:val="26"/>
          <w:szCs w:val="26"/>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Style18"/>
        <w:widowControl w:val="false"/>
        <w:spacing w:before="280" w:after="0"/>
        <w:ind w:firstLine="709"/>
        <w:jc w:val="both"/>
        <w:rPr>
          <w:sz w:val="26"/>
          <w:szCs w:val="26"/>
        </w:rPr>
      </w:pPr>
      <w:r>
        <w:rPr>
          <w:b/>
          <w:sz w:val="26"/>
          <w:szCs w:val="26"/>
        </w:rPr>
        <w:t>Бюджетная политика в сфере культуры</w:t>
      </w:r>
      <w:r>
        <w:rPr>
          <w:sz w:val="26"/>
          <w:szCs w:val="26"/>
        </w:rPr>
        <w:t xml:space="preserve">  связана с необходимостью обеспечения населения поселения услугами, отвечающими требованиям современного общества. </w:t>
      </w:r>
    </w:p>
    <w:p>
      <w:pPr>
        <w:pStyle w:val="Style18"/>
        <w:widowControl w:val="false"/>
        <w:spacing w:before="0" w:after="0"/>
        <w:ind w:firstLine="709"/>
        <w:jc w:val="both"/>
        <w:rPr/>
      </w:pPr>
      <w:r>
        <w:rPr>
          <w:sz w:val="26"/>
          <w:szCs w:val="26"/>
        </w:rPr>
        <w:t>Реализация основных направлений бюджетной и налоговой политики Брагунского сельского поселения  будет способствовать надежной и крепкой основе устойчивого ускорения экономического роста для достижения целей развития Брагунского сельского поселения на 2021 год во всех сферах общественной жизни - повышение качества жизни, комфортного проживания граждан, повышение качества и доступности услуг культуры, а так же создание современной инфраструктур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28"/>
      <w:szCs w:val="24"/>
      <w:lang w:val="en-US"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cs="Times New Roman"/>
      <w:b/>
      <w:bCs/>
      <w:sz w:val="28"/>
      <w:szCs w:val="24"/>
      <w:lang w:eastAsia="zh-C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322" w:before="0" w:after="300"/>
      <w:jc w:val="center"/>
    </w:pPr>
    <w:rPr>
      <w:rFonts w:ascii="Times New Roman" w:hAnsi="Times New Roman" w:eastAsia="Times New Roman" w:cs="Times New Roman"/>
      <w:color w:val="000000"/>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s7642c5e8">
    <w:name w:val="cs7642c5e8"/>
    <w:basedOn w:val="Normal"/>
    <w:qFormat/>
    <w:pPr>
      <w:spacing w:lineRule="auto" w:line="240" w:before="0" w:after="0"/>
      <w:ind w:firstLine="7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9:00Z</dcterms:created>
  <dc:creator>Admin</dc:creator>
  <dc:description/>
  <cp:keywords/>
  <dc:language>en-US</dc:language>
  <cp:lastModifiedBy>YULDYZ</cp:lastModifiedBy>
  <cp:lastPrinted>2021-01-13T16:26:00Z</cp:lastPrinted>
  <dcterms:modified xsi:type="dcterms:W3CDTF">2021-01-13T13:36:00Z</dcterms:modified>
  <cp:revision>35</cp:revision>
  <dc:subject/>
  <dc:title/>
</cp:coreProperties>
</file>