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204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Гудермесского муниципального района и членов их семей на официальном сайте администрации Гудермесского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16года  по 31 декабря 2016года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14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Адильханов Рамазан Хусе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5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rcedes Benz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03 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икова Айшат Самавд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эксперт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8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tn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tn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аров Гиланий Ширван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разряда</w:t>
            </w:r>
          </w:p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Vent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урзаева Джайран Султ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19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биева Юлдуз Хас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эксперт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87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9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0:00Z</dcterms:created>
  <dc:creator>DNA7 X86</dc:creator>
  <dc:description/>
  <cp:keywords/>
  <dc:language>en-US</dc:language>
  <cp:lastModifiedBy>1</cp:lastModifiedBy>
  <cp:lastPrinted>2015-04-24T11:41:00Z</cp:lastPrinted>
  <dcterms:modified xsi:type="dcterms:W3CDTF">2017-03-20T07:49:00Z</dcterms:modified>
  <cp:revision>12</cp:revision>
  <dc:subject/>
  <dc:title/>
</cp:coreProperties>
</file>