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8года  по 31 декабря 2018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7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дильханов Рамазан Хусе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6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 Benz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3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икова Айшат Самавд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4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ратор котель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 2008г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аров Гиланий Ширва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разряда</w:t>
            </w:r>
          </w:p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nt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уч МБОУ СО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урзаева Джайран Султ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биева Юлдуз Ха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хгалт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DNA7 X86</dc:creator>
  <dc:description/>
  <cp:keywords/>
  <dc:language>en-US</dc:language>
  <cp:lastModifiedBy>1</cp:lastModifiedBy>
  <cp:lastPrinted>2015-04-24T11:41:00Z</cp:lastPrinted>
  <dcterms:modified xsi:type="dcterms:W3CDTF">2019-06-03T07:16:00Z</dcterms:modified>
  <cp:revision>16</cp:revision>
  <dc:subject/>
  <dc:title/>
</cp:coreProperties>
</file>