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329565</wp:posOffset>
            </wp:positionV>
            <wp:extent cx="645160" cy="6477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БРАГУН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УДЕРМЕССКОГО МУНИЦИПАЛЬНОГО РАЙОНА ЧЕЧЕН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8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5.09.2015г.                                                           </w:t>
        <w:tab/>
        <w:t>№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рагуны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ыявления причин 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я случаев причинения вреда жиз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оровью физических лиц, имуществу физическ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юридических лиц в результате наруш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о градострои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рагунского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статьи 62 Градостроительного кодекса Российской Федерации, в соответствии с Федеральным законом от 06.10.2003 №131- ФЗ «Об общих принципах организации местного самоуправления в Российской Федерации», Законом Чеченской Республики от 14.06.2007     № 31-рз «О градостроительной деятельности в Чеченской Республик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 Утвердить прилагаемый Порядок выявления причин и расследования случаев причинения вреда жизни и здоровью физических лиц, имуществу физических или юридических лиц в результате нарушения законодательства о градостроительной деятельности на Брагунского сельского по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ое постановление подлежит официальному опубликованию в средствах массовой информации и размещению в сети Интернет на официальном сайте администрации Брагунского сельского поселени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гунского сельского поселения </w:t>
        <w:tab/>
        <w:tab/>
        <w:tab/>
        <w:tab/>
        <w:tab/>
        <w:t xml:space="preserve">        И.А.Хуби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ing1"/>
        <w:spacing w:before="0" w:after="0"/>
        <w:ind w:left="4248" w:firstLine="708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рагунского сельского поселения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 г. №  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  <w:br/>
        <w:t>выявления причин и расследования случаев причинения вреда жизни и здоровью физических лиц, имуществу физических или юридических лиц в результате нарушения законодательства о градостроительной деятельности на территории Брагу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частью 4 статьи 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определяет организацию выявления, расследование и причины случаев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частя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3 статьи 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ли в результате нарушения законодательства о градостроительной деятельности, если вред имуществу физических лиц не причинялся.</w:t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1. В случае причинения вреда жизни или здоровью физических лиц, имуществу физических или юридических лиц в результате нарушения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радостроительной деятельности в течение десяти календарных со дня причинения такого вреда либо в течение десяти календарных дней со дня уведомления администрации Брагунского сельского поселения (далее – Администрация) создается техническая комиссия для установления причин такого нарушения и определения лиц, допустивших такое нарушение.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Состав технической комиссии определяется постановлением главы  Администрации по каждому из случаев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</w:t>
      </w:r>
      <w:hyperlink r:id="rId7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частя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3 статьи 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ли в результате нарушения законодательства о градостроительной деятельности, если вред имуществу физических лиц не причинялся.</w:t>
      </w:r>
    </w:p>
    <w:p>
      <w:pPr>
        <w:pStyle w:val="Normal"/>
        <w:ind w:firstLine="720"/>
        <w:jc w:val="both"/>
        <w:rPr/>
      </w:pPr>
      <w:bookmarkStart w:id="3" w:name="sub_1002"/>
      <w:bookmarkEnd w:id="3"/>
      <w:r>
        <w:rPr>
          <w:rFonts w:cs="Times New Roman" w:ascii="Times New Roman" w:hAnsi="Times New Roman"/>
          <w:sz w:val="28"/>
          <w:szCs w:val="28"/>
        </w:rPr>
        <w:t>Порядок работы комиссии определяется председателем комиссии, утверждаемым в день создания комиссии главой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3"/>
      <w:bookmarkEnd w:id="4"/>
      <w:r>
        <w:rPr>
          <w:rFonts w:cs="Times New Roman" w:ascii="Times New Roman" w:hAnsi="Times New Roman"/>
          <w:sz w:val="28"/>
          <w:szCs w:val="28"/>
        </w:rPr>
        <w:t>3. Максимальный срок установления причин нарушения законодательства не должен превышать два месяца.</w:t>
      </w:r>
    </w:p>
    <w:p>
      <w:pPr>
        <w:pStyle w:val="Normal"/>
        <w:ind w:firstLine="720"/>
        <w:jc w:val="both"/>
        <w:rPr/>
      </w:pPr>
      <w:bookmarkStart w:id="5" w:name="sub_1003"/>
      <w:bookmarkStart w:id="6" w:name="sub_10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4.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</w:t>
      </w:r>
      <w:hyperlink r:id="rId9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частя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3 статьи 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, или в результате нарушения законодательства о градостроительной деятельности, если вред жизни и здоровью физических лиц либо значительный вред имуществу физических или юридических лиц не причинялся, установление причин такого нарушения осуществляется в последовательности и в сроки, установленные действующим законодательством и настоящим порядком.</w:t>
      </w:r>
    </w:p>
    <w:p>
      <w:pPr>
        <w:pStyle w:val="Normal"/>
        <w:ind w:firstLine="720"/>
        <w:jc w:val="both"/>
        <w:rPr/>
      </w:pPr>
      <w:bookmarkStart w:id="7" w:name="sub_1004"/>
      <w:bookmarkStart w:id="8" w:name="sub_10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. По итогам работы комиссии в течение двух рабочих дней со дня установления причин нарушения законодательства подготавливается заключение, содержащие вывод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5"/>
      <w:bookmarkEnd w:id="9"/>
      <w:r>
        <w:rPr>
          <w:rFonts w:cs="Times New Roman" w:ascii="Times New Roman" w:hAnsi="Times New Roman"/>
          <w:sz w:val="28"/>
          <w:szCs w:val="28"/>
        </w:rPr>
        <w:t>- о причинах нарушения законодательства, в результате которого был причинен вред жизни или здоровью физических лиц, имуществу физических или юридических лиц, и его размер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стоятельствах, указывающих на виновность лиц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необходимых мерах по восстановлению благоприятных условий жизнедеятельности человека.</w:t>
      </w:r>
    </w:p>
    <w:p>
      <w:pPr>
        <w:pStyle w:val="Normal"/>
        <w:ind w:firstLine="720"/>
        <w:jc w:val="both"/>
        <w:rPr/>
      </w:pPr>
      <w:bookmarkStart w:id="10" w:name="sub_1006"/>
      <w:bookmarkEnd w:id="10"/>
      <w:r>
        <w:rPr>
          <w:rFonts w:cs="Times New Roman" w:ascii="Times New Roman" w:hAnsi="Times New Roman"/>
          <w:sz w:val="28"/>
          <w:szCs w:val="28"/>
        </w:rPr>
        <w:t>6. Заключение в день его составления подписывается всеми членами комиссии, а также утверждается ее председателем. В случае несогласия одного или нескольких членов комиссии с подготовленным заключением излагается особое мнение члена (членов) комиссии и прикладывается к заключ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6"/>
      <w:bookmarkStart w:id="12" w:name="sub_1008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7. Заключение подлежит официальному опубликованию в средствах массовой информации и размещению в сети Интернет на официальном сайте Администрации в течение пяти рабочих дней со дня его утверждения председателем комиссии. </w:t>
      </w:r>
    </w:p>
    <w:p>
      <w:pPr>
        <w:pStyle w:val="Normal"/>
        <w:ind w:firstLine="708"/>
        <w:jc w:val="both"/>
        <w:rPr>
          <w:rFonts w:eastAsia="Times New Roman"/>
        </w:rPr>
      </w:pPr>
      <w:bookmarkStart w:id="13" w:name="sub_1008"/>
      <w:bookmarkStart w:id="14" w:name="sub_100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8. В качестве наблюдателя при установлении причин нарушения законодательства, в результате которого причинен вред, могут принимать участие заинтересованные лица (</w:t>
      </w:r>
      <w:hyperlink w:anchor="sub_10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стройщик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технический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представители специализированной экспертной организации в области проектирования и строительства) и представители граждан и их объединений.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both"/>
        <w:rPr/>
      </w:pPr>
      <w:bookmarkStart w:id="15" w:name="sub_1009"/>
      <w:bookmarkStart w:id="16" w:name="sub_1010"/>
      <w:bookmarkEnd w:id="15"/>
      <w:r>
        <w:rPr>
          <w:rFonts w:cs="Times New Roman" w:ascii="Times New Roman" w:hAnsi="Times New Roman"/>
          <w:sz w:val="28"/>
          <w:szCs w:val="28"/>
        </w:rPr>
        <w:t xml:space="preserve">9. Лица, указанные в п.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C:/WINDOWS/Temp/Rar$DI29.952/3.docx" \l "sub_1009%23sub_1009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  <w:sz w:val="28"/>
          <w:szCs w:val="28"/>
        </w:rPr>
        <w:t>8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лучае несогласия с заключением могут оспорить его в судебном порядке.</w:t>
      </w:r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Arial" w:hAnsi="Arial" w:eastAsia="Calibri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Calibri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6204/" TargetMode="External"/><Relationship Id="rId4" Type="http://schemas.openxmlformats.org/officeDocument/2006/relationships/hyperlink" Target="garantf1://12038258.6202/" TargetMode="External"/><Relationship Id="rId5" Type="http://schemas.openxmlformats.org/officeDocument/2006/relationships/hyperlink" Target="garantf1://12038258.6203/" TargetMode="External"/><Relationship Id="rId6" Type="http://schemas.openxmlformats.org/officeDocument/2006/relationships/hyperlink" Target="garantf1://12038258.0/" TargetMode="External"/><Relationship Id="rId7" Type="http://schemas.openxmlformats.org/officeDocument/2006/relationships/hyperlink" Target="garantf1://12038258.6202/" TargetMode="External"/><Relationship Id="rId8" Type="http://schemas.openxmlformats.org/officeDocument/2006/relationships/hyperlink" Target="garantf1://12038258.6203/" TargetMode="External"/><Relationship Id="rId9" Type="http://schemas.openxmlformats.org/officeDocument/2006/relationships/hyperlink" Target="garantf1://12038258.6202/" TargetMode="External"/><Relationship Id="rId10" Type="http://schemas.openxmlformats.org/officeDocument/2006/relationships/hyperlink" Target="garantf1://12038258.6203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9:00Z</dcterms:created>
  <dc:creator>User</dc:creator>
  <dc:description/>
  <cp:keywords/>
  <dc:language>en-US</dc:language>
  <cp:lastModifiedBy>1</cp:lastModifiedBy>
  <cp:lastPrinted>2015-09-17T12:44:00Z</cp:lastPrinted>
  <dcterms:modified xsi:type="dcterms:W3CDTF">2015-11-27T08:30:00Z</dcterms:modified>
  <cp:revision>6</cp:revision>
  <dc:subject/>
  <dc:title/>
</cp:coreProperties>
</file>