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388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ЧЕНСКАЯ РЕСПУБЛ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 xml:space="preserve">АДМИНИСТРАЦИЯ БРАГУНСКОГО СЕЛЬСКОГО ПОСЕЛЕНИЯ ГУДЕРМЕССКОГО МУНИЦИПАЛЬНОГО  </w:t>
      </w:r>
      <w:r>
        <w:rPr>
          <w:b/>
          <w:color w:val="000000"/>
          <w:sz w:val="28"/>
          <w:szCs w:val="28"/>
          <w:highlight w:val="yellow"/>
          <w:u w:val="single"/>
        </w:rPr>
        <w:t>РАЙОН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62"/>
        <w:gridCol w:w="3060"/>
      </w:tblGrid>
      <w:tr>
        <w:trPr/>
        <w:tc>
          <w:tcPr>
            <w:tcW w:w="324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от «18» 11. 2015г.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с. Брагуны          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Брагунского сельского поселения Чеченской Республики»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Администрация Брагунского сельского поселения постановляет: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Браг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Браг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, осуществляющим функции и полномочия учредителя в отношении муниципальных бюджетных и автономных учреждений Браг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главным распорядителям средств бюджета Браг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ведении которых находятся муниципальные казенные учреждения Браг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, в течение десяти дней с даты вступления в силу настоящего постановления утвердить ведомственные перечни муниципальных услуг и работ, оказываемых и выполняемых муниципальными учреждениями Браг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ложения настоящего постановления применяются при формировании муниципальных заданий на оказание муниципальных услуг и работ, оказываемых и выполняемых муниципальными учреждениями Браг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, на 2016 год и на плановый период 2017 и 2018 годов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гунского сельского поселения                                                  И.А. Хуб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528" w:firstLine="720"/>
        <w:jc w:val="center"/>
        <w:outlineLvl w:val="0"/>
        <w:rPr/>
      </w:pPr>
      <w:r>
        <w:rPr>
          <w:rFonts w:eastAsia="Arial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рагу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Чеченской Республики</w:t>
      </w:r>
    </w:p>
    <w:p>
      <w:pPr>
        <w:pStyle w:val="ConsPlusNormal"/>
        <w:spacing w:lineRule="exact" w:line="240"/>
        <w:ind w:left="55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» ноября 2015 № __</w:t>
      </w:r>
    </w:p>
    <w:p>
      <w:pPr>
        <w:pStyle w:val="ConsPlusNormal"/>
        <w:ind w:left="552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ведения и утверждения ведомственных перечней муниципальных услуг и работ, оказываемых и выполняемых муниципальными учреждениями </w:t>
      </w:r>
      <w:r>
        <w:rPr>
          <w:b/>
          <w:sz w:val="28"/>
          <w:szCs w:val="28"/>
        </w:rPr>
        <w:t>Брагунского</w:t>
      </w:r>
      <w:r>
        <w:rPr>
          <w:b/>
          <w:bCs/>
          <w:sz w:val="28"/>
          <w:szCs w:val="28"/>
        </w:rPr>
        <w:t xml:space="preserve"> сельского поселения</w:t>
      </w:r>
      <w:r>
        <w:rPr>
          <w:b/>
          <w:sz w:val="28"/>
          <w:szCs w:val="28"/>
        </w:rPr>
        <w:t xml:space="preserve"> Чеченской Республ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bookmarkStart w:id="2" w:name="OLE_LINK69"/>
      <w:bookmarkStart w:id="3" w:name="OLE_LINK68"/>
      <w:bookmarkStart w:id="4" w:name="OLE_LINK67"/>
      <w:r>
        <w:rPr>
          <w:rFonts w:cs="Times New Roman" w:ascii="Times New Roman" w:hAnsi="Times New Roman"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Браг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 </w:t>
      </w:r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(далее - Порядок), устанавливает требования к формированию, ведению и утверждению ведомственных перечней муниципальных услуг и работ, оказываемых и выполняемых муниципальными учреждениями Браг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основные понятия:</w:t>
      </w:r>
    </w:p>
    <w:p>
      <w:pPr>
        <w:pStyle w:val="ConsPlusNormal"/>
        <w:tabs>
          <w:tab w:val="clear" w:pos="720"/>
          <w:tab w:val="left" w:pos="567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домственный перечень муниципальных услуг и работ - документ, содержащий регулярно обновляемые сведения о муниципальных услугах и работах, оказываемых и выполняемых муниципальными учреждениями в соответствующей сфере физическим и юридическим лицам за счет средств бюджета сельского поселения;</w:t>
      </w:r>
    </w:p>
    <w:p>
      <w:pPr>
        <w:pStyle w:val="ConsPlusNormal"/>
        <w:tabs>
          <w:tab w:val="clear" w:pos="720"/>
          <w:tab w:val="left" w:pos="567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е услуги (работы) – услуги (работы), оказываемые (выполняемые) муниципальными органами, муниципальными учреждениями и в случаях, установленных законодательством Российской Федерации, иными юридическими лицами;</w:t>
      </w:r>
    </w:p>
    <w:p>
      <w:pPr>
        <w:pStyle w:val="ConsPlusNormal"/>
        <w:tabs>
          <w:tab w:val="clear" w:pos="720"/>
          <w:tab w:val="left" w:pos="567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требители муниципальных услуг (работ) - физические и юридические лица, имеющие право на получение муниципальной услуги (выполнение работы), оказываемой (выполняемой) муниципальными учреждениями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омственные перечни муниципальных услуг и работ разрабатываются в целях формирования муниципального задания на оказание муниципальных услуг (выполнение работ)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едомственные перечни муниципальных услуг и работ, сформированные согласно положениям Порядка, утверждаются правовыми актами муниципальных органов Браг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, осуществляющих функции и полномочия учредителя в отношении муниципальных бюджетных и автономных учреждений, а также главными распорядителями средств бюджета Брагу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в ведении которых находятся муниципальные казенные учреждения (далее - органы, осуществляющие полномочия учредителей), по согласованию с ГУ «Гудермесское районное финансовое управление министерства финансов Чеченской Республики»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омственные перечни муниципальных услуг и работ формируются и ведутся органами, осуществляющими полномочия учредителей, в электронном виде и на бумажном носителе, на основании базовых (отраслевых) перечней государственных услуг и работ, утвержд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bookmarkStart w:id="5" w:name="Par46"/>
      <w:bookmarkEnd w:id="5"/>
      <w:r>
        <w:rPr>
          <w:rFonts w:cs="Times New Roman" w:ascii="Times New Roman" w:hAnsi="Times New Roman"/>
          <w:sz w:val="28"/>
          <w:szCs w:val="28"/>
        </w:rPr>
        <w:t>6. При формировании ведомственного перечня муниципальных услуг и работ в отношении каждой муниципальной услуги или работы указывается следующая информация: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государственная услуга или работа;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полномочия учредителя;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;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именования показателей, характеризующих качество и (или) объем муниципальной услуги (выполняемой работы);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(для ведомственного перечня муниципальных услуг и работ в электронном виде) электронные копии таких нормативных правовых актов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сформированная по каждой муниципальной услуге и работе в соответствии с пунктом 6 Порядка (для ведомственного перечня муниципальных услуг и работ в электронном виде), образует реестровую запись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свой уникальный номер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мещение ведомственного перечня муниципальных услуг и работ на едином портале бюджетной системы Российской Федерации (www.budget.gov.ru) в информационно-телекоммуникационной сети «Интернет» осуществляется путем формирования реестровых записей на основе информации, включенной в ведомственные перечни муниципальных услуг и работ, в соответствии с правилами, установленными Министерством финансов Российской Федерации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и работ, до его размещения на едином портале бюджетной системы Российской Федерации (www.budget.gov.ru) и официальном сайте по размещению информации о муниципальных и муниципальных учреждениях (www.bus.gov.ru) проходит процедуру согласования с Министерством финансов Чеченской Республики в информационной системе по размещению информации о государственных и муниципальных учреждениях Чеченской Республики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, осуществляющие полномочия учредителей, при размещении, внесении изменений и дополнений в ведомственные перечни муниципальных услуг и работ, обеспечивают сопоставимость и взаимосвязанность размещаемой информации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едомственные перечни муниципальных услуг и работ формируются и ведутся на бумажных носителях и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 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 также размещаются на официальном сайте в информационно-телекоммуникационной сети «Интернет» по размещению информации о муниципаль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67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tabs>
          <w:tab w:val="clear" w:pos="720"/>
          <w:tab w:val="left" w:pos="851" w:leader="none"/>
          <w:tab w:val="left" w:pos="1418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7:00Z</dcterms:created>
  <dc:creator>ОЕМ пользователь</dc:creator>
  <dc:description/>
  <cp:keywords/>
  <dc:language>en-US</dc:language>
  <cp:lastModifiedBy>1</cp:lastModifiedBy>
  <cp:lastPrinted>2015-11-17T15:40:00Z</cp:lastPrinted>
  <dcterms:modified xsi:type="dcterms:W3CDTF">2015-11-27T08:30:00Z</dcterms:modified>
  <cp:revision>9</cp:revision>
  <dc:subject/>
  <dc:title>  МИНИСТЕРСТВО ФИНАНСОВ</dc:title>
</cp:coreProperties>
</file>