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5160" cy="6451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БРАГУ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УДЕРМЕС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ЧЕНСКОЙ РЕСПУБЛИК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с. Брагуны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1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Брагун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азместить настоящее постановление  на сайте администрации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раг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И.А.Хубие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___________    №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Брагун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2"/>
      <w:bookmarkEnd w:id="7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5"/>
      <w:bookmarkEnd w:id="9"/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05">
        <w:r>
          <w:rPr>
            <w:rStyle w:val="InternetLink"/>
          </w:rPr>
          <w:t>пункте 24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«а»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</w:rPr>
          <w:t>подпункте «б» пункта 14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"/>
      <w:bookmarkEnd w:id="13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/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2"/>
      <w:bookmarkEnd w:id="15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6" w:name="Par161"/>
      <w:bookmarkEnd w:id="16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3"/>
      <w:bookmarkEnd w:id="17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76"/>
      <w:bookmarkEnd w:id="18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99"/>
      <w:bookmarkEnd w:id="19"/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49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5:00Z</dcterms:created>
  <dc:creator>русса</dc:creator>
  <dc:description/>
  <cp:keywords/>
  <dc:language>en-US</dc:language>
  <cp:lastModifiedBy>Admin</cp:lastModifiedBy>
  <cp:lastPrinted>2015-04-13T15:42:00Z</cp:lastPrinted>
  <dcterms:modified xsi:type="dcterms:W3CDTF">2002-01-02T00:43:00Z</dcterms:modified>
  <cp:revision>8</cp:revision>
  <dc:subject/>
  <dc:title>СОВЕТ ДЕПУТАТОВ НОВОСЕЛЬСКОГО СЕЛЬСКОГО ПОСЕЛЕНИЯ</dc:title>
</cp:coreProperties>
</file>