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</w:rPr>
      </w:pPr>
      <w:r>
        <w:rPr/>
        <w:drawing>
          <wp:inline distT="0" distB="0" distL="0" distR="0">
            <wp:extent cx="732155" cy="8172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 СЕЛЬСКОГО ПОСЕЛЕНИЯ  ГУДЕРМЕССК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№       </w:t>
      </w:r>
      <w:r>
        <w:rPr>
          <w:sz w:val="28"/>
          <w:szCs w:val="28"/>
        </w:rPr>
        <w:t xml:space="preserve">от «      »                                                      </w:t>
      </w:r>
      <w:r>
        <w:rPr>
          <w:b/>
          <w:sz w:val="28"/>
          <w:szCs w:val="28"/>
        </w:rPr>
        <w:t>с. Брагуны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Брагнского 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Брагунского 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Брагунского  сельского поселения  «О бюджете   Брагунского сельского поселения    на 2018 год»  от  "29"  декабря  2017г.  за  №39 в целях администрирования источников финансирования дефицита бюджета сельского поселения  по главе     «600  Администрация Брагунского 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 полномочиями администратора источников финансирования дефицита бюджета Брагунского сельского поселения по источникам финансирования дефицита бюджета  закрепленными приложением 3 к решению Совета депутатов  Брагунского сельского поселения №39 от 29 декабря 2017 года  « О бюджете Брагунского сельского поселения на 2018 год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Р.Х.Адильханов</w:t>
      </w:r>
    </w:p>
    <w:sectPr>
      <w:type w:val="nextPage"/>
      <w:pgSz w:w="11906" w:h="16838"/>
      <w:pgMar w:left="1701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7-12-28T14:52:00Z</cp:lastPrinted>
  <dcterms:modified xsi:type="dcterms:W3CDTF">2018-01-16T08:37:00Z</dcterms:modified>
  <cp:revision>135</cp:revision>
  <dc:subject/>
  <dc:title/>
</cp:coreProperties>
</file>