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АГУ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УДЕРМЕССКОГО МУНИЦИПАЛЬНОГО РАЙОНА </w:t>
      </w:r>
    </w:p>
    <w:p>
      <w:pPr>
        <w:pStyle w:val="Normal"/>
        <w:jc w:val="center"/>
        <w:rPr/>
      </w:pPr>
      <w:r>
        <w:rPr>
          <w:sz w:val="32"/>
          <w:szCs w:val="32"/>
        </w:rPr>
        <w:t>ЧЕЧЕНСКОЙ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7. 2017  года                          №10                                        с. 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и условий предоставления в аренду муниципального имущества из перечня муниципального имущества Брагун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и законами 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Ф», от 24.07.2007 № 209-ФЗ «О развитии малого и среднего предпринимательства РФ»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Утвердить Порядок предоставления в аренду муниципального имущества из перечня муниципального имущества Брагун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 согласно при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его на официальном сайте администрации Брагунского сельского поселения Гудермесского муниципального района в сети «Интернет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гунского сельского поселения                             Р.Х.Адильханов                                                               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рагу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 №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в аренду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еречня муниципального имущества Брагун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 и определяет порядок и условия предоставления во владение и (или) в пользование муниципального имущества из перечня муниципального имущества Брагун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 (далее перечен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.2.1 ст.9 ФЗ от 22.07.2008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Арендодателем муниципального имущества, включенного в перечень, является администрация Брагунского сельского поселения Гудермес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, предоставляется с соблюдением требований, предусмотренных Федеральным законом от 26.07.2006 №135-ФЗ «О защите конкурен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договора аренды муниципального имущества, включенного в перечень, возмож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езультатам проведения торгов (конкурса или аукциона) на право заключения договора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з проведения торгов, в случаях, предусмотренных статьей 17.1 Федерального закона от 26.07.2006 № 135-ФЗ «О защите конкуренции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 проведения торгов, в случае предоставления имущества в виде муниципальной помощи, в соответствии с Федеральным законом от 26.07.2006 № 135-ФЗ «О защите конкурен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сударственное и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.2.1 ст.9 ФЗ от 22.07.2008 №159–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ращения субъектов малого и среднего предпринимательства за оказанием поддержки в орган местного самоуправления носят заяви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 обращении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ст.4 Федерального закона  от 24.07.2007 № 209-ФЗ «О развитии малого и среднего предпринимательства в Российской Федерации», и условиям, предусмотренным нормативными правовыми актами РФ, муниципальными правовыми актами, принимаемыми в целях реализации программ (подпрограм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Субъекта, заинтересованного в предоставлении имущества в аренду, в письменном заявлении указывается целевое назначение использования имущества и срок, на который будет предоставляется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к заявлению прилага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(ИН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внесении в единый государственный реестр юридических лиц (ЕГРЮ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ая копия такой выписки, полученная не ранее чем за шесть месяце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, подписавшего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к заявлению прилага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(ИН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внесении в единый государственный реестр индивидуальных предпринимателей (ЕГРИП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, заинтересованный в предоставлении имущества в виде муниципальной помощи, дополнительно представляет документы, предусмотренные ч.2, ч.3 ст. 20 Федерального закона от 26.07.2006 № 135-ФЗ «О защите конкурен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 местного самоуправления отказывает в рассмотрении заявлени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цо, заинтересованное в предоставлении имущества в аренду,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убъектом не представлены документы, предусмотренные п. 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рассмотрении заявления (с указанием причин отказа) направляется в течение 10 рабочих дней со дня поступления заявления в орган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отсутствуют основания для отказа, орган местного самоуправления по итогам рассмотрения заявления в течение 10 рабочих дней со дня поступления заявления Субъекта дает заключение о возможности предоставления испрашиваемого имущества в аренду на условиях и срок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готовки заключения о необходимости направления документов на согласование в антимонопольный орган, осуществляется направление соответствующих документов в антимонопольный орган, при этом срок предоставления заключения продлевается сроком до 3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едоставлении имущества в аренду отказывается в том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 без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мущество ранее предоставлено другому Субъект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едоставления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рендная плата за предоставляемое имущество определяется на основании отчета оценщика об оценке рыночной стоимости имущества, рассчитываемого как рыночная величина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ам, осуществляющим социально значимые виды деятельности, предоставляются льготы по арендной плате, рассчитываемые как коэффициент, корректирующий величину годовой арендной 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ое и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.2.1 ст.9 Федерального закона  от 22.07.2008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 w:val="24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734B7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20" w:hanging="0"/>
      <w:jc w:val="both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6:00Z</dcterms:created>
  <dc:creator>1</dc:creator>
  <dc:description/>
  <cp:keywords/>
  <dc:language>en-US</dc:language>
  <cp:lastModifiedBy>1</cp:lastModifiedBy>
  <cp:lastPrinted>2017-08-05T12:08:00Z</cp:lastPrinted>
  <dcterms:modified xsi:type="dcterms:W3CDTF">2017-09-14T12:09:00Z</dcterms:modified>
  <cp:revision>34</cp:revision>
  <dc:subject/>
  <dc:title>Ленинградская область</dc:title>
</cp:coreProperties>
</file>