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АГУН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19                                     с. Брагуны</w:t>
      </w:r>
      <w:r>
        <w:rPr>
          <w:color w:val="000099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№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30.01.2019                       № 18-7-12-2019 на административный регламент предоставления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8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1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6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1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2" w:name="sub_11281"/>
      <w:bookmarkEnd w:id="1"/>
      <w:bookmarkEnd w:id="2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281"/>
      <w:bookmarkStart w:id="4" w:name="sub_11282"/>
      <w:bookmarkEnd w:id="3"/>
      <w:bookmarkEnd w:id="4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5" w:name="sub_11282"/>
      <w:bookmarkStart w:id="6" w:name="sub_11282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                                                   Р.Х.Адильхан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8:00Z</dcterms:created>
  <dc:creator>Офис</dc:creator>
  <dc:description/>
  <cp:keywords/>
  <dc:language>en-US</dc:language>
  <cp:lastModifiedBy>1</cp:lastModifiedBy>
  <cp:lastPrinted>2018-02-27T12:36:00Z</cp:lastPrinted>
  <dcterms:modified xsi:type="dcterms:W3CDTF">2019-02-07T08:36:00Z</dcterms:modified>
  <cp:revision>15</cp:revision>
  <dc:subject/>
  <dc:title/>
</cp:coreProperties>
</file>