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 w:val="left" w:pos="540" w:leader="none"/>
          <w:tab w:val="left" w:pos="1400" w:leader="none"/>
        </w:tabs>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tabs>
          <w:tab w:val="clear" w:pos="708"/>
          <w:tab w:val="left" w:pos="360" w:leader="none"/>
          <w:tab w:val="left" w:pos="540" w:leader="none"/>
          <w:tab w:val="left" w:pos="1400" w:leader="none"/>
        </w:tabs>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56210</wp:posOffset>
                </wp:positionV>
                <wp:extent cx="544830" cy="612140"/>
                <wp:effectExtent l="635" t="0" r="0" b="635"/>
                <wp:wrapNone/>
                <wp:docPr id="1" name=""/>
                <a:graphic xmlns:a="http://schemas.openxmlformats.org/drawingml/2006/main">
                  <a:graphicData uri="http://schemas.microsoft.com/office/word/2010/wordprocessingGroup">
                    <wpg:wgp>
                      <wpg:cNvGrpSpPr/>
                      <wpg:grpSpPr>
                        <a:xfrm>
                          <a:off x="0" y="0"/>
                          <a:ext cx="544680" cy="612000"/>
                          <a:chOff x="0" y="0"/>
                          <a:chExt cx="544680" cy="612000"/>
                        </a:xfrm>
                      </wpg:grpSpPr>
                      <wps:wsp>
                        <wps:cNvSpPr/>
                        <wps:spPr>
                          <a:xfrm>
                            <a:off x="0" y="0"/>
                            <a:ext cx="272520" cy="612000"/>
                          </a:xfrm>
                          <a:prstGeom prst="pie">
                            <a:avLst/>
                          </a:prstGeom>
                          <a:solidFill>
                            <a:srgbClr val="141515"/>
                          </a:solidFill>
                          <a:ln w="0">
                            <a:noFill/>
                          </a:ln>
                        </wps:spPr>
                        <wps:style>
                          <a:lnRef idx="0"/>
                          <a:fillRef idx="0"/>
                          <a:effectRef idx="0"/>
                          <a:fontRef idx="minor"/>
                        </wps:style>
                        <wps:bodyPr/>
                      </wps:wsp>
                      <wps:wsp>
                        <wps:cNvSpPr/>
                        <wps:spPr>
                          <a:xfrm>
                            <a:off x="272520" y="0"/>
                            <a:ext cx="272520" cy="612000"/>
                          </a:xfrm>
                          <a:prstGeom prst="pie">
                            <a:avLst/>
                          </a:prstGeom>
                          <a:solidFill>
                            <a:srgbClr val="141515"/>
                          </a:solidFill>
                          <a:ln w="0">
                            <a:noFill/>
                          </a:ln>
                        </wps:spPr>
                        <wps:style>
                          <a:lnRef idx="0"/>
                          <a:fillRef idx="0"/>
                          <a:effectRef idx="0"/>
                          <a:fontRef idx="minor"/>
                        </wps:style>
                        <wps:bodyPr/>
                      </wps:wsp>
                      <wps:wsp>
                        <wps:cNvSpPr/>
                        <wps:spPr>
                          <a:xfrm>
                            <a:off x="156240" y="170640"/>
                            <a:ext cx="232560" cy="232920"/>
                          </a:xfrm>
                          <a:prstGeom prst="pie">
                            <a:avLst/>
                          </a:prstGeom>
                          <a:solidFill>
                            <a:srgbClr val="fefefe"/>
                          </a:solidFill>
                          <a:ln w="6840">
                            <a:solidFill>
                              <a:srgbClr val="000000"/>
                            </a:solidFill>
                            <a:miter/>
                          </a:ln>
                        </wps:spPr>
                        <wps:style>
                          <a:lnRef idx="0"/>
                          <a:fillRef idx="0"/>
                          <a:effectRef idx="0"/>
                          <a:fontRef idx="minor"/>
                        </wps:style>
                        <wps:bodyPr/>
                      </wps:wsp>
                      <wps:wsp>
                        <wps:cNvSpPr/>
                        <wps:spPr>
                          <a:xfrm>
                            <a:off x="52560" y="68040"/>
                            <a:ext cx="219240" cy="439920"/>
                          </a:xfrm>
                          <a:prstGeom prst="pie">
                            <a:avLst/>
                          </a:prstGeom>
                          <a:solidFill>
                            <a:srgbClr val="fae013"/>
                          </a:solidFill>
                          <a:ln w="0">
                            <a:noFill/>
                          </a:ln>
                        </wps:spPr>
                        <wps:style>
                          <a:lnRef idx="0"/>
                          <a:fillRef idx="0"/>
                          <a:effectRef idx="0"/>
                          <a:fontRef idx="minor"/>
                        </wps:style>
                        <wps:bodyPr/>
                      </wps:wsp>
                      <wps:wsp>
                        <wps:cNvSpPr/>
                        <wps:spPr>
                          <a:xfrm>
                            <a:off x="272520" y="68040"/>
                            <a:ext cx="219240" cy="439920"/>
                          </a:xfrm>
                          <a:prstGeom prst="pie">
                            <a:avLst/>
                          </a:prstGeom>
                          <a:solidFill>
                            <a:srgbClr val="fae013"/>
                          </a:solidFill>
                          <a:ln w="0">
                            <a:noFill/>
                          </a:ln>
                        </wps:spPr>
                        <wps:style>
                          <a:lnRef idx="0"/>
                          <a:fillRef idx="0"/>
                          <a:effectRef idx="0"/>
                          <a:fontRef idx="minor"/>
                        </wps:style>
                        <wps:bodyPr/>
                      </wps:wsp>
                      <wps:wsp>
                        <wps:cNvSpPr/>
                        <wps:spPr>
                          <a:xfrm>
                            <a:off x="64800" y="78840"/>
                            <a:ext cx="207720" cy="419040"/>
                          </a:xfrm>
                          <a:prstGeom prst="pie">
                            <a:avLst/>
                          </a:prstGeom>
                          <a:solidFill>
                            <a:srgbClr val="af182e"/>
                          </a:solidFill>
                          <a:ln w="0">
                            <a:noFill/>
                          </a:ln>
                        </wps:spPr>
                        <wps:style>
                          <a:lnRef idx="0"/>
                          <a:fillRef idx="0"/>
                          <a:effectRef idx="0"/>
                          <a:fontRef idx="minor"/>
                        </wps:style>
                        <wps:bodyPr/>
                      </wps:wsp>
                      <wps:wsp>
                        <wps:cNvSpPr/>
                        <wps:spPr>
                          <a:xfrm>
                            <a:off x="443160" y="369000"/>
                            <a:ext cx="720" cy="720"/>
                          </a:xfrm>
                          <a:prstGeom prst="pie">
                            <a:avLst/>
                          </a:prstGeom>
                          <a:solidFill>
                            <a:srgbClr val="af182e"/>
                          </a:solidFill>
                          <a:ln w="0">
                            <a:noFill/>
                          </a:ln>
                        </wps:spPr>
                        <wps:style>
                          <a:lnRef idx="0"/>
                          <a:fillRef idx="0"/>
                          <a:effectRef idx="0"/>
                          <a:fontRef idx="minor"/>
                        </wps:style>
                        <wps:bodyPr/>
                      </wps:wsp>
                      <wps:wsp>
                        <wps:cNvSpPr/>
                        <wps:spPr>
                          <a:xfrm>
                            <a:off x="272520" y="78840"/>
                            <a:ext cx="207720" cy="418320"/>
                          </a:xfrm>
                          <a:prstGeom prst="pie">
                            <a:avLst/>
                          </a:prstGeom>
                          <a:solidFill>
                            <a:srgbClr val="af182e"/>
                          </a:solidFill>
                          <a:ln w="0">
                            <a:noFill/>
                          </a:ln>
                        </wps:spPr>
                        <wps:style>
                          <a:lnRef idx="0"/>
                          <a:fillRef idx="0"/>
                          <a:effectRef idx="0"/>
                          <a:fontRef idx="minor"/>
                        </wps:style>
                        <wps:bodyPr/>
                      </wps:wsp>
                      <wps:wsp>
                        <wps:cNvSpPr/>
                        <wps:spPr>
                          <a:xfrm>
                            <a:off x="232920" y="250200"/>
                            <a:ext cx="78120" cy="76320"/>
                          </a:xfrm>
                          <a:prstGeom prst="pie">
                            <a:avLst/>
                          </a:prstGeom>
                          <a:solidFill>
                            <a:srgbClr val="af182e"/>
                          </a:solidFill>
                          <a:ln w="0">
                            <a:noFill/>
                          </a:ln>
                        </wps:spPr>
                        <wps:style>
                          <a:lnRef idx="0"/>
                          <a:fillRef idx="0"/>
                          <a:effectRef idx="0"/>
                          <a:fontRef idx="minor"/>
                        </wps:style>
                        <wps:bodyPr/>
                      </wps:wsp>
                      <wps:wsp>
                        <wps:cNvSpPr/>
                        <wps:spPr>
                          <a:xfrm>
                            <a:off x="102240" y="117000"/>
                            <a:ext cx="170280" cy="341640"/>
                          </a:xfrm>
                          <a:prstGeom prst="pie">
                            <a:avLst/>
                          </a:prstGeom>
                          <a:solidFill>
                            <a:srgbClr val="126dc6"/>
                          </a:solidFill>
                          <a:ln w="0">
                            <a:noFill/>
                          </a:ln>
                        </wps:spPr>
                        <wps:style>
                          <a:lnRef idx="0"/>
                          <a:fillRef idx="0"/>
                          <a:effectRef idx="0"/>
                          <a:fontRef idx="minor"/>
                        </wps:style>
                        <wps:bodyPr/>
                      </wps:wsp>
                      <wps:wsp>
                        <wps:cNvSpPr/>
                        <wps:spPr>
                          <a:xfrm>
                            <a:off x="39960" y="54720"/>
                            <a:ext cx="231840" cy="466200"/>
                          </a:xfrm>
                          <a:prstGeom prst="pie">
                            <a:avLst/>
                          </a:prstGeom>
                          <a:solidFill>
                            <a:srgbClr val="126dc6"/>
                          </a:solidFill>
                          <a:ln w="0">
                            <a:noFill/>
                          </a:ln>
                        </wps:spPr>
                        <wps:style>
                          <a:lnRef idx="0"/>
                          <a:fillRef idx="0"/>
                          <a:effectRef idx="0"/>
                          <a:fontRef idx="minor"/>
                        </wps:style>
                        <wps:bodyPr/>
                      </wps:wsp>
                      <wps:wsp>
                        <wps:cNvSpPr/>
                        <wps:spPr>
                          <a:xfrm>
                            <a:off x="272520" y="117000"/>
                            <a:ext cx="170280" cy="341640"/>
                          </a:xfrm>
                          <a:prstGeom prst="pie">
                            <a:avLst/>
                          </a:prstGeom>
                          <a:solidFill>
                            <a:srgbClr val="126dc6"/>
                          </a:solidFill>
                          <a:ln w="0">
                            <a:noFill/>
                          </a:ln>
                        </wps:spPr>
                        <wps:style>
                          <a:lnRef idx="0"/>
                          <a:fillRef idx="0"/>
                          <a:effectRef idx="0"/>
                          <a:fontRef idx="minor"/>
                        </wps:style>
                        <wps:bodyPr/>
                      </wps:wsp>
                      <wps:wsp>
                        <wps:cNvSpPr/>
                        <wps:spPr>
                          <a:xfrm>
                            <a:off x="272520" y="54720"/>
                            <a:ext cx="231840" cy="466200"/>
                          </a:xfrm>
                          <a:prstGeom prst="pie">
                            <a:avLst/>
                          </a:prstGeom>
                          <a:solidFill>
                            <a:srgbClr val="126dc6"/>
                          </a:solidFill>
                          <a:ln w="0">
                            <a:noFill/>
                          </a:ln>
                        </wps:spPr>
                        <wps:style>
                          <a:lnRef idx="0"/>
                          <a:fillRef idx="0"/>
                          <a:effectRef idx="0"/>
                          <a:fontRef idx="minor"/>
                        </wps:style>
                        <wps:bodyPr/>
                      </wps:wsp>
                      <wps:wsp>
                        <wps:cNvSpPr/>
                        <wps:spPr>
                          <a:xfrm>
                            <a:off x="236880" y="212040"/>
                            <a:ext cx="69840" cy="20880"/>
                          </a:xfrm>
                          <a:prstGeom prst="pie">
                            <a:avLst/>
                          </a:prstGeom>
                          <a:solidFill>
                            <a:srgbClr val="0d72c7"/>
                          </a:solidFill>
                          <a:ln w="0">
                            <a:noFill/>
                          </a:ln>
                        </wps:spPr>
                        <wps:style>
                          <a:lnRef idx="0"/>
                          <a:fillRef idx="0"/>
                          <a:effectRef idx="0"/>
                          <a:fontRef idx="minor"/>
                        </wps:style>
                        <wps:bodyPr/>
                      </wps:wsp>
                      <wps:wsp>
                        <wps:cNvSpPr/>
                        <wps:spPr>
                          <a:xfrm>
                            <a:off x="211320" y="299880"/>
                            <a:ext cx="1440" cy="8280"/>
                          </a:xfrm>
                          <a:prstGeom prst="pie">
                            <a:avLst/>
                          </a:prstGeom>
                          <a:solidFill>
                            <a:srgbClr val="0d72c7"/>
                          </a:solidFill>
                          <a:ln w="0">
                            <a:noFill/>
                          </a:ln>
                        </wps:spPr>
                        <wps:style>
                          <a:lnRef idx="0"/>
                          <a:fillRef idx="0"/>
                          <a:effectRef idx="0"/>
                          <a:fontRef idx="minor"/>
                        </wps:style>
                        <wps:bodyPr/>
                      </wps:wsp>
                      <wps:wsp>
                        <wps:cNvSpPr/>
                        <wps:spPr>
                          <a:xfrm>
                            <a:off x="211320" y="270000"/>
                            <a:ext cx="1440" cy="8280"/>
                          </a:xfrm>
                          <a:prstGeom prst="pie">
                            <a:avLst/>
                          </a:prstGeom>
                          <a:solidFill>
                            <a:srgbClr val="0d72c7"/>
                          </a:solidFill>
                          <a:ln w="0">
                            <a:noFill/>
                          </a:ln>
                        </wps:spPr>
                        <wps:style>
                          <a:lnRef idx="0"/>
                          <a:fillRef idx="0"/>
                          <a:effectRef idx="0"/>
                          <a:fontRef idx="minor"/>
                        </wps:style>
                        <wps:bodyPr/>
                      </wps:wsp>
                      <wps:wsp>
                        <wps:cNvSpPr/>
                        <wps:spPr>
                          <a:xfrm>
                            <a:off x="211320" y="240840"/>
                            <a:ext cx="1440" cy="8280"/>
                          </a:xfrm>
                          <a:prstGeom prst="pie">
                            <a:avLst/>
                          </a:prstGeom>
                          <a:solidFill>
                            <a:srgbClr val="0d72c7"/>
                          </a:solidFill>
                          <a:ln w="0">
                            <a:noFill/>
                          </a:ln>
                        </wps:spPr>
                        <wps:style>
                          <a:lnRef idx="0"/>
                          <a:fillRef idx="0"/>
                          <a:effectRef idx="0"/>
                          <a:fontRef idx="minor"/>
                        </wps:style>
                        <wps:bodyPr/>
                      </wps:wsp>
                      <wps:wsp>
                        <wps:cNvSpPr/>
                        <wps:spPr>
                          <a:xfrm>
                            <a:off x="196200" y="217080"/>
                            <a:ext cx="16560" cy="142200"/>
                          </a:xfrm>
                          <a:prstGeom prst="pie">
                            <a:avLst/>
                          </a:prstGeom>
                          <a:solidFill>
                            <a:srgbClr val="0d72c7"/>
                          </a:solidFill>
                          <a:ln w="0">
                            <a:noFill/>
                          </a:ln>
                        </wps:spPr>
                        <wps:style>
                          <a:lnRef idx="0"/>
                          <a:fillRef idx="0"/>
                          <a:effectRef idx="0"/>
                          <a:fontRef idx="minor"/>
                        </wps:style>
                        <wps:bodyPr/>
                      </wps:wsp>
                      <wps:wsp>
                        <wps:cNvSpPr/>
                        <wps:spPr>
                          <a:xfrm>
                            <a:off x="212760" y="299880"/>
                            <a:ext cx="1440" cy="9000"/>
                          </a:xfrm>
                          <a:prstGeom prst="pie">
                            <a:avLst/>
                          </a:prstGeom>
                          <a:solidFill>
                            <a:srgbClr val="0d72c7"/>
                          </a:solidFill>
                          <a:ln w="0">
                            <a:noFill/>
                          </a:ln>
                        </wps:spPr>
                        <wps:style>
                          <a:lnRef idx="0"/>
                          <a:fillRef idx="0"/>
                          <a:effectRef idx="0"/>
                          <a:fontRef idx="minor"/>
                        </wps:style>
                        <wps:bodyPr/>
                      </wps:wsp>
                      <wps:wsp>
                        <wps:cNvSpPr/>
                        <wps:spPr>
                          <a:xfrm>
                            <a:off x="212760" y="270000"/>
                            <a:ext cx="1440" cy="9000"/>
                          </a:xfrm>
                          <a:prstGeom prst="pie">
                            <a:avLst/>
                          </a:prstGeom>
                          <a:solidFill>
                            <a:srgbClr val="0d72c7"/>
                          </a:solidFill>
                          <a:ln w="0">
                            <a:noFill/>
                          </a:ln>
                        </wps:spPr>
                        <wps:style>
                          <a:lnRef idx="0"/>
                          <a:fillRef idx="0"/>
                          <a:effectRef idx="0"/>
                          <a:fontRef idx="minor"/>
                        </wps:style>
                        <wps:bodyPr/>
                      </wps:wsp>
                      <wps:wsp>
                        <wps:cNvSpPr/>
                        <wps:spPr>
                          <a:xfrm>
                            <a:off x="212760" y="240840"/>
                            <a:ext cx="1440" cy="9000"/>
                          </a:xfrm>
                          <a:prstGeom prst="pie">
                            <a:avLst/>
                          </a:prstGeom>
                          <a:solidFill>
                            <a:srgbClr val="0d72c7"/>
                          </a:solidFill>
                          <a:ln w="0">
                            <a:noFill/>
                          </a:ln>
                        </wps:spPr>
                        <wps:style>
                          <a:lnRef idx="0"/>
                          <a:fillRef idx="0"/>
                          <a:effectRef idx="0"/>
                          <a:fontRef idx="minor"/>
                        </wps:style>
                        <wps:bodyPr/>
                      </wps:wsp>
                      <wps:wsp>
                        <wps:cNvSpPr/>
                        <wps:spPr>
                          <a:xfrm>
                            <a:off x="212760" y="217080"/>
                            <a:ext cx="111600" cy="142200"/>
                          </a:xfrm>
                          <a:prstGeom prst="pie">
                            <a:avLst/>
                          </a:prstGeom>
                          <a:solidFill>
                            <a:srgbClr val="0d72c7"/>
                          </a:solidFill>
                          <a:ln w="0">
                            <a:noFill/>
                          </a:ln>
                        </wps:spPr>
                        <wps:style>
                          <a:lnRef idx="0"/>
                          <a:fillRef idx="0"/>
                          <a:effectRef idx="0"/>
                          <a:fontRef idx="minor"/>
                        </wps:style>
                        <wps:bodyPr/>
                      </wps:wsp>
                      <wps:wsp>
                        <wps:cNvSpPr/>
                        <wps:spPr>
                          <a:xfrm>
                            <a:off x="325080" y="320760"/>
                            <a:ext cx="10080" cy="38880"/>
                          </a:xfrm>
                          <a:prstGeom prst="pie">
                            <a:avLst/>
                          </a:prstGeom>
                          <a:solidFill>
                            <a:srgbClr val="0d72c7"/>
                          </a:solidFill>
                          <a:ln w="0">
                            <a:noFill/>
                          </a:ln>
                        </wps:spPr>
                        <wps:style>
                          <a:lnRef idx="0"/>
                          <a:fillRef idx="0"/>
                          <a:effectRef idx="0"/>
                          <a:fontRef idx="minor"/>
                        </wps:style>
                        <wps:bodyPr/>
                      </wps:wsp>
                      <wps:wsp>
                        <wps:cNvSpPr/>
                        <wps:spPr>
                          <a:xfrm>
                            <a:off x="325080" y="298440"/>
                            <a:ext cx="10080" cy="20160"/>
                          </a:xfrm>
                          <a:prstGeom prst="pie">
                            <a:avLst/>
                          </a:prstGeom>
                          <a:solidFill>
                            <a:srgbClr val="0d72c7"/>
                          </a:solidFill>
                          <a:ln w="0">
                            <a:noFill/>
                          </a:ln>
                        </wps:spPr>
                        <wps:style>
                          <a:lnRef idx="0"/>
                          <a:fillRef idx="0"/>
                          <a:effectRef idx="0"/>
                          <a:fontRef idx="minor"/>
                        </wps:style>
                        <wps:bodyPr/>
                      </wps:wsp>
                      <wps:wsp>
                        <wps:cNvSpPr/>
                        <wps:spPr>
                          <a:xfrm>
                            <a:off x="325080" y="289440"/>
                            <a:ext cx="10080" cy="5760"/>
                          </a:xfrm>
                          <a:prstGeom prst="pie">
                            <a:avLst/>
                          </a:prstGeom>
                          <a:solidFill>
                            <a:srgbClr val="0d72c7"/>
                          </a:solidFill>
                          <a:ln w="0">
                            <a:noFill/>
                          </a:ln>
                        </wps:spPr>
                        <wps:style>
                          <a:lnRef idx="0"/>
                          <a:fillRef idx="0"/>
                          <a:effectRef idx="0"/>
                          <a:fontRef idx="minor"/>
                        </wps:style>
                        <wps:bodyPr/>
                      </wps:wsp>
                      <wps:wsp>
                        <wps:cNvSpPr/>
                        <wps:spPr>
                          <a:xfrm>
                            <a:off x="325080" y="265320"/>
                            <a:ext cx="10080" cy="21600"/>
                          </a:xfrm>
                          <a:prstGeom prst="pie">
                            <a:avLst/>
                          </a:prstGeom>
                          <a:solidFill>
                            <a:srgbClr val="0d72c7"/>
                          </a:solidFill>
                          <a:ln w="0">
                            <a:noFill/>
                          </a:ln>
                        </wps:spPr>
                        <wps:style>
                          <a:lnRef idx="0"/>
                          <a:fillRef idx="0"/>
                          <a:effectRef idx="0"/>
                          <a:fontRef idx="minor"/>
                        </wps:style>
                        <wps:bodyPr/>
                      </wps:wsp>
                      <wps:wsp>
                        <wps:cNvSpPr/>
                        <wps:spPr>
                          <a:xfrm>
                            <a:off x="325080" y="257040"/>
                            <a:ext cx="10080" cy="5760"/>
                          </a:xfrm>
                          <a:prstGeom prst="pie">
                            <a:avLst/>
                          </a:prstGeom>
                          <a:solidFill>
                            <a:srgbClr val="0d72c7"/>
                          </a:solidFill>
                          <a:ln w="0">
                            <a:noFill/>
                          </a:ln>
                        </wps:spPr>
                        <wps:style>
                          <a:lnRef idx="0"/>
                          <a:fillRef idx="0"/>
                          <a:effectRef idx="0"/>
                          <a:fontRef idx="minor"/>
                        </wps:style>
                        <wps:bodyPr/>
                      </wps:wsp>
                      <wps:wsp>
                        <wps:cNvSpPr/>
                        <wps:spPr>
                          <a:xfrm>
                            <a:off x="325080" y="231840"/>
                            <a:ext cx="10080" cy="24120"/>
                          </a:xfrm>
                          <a:prstGeom prst="pie">
                            <a:avLst/>
                          </a:prstGeom>
                          <a:solidFill>
                            <a:srgbClr val="0d72c7"/>
                          </a:solidFill>
                          <a:ln w="0">
                            <a:noFill/>
                          </a:ln>
                        </wps:spPr>
                        <wps:style>
                          <a:lnRef idx="0"/>
                          <a:fillRef idx="0"/>
                          <a:effectRef idx="0"/>
                          <a:fontRef idx="minor"/>
                        </wps:style>
                        <wps:bodyPr/>
                      </wps:wsp>
                      <wps:wsp>
                        <wps:cNvSpPr/>
                        <wps:spPr>
                          <a:xfrm>
                            <a:off x="325080" y="225360"/>
                            <a:ext cx="10080" cy="5760"/>
                          </a:xfrm>
                          <a:prstGeom prst="pie">
                            <a:avLst/>
                          </a:prstGeom>
                          <a:solidFill>
                            <a:srgbClr val="0d72c7"/>
                          </a:solidFill>
                          <a:ln w="0">
                            <a:noFill/>
                          </a:ln>
                        </wps:spPr>
                        <wps:style>
                          <a:lnRef idx="0"/>
                          <a:fillRef idx="0"/>
                          <a:effectRef idx="0"/>
                          <a:fontRef idx="minor"/>
                        </wps:style>
                        <wps:bodyPr/>
                      </wps:wsp>
                      <wps:wsp>
                        <wps:cNvSpPr/>
                        <wps:spPr>
                          <a:xfrm>
                            <a:off x="335880" y="221760"/>
                            <a:ext cx="12240" cy="138600"/>
                          </a:xfrm>
                          <a:prstGeom prst="pie">
                            <a:avLst/>
                          </a:prstGeom>
                          <a:solidFill>
                            <a:srgbClr val="0d72c7"/>
                          </a:solidFill>
                          <a:ln w="0">
                            <a:noFill/>
                          </a:ln>
                        </wps:spPr>
                        <wps:style>
                          <a:lnRef idx="0"/>
                          <a:fillRef idx="0"/>
                          <a:effectRef idx="0"/>
                          <a:fontRef idx="minor"/>
                        </wps:style>
                        <wps:bodyPr/>
                      </wps:wsp>
                      <wps:wsp>
                        <wps:cNvSpPr/>
                        <wps:spPr>
                          <a:xfrm>
                            <a:off x="296640" y="429120"/>
                            <a:ext cx="36360" cy="18360"/>
                          </a:xfrm>
                          <a:prstGeom prst="pie">
                            <a:avLst/>
                          </a:prstGeom>
                          <a:solidFill>
                            <a:srgbClr val="fae013"/>
                          </a:solidFill>
                          <a:ln w="0">
                            <a:noFill/>
                          </a:ln>
                        </wps:spPr>
                        <wps:style>
                          <a:lnRef idx="0"/>
                          <a:fillRef idx="0"/>
                          <a:effectRef idx="0"/>
                          <a:fontRef idx="minor"/>
                        </wps:style>
                        <wps:bodyPr/>
                      </wps:wsp>
                      <wps:wsp>
                        <wps:cNvSpPr/>
                        <wps:spPr>
                          <a:xfrm>
                            <a:off x="211320" y="429120"/>
                            <a:ext cx="36360" cy="18360"/>
                          </a:xfrm>
                          <a:prstGeom prst="pie">
                            <a:avLst/>
                          </a:prstGeom>
                          <a:solidFill>
                            <a:srgbClr val="fae013"/>
                          </a:solidFill>
                          <a:ln w="0">
                            <a:noFill/>
                          </a:ln>
                        </wps:spPr>
                        <wps:style>
                          <a:lnRef idx="0"/>
                          <a:fillRef idx="0"/>
                          <a:effectRef idx="0"/>
                          <a:fontRef idx="minor"/>
                        </wps:style>
                        <wps:bodyPr/>
                      </wps:wsp>
                      <wps:wsp>
                        <wps:cNvSpPr/>
                        <wps:spPr>
                          <a:xfrm>
                            <a:off x="250920" y="426240"/>
                            <a:ext cx="42480" cy="17640"/>
                          </a:xfrm>
                          <a:prstGeom prst="pie">
                            <a:avLst/>
                          </a:prstGeom>
                          <a:solidFill>
                            <a:srgbClr val="fae013"/>
                          </a:solidFill>
                          <a:ln w="0">
                            <a:noFill/>
                          </a:ln>
                        </wps:spPr>
                        <wps:style>
                          <a:lnRef idx="0"/>
                          <a:fillRef idx="0"/>
                          <a:effectRef idx="0"/>
                          <a:fontRef idx="minor"/>
                        </wps:style>
                        <wps:bodyPr/>
                      </wps:wsp>
                      <wps:wsp>
                        <wps:cNvSpPr/>
                        <wps:spPr>
                          <a:xfrm>
                            <a:off x="227160" y="422280"/>
                            <a:ext cx="5760" cy="5040"/>
                          </a:xfrm>
                          <a:prstGeom prst="pie">
                            <a:avLst/>
                          </a:prstGeom>
                          <a:solidFill>
                            <a:srgbClr val="fae013"/>
                          </a:solidFill>
                          <a:ln w="0">
                            <a:noFill/>
                          </a:ln>
                        </wps:spPr>
                        <wps:style>
                          <a:lnRef idx="0"/>
                          <a:fillRef idx="0"/>
                          <a:effectRef idx="0"/>
                          <a:fontRef idx="minor"/>
                        </wps:style>
                        <wps:bodyPr/>
                      </wps:wsp>
                      <wps:wsp>
                        <wps:cNvSpPr/>
                        <wps:spPr>
                          <a:xfrm>
                            <a:off x="311040" y="422280"/>
                            <a:ext cx="5760" cy="5040"/>
                          </a:xfrm>
                          <a:prstGeom prst="pie">
                            <a:avLst/>
                          </a:prstGeom>
                          <a:solidFill>
                            <a:srgbClr val="fae013"/>
                          </a:solidFill>
                          <a:ln w="0">
                            <a:noFill/>
                          </a:ln>
                        </wps:spPr>
                        <wps:style>
                          <a:lnRef idx="0"/>
                          <a:fillRef idx="0"/>
                          <a:effectRef idx="0"/>
                          <a:fontRef idx="minor"/>
                        </wps:style>
                        <wps:bodyPr/>
                      </wps:wsp>
                      <wps:wsp>
                        <wps:cNvSpPr/>
                        <wps:spPr>
                          <a:xfrm>
                            <a:off x="320760" y="420840"/>
                            <a:ext cx="36360" cy="18360"/>
                          </a:xfrm>
                          <a:prstGeom prst="pie">
                            <a:avLst/>
                          </a:prstGeom>
                          <a:solidFill>
                            <a:srgbClr val="fae013"/>
                          </a:solidFill>
                          <a:ln w="0">
                            <a:noFill/>
                          </a:ln>
                        </wps:spPr>
                        <wps:style>
                          <a:lnRef idx="0"/>
                          <a:fillRef idx="0"/>
                          <a:effectRef idx="0"/>
                          <a:fontRef idx="minor"/>
                        </wps:style>
                        <wps:bodyPr/>
                      </wps:wsp>
                      <wps:wsp>
                        <wps:cNvSpPr/>
                        <wps:spPr>
                          <a:xfrm>
                            <a:off x="187200" y="420840"/>
                            <a:ext cx="36360" cy="18360"/>
                          </a:xfrm>
                          <a:prstGeom prst="pie">
                            <a:avLst/>
                          </a:prstGeom>
                          <a:solidFill>
                            <a:srgbClr val="fae013"/>
                          </a:solidFill>
                          <a:ln w="0">
                            <a:noFill/>
                          </a:ln>
                        </wps:spPr>
                        <wps:style>
                          <a:lnRef idx="0"/>
                          <a:fillRef idx="0"/>
                          <a:effectRef idx="0"/>
                          <a:fontRef idx="minor"/>
                        </wps:style>
                        <wps:bodyPr/>
                      </wps:wsp>
                      <wps:wsp>
                        <wps:cNvSpPr/>
                        <wps:spPr>
                          <a:xfrm>
                            <a:off x="204480" y="412920"/>
                            <a:ext cx="5760" cy="5040"/>
                          </a:xfrm>
                          <a:prstGeom prst="pie">
                            <a:avLst/>
                          </a:prstGeom>
                          <a:solidFill>
                            <a:srgbClr val="fae013"/>
                          </a:solidFill>
                          <a:ln w="0">
                            <a:noFill/>
                          </a:ln>
                        </wps:spPr>
                        <wps:style>
                          <a:lnRef idx="0"/>
                          <a:fillRef idx="0"/>
                          <a:effectRef idx="0"/>
                          <a:fontRef idx="minor"/>
                        </wps:style>
                        <wps:bodyPr/>
                      </wps:wsp>
                      <wps:wsp>
                        <wps:cNvSpPr/>
                        <wps:spPr>
                          <a:xfrm>
                            <a:off x="334080" y="412920"/>
                            <a:ext cx="5760" cy="5040"/>
                          </a:xfrm>
                          <a:prstGeom prst="pie">
                            <a:avLst/>
                          </a:prstGeom>
                          <a:solidFill>
                            <a:srgbClr val="fae013"/>
                          </a:solidFill>
                          <a:ln w="0">
                            <a:noFill/>
                          </a:ln>
                        </wps:spPr>
                        <wps:style>
                          <a:lnRef idx="0"/>
                          <a:fillRef idx="0"/>
                          <a:effectRef idx="0"/>
                          <a:fontRef idx="minor"/>
                        </wps:style>
                        <wps:bodyPr/>
                      </wps:wsp>
                      <wps:wsp>
                        <wps:cNvSpPr/>
                        <wps:spPr>
                          <a:xfrm>
                            <a:off x="165600" y="403200"/>
                            <a:ext cx="35640" cy="23400"/>
                          </a:xfrm>
                          <a:prstGeom prst="pie">
                            <a:avLst/>
                          </a:prstGeom>
                          <a:solidFill>
                            <a:srgbClr val="fae013"/>
                          </a:solidFill>
                          <a:ln w="0">
                            <a:noFill/>
                          </a:ln>
                        </wps:spPr>
                        <wps:style>
                          <a:lnRef idx="0"/>
                          <a:fillRef idx="0"/>
                          <a:effectRef idx="0"/>
                          <a:fontRef idx="minor"/>
                        </wps:style>
                        <wps:bodyPr/>
                      </wps:wsp>
                      <wps:wsp>
                        <wps:cNvSpPr/>
                        <wps:spPr>
                          <a:xfrm>
                            <a:off x="343080" y="403200"/>
                            <a:ext cx="35640" cy="23400"/>
                          </a:xfrm>
                          <a:prstGeom prst="pie">
                            <a:avLst/>
                          </a:prstGeom>
                          <a:solidFill>
                            <a:srgbClr val="fae013"/>
                          </a:solidFill>
                          <a:ln w="0">
                            <a:noFill/>
                          </a:ln>
                        </wps:spPr>
                        <wps:style>
                          <a:lnRef idx="0"/>
                          <a:fillRef idx="0"/>
                          <a:effectRef idx="0"/>
                          <a:fontRef idx="minor"/>
                        </wps:style>
                        <wps:bodyPr/>
                      </wps:wsp>
                      <wps:wsp>
                        <wps:cNvSpPr/>
                        <wps:spPr>
                          <a:xfrm>
                            <a:off x="295200" y="404640"/>
                            <a:ext cx="25560" cy="24120"/>
                          </a:xfrm>
                          <a:prstGeom prst="pie">
                            <a:avLst/>
                          </a:prstGeom>
                          <a:solidFill>
                            <a:srgbClr val="fae013"/>
                          </a:solidFill>
                          <a:ln w="0">
                            <a:noFill/>
                          </a:ln>
                        </wps:spPr>
                        <wps:style>
                          <a:lnRef idx="0"/>
                          <a:fillRef idx="0"/>
                          <a:effectRef idx="0"/>
                          <a:fontRef idx="minor"/>
                        </wps:style>
                        <wps:bodyPr/>
                      </wps:wsp>
                      <wps:wsp>
                        <wps:cNvSpPr/>
                        <wps:spPr>
                          <a:xfrm>
                            <a:off x="223560" y="404640"/>
                            <a:ext cx="25560" cy="24120"/>
                          </a:xfrm>
                          <a:prstGeom prst="pie">
                            <a:avLst/>
                          </a:prstGeom>
                          <a:solidFill>
                            <a:srgbClr val="fae013"/>
                          </a:solidFill>
                          <a:ln w="0">
                            <a:noFill/>
                          </a:ln>
                        </wps:spPr>
                        <wps:style>
                          <a:lnRef idx="0"/>
                          <a:fillRef idx="0"/>
                          <a:effectRef idx="0"/>
                          <a:fontRef idx="minor"/>
                        </wps:style>
                        <wps:bodyPr/>
                      </wps:wsp>
                      <wps:wsp>
                        <wps:cNvSpPr/>
                        <wps:spPr>
                          <a:xfrm>
                            <a:off x="183600" y="399240"/>
                            <a:ext cx="5760" cy="5760"/>
                          </a:xfrm>
                          <a:prstGeom prst="pie">
                            <a:avLst/>
                          </a:prstGeom>
                          <a:solidFill>
                            <a:srgbClr val="fae013"/>
                          </a:solidFill>
                          <a:ln w="0">
                            <a:noFill/>
                          </a:ln>
                        </wps:spPr>
                        <wps:style>
                          <a:lnRef idx="0"/>
                          <a:fillRef idx="0"/>
                          <a:effectRef idx="0"/>
                          <a:fontRef idx="minor"/>
                        </wps:style>
                        <wps:bodyPr/>
                      </wps:wsp>
                      <wps:wsp>
                        <wps:cNvSpPr/>
                        <wps:spPr>
                          <a:xfrm>
                            <a:off x="354960" y="399240"/>
                            <a:ext cx="5760" cy="5760"/>
                          </a:xfrm>
                          <a:prstGeom prst="pie">
                            <a:avLst/>
                          </a:prstGeom>
                          <a:solidFill>
                            <a:srgbClr val="fae013"/>
                          </a:solidFill>
                          <a:ln w="0">
                            <a:noFill/>
                          </a:ln>
                        </wps:spPr>
                        <wps:style>
                          <a:lnRef idx="0"/>
                          <a:fillRef idx="0"/>
                          <a:effectRef idx="0"/>
                          <a:fontRef idx="minor"/>
                        </wps:style>
                        <wps:bodyPr/>
                      </wps:wsp>
                      <wps:wsp>
                        <wps:cNvSpPr/>
                        <wps:spPr>
                          <a:xfrm>
                            <a:off x="317520" y="394200"/>
                            <a:ext cx="22320" cy="27360"/>
                          </a:xfrm>
                          <a:prstGeom prst="pie">
                            <a:avLst/>
                          </a:prstGeom>
                          <a:solidFill>
                            <a:srgbClr val="fae013"/>
                          </a:solidFill>
                          <a:ln w="0">
                            <a:noFill/>
                          </a:ln>
                        </wps:spPr>
                        <wps:style>
                          <a:lnRef idx="0"/>
                          <a:fillRef idx="0"/>
                          <a:effectRef idx="0"/>
                          <a:fontRef idx="minor"/>
                        </wps:style>
                        <wps:bodyPr/>
                      </wps:wsp>
                      <wps:wsp>
                        <wps:cNvSpPr/>
                        <wps:spPr>
                          <a:xfrm>
                            <a:off x="204480" y="394200"/>
                            <a:ext cx="22320" cy="27360"/>
                          </a:xfrm>
                          <a:prstGeom prst="pie">
                            <a:avLst/>
                          </a:prstGeom>
                          <a:solidFill>
                            <a:srgbClr val="fae013"/>
                          </a:solidFill>
                          <a:ln w="0">
                            <a:noFill/>
                          </a:ln>
                        </wps:spPr>
                        <wps:style>
                          <a:lnRef idx="0"/>
                          <a:fillRef idx="0"/>
                          <a:effectRef idx="0"/>
                          <a:fontRef idx="minor"/>
                        </wps:style>
                        <wps:bodyPr/>
                      </wps:wsp>
                      <wps:wsp>
                        <wps:cNvSpPr/>
                        <wps:spPr>
                          <a:xfrm>
                            <a:off x="147240" y="387360"/>
                            <a:ext cx="33480" cy="23400"/>
                          </a:xfrm>
                          <a:prstGeom prst="pie">
                            <a:avLst/>
                          </a:prstGeom>
                          <a:solidFill>
                            <a:srgbClr val="fae013"/>
                          </a:solidFill>
                          <a:ln w="0">
                            <a:noFill/>
                          </a:ln>
                        </wps:spPr>
                        <wps:style>
                          <a:lnRef idx="0"/>
                          <a:fillRef idx="0"/>
                          <a:effectRef idx="0"/>
                          <a:fontRef idx="minor"/>
                        </wps:style>
                        <wps:bodyPr/>
                      </wps:wsp>
                      <wps:wsp>
                        <wps:cNvSpPr/>
                        <wps:spPr>
                          <a:xfrm>
                            <a:off x="363240" y="387360"/>
                            <a:ext cx="33480" cy="23400"/>
                          </a:xfrm>
                          <a:prstGeom prst="pie">
                            <a:avLst/>
                          </a:prstGeom>
                          <a:solidFill>
                            <a:srgbClr val="fae013"/>
                          </a:solidFill>
                          <a:ln w="0">
                            <a:noFill/>
                          </a:ln>
                        </wps:spPr>
                        <wps:style>
                          <a:lnRef idx="0"/>
                          <a:fillRef idx="0"/>
                          <a:effectRef idx="0"/>
                          <a:fontRef idx="minor"/>
                        </wps:style>
                        <wps:bodyPr/>
                      </wps:wsp>
                      <wps:wsp>
                        <wps:cNvSpPr/>
                        <wps:spPr>
                          <a:xfrm>
                            <a:off x="165240" y="383040"/>
                            <a:ext cx="5040" cy="5760"/>
                          </a:xfrm>
                          <a:prstGeom prst="pie">
                            <a:avLst/>
                          </a:prstGeom>
                          <a:solidFill>
                            <a:srgbClr val="fae013"/>
                          </a:solidFill>
                          <a:ln w="0">
                            <a:noFill/>
                          </a:ln>
                        </wps:spPr>
                        <wps:style>
                          <a:lnRef idx="0"/>
                          <a:fillRef idx="0"/>
                          <a:effectRef idx="0"/>
                          <a:fontRef idx="minor"/>
                        </wps:style>
                        <wps:bodyPr/>
                      </wps:wsp>
                      <wps:wsp>
                        <wps:cNvSpPr/>
                        <wps:spPr>
                          <a:xfrm>
                            <a:off x="373320" y="383040"/>
                            <a:ext cx="5040" cy="5760"/>
                          </a:xfrm>
                          <a:prstGeom prst="pie">
                            <a:avLst/>
                          </a:prstGeom>
                          <a:solidFill>
                            <a:srgbClr val="fae013"/>
                          </a:solidFill>
                          <a:ln w="0">
                            <a:noFill/>
                          </a:ln>
                        </wps:spPr>
                        <wps:style>
                          <a:lnRef idx="0"/>
                          <a:fillRef idx="0"/>
                          <a:effectRef idx="0"/>
                          <a:fontRef idx="minor"/>
                        </wps:style>
                        <wps:bodyPr/>
                      </wps:wsp>
                      <wps:wsp>
                        <wps:cNvSpPr/>
                        <wps:spPr>
                          <a:xfrm>
                            <a:off x="337320" y="380880"/>
                            <a:ext cx="19800" cy="30600"/>
                          </a:xfrm>
                          <a:prstGeom prst="pie">
                            <a:avLst/>
                          </a:prstGeom>
                          <a:solidFill>
                            <a:srgbClr val="fae013"/>
                          </a:solidFill>
                          <a:ln w="0">
                            <a:noFill/>
                          </a:ln>
                        </wps:spPr>
                        <wps:style>
                          <a:lnRef idx="0"/>
                          <a:fillRef idx="0"/>
                          <a:effectRef idx="0"/>
                          <a:fontRef idx="minor"/>
                        </wps:style>
                        <wps:bodyPr/>
                      </wps:wsp>
                      <wps:wsp>
                        <wps:cNvSpPr/>
                        <wps:spPr>
                          <a:xfrm>
                            <a:off x="187200" y="380880"/>
                            <a:ext cx="19800" cy="30600"/>
                          </a:xfrm>
                          <a:prstGeom prst="pie">
                            <a:avLst/>
                          </a:prstGeom>
                          <a:solidFill>
                            <a:srgbClr val="fae013"/>
                          </a:solidFill>
                          <a:ln w="0">
                            <a:noFill/>
                          </a:ln>
                        </wps:spPr>
                        <wps:style>
                          <a:lnRef idx="0"/>
                          <a:fillRef idx="0"/>
                          <a:effectRef idx="0"/>
                          <a:fontRef idx="minor"/>
                        </wps:style>
                        <wps:bodyPr/>
                      </wps:wsp>
                      <wps:wsp>
                        <wps:cNvSpPr/>
                        <wps:spPr>
                          <a:xfrm>
                            <a:off x="354960" y="365040"/>
                            <a:ext cx="20160" cy="33120"/>
                          </a:xfrm>
                          <a:prstGeom prst="pie">
                            <a:avLst/>
                          </a:prstGeom>
                          <a:solidFill>
                            <a:srgbClr val="fae013"/>
                          </a:solidFill>
                          <a:ln w="0">
                            <a:noFill/>
                          </a:ln>
                        </wps:spPr>
                        <wps:style>
                          <a:lnRef idx="0"/>
                          <a:fillRef idx="0"/>
                          <a:effectRef idx="0"/>
                          <a:fontRef idx="minor"/>
                        </wps:style>
                        <wps:bodyPr/>
                      </wps:wsp>
                      <wps:wsp>
                        <wps:cNvSpPr/>
                        <wps:spPr>
                          <a:xfrm>
                            <a:off x="168840" y="365040"/>
                            <a:ext cx="20160" cy="33120"/>
                          </a:xfrm>
                          <a:prstGeom prst="pie">
                            <a:avLst/>
                          </a:prstGeom>
                          <a:solidFill>
                            <a:srgbClr val="fae013"/>
                          </a:solidFill>
                          <a:ln w="0">
                            <a:noFill/>
                          </a:ln>
                        </wps:spPr>
                        <wps:style>
                          <a:lnRef idx="0"/>
                          <a:fillRef idx="0"/>
                          <a:effectRef idx="0"/>
                          <a:fontRef idx="minor"/>
                        </wps:style>
                        <wps:bodyPr/>
                      </wps:wsp>
                      <wps:wsp>
                        <wps:cNvSpPr/>
                        <wps:spPr>
                          <a:xfrm>
                            <a:off x="132840" y="364320"/>
                            <a:ext cx="30600" cy="25920"/>
                          </a:xfrm>
                          <a:prstGeom prst="pie">
                            <a:avLst/>
                          </a:prstGeom>
                          <a:solidFill>
                            <a:srgbClr val="fae013"/>
                          </a:solidFill>
                          <a:ln w="0">
                            <a:noFill/>
                          </a:ln>
                        </wps:spPr>
                        <wps:style>
                          <a:lnRef idx="0"/>
                          <a:fillRef idx="0"/>
                          <a:effectRef idx="0"/>
                          <a:fontRef idx="minor"/>
                        </wps:style>
                        <wps:bodyPr/>
                      </wps:wsp>
                      <wps:wsp>
                        <wps:cNvSpPr/>
                        <wps:spPr>
                          <a:xfrm>
                            <a:off x="380880" y="364320"/>
                            <a:ext cx="30600" cy="25920"/>
                          </a:xfrm>
                          <a:prstGeom prst="pie">
                            <a:avLst/>
                          </a:prstGeom>
                          <a:solidFill>
                            <a:srgbClr val="fae013"/>
                          </a:solidFill>
                          <a:ln w="0">
                            <a:noFill/>
                          </a:ln>
                        </wps:spPr>
                        <wps:style>
                          <a:lnRef idx="0"/>
                          <a:fillRef idx="0"/>
                          <a:effectRef idx="0"/>
                          <a:fontRef idx="minor"/>
                        </wps:style>
                        <wps:bodyPr/>
                      </wps:wsp>
                      <wps:wsp>
                        <wps:cNvSpPr/>
                        <wps:spPr>
                          <a:xfrm>
                            <a:off x="150480" y="363960"/>
                            <a:ext cx="5040" cy="6480"/>
                          </a:xfrm>
                          <a:prstGeom prst="pie">
                            <a:avLst/>
                          </a:prstGeom>
                          <a:solidFill>
                            <a:srgbClr val="fae013"/>
                          </a:solidFill>
                          <a:ln w="0">
                            <a:noFill/>
                          </a:ln>
                        </wps:spPr>
                        <wps:style>
                          <a:lnRef idx="0"/>
                          <a:fillRef idx="0"/>
                          <a:effectRef idx="0"/>
                          <a:fontRef idx="minor"/>
                        </wps:style>
                        <wps:bodyPr/>
                      </wps:wsp>
                      <wps:wsp>
                        <wps:cNvSpPr/>
                        <wps:spPr>
                          <a:xfrm>
                            <a:off x="389160" y="363960"/>
                            <a:ext cx="5040" cy="6480"/>
                          </a:xfrm>
                          <a:prstGeom prst="pie">
                            <a:avLst/>
                          </a:prstGeom>
                          <a:solidFill>
                            <a:srgbClr val="fae013"/>
                          </a:solidFill>
                          <a:ln w="0">
                            <a:noFill/>
                          </a:ln>
                        </wps:spPr>
                        <wps:style>
                          <a:lnRef idx="0"/>
                          <a:fillRef idx="0"/>
                          <a:effectRef idx="0"/>
                          <a:fontRef idx="minor"/>
                        </wps:style>
                        <wps:bodyPr/>
                      </wps:wsp>
                      <wps:wsp>
                        <wps:cNvSpPr/>
                        <wps:spPr>
                          <a:xfrm>
                            <a:off x="370080" y="346680"/>
                            <a:ext cx="20880" cy="34200"/>
                          </a:xfrm>
                          <a:prstGeom prst="pie">
                            <a:avLst/>
                          </a:prstGeom>
                          <a:solidFill>
                            <a:srgbClr val="fae013"/>
                          </a:solidFill>
                          <a:ln w="0">
                            <a:noFill/>
                          </a:ln>
                        </wps:spPr>
                        <wps:style>
                          <a:lnRef idx="0"/>
                          <a:fillRef idx="0"/>
                          <a:effectRef idx="0"/>
                          <a:fontRef idx="minor"/>
                        </wps:style>
                        <wps:bodyPr/>
                      </wps:wsp>
                      <wps:wsp>
                        <wps:cNvSpPr/>
                        <wps:spPr>
                          <a:xfrm>
                            <a:off x="153000" y="346680"/>
                            <a:ext cx="20880" cy="34200"/>
                          </a:xfrm>
                          <a:prstGeom prst="pie">
                            <a:avLst/>
                          </a:prstGeom>
                          <a:solidFill>
                            <a:srgbClr val="fae013"/>
                          </a:solidFill>
                          <a:ln w="0">
                            <a:noFill/>
                          </a:ln>
                        </wps:spPr>
                        <wps:style>
                          <a:lnRef idx="0"/>
                          <a:fillRef idx="0"/>
                          <a:effectRef idx="0"/>
                          <a:fontRef idx="minor"/>
                        </wps:style>
                        <wps:bodyPr/>
                      </wps:wsp>
                      <wps:wsp>
                        <wps:cNvSpPr/>
                        <wps:spPr>
                          <a:xfrm>
                            <a:off x="138600" y="342360"/>
                            <a:ext cx="4320" cy="6480"/>
                          </a:xfrm>
                          <a:prstGeom prst="pie">
                            <a:avLst/>
                          </a:prstGeom>
                          <a:solidFill>
                            <a:srgbClr val="fae013"/>
                          </a:solidFill>
                          <a:ln w="0">
                            <a:noFill/>
                          </a:ln>
                        </wps:spPr>
                        <wps:style>
                          <a:lnRef idx="0"/>
                          <a:fillRef idx="0"/>
                          <a:effectRef idx="0"/>
                          <a:fontRef idx="minor"/>
                        </wps:style>
                        <wps:bodyPr/>
                      </wps:wsp>
                      <wps:wsp>
                        <wps:cNvSpPr/>
                        <wps:spPr>
                          <a:xfrm>
                            <a:off x="400680" y="342360"/>
                            <a:ext cx="4320" cy="6480"/>
                          </a:xfrm>
                          <a:prstGeom prst="pie">
                            <a:avLst/>
                          </a:prstGeom>
                          <a:solidFill>
                            <a:srgbClr val="fae013"/>
                          </a:solidFill>
                          <a:ln w="0">
                            <a:noFill/>
                          </a:ln>
                        </wps:spPr>
                        <wps:style>
                          <a:lnRef idx="0"/>
                          <a:fillRef idx="0"/>
                          <a:effectRef idx="0"/>
                          <a:fontRef idx="minor"/>
                        </wps:style>
                        <wps:bodyPr/>
                      </wps:wsp>
                      <wps:wsp>
                        <wps:cNvSpPr/>
                        <wps:spPr>
                          <a:xfrm>
                            <a:off x="122040" y="339120"/>
                            <a:ext cx="26640" cy="28440"/>
                          </a:xfrm>
                          <a:prstGeom prst="pie">
                            <a:avLst/>
                          </a:prstGeom>
                          <a:solidFill>
                            <a:srgbClr val="fae013"/>
                          </a:solidFill>
                          <a:ln w="0">
                            <a:noFill/>
                          </a:ln>
                        </wps:spPr>
                        <wps:style>
                          <a:lnRef idx="0"/>
                          <a:fillRef idx="0"/>
                          <a:effectRef idx="0"/>
                          <a:fontRef idx="minor"/>
                        </wps:style>
                        <wps:bodyPr/>
                      </wps:wsp>
                      <wps:wsp>
                        <wps:cNvSpPr/>
                        <wps:spPr>
                          <a:xfrm>
                            <a:off x="395640" y="339120"/>
                            <a:ext cx="26640" cy="28440"/>
                          </a:xfrm>
                          <a:prstGeom prst="pie">
                            <a:avLst/>
                          </a:prstGeom>
                          <a:solidFill>
                            <a:srgbClr val="fae013"/>
                          </a:solidFill>
                          <a:ln w="0">
                            <a:noFill/>
                          </a:ln>
                        </wps:spPr>
                        <wps:style>
                          <a:lnRef idx="0"/>
                          <a:fillRef idx="0"/>
                          <a:effectRef idx="0"/>
                          <a:fontRef idx="minor"/>
                        </wps:style>
                        <wps:bodyPr/>
                      </wps:wsp>
                      <wps:wsp>
                        <wps:cNvSpPr/>
                        <wps:spPr>
                          <a:xfrm>
                            <a:off x="382320" y="326520"/>
                            <a:ext cx="20880" cy="34920"/>
                          </a:xfrm>
                          <a:prstGeom prst="pie">
                            <a:avLst/>
                          </a:prstGeom>
                          <a:solidFill>
                            <a:srgbClr val="fae013"/>
                          </a:solidFill>
                          <a:ln w="0">
                            <a:noFill/>
                          </a:ln>
                        </wps:spPr>
                        <wps:style>
                          <a:lnRef idx="0"/>
                          <a:fillRef idx="0"/>
                          <a:effectRef idx="0"/>
                          <a:fontRef idx="minor"/>
                        </wps:style>
                        <wps:bodyPr/>
                      </wps:wsp>
                      <wps:wsp>
                        <wps:cNvSpPr/>
                        <wps:spPr>
                          <a:xfrm>
                            <a:off x="141120" y="326520"/>
                            <a:ext cx="20880" cy="34920"/>
                          </a:xfrm>
                          <a:prstGeom prst="pie">
                            <a:avLst/>
                          </a:prstGeom>
                          <a:solidFill>
                            <a:srgbClr val="fae013"/>
                          </a:solidFill>
                          <a:ln w="0">
                            <a:noFill/>
                          </a:ln>
                        </wps:spPr>
                        <wps:style>
                          <a:lnRef idx="0"/>
                          <a:fillRef idx="0"/>
                          <a:effectRef idx="0"/>
                          <a:fontRef idx="minor"/>
                        </wps:style>
                        <wps:bodyPr/>
                      </wps:wsp>
                      <wps:wsp>
                        <wps:cNvSpPr/>
                        <wps:spPr>
                          <a:xfrm>
                            <a:off x="130680" y="319320"/>
                            <a:ext cx="5040" cy="5760"/>
                          </a:xfrm>
                          <a:prstGeom prst="pie">
                            <a:avLst/>
                          </a:prstGeom>
                          <a:solidFill>
                            <a:srgbClr val="fae013"/>
                          </a:solidFill>
                          <a:ln w="0">
                            <a:noFill/>
                          </a:ln>
                        </wps:spPr>
                        <wps:style>
                          <a:lnRef idx="0"/>
                          <a:fillRef idx="0"/>
                          <a:effectRef idx="0"/>
                          <a:fontRef idx="minor"/>
                        </wps:style>
                        <wps:bodyPr/>
                      </wps:wsp>
                      <wps:wsp>
                        <wps:cNvSpPr/>
                        <wps:spPr>
                          <a:xfrm>
                            <a:off x="408240" y="319320"/>
                            <a:ext cx="5040" cy="5760"/>
                          </a:xfrm>
                          <a:prstGeom prst="pie">
                            <a:avLst/>
                          </a:prstGeom>
                          <a:solidFill>
                            <a:srgbClr val="fae013"/>
                          </a:solidFill>
                          <a:ln w="0">
                            <a:noFill/>
                          </a:ln>
                        </wps:spPr>
                        <wps:style>
                          <a:lnRef idx="0"/>
                          <a:fillRef idx="0"/>
                          <a:effectRef idx="0"/>
                          <a:fontRef idx="minor"/>
                        </wps:style>
                        <wps:bodyPr/>
                      </wps:wsp>
                      <wps:wsp>
                        <wps:cNvSpPr/>
                        <wps:spPr>
                          <a:xfrm>
                            <a:off x="114840" y="312480"/>
                            <a:ext cx="23040" cy="29880"/>
                          </a:xfrm>
                          <a:prstGeom prst="pie">
                            <a:avLst/>
                          </a:prstGeom>
                          <a:solidFill>
                            <a:srgbClr val="fae013"/>
                          </a:solidFill>
                          <a:ln w="0">
                            <a:noFill/>
                          </a:ln>
                        </wps:spPr>
                        <wps:style>
                          <a:lnRef idx="0"/>
                          <a:fillRef idx="0"/>
                          <a:effectRef idx="0"/>
                          <a:fontRef idx="minor"/>
                        </wps:style>
                        <wps:bodyPr/>
                      </wps:wsp>
                      <wps:wsp>
                        <wps:cNvSpPr/>
                        <wps:spPr>
                          <a:xfrm>
                            <a:off x="406440" y="312480"/>
                            <a:ext cx="23040" cy="29880"/>
                          </a:xfrm>
                          <a:prstGeom prst="pie">
                            <a:avLst/>
                          </a:prstGeom>
                          <a:solidFill>
                            <a:srgbClr val="fae013"/>
                          </a:solidFill>
                          <a:ln w="0">
                            <a:noFill/>
                          </a:ln>
                        </wps:spPr>
                        <wps:style>
                          <a:lnRef idx="0"/>
                          <a:fillRef idx="0"/>
                          <a:effectRef idx="0"/>
                          <a:fontRef idx="minor"/>
                        </wps:style>
                        <wps:bodyPr/>
                      </wps:wsp>
                      <wps:wsp>
                        <wps:cNvSpPr/>
                        <wps:spPr>
                          <a:xfrm>
                            <a:off x="391320" y="305280"/>
                            <a:ext cx="20160" cy="34200"/>
                          </a:xfrm>
                          <a:prstGeom prst="pie">
                            <a:avLst/>
                          </a:prstGeom>
                          <a:solidFill>
                            <a:srgbClr val="fae013"/>
                          </a:solidFill>
                          <a:ln w="0">
                            <a:noFill/>
                          </a:ln>
                        </wps:spPr>
                        <wps:style>
                          <a:lnRef idx="0"/>
                          <a:fillRef idx="0"/>
                          <a:effectRef idx="0"/>
                          <a:fontRef idx="minor"/>
                        </wps:style>
                        <wps:bodyPr/>
                      </wps:wsp>
                      <wps:wsp>
                        <wps:cNvSpPr/>
                        <wps:spPr>
                          <a:xfrm>
                            <a:off x="132840" y="305280"/>
                            <a:ext cx="20160" cy="34200"/>
                          </a:xfrm>
                          <a:prstGeom prst="pie">
                            <a:avLst/>
                          </a:prstGeom>
                          <a:solidFill>
                            <a:srgbClr val="fae013"/>
                          </a:solidFill>
                          <a:ln w="0">
                            <a:noFill/>
                          </a:ln>
                        </wps:spPr>
                        <wps:style>
                          <a:lnRef idx="0"/>
                          <a:fillRef idx="0"/>
                          <a:effectRef idx="0"/>
                          <a:fontRef idx="minor"/>
                        </wps:style>
                        <wps:bodyPr/>
                      </wps:wsp>
                      <wps:wsp>
                        <wps:cNvSpPr/>
                        <wps:spPr>
                          <a:xfrm>
                            <a:off x="127800" y="295200"/>
                            <a:ext cx="5040" cy="5760"/>
                          </a:xfrm>
                          <a:prstGeom prst="pie">
                            <a:avLst/>
                          </a:prstGeom>
                          <a:solidFill>
                            <a:srgbClr val="fae013"/>
                          </a:solidFill>
                          <a:ln w="0">
                            <a:noFill/>
                          </a:ln>
                        </wps:spPr>
                        <wps:style>
                          <a:lnRef idx="0"/>
                          <a:fillRef idx="0"/>
                          <a:effectRef idx="0"/>
                          <a:fontRef idx="minor"/>
                        </wps:style>
                        <wps:bodyPr/>
                      </wps:wsp>
                      <wps:wsp>
                        <wps:cNvSpPr/>
                        <wps:spPr>
                          <a:xfrm>
                            <a:off x="411480" y="295200"/>
                            <a:ext cx="5040" cy="5760"/>
                          </a:xfrm>
                          <a:prstGeom prst="pie">
                            <a:avLst/>
                          </a:prstGeom>
                          <a:solidFill>
                            <a:srgbClr val="fae013"/>
                          </a:solidFill>
                          <a:ln w="0">
                            <a:noFill/>
                          </a:ln>
                        </wps:spPr>
                        <wps:style>
                          <a:lnRef idx="0"/>
                          <a:fillRef idx="0"/>
                          <a:effectRef idx="0"/>
                          <a:fontRef idx="minor"/>
                        </wps:style>
                        <wps:bodyPr/>
                      </wps:wsp>
                      <wps:wsp>
                        <wps:cNvSpPr/>
                        <wps:spPr>
                          <a:xfrm>
                            <a:off x="113040" y="285120"/>
                            <a:ext cx="19800" cy="32400"/>
                          </a:xfrm>
                          <a:prstGeom prst="pie">
                            <a:avLst/>
                          </a:prstGeom>
                          <a:solidFill>
                            <a:srgbClr val="fae013"/>
                          </a:solidFill>
                          <a:ln w="0">
                            <a:noFill/>
                          </a:ln>
                        </wps:spPr>
                        <wps:style>
                          <a:lnRef idx="0"/>
                          <a:fillRef idx="0"/>
                          <a:effectRef idx="0"/>
                          <a:fontRef idx="minor"/>
                        </wps:style>
                        <wps:bodyPr/>
                      </wps:wsp>
                      <wps:wsp>
                        <wps:cNvSpPr/>
                        <wps:spPr>
                          <a:xfrm>
                            <a:off x="410760" y="285120"/>
                            <a:ext cx="19800" cy="32400"/>
                          </a:xfrm>
                          <a:prstGeom prst="pie">
                            <a:avLst/>
                          </a:prstGeom>
                          <a:solidFill>
                            <a:srgbClr val="fae013"/>
                          </a:solidFill>
                          <a:ln w="0">
                            <a:noFill/>
                          </a:ln>
                        </wps:spPr>
                        <wps:style>
                          <a:lnRef idx="0"/>
                          <a:fillRef idx="0"/>
                          <a:effectRef idx="0"/>
                          <a:fontRef idx="minor"/>
                        </wps:style>
                        <wps:bodyPr/>
                      </wps:wsp>
                      <wps:wsp>
                        <wps:cNvSpPr/>
                        <wps:spPr>
                          <a:xfrm>
                            <a:off x="396720" y="283680"/>
                            <a:ext cx="19080" cy="32400"/>
                          </a:xfrm>
                          <a:prstGeom prst="pie">
                            <a:avLst/>
                          </a:prstGeom>
                          <a:solidFill>
                            <a:srgbClr val="fae013"/>
                          </a:solidFill>
                          <a:ln w="0">
                            <a:noFill/>
                          </a:ln>
                        </wps:spPr>
                        <wps:style>
                          <a:lnRef idx="0"/>
                          <a:fillRef idx="0"/>
                          <a:effectRef idx="0"/>
                          <a:fontRef idx="minor"/>
                        </wps:style>
                        <wps:bodyPr/>
                      </wps:wsp>
                      <wps:wsp>
                        <wps:cNvSpPr/>
                        <wps:spPr>
                          <a:xfrm>
                            <a:off x="128160" y="283680"/>
                            <a:ext cx="19080" cy="32400"/>
                          </a:xfrm>
                          <a:prstGeom prst="pie">
                            <a:avLst/>
                          </a:prstGeom>
                          <a:solidFill>
                            <a:srgbClr val="fae013"/>
                          </a:solidFill>
                          <a:ln w="0">
                            <a:noFill/>
                          </a:ln>
                        </wps:spPr>
                        <wps:style>
                          <a:lnRef idx="0"/>
                          <a:fillRef idx="0"/>
                          <a:effectRef idx="0"/>
                          <a:fontRef idx="minor"/>
                        </wps:style>
                        <wps:bodyPr/>
                      </wps:wsp>
                      <wps:wsp>
                        <wps:cNvSpPr/>
                        <wps:spPr>
                          <a:xfrm>
                            <a:off x="128160" y="271080"/>
                            <a:ext cx="5040" cy="5040"/>
                          </a:xfrm>
                          <a:prstGeom prst="pie">
                            <a:avLst/>
                          </a:prstGeom>
                          <a:solidFill>
                            <a:srgbClr val="fae013"/>
                          </a:solidFill>
                          <a:ln w="0">
                            <a:noFill/>
                          </a:ln>
                        </wps:spPr>
                        <wps:style>
                          <a:lnRef idx="0"/>
                          <a:fillRef idx="0"/>
                          <a:effectRef idx="0"/>
                          <a:fontRef idx="minor"/>
                        </wps:style>
                        <wps:bodyPr/>
                      </wps:wsp>
                      <wps:wsp>
                        <wps:cNvSpPr/>
                        <wps:spPr>
                          <a:xfrm>
                            <a:off x="410760" y="271080"/>
                            <a:ext cx="5040" cy="5040"/>
                          </a:xfrm>
                          <a:prstGeom prst="pie">
                            <a:avLst/>
                          </a:prstGeom>
                          <a:solidFill>
                            <a:srgbClr val="fae013"/>
                          </a:solidFill>
                          <a:ln w="0">
                            <a:noFill/>
                          </a:ln>
                        </wps:spPr>
                        <wps:style>
                          <a:lnRef idx="0"/>
                          <a:fillRef idx="0"/>
                          <a:effectRef idx="0"/>
                          <a:fontRef idx="minor"/>
                        </wps:style>
                        <wps:bodyPr/>
                      </wps:wsp>
                      <wps:wsp>
                        <wps:cNvSpPr/>
                        <wps:spPr>
                          <a:xfrm>
                            <a:off x="394200" y="262080"/>
                            <a:ext cx="21600" cy="29880"/>
                          </a:xfrm>
                          <a:prstGeom prst="pie">
                            <a:avLst/>
                          </a:prstGeom>
                          <a:solidFill>
                            <a:srgbClr val="fae013"/>
                          </a:solidFill>
                          <a:ln w="0">
                            <a:noFill/>
                          </a:ln>
                        </wps:spPr>
                        <wps:style>
                          <a:lnRef idx="0"/>
                          <a:fillRef idx="0"/>
                          <a:effectRef idx="0"/>
                          <a:fontRef idx="minor"/>
                        </wps:style>
                        <wps:bodyPr/>
                      </wps:wsp>
                      <wps:wsp>
                        <wps:cNvSpPr/>
                        <wps:spPr>
                          <a:xfrm>
                            <a:off x="128160" y="262080"/>
                            <a:ext cx="21600" cy="29880"/>
                          </a:xfrm>
                          <a:prstGeom prst="pie">
                            <a:avLst/>
                          </a:prstGeom>
                          <a:solidFill>
                            <a:srgbClr val="fae013"/>
                          </a:solidFill>
                          <a:ln w="0">
                            <a:noFill/>
                          </a:ln>
                        </wps:spPr>
                        <wps:style>
                          <a:lnRef idx="0"/>
                          <a:fillRef idx="0"/>
                          <a:effectRef idx="0"/>
                          <a:fontRef idx="minor"/>
                        </wps:style>
                        <wps:bodyPr/>
                      </wps:wsp>
                      <wps:wsp>
                        <wps:cNvSpPr/>
                        <wps:spPr>
                          <a:xfrm>
                            <a:off x="111240" y="258480"/>
                            <a:ext cx="21600" cy="34200"/>
                          </a:xfrm>
                          <a:prstGeom prst="pie">
                            <a:avLst/>
                          </a:prstGeom>
                          <a:solidFill>
                            <a:srgbClr val="fae013"/>
                          </a:solidFill>
                          <a:ln w="0">
                            <a:noFill/>
                          </a:ln>
                        </wps:spPr>
                        <wps:style>
                          <a:lnRef idx="0"/>
                          <a:fillRef idx="0"/>
                          <a:effectRef idx="0"/>
                          <a:fontRef idx="minor"/>
                        </wps:style>
                        <wps:bodyPr/>
                      </wps:wsp>
                      <wps:wsp>
                        <wps:cNvSpPr/>
                        <wps:spPr>
                          <a:xfrm>
                            <a:off x="411480" y="258480"/>
                            <a:ext cx="21600" cy="34200"/>
                          </a:xfrm>
                          <a:prstGeom prst="pie">
                            <a:avLst/>
                          </a:prstGeom>
                          <a:solidFill>
                            <a:srgbClr val="fae013"/>
                          </a:solidFill>
                          <a:ln w="0">
                            <a:noFill/>
                          </a:ln>
                        </wps:spPr>
                        <wps:style>
                          <a:lnRef idx="0"/>
                          <a:fillRef idx="0"/>
                          <a:effectRef idx="0"/>
                          <a:fontRef idx="minor"/>
                        </wps:style>
                        <wps:bodyPr/>
                      </wps:wsp>
                      <wps:wsp>
                        <wps:cNvSpPr/>
                        <wps:spPr>
                          <a:xfrm>
                            <a:off x="132840" y="246240"/>
                            <a:ext cx="5040" cy="5760"/>
                          </a:xfrm>
                          <a:prstGeom prst="pie">
                            <a:avLst/>
                          </a:prstGeom>
                          <a:solidFill>
                            <a:srgbClr val="fae013"/>
                          </a:solidFill>
                          <a:ln w="0">
                            <a:noFill/>
                          </a:ln>
                        </wps:spPr>
                        <wps:style>
                          <a:lnRef idx="0"/>
                          <a:fillRef idx="0"/>
                          <a:effectRef idx="0"/>
                          <a:fontRef idx="minor"/>
                        </wps:style>
                        <wps:bodyPr/>
                      </wps:wsp>
                      <wps:wsp>
                        <wps:cNvSpPr/>
                        <wps:spPr>
                          <a:xfrm>
                            <a:off x="406440" y="246240"/>
                            <a:ext cx="5040" cy="5760"/>
                          </a:xfrm>
                          <a:prstGeom prst="pie">
                            <a:avLst/>
                          </a:prstGeom>
                          <a:solidFill>
                            <a:srgbClr val="fae013"/>
                          </a:solidFill>
                          <a:ln w="0">
                            <a:noFill/>
                          </a:ln>
                        </wps:spPr>
                        <wps:style>
                          <a:lnRef idx="0"/>
                          <a:fillRef idx="0"/>
                          <a:effectRef idx="0"/>
                          <a:fontRef idx="minor"/>
                        </wps:style>
                        <wps:bodyPr/>
                      </wps:wsp>
                      <wps:wsp>
                        <wps:cNvSpPr/>
                        <wps:spPr>
                          <a:xfrm>
                            <a:off x="388800" y="241920"/>
                            <a:ext cx="23400" cy="26640"/>
                          </a:xfrm>
                          <a:prstGeom prst="pie">
                            <a:avLst/>
                          </a:prstGeom>
                          <a:solidFill>
                            <a:srgbClr val="fae013"/>
                          </a:solidFill>
                          <a:ln w="0">
                            <a:noFill/>
                          </a:ln>
                        </wps:spPr>
                        <wps:style>
                          <a:lnRef idx="0"/>
                          <a:fillRef idx="0"/>
                          <a:effectRef idx="0"/>
                          <a:fontRef idx="minor"/>
                        </wps:style>
                        <wps:bodyPr/>
                      </wps:wsp>
                      <wps:wsp>
                        <wps:cNvSpPr/>
                        <wps:spPr>
                          <a:xfrm>
                            <a:off x="132120" y="241920"/>
                            <a:ext cx="23400" cy="26640"/>
                          </a:xfrm>
                          <a:prstGeom prst="pie">
                            <a:avLst/>
                          </a:prstGeom>
                          <a:solidFill>
                            <a:srgbClr val="fae013"/>
                          </a:solidFill>
                          <a:ln w="0">
                            <a:noFill/>
                          </a:ln>
                        </wps:spPr>
                        <wps:style>
                          <a:lnRef idx="0"/>
                          <a:fillRef idx="0"/>
                          <a:effectRef idx="0"/>
                          <a:fontRef idx="minor"/>
                        </wps:style>
                        <wps:bodyPr/>
                      </wps:wsp>
                      <wps:wsp>
                        <wps:cNvSpPr/>
                        <wps:spPr>
                          <a:xfrm>
                            <a:off x="113760" y="231840"/>
                            <a:ext cx="23040" cy="36360"/>
                          </a:xfrm>
                          <a:prstGeom prst="pie">
                            <a:avLst/>
                          </a:prstGeom>
                          <a:solidFill>
                            <a:srgbClr val="fae013"/>
                          </a:solidFill>
                          <a:ln w="0">
                            <a:noFill/>
                          </a:ln>
                        </wps:spPr>
                        <wps:style>
                          <a:lnRef idx="0"/>
                          <a:fillRef idx="0"/>
                          <a:effectRef idx="0"/>
                          <a:fontRef idx="minor"/>
                        </wps:style>
                        <wps:bodyPr/>
                      </wps:wsp>
                      <wps:wsp>
                        <wps:cNvSpPr/>
                        <wps:spPr>
                          <a:xfrm>
                            <a:off x="407520" y="231840"/>
                            <a:ext cx="23040" cy="36360"/>
                          </a:xfrm>
                          <a:prstGeom prst="pie">
                            <a:avLst/>
                          </a:prstGeom>
                          <a:solidFill>
                            <a:srgbClr val="fae013"/>
                          </a:solidFill>
                          <a:ln w="0">
                            <a:noFill/>
                          </a:ln>
                        </wps:spPr>
                        <wps:style>
                          <a:lnRef idx="0"/>
                          <a:fillRef idx="0"/>
                          <a:effectRef idx="0"/>
                          <a:fontRef idx="minor"/>
                        </wps:style>
                        <wps:bodyPr/>
                      </wps:wsp>
                      <wps:wsp>
                        <wps:cNvSpPr/>
                        <wps:spPr>
                          <a:xfrm>
                            <a:off x="141480" y="222840"/>
                            <a:ext cx="4320" cy="5760"/>
                          </a:xfrm>
                          <a:prstGeom prst="pie">
                            <a:avLst/>
                          </a:prstGeom>
                          <a:solidFill>
                            <a:srgbClr val="fae013"/>
                          </a:solidFill>
                          <a:ln w="0">
                            <a:noFill/>
                          </a:ln>
                        </wps:spPr>
                        <wps:style>
                          <a:lnRef idx="0"/>
                          <a:fillRef idx="0"/>
                          <a:effectRef idx="0"/>
                          <a:fontRef idx="minor"/>
                        </wps:style>
                        <wps:bodyPr/>
                      </wps:wsp>
                      <wps:wsp>
                        <wps:cNvSpPr/>
                        <wps:spPr>
                          <a:xfrm>
                            <a:off x="397440" y="222840"/>
                            <a:ext cx="4320" cy="5760"/>
                          </a:xfrm>
                          <a:prstGeom prst="pie">
                            <a:avLst/>
                          </a:prstGeom>
                          <a:solidFill>
                            <a:srgbClr val="fae013"/>
                          </a:solidFill>
                          <a:ln w="0">
                            <a:noFill/>
                          </a:ln>
                        </wps:spPr>
                        <wps:style>
                          <a:lnRef idx="0"/>
                          <a:fillRef idx="0"/>
                          <a:effectRef idx="0"/>
                          <a:fontRef idx="minor"/>
                        </wps:style>
                        <wps:bodyPr/>
                      </wps:wsp>
                      <wps:wsp>
                        <wps:cNvSpPr/>
                        <wps:spPr>
                          <a:xfrm>
                            <a:off x="379080" y="222120"/>
                            <a:ext cx="25920" cy="23040"/>
                          </a:xfrm>
                          <a:prstGeom prst="pie">
                            <a:avLst/>
                          </a:prstGeom>
                          <a:solidFill>
                            <a:srgbClr val="fae013"/>
                          </a:solidFill>
                          <a:ln w="0">
                            <a:noFill/>
                          </a:ln>
                        </wps:spPr>
                        <wps:style>
                          <a:lnRef idx="0"/>
                          <a:fillRef idx="0"/>
                          <a:effectRef idx="0"/>
                          <a:fontRef idx="minor"/>
                        </wps:style>
                        <wps:bodyPr/>
                      </wps:wsp>
                      <wps:wsp>
                        <wps:cNvSpPr/>
                        <wps:spPr>
                          <a:xfrm>
                            <a:off x="138960" y="222120"/>
                            <a:ext cx="25920" cy="23040"/>
                          </a:xfrm>
                          <a:prstGeom prst="pie">
                            <a:avLst/>
                          </a:prstGeom>
                          <a:solidFill>
                            <a:srgbClr val="fae013"/>
                          </a:solidFill>
                          <a:ln w="0">
                            <a:noFill/>
                          </a:ln>
                        </wps:spPr>
                        <wps:style>
                          <a:lnRef idx="0"/>
                          <a:fillRef idx="0"/>
                          <a:effectRef idx="0"/>
                          <a:fontRef idx="minor"/>
                        </wps:style>
                        <wps:bodyPr/>
                      </wps:wsp>
                      <wps:wsp>
                        <wps:cNvSpPr/>
                        <wps:spPr>
                          <a:xfrm>
                            <a:off x="119880" y="207000"/>
                            <a:ext cx="23400" cy="36720"/>
                          </a:xfrm>
                          <a:prstGeom prst="pie">
                            <a:avLst/>
                          </a:prstGeom>
                          <a:solidFill>
                            <a:srgbClr val="fae013"/>
                          </a:solidFill>
                          <a:ln w="0">
                            <a:noFill/>
                          </a:ln>
                        </wps:spPr>
                        <wps:style>
                          <a:lnRef idx="0"/>
                          <a:fillRef idx="0"/>
                          <a:effectRef idx="0"/>
                          <a:fontRef idx="minor"/>
                        </wps:style>
                        <wps:bodyPr/>
                      </wps:wsp>
                      <wps:wsp>
                        <wps:cNvSpPr/>
                        <wps:spPr>
                          <a:xfrm>
                            <a:off x="399960" y="207000"/>
                            <a:ext cx="23400" cy="36720"/>
                          </a:xfrm>
                          <a:prstGeom prst="pie">
                            <a:avLst/>
                          </a:prstGeom>
                          <a:solidFill>
                            <a:srgbClr val="fae013"/>
                          </a:solidFill>
                          <a:ln w="0">
                            <a:noFill/>
                          </a:ln>
                        </wps:spPr>
                        <wps:style>
                          <a:lnRef idx="0"/>
                          <a:fillRef idx="0"/>
                          <a:effectRef idx="0"/>
                          <a:fontRef idx="minor"/>
                        </wps:style>
                        <wps:bodyPr/>
                      </wps:wsp>
                      <wps:wsp>
                        <wps:cNvSpPr/>
                        <wps:spPr>
                          <a:xfrm>
                            <a:off x="366480" y="204480"/>
                            <a:ext cx="29880" cy="20160"/>
                          </a:xfrm>
                          <a:prstGeom prst="pie">
                            <a:avLst/>
                          </a:prstGeom>
                          <a:solidFill>
                            <a:srgbClr val="fae013"/>
                          </a:solidFill>
                          <a:ln w="0">
                            <a:noFill/>
                          </a:ln>
                        </wps:spPr>
                        <wps:style>
                          <a:lnRef idx="0"/>
                          <a:fillRef idx="0"/>
                          <a:effectRef idx="0"/>
                          <a:fontRef idx="minor"/>
                        </wps:style>
                        <wps:bodyPr/>
                      </wps:wsp>
                      <wps:wsp>
                        <wps:cNvSpPr/>
                        <wps:spPr>
                          <a:xfrm>
                            <a:off x="147960" y="204480"/>
                            <a:ext cx="29880" cy="20160"/>
                          </a:xfrm>
                          <a:prstGeom prst="pie">
                            <a:avLst/>
                          </a:prstGeom>
                          <a:solidFill>
                            <a:srgbClr val="fae013"/>
                          </a:solidFill>
                          <a:ln w="0">
                            <a:noFill/>
                          </a:ln>
                        </wps:spPr>
                        <wps:style>
                          <a:lnRef idx="0"/>
                          <a:fillRef idx="0"/>
                          <a:effectRef idx="0"/>
                          <a:fontRef idx="minor"/>
                        </wps:style>
                        <wps:bodyPr/>
                      </wps:wsp>
                      <wps:wsp>
                        <wps:cNvSpPr/>
                        <wps:spPr>
                          <a:xfrm>
                            <a:off x="385560" y="201240"/>
                            <a:ext cx="5040" cy="5760"/>
                          </a:xfrm>
                          <a:prstGeom prst="pie">
                            <a:avLst/>
                          </a:prstGeom>
                          <a:solidFill>
                            <a:srgbClr val="fae013"/>
                          </a:solidFill>
                          <a:ln w="0">
                            <a:noFill/>
                          </a:ln>
                        </wps:spPr>
                        <wps:style>
                          <a:lnRef idx="0"/>
                          <a:fillRef idx="0"/>
                          <a:effectRef idx="0"/>
                          <a:fontRef idx="minor"/>
                        </wps:style>
                        <wps:bodyPr/>
                      </wps:wsp>
                      <wps:wsp>
                        <wps:cNvSpPr/>
                        <wps:spPr>
                          <a:xfrm>
                            <a:off x="153000" y="201240"/>
                            <a:ext cx="5040" cy="5760"/>
                          </a:xfrm>
                          <a:prstGeom prst="pie">
                            <a:avLst/>
                          </a:prstGeom>
                          <a:solidFill>
                            <a:srgbClr val="fae013"/>
                          </a:solidFill>
                          <a:ln w="0">
                            <a:noFill/>
                          </a:ln>
                        </wps:spPr>
                        <wps:style>
                          <a:lnRef idx="0"/>
                          <a:fillRef idx="0"/>
                          <a:effectRef idx="0"/>
                          <a:fontRef idx="minor"/>
                        </wps:style>
                        <wps:bodyPr/>
                      </wps:wsp>
                      <wps:wsp>
                        <wps:cNvSpPr/>
                        <wps:spPr>
                          <a:xfrm>
                            <a:off x="365040" y="198720"/>
                            <a:ext cx="720" cy="720"/>
                          </a:xfrm>
                          <a:prstGeom prst="pie">
                            <a:avLst/>
                          </a:prstGeom>
                          <a:solidFill>
                            <a:srgbClr val="fae013"/>
                          </a:solidFill>
                          <a:ln w="0">
                            <a:noFill/>
                          </a:ln>
                        </wps:spPr>
                        <wps:style>
                          <a:lnRef idx="0"/>
                          <a:fillRef idx="0"/>
                          <a:effectRef idx="0"/>
                          <a:fontRef idx="minor"/>
                        </wps:style>
                        <wps:bodyPr/>
                      </wps:wsp>
                      <wps:wsp>
                        <wps:cNvSpPr/>
                        <wps:spPr>
                          <a:xfrm>
                            <a:off x="389160" y="184680"/>
                            <a:ext cx="23400" cy="36360"/>
                          </a:xfrm>
                          <a:prstGeom prst="pie">
                            <a:avLst/>
                          </a:prstGeom>
                          <a:solidFill>
                            <a:srgbClr val="fae013"/>
                          </a:solidFill>
                          <a:ln w="0">
                            <a:noFill/>
                          </a:ln>
                        </wps:spPr>
                        <wps:style>
                          <a:lnRef idx="0"/>
                          <a:fillRef idx="0"/>
                          <a:effectRef idx="0"/>
                          <a:fontRef idx="minor"/>
                        </wps:style>
                        <wps:bodyPr/>
                      </wps:wsp>
                      <wps:wsp>
                        <wps:cNvSpPr/>
                        <wps:spPr>
                          <a:xfrm>
                            <a:off x="131400" y="184680"/>
                            <a:ext cx="23400" cy="36360"/>
                          </a:xfrm>
                          <a:prstGeom prst="pie">
                            <a:avLst/>
                          </a:prstGeom>
                          <a:solidFill>
                            <a:srgbClr val="fae013"/>
                          </a:solidFill>
                          <a:ln w="0">
                            <a:noFill/>
                          </a:ln>
                        </wps:spPr>
                        <wps:style>
                          <a:lnRef idx="0"/>
                          <a:fillRef idx="0"/>
                          <a:effectRef idx="0"/>
                          <a:fontRef idx="minor"/>
                        </wps:style>
                        <wps:bodyPr/>
                      </wps:wsp>
                      <wps:wsp>
                        <wps:cNvSpPr/>
                        <wps:spPr>
                          <a:xfrm>
                            <a:off x="186840" y="182160"/>
                            <a:ext cx="720" cy="720"/>
                          </a:xfrm>
                          <a:prstGeom prst="pie">
                            <a:avLst/>
                          </a:prstGeom>
                          <a:solidFill>
                            <a:srgbClr val="fae013"/>
                          </a:solidFill>
                          <a:ln w="0">
                            <a:noFill/>
                          </a:ln>
                        </wps:spPr>
                        <wps:style>
                          <a:lnRef idx="0"/>
                          <a:fillRef idx="0"/>
                          <a:effectRef idx="0"/>
                          <a:fontRef idx="minor"/>
                        </wps:style>
                        <wps:bodyPr/>
                      </wps:wsp>
                      <wps:wsp>
                        <wps:cNvSpPr/>
                        <wps:spPr>
                          <a:xfrm>
                            <a:off x="361800" y="173880"/>
                            <a:ext cx="24120" cy="25920"/>
                          </a:xfrm>
                          <a:prstGeom prst="pie">
                            <a:avLst/>
                          </a:prstGeom>
                          <a:solidFill>
                            <a:srgbClr val="fae013"/>
                          </a:solidFill>
                          <a:ln w="0">
                            <a:noFill/>
                          </a:ln>
                        </wps:spPr>
                        <wps:style>
                          <a:lnRef idx="0"/>
                          <a:fillRef idx="0"/>
                          <a:effectRef idx="0"/>
                          <a:fontRef idx="minor"/>
                        </wps:style>
                        <wps:bodyPr/>
                      </wps:wsp>
                      <wps:wsp>
                        <wps:cNvSpPr/>
                        <wps:spPr>
                          <a:xfrm>
                            <a:off x="158040" y="173880"/>
                            <a:ext cx="24120" cy="25920"/>
                          </a:xfrm>
                          <a:prstGeom prst="pie">
                            <a:avLst/>
                          </a:prstGeom>
                          <a:solidFill>
                            <a:srgbClr val="fae013"/>
                          </a:solidFill>
                          <a:ln w="0">
                            <a:noFill/>
                          </a:ln>
                        </wps:spPr>
                        <wps:style>
                          <a:lnRef idx="0"/>
                          <a:fillRef idx="0"/>
                          <a:effectRef idx="0"/>
                          <a:fontRef idx="minor"/>
                        </wps:style>
                        <wps:bodyPr/>
                      </wps:wsp>
                      <wps:wsp>
                        <wps:cNvSpPr/>
                        <wps:spPr>
                          <a:xfrm>
                            <a:off x="189360" y="170640"/>
                            <a:ext cx="720" cy="720"/>
                          </a:xfrm>
                          <a:prstGeom prst="pie">
                            <a:avLst/>
                          </a:prstGeom>
                          <a:solidFill>
                            <a:srgbClr val="fae013"/>
                          </a:solidFill>
                          <a:ln w="0">
                            <a:noFill/>
                          </a:ln>
                        </wps:spPr>
                        <wps:style>
                          <a:lnRef idx="0"/>
                          <a:fillRef idx="0"/>
                          <a:effectRef idx="0"/>
                          <a:fontRef idx="minor"/>
                        </wps:style>
                        <wps:bodyPr/>
                      </wps:wsp>
                      <wps:wsp>
                        <wps:cNvSpPr/>
                        <wps:spPr>
                          <a:xfrm>
                            <a:off x="367200" y="170280"/>
                            <a:ext cx="720" cy="720"/>
                          </a:xfrm>
                          <a:prstGeom prst="pie">
                            <a:avLst/>
                          </a:prstGeom>
                          <a:solidFill>
                            <a:srgbClr val="fae013"/>
                          </a:solidFill>
                          <a:ln w="0">
                            <a:noFill/>
                          </a:ln>
                        </wps:spPr>
                        <wps:style>
                          <a:lnRef idx="0"/>
                          <a:fillRef idx="0"/>
                          <a:effectRef idx="0"/>
                          <a:fontRef idx="minor"/>
                        </wps:style>
                        <wps:bodyPr/>
                      </wps:wsp>
                      <wps:wsp>
                        <wps:cNvSpPr/>
                        <wps:spPr>
                          <a:xfrm>
                            <a:off x="177840" y="170280"/>
                            <a:ext cx="720" cy="720"/>
                          </a:xfrm>
                          <a:prstGeom prst="pie">
                            <a:avLst/>
                          </a:prstGeom>
                          <a:solidFill>
                            <a:srgbClr val="fae013"/>
                          </a:solidFill>
                          <a:ln w="0">
                            <a:noFill/>
                          </a:ln>
                        </wps:spPr>
                        <wps:style>
                          <a:lnRef idx="0"/>
                          <a:fillRef idx="0"/>
                          <a:effectRef idx="0"/>
                          <a:fontRef idx="minor"/>
                        </wps:style>
                        <wps:bodyPr/>
                      </wps:wsp>
                      <wps:wsp>
                        <wps:cNvSpPr/>
                        <wps:spPr>
                          <a:xfrm>
                            <a:off x="294120" y="159480"/>
                            <a:ext cx="71280" cy="39240"/>
                          </a:xfrm>
                          <a:prstGeom prst="pie">
                            <a:avLst/>
                          </a:prstGeom>
                          <a:solidFill>
                            <a:srgbClr val="fae013"/>
                          </a:solidFill>
                          <a:ln w="0">
                            <a:noFill/>
                          </a:ln>
                        </wps:spPr>
                        <wps:style>
                          <a:lnRef idx="0"/>
                          <a:fillRef idx="0"/>
                          <a:effectRef idx="0"/>
                          <a:fontRef idx="minor"/>
                        </wps:style>
                        <wps:bodyPr/>
                      </wps:wsp>
                      <wps:wsp>
                        <wps:cNvSpPr/>
                        <wps:spPr>
                          <a:xfrm>
                            <a:off x="179640" y="159480"/>
                            <a:ext cx="70560" cy="39240"/>
                          </a:xfrm>
                          <a:prstGeom prst="pie">
                            <a:avLst/>
                          </a:prstGeom>
                          <a:solidFill>
                            <a:srgbClr val="fae013"/>
                          </a:solidFill>
                          <a:ln w="0">
                            <a:noFill/>
                          </a:ln>
                        </wps:spPr>
                        <wps:style>
                          <a:lnRef idx="0"/>
                          <a:fillRef idx="0"/>
                          <a:effectRef idx="0"/>
                          <a:fontRef idx="minor"/>
                        </wps:style>
                        <wps:bodyPr/>
                      </wps:wsp>
                      <wps:wsp>
                        <wps:cNvSpPr/>
                        <wps:spPr>
                          <a:xfrm>
                            <a:off x="297720" y="153000"/>
                            <a:ext cx="59760" cy="29160"/>
                          </a:xfrm>
                          <a:prstGeom prst="pie">
                            <a:avLst/>
                          </a:prstGeom>
                          <a:solidFill>
                            <a:srgbClr val="fae013"/>
                          </a:solidFill>
                          <a:ln w="0">
                            <a:noFill/>
                          </a:ln>
                        </wps:spPr>
                        <wps:style>
                          <a:lnRef idx="0"/>
                          <a:fillRef idx="0"/>
                          <a:effectRef idx="0"/>
                          <a:fontRef idx="minor"/>
                        </wps:style>
                        <wps:bodyPr/>
                      </wps:wsp>
                      <wps:wsp>
                        <wps:cNvSpPr/>
                        <wps:spPr>
                          <a:xfrm>
                            <a:off x="186840" y="153000"/>
                            <a:ext cx="59040" cy="29160"/>
                          </a:xfrm>
                          <a:prstGeom prst="pie">
                            <a:avLst/>
                          </a:prstGeom>
                          <a:solidFill>
                            <a:srgbClr val="fae013"/>
                          </a:solidFill>
                          <a:ln w="0">
                            <a:noFill/>
                          </a:ln>
                        </wps:spPr>
                        <wps:style>
                          <a:lnRef idx="0"/>
                          <a:fillRef idx="0"/>
                          <a:effectRef idx="0"/>
                          <a:fontRef idx="minor"/>
                        </wps:style>
                        <wps:bodyPr/>
                      </wps:wsp>
                      <wps:wsp>
                        <wps:cNvSpPr/>
                        <wps:spPr>
                          <a:xfrm>
                            <a:off x="300240" y="145440"/>
                            <a:ext cx="55080" cy="25560"/>
                          </a:xfrm>
                          <a:prstGeom prst="pie">
                            <a:avLst/>
                          </a:prstGeom>
                          <a:solidFill>
                            <a:srgbClr val="fae013"/>
                          </a:solidFill>
                          <a:ln w="0">
                            <a:noFill/>
                          </a:ln>
                        </wps:spPr>
                        <wps:style>
                          <a:lnRef idx="0"/>
                          <a:fillRef idx="0"/>
                          <a:effectRef idx="0"/>
                          <a:fontRef idx="minor"/>
                        </wps:style>
                        <wps:bodyPr/>
                      </wps:wsp>
                      <wps:wsp>
                        <wps:cNvSpPr/>
                        <wps:spPr>
                          <a:xfrm>
                            <a:off x="189360" y="145440"/>
                            <a:ext cx="54720" cy="25560"/>
                          </a:xfrm>
                          <a:prstGeom prst="pie">
                            <a:avLst/>
                          </a:prstGeom>
                          <a:solidFill>
                            <a:srgbClr val="fae013"/>
                          </a:solidFill>
                          <a:ln w="0">
                            <a:noFill/>
                          </a:ln>
                        </wps:spPr>
                        <wps:style>
                          <a:lnRef idx="0"/>
                          <a:fillRef idx="0"/>
                          <a:effectRef idx="0"/>
                          <a:fontRef idx="minor"/>
                        </wps:style>
                        <wps:bodyPr/>
                      </wps:wsp>
                      <wps:wsp>
                        <wps:cNvSpPr/>
                        <wps:spPr>
                          <a:xfrm>
                            <a:off x="299880" y="137880"/>
                            <a:ext cx="67320" cy="33120"/>
                          </a:xfrm>
                          <a:prstGeom prst="pie">
                            <a:avLst/>
                          </a:prstGeom>
                          <a:solidFill>
                            <a:srgbClr val="fae013"/>
                          </a:solidFill>
                          <a:ln w="0">
                            <a:noFill/>
                          </a:ln>
                        </wps:spPr>
                        <wps:style>
                          <a:lnRef idx="0"/>
                          <a:fillRef idx="0"/>
                          <a:effectRef idx="0"/>
                          <a:fontRef idx="minor"/>
                        </wps:style>
                        <wps:bodyPr/>
                      </wps:wsp>
                      <wps:wsp>
                        <wps:cNvSpPr/>
                        <wps:spPr>
                          <a:xfrm>
                            <a:off x="177840" y="137880"/>
                            <a:ext cx="67320" cy="33120"/>
                          </a:xfrm>
                          <a:prstGeom prst="pie">
                            <a:avLst/>
                          </a:prstGeom>
                          <a:solidFill>
                            <a:srgbClr val="fae013"/>
                          </a:solidFill>
                          <a:ln w="0">
                            <a:noFill/>
                          </a:ln>
                        </wps:spPr>
                        <wps:style>
                          <a:lnRef idx="0"/>
                          <a:fillRef idx="0"/>
                          <a:effectRef idx="0"/>
                          <a:fontRef idx="minor"/>
                        </wps:style>
                        <wps:bodyPr/>
                      </wps:wsp>
                      <wps:wsp>
                        <wps:cNvSpPr/>
                        <wps:spPr>
                          <a:xfrm>
                            <a:off x="250920" y="130680"/>
                            <a:ext cx="25920" cy="25560"/>
                          </a:xfrm>
                          <a:prstGeom prst="pie">
                            <a:avLst/>
                          </a:prstGeom>
                          <a:solidFill>
                            <a:srgbClr val="fae013"/>
                          </a:solidFill>
                          <a:ln w="0">
                            <a:noFill/>
                          </a:ln>
                        </wps:spPr>
                        <wps:style>
                          <a:lnRef idx="0"/>
                          <a:fillRef idx="0"/>
                          <a:effectRef idx="0"/>
                          <a:fontRef idx="minor"/>
                        </wps:style>
                        <wps:bodyPr/>
                      </wps:wsp>
                      <wps:wsp>
                        <wps:cNvSpPr/>
                        <wps:spPr>
                          <a:xfrm>
                            <a:off x="295920" y="129600"/>
                            <a:ext cx="93240" cy="52200"/>
                          </a:xfrm>
                          <a:prstGeom prst="pie">
                            <a:avLst/>
                          </a:prstGeom>
                          <a:solidFill>
                            <a:srgbClr val="fae013"/>
                          </a:solidFill>
                          <a:ln w="0">
                            <a:noFill/>
                          </a:ln>
                        </wps:spPr>
                        <wps:style>
                          <a:lnRef idx="0"/>
                          <a:fillRef idx="0"/>
                          <a:effectRef idx="0"/>
                          <a:fontRef idx="minor"/>
                        </wps:style>
                        <wps:bodyPr/>
                      </wps:wsp>
                      <wps:wsp>
                        <wps:cNvSpPr/>
                        <wps:spPr>
                          <a:xfrm>
                            <a:off x="155520" y="129600"/>
                            <a:ext cx="92880" cy="52200"/>
                          </a:xfrm>
                          <a:prstGeom prst="pie">
                            <a:avLst/>
                          </a:prstGeom>
                          <a:solidFill>
                            <a:srgbClr val="fae013"/>
                          </a:solidFill>
                          <a:ln w="0">
                            <a:noFill/>
                          </a:ln>
                        </wps:spPr>
                        <wps:style>
                          <a:lnRef idx="0"/>
                          <a:fillRef idx="0"/>
                          <a:effectRef idx="0"/>
                          <a:fontRef idx="minor"/>
                        </wps:style>
                        <wps:bodyPr/>
                      </wps:wsp>
                      <wps:wsp>
                        <wps:cNvSpPr/>
                        <wps:spPr>
                          <a:xfrm>
                            <a:off x="266040" y="123120"/>
                            <a:ext cx="28080" cy="43200"/>
                          </a:xfrm>
                          <a:prstGeom prst="pie">
                            <a:avLst/>
                          </a:prstGeom>
                          <a:solidFill>
                            <a:srgbClr val="fae013"/>
                          </a:solidFill>
                          <a:ln w="0">
                            <a:noFill/>
                          </a:ln>
                        </wps:spPr>
                        <wps:style>
                          <a:lnRef idx="0"/>
                          <a:fillRef idx="0"/>
                          <a:effectRef idx="0"/>
                          <a:fontRef idx="minor"/>
                        </wps:style>
                        <wps:bodyPr/>
                      </wps:wsp>
                    </wpg:wgp>
                  </a:graphicData>
                </a:graphic>
              </wp:anchor>
            </w:drawing>
          </mc:Choice>
          <mc:Fallback>
            <w:pict>
              <v:group id="shape_0" style="position:absolute;margin-left:9.05pt;margin-top:-12.3pt;width:42.9pt;height:48.2pt" coordorigin="181,-246" coordsize="858,964">
                <v:rect id="shape_0" ID="Shape 6" coordsize="2877974,6438755" path="m4352,0l2877974,0l2877974,47520l51873,47520l51873,5169543c51873,5202181,50792,5235109,50091,5267751c49122,5312963,48172,5358176,47668,5403396c47103,5453670,46894,5504192,48597,5554440c49605,5584130,50761,5628694,59307,5656975c109769,5823897,246305,5919037,406984,5966079c466320,5983449,528315,5994203,589918,5999278c616800,6001492,645088,6003001,672106,6002220l2107959,5996020c2155832,5995812,2203809,5995833,2251620,5998522c2300206,6001251,2348911,6006665,2396405,6017465c2497522,6040462,2594561,6082878,2678513,6143973c2751693,6197231,2813638,6263839,2859678,6341883l2877974,6372893l2877974,6438755l2850787,6438755c2849502,6433405,2847979,6428117,2846290,6422927c2844296,6416802,2841953,6410780,2839407,6404862c2836743,6398665,2833902,6392488,2830713,6386541c2787111,6305214,2725251,6236248,2650779,6182055c2572038,6124752,2480959,6085142,2386139,6063581c2341225,6053368,2295019,6048335,2249079,6045754c2202124,6043115,2155141,6042986,2108128,6043187l673061,6049398c644152,6050167,614060,6048505,585302,6046027c517893,6040225,450026,6027952,385280,6008254c211472,5955372,68360,5851059,13839,5670699c5375,5642705,3647,5599315,2344,5570004c58,5518729,0,5467094,414,5415772c818,5366143,1850,5316528,2916,5266909c3612,5234461,4352,5201997,4352,5169543l4352,0xe" fillcolor="#141515" stroked="f" o:allowincell="f" style="position:absolute;left:181;top:-246;width:428;height:963;mso-wrap-style:none;v-text-anchor:middle;mso-position-horizontal:left">
                  <v:fill o:detectmouseclick="t" type="solid" color2="#ebeaea"/>
                  <v:stroke color="#3465a4" joinstyle="round" endcap="flat"/>
                  <w10:wrap type="none"/>
                </v:rect>
                <v:rect id="shape_0" ID="Shape 7" coordsize="2877974,6438755" path="m0,0l2873621,0l2873621,5169543c2873621,5201997,2874361,5234461,2875058,5266909c2876123,5316528,2877156,5366143,2877560,5415772c2877974,5467094,2877916,5518729,2875629,5570004c2874326,5599315,2872598,5642705,2864134,5670699c2809614,5851059,2666502,5955372,2492694,6008254c2427948,6027952,2360080,6040225,2292671,6046027c2263795,6048516,2233889,6050114,2204870,6049402l769846,6043187c722833,6042986,675849,6043115,628895,6045754c582955,6048335,536749,6053368,491835,6063581c397015,6085142,305931,6124752,227193,6182051c152719,6236248,90863,6305214,47260,6386541c44158,6392329,41252,6398234,38646,6404260c36162,6410002,34045,6415964,32076,6421901c30247,6427418,28605,6433057,27230,6438755l0,6438755l0,6372893l18295,6341883c64336,6263839,126273,6197231,199458,6143976c283409,6082881,380451,6040462,481569,6017465c529063,6006665,577767,6001251,626352,5998522c674164,5995833,722142,5995812,770015,5996020l2206369,6002226c2232900,6003005,2261213,6001492,2288106,5999275c2349709,5994195,2411704,5983437,2471037,5966064c2631698,5919016,2768209,5823879,2818667,5656975c2827213,5628694,2828369,5584130,2829377,5554440c2831080,5504192,2830870,5453670,2830305,5403396c2829801,5358176,2828851,5312963,2827882,5267751c2827181,5235109,2826101,5202181,2826101,5169543l2826101,47520l0,47520l0,0xe" fillcolor="#141515" stroked="f" o:allowincell="f" style="position:absolute;left:610;top:-246;width:428;height:963;mso-wrap-style:none;v-text-anchor:middle;mso-position-horizontal:left">
                  <v:fill o:detectmouseclick="t" type="solid" color2="#ebeaea"/>
                  <v:stroke color="#3465a4" joinstyle="round" endcap="flat"/>
                  <w10:wrap type="none"/>
                </v:rect>
                <v:rect id="shape_0" ID="Shape 8" coordsize="2455031,2455031" path="l-488958740,12788l0,-1044078592l5645574,1792l0,1175237632l8307997,2560l5645568,-1250880512l839067189,33106l0,-1868522496l5644388,-89100032l854070863,177l0,0l0,0l0,-1060835328l5645574,-1060823040l5645574,0l0,0l0,0l0,-1060814848l5645574,-1060802560l5645574,0l0,0l0,0l0,12544l0,-1044398080l5645574,3584l0,1056505088l8307997,512l0,-1835942656l-2072357760,8490l0,-1863318528l5644388,0l0,1694526464l0,12544l0,-1043685376l5645574,2304l0,1227855104l8307997,256l0,1283686144l-1983354040,8614l0,-1007964160l5645573,0l0,1694526464l0,12544l0,-1061101568l5645574,3072l0,1056501760l8307997,0l0,-930135296l831645094,8630l0,17408l5644288,0l0,1694526464l0,24832l0,-1868403712l5644388,-89100032l854070863,433l0,0l0,0l0,0l0,1270495232l8307998,-1060888576l5645574,-1060857856l5645574,-1060857856l5645574,1933210368l1701607796,24894l0,-1867932672l5644388,-89100032l854070863,177l0,0l0,-632686592l8307991,-632672256l8307991,790757632l979450942,-632659866l8307991,1842802688l5645572,-1305751552l5645574,-1060794368l5645574,33024l0,218107136l-50329600,4794l-201326592,7435l-150994944,-16767627l-150992791,-50322059l-150990150,-16767627l-201319157,-150987509l-50322059,-150990150l-83876491,-150992791l9589,-16777216l7435,-50331648l4794,-16777216l-83883927,2153l-50331648,4794l0,0l0,12544l0,-895509504l5644388,-89100032l854070863,536896945l14336,0l16777216,12384l0,8448l0,-581685248l8307991,2116407296l5645573,-705028096l5645573,12544l0,-1044643840l5645574,5376l0,1056071936l8307997,4352l0,-868150272l-267267760,12683l0,-1044582400l5645574,1536l0,1056064000l8307997,4608l0,-1536327424l-366977535,16753l0,-1042186240l5645574,768l0,1225818368l8307997,4864l0,879165184l871712916,-1061187435l5645574,16384l0,24832l0,-1867908096l5644388,-89100032l854070863,433l0,0l0,0l0,0l0,1270495232l8307998,-1060745216l5645574,-1060714496l5645574,-1060714496l5645574,808858368l1031348258,24866l0,512l256,5120l0,-1060507648l5645574,-1060626432l5645574,0l0,0l0,1936851200l2164,2048l8307968,-1060626432l5645574,-1323696128l5645574,891047936l5645573,33024l0,218107136l2048,256l0,256l0,256l0,256l0,256l0,256l0,256l0,256l0,778752l0,12249856l0,6944512l0,256l0,256l0,0l0,12544l0,-1044348928l5645574,1024l0,1222143744l8307997,5120l0,1111055616l-1815313588,12714l0,-1043734528l5645574,1536l0,1055954176l8307997,5376l0,1421601024l437460871,12591l0,-1060814848l5645574,768l0,1175249920l8307997,5632l0,-650387968l-1720431488,12590l0,-1060691968l5645574,1280l0,1200413184l8307997,5888l1962961920,1518884352l-1462605715,12684l0,-1043869696l5645574,2304l0,1055955968l8307997,6144l5645568,933697792l-1270224069,25084l0,256l8704,1560304384l1862296320,771779840l1962963712,771780096l1946186496,1912627456l1644178944,1627415808l1929408000,1342189056l1862300160,1694527488l1946186240,1392539904l1627419648,1694528512l0,1886599680l1010725456,12663l0,-1061183488l5645574,2560l0,1055948800l8307997,3328l0,-1955736576l-286955441,12665l0,-1042726912l5645574,2560l0,1056508928l8307997,3584l5645568,-913648384l311789907,12680l0,-1043992576l5645574,1792l0,1175185408l8307997,768l5645568,819771904l1795606188,8602l0,711936l47872,363776l0,1996517120l1660944384,29044l0,-4260864l5644388,-89100032l854070863,577006001l1819239200,1026716271l1650795298,1634034021l1010708258,1953708662l1701539698,1819239200l574452335,909390627l573858101,1768909344l2037674862,574449004l1853190002,1696604772l1633903726,1713519984l578052460,979451439l1768714099,8548l0,0l6144,12288l8307968,0l0,8448l0,-1060384768l5645574,-1060384768l5645574,-1060384768l5645574,8448l0,-1060937728l5645574,-1060929536l5645574,-1060921344l5645574,37120l0,1024l0,4352l8307968,-1305751552l5645574,-1060384768l5645574,0l0,0l0,790757632l6206,2048l543581440,-1060384663l5645574,790757632l1999584318,112l0,768l1630485504,-1060089798l5645574,-1060081664l5645574,-1060073472l5645574,0l0,1349538560l1010708338,12663l0,-1398358016l5645574,-1305749504l5645574,-1060384768l5645574,522763008l124,808989696l1010708258,33121l0,1349258240l1378,-89100032l854070863,177l0,0l0,0l0,-1060282368l5645574,-1060270080l5645574,0l0,0l0,0l0,-1060261888l5645574,-1060249600l5645574,0l0,0l0,0l0,12544l0,256l1792,1862288128l1962961920,1845521664l12544,0l0,980643840l1917874291,8510l0,256l1024,1280658944l76,1694526464l0,12544l0,256l1792,1862288128l1962961920,1845521664l12800,0l0,1715101952l1383362159,8549l0,256l1792,1634235136l811558256,1728081408l0,12544l0,256l1792,1862288128l1962961920,1845521664l13056,0l0,2000436736l1933210480,8560l0,1349258240l1378,-89100032l854070863,8369l0,24832l0,1349258240l1378,-89100032l854070863,433l0,0l0,0l0,0l0,1270495232l8307998,-1060335616l5645574,-1060304896l5645574,-1060304896l5645574,1699181568l1010724207,24929l0,-1868428288l5644388,-89100032l854070863,177l0,0l0,-632686592l8307991,-632672256l8307991,574423296l1010704944,-632659871l8307991,1842802688l5645572,-1305751552l5645574,-1060241408l5645574,12544l0,-1044275200l5645574,1792l0,1175218176l8307997,1024l5645568,842455552l1542079728,20756l0,-1841083392l5644388,-89100032l854070863,1201l1280,1536l1792,2048l2304,2560l2816,3072l5645568,600518656l5645574,1937193472l2000436848,20848l0,-1841140736l5644388,-89100032l854070863,-367200079l8307997,6400l8307968,-1061081088l5645574,-1061085184l5645574,-1037144064l5645574,-1037148160l5645574,0l-268435456,12607l0,-1044508672l5645574,2048l0,1200531968l8307997,1280l5645568,1477309952l-1004718359,37168l0,-1841062912l5644388,-89100032l854070863,124096689l8307998,0l0,-896634880l8307993,-894599168l8307993,0l0,256l256,-760210176l8307997,-760315904l8307997,-1587879936l8307995,-1060093952l5645574,724238336l1314210627,-896532409l8307993,0l0,1194754048l8307390,1763730944l574453860,8496l0,0l2048,4096l8307968,0l0,8448l0,1583505408l5645572,1583505408l5645572,1583505408l5645572,8448l0,-1060302848l5645574,-1060282368l5645574,-1060261888l5645574,33024l0,-1868026624l5644388,-89100032l854070863,7601l-150994944,-16767627l-150992791,-50322059l-150990150,-16767627l-201319157,-150987509l-50322059,-150990150l-83876491,-150992791l9589,-16777216l7435,-50331648l4794,-16777216l-83883927,2153l-50331648,4794l0,0l0,528640l0,-1038061568l5645574,-1038057472l5645574,-1038057472l5645574,4096l12812288,0l0,0l0,0l0,0l81920,0l0,0l0,0l0,0l82176,0l0,0l0,0l0,628487936l82432,0l0,0l0,0l0,628487936l82688,-1060601856l5645574,-1060573696l5645574,-1060573696l5645574,26624l12670464,-1037176832l5645574,-1037168640l5645574,-1037168640l5645574,6656l8472064,-1059504128l5645574,-1059498496l5645574,-1059498496l5645574,4096l12670720,-1061117952l5645574,-1061106176l5645574,-1061106176l5645574,10240l12669184,0l0,0l0,0l0,0l83712,0l0,0l0,0l0,0l84224,-1060745216l5645574,-1060717056l5645574,-1060717056l5645574,26624l12666112,0l0,0l0,0l0,512l34048,0l0,0l0,0l0,256l34560,0l0,0l0,0l0,0l98304,0l0,0l0,0l0,-16843264l98560,0l0,0l0,0l0,268439552l114432,0l0,0l0,0l0,16843008l99072,0l0,0l0,0l0,512l120576,0l0,0l0,0l0,1751040l117504,0l0,0l0,0l0,134219776l130816,0l0,0l0,0l0,0l114688,0l0,0l0,0l0,-256l115200,0l0,0l0,0l0,256l120320,0l0,0l0,0l0,16777216l114944,0l0,0l0,0l0,33554432l147200,1766220800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60049698,573585464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43142705l539111476,824327545l943208243,1043276336l1698324796,1663071352l908213624,808596279l2036539426,858989117l573583921,792477231l1719155297,1010724210l1919957601,1699181683l1881173359,1031041906l1701408802,1631338018l1282826554,1043297395l979447612,1953722992l1836016967,979450942l1768714099,1818838628l1631338092,1735553850l1919697762,1818326560l1634083389,858861669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41104760l842608693,2032149040l858858045,808990256l1010708258,2019900001l2019762292,892478013l573583929,1031365408l892678690,790769718l1630485566,1919318074l1631338093,1936879674l1868908404,1919950957l574452851,577071472l979450942,1934390881l1010708340,1882874159l1198814066,1047359333l1933205820,1684630639l1819044166,979450942l1650946675,544369731l1030513014,1700881954l573780272,792477231l1869822561,1180985708l1047293033,1815765308l1031217262,1042427938l1849319740,1818838639l1010708332,1815765295l792477294,980643959l1917874291,1886862398l1953708659,1046834297l1815765308,1717916270l2019846432,573579837l1631338031,528442l0,8448l0,16777472l4096,0l-150994944,-150985355l9589,602368l0,-420454400l8307997,-1078247424l5645574,-1078245376l5645574,-1078245376l5645574,-1926070272l5645573,-1926074368l5645573,0l8307968,-1075580928l5645574,-1075578880l5645574,-1075578880l5645574,-256l127,-256l127,0l0,0l0,-256l127,-256l127,0l0,0l0,-1073643520l5645574,-1073641472l5645574,-1073641472l5645574,-1947746304l5645573,1387716608l8307995,-1059495936l5645574,-420796416l8307997,-1058893824l5645574,0l1677721600,889192448l8307997,1510133760l4,1032704l0,-1080938496l5645574,0l0,0l0,0l0,0l0,0l0,0l0,-1947746304l5645573,0l0,-1925275648l5645573,0l0,-93739008l8307997,0l0,0l0,-93726720l8307997,0l0,0l0,-1073545216l5645574,0l0,0l0,-1075486720l5645574,-420476928l8307997,0l0,-1059391488l5645574,0l0,0l0,0l0,-8388352l-1,-8388097l-1,-177889025l8307997,0l0,1301072128l8307997,256l0,-1687683072l8307996,-1059387392l5645574,12800l0,892993536l8307997,0l0,0l0,0l0,1542201344l5645572,25856l768,-697958400l5645573,512l5645568,12800l0,-704643072l65797,-256l1677747455,0l0,5120l5645568,0l0,-1399724032l5645574,0l0,0l0,0l0,0l0,1270495232l8307998,8192l34101504,-704381183l5645573,0l0,919068672l5645573,919064576l5645573,-16777216l5645571,25344l0,-697925632l5645573,1542201344l5645572,26368l768,-697974784l5645573,1542479872l5645572,5740544l0,-697913344l5645573,1542479872l5645572,22784l256,-697901056l5645573,1542479872l5645572,22784l4096,-697884672l5645573,1542479872l5645572,22784l512,-697872384l5645573,1542479872l5645572,22784l3840,-698400768l5645573,1542262784l5645572,16800512l34048,-697958400l5645573,-698093568l5645573,274176256l0,-698388480l5645573,-700121088l5645573,16803072l0,-698331136l5645573,1542201344l5645572,16803072l256,-698314752l5645573,1542201344l5645572,25856l512,-697856000l5645573,1542201344l5645572,5741568l0,-697843712l5645573,-700792832l5645573,5741568l256,-698216448l5645573,-698183680l5645573,5737472l0,-698343424l5645573,-700121088l5645573,25856l0,-698286080l5645573,1542262784l5645572,23552l33536,-697995264l5645573,-705028096l5645573,274175744l0,-698261504l5645573,1542479872l5645572,16803328l0,-698249216l5645573,1542262784l5645572,16803328l33280,-698232832l5645573,1542479872l5645572,16777216l256,-698028032l5645573,1452269568l5645572,32000l0,397312l0,790528l0,-698007552l5645573,1542201344l5645572,32000l256,-698482688l5645573,-700792832l5645573,16803840l512,-698519552l5645573,1542479872l5645572,16803840l256,-698122240l5645573,-698093568l5645573,274174464l0,-698507264l5645573,-700051456l5645573,16803840l0,1238433792l8307997,-705794048l5645573,269438976l0,-698273792l5645573,1542262784l5645572,23552l33792,1238417408l8307997,-1022926848l5645573,269441280l0,-697806848l5645573,1841901568l5645572,16806400l512,-697831424l5645573,1841901568l5645572,16806400l256,-697819136l5645573,1841901568l5645572,16806400l0,-704176128l5645573,1542201344l5645572,1033984l0,-704299008l5645573,1542262784l5645572,1039360l0,-704286720l5645573,1542201344l5645572,1039360l0,892821504l8307997,1542479872l5645572,1038848l0,892989440l8307997,1542262784l5645572,1031168l0,892928000l8307997,1542479872l5645572,1031168l0,892911616l8307997,1542479872l5645572,1031168l0,892960768l8307997,1542455296l5645572,0l0,0l0,1526726656l4,1031168l0,-704204800l5645573,1542201344l5645572,1033216l0,892846080l8307997,1542201344l5645572,1032704l0,-704135168l5645573,1542479872l5645572,1037568l0,892862464l8307997,1526726656l5645572,0l0,0l0,0l0,0l0,0l0,-8388352l-1,-8388097l-1,65535l0,0l0,3840l0,-12017664l8307997,0l0,898170880l8307997,1024l0,1450430464l8307995,-1059495936l5645574,0l0,1542455296l5645572,0l0,0l8307968,-177889280l8307997,0l0,898181120l8307997,256l0,1406267392l8307995,-1059495936l5645574,25600l0,983040l0,-256l-1,29950207l0,-177889280l8307997,0l0,898193408l8307997,256l0,1405403136l8307995,-1059495936l5645574,51200l0,892534784l8307997,0l0,0l0,0l0,0l0,0l0,0l0,0l0,0l0,0l0,0l0,1489780736l8307995,-1073635328l5645574,1496977408l8307995,-1073635328l5645574,1490132992l8307995,-1073635328l5645574,1520873472l8307995,-1073635328l5645574,0l0,0l0,0l0,0l0,0l0,0l0,5949952l5645572,1034240l0,69888l0,-1450041344l5645573,1270495232l8307998,1280l768,512l0,0l256,0l0,0l0,0l256,0l0,61440l0,19456l0,1270495232l8307998,1270495232l8307998,1270495232l8307998,1270495232l8307998,1526991104l5645572,0l0,0l0,-704337920l5645573,1270495232l8307998,1270495232l8307998,1270495232l8307998,1270495232l8307998,889454336l8307997,0l0,0l0,-704124928l5645573,1542479872l-252,-1l255,0l5645568,0l0,512l0,892805120l8307997,16640l0,0l0,0l0,0l0,0l0,0l0,0l0,-16711936l33608192,8448l0,-1058824192l5645574,-14893056l8307993,0l0,12544l0,0l0,0l0,0l0,65280l0,0l8257536,8448l0,-1058799616l5645574,-14893056l8307993,0l0,8448l0,-1058725888l5645574,0l0,0l0,33024l0,-1058738176l5645574,-204701696l8307997,0l0,0l0,0l0,5120l0,0l0,0l0,-1058768896l5645574,0l-256,383l0,0l0,0l0,0l0,1238474752l8307997,12544l0,0l0,0l0,256l0,0l0,0l0,12544xl0,-256l255,1270495232l8307998,-256l-1,-1l-1,255l256,8448l0,1015828480l5645573,0l0,0l0,8448l0,-1058648064l5645574,0l0,0l8307200,49408l0,-16470016l8307997,-1073635328l5645574,0l0,0l0,263424l0,577511424l8307998,1542262784l5645572,263936l0,1230938112l8307997,1542262784l5645572,262144l0,0l0,0l0,261632l0,1230921728l8307997,1542262784l5645572,261888l0,1230905344l8307997,1542262784l5645572,262144l0,1230831616l8307997,0l5645568,263680xl0,37120l0,-1070403584l5645574,-1070401536l5645574,-1070401536l5645574,-1070383104l5645574,-1070381056l5645574,-1070381056l5645574,-1070645248x" fillcolor="#fefefe" stroked="t" o:allowincell="f" style="position:absolute;left:427;top:23;width:365;height:366;mso-wrap-style:none;v-text-anchor:middle;mso-position-horizontal:left">
                  <v:fill o:detectmouseclick="t" type="solid" color2="#010101"/>
                  <v:stroke color="black" weight="6840" joinstyle="miter" endcap="flat"/>
                  <w10:wrap type="none"/>
                </v:rect>
                <v:rect id="shape_0" ID="Shape 9" coordsize="2314384,4628772" path="m2314384,0l2314384,517831l2131144,527136c1227148,619425,517831,1386720,517831,2314383c517831,3242052,1227148,4009348,2131144,4101636l2314384,4110941l2314384,4628772l2195594,4625750c975698,4563564,0,3549275,0,2314383c0,1079497,975698,65208,2195594,3021l2314384,0xe" fillcolor="#fae013" stroked="f" o:allowincell="f" style="position:absolute;left:264;top:-139;width:344;height:692;mso-wrap-style:none;v-text-anchor:middle;mso-position-horizontal:left">
                  <v:fill o:detectmouseclick="t" type="solid" color2="#051fec"/>
                  <v:stroke color="#3465a4" joinstyle="round" endcap="flat"/>
                  <w10:wrap type="none"/>
                </v:rect>
                <v:rect id="shape_0" ID="Shape 10" coordsize="2314384,4628772" path="m2,0c1274715,0,2314384,1039661,2314384,2314383c2314384,3589111,1274715,4628772,2,4628772l0,4628772l0,4110941l2,4110941c989501,4110941,1796553,3303897,1796553,2314383c1796553,1324876,989501,517831,2,517831l0,517831l0,0l2,0xe" fillcolor="#fae013" stroked="f" o:allowincell="f" style="position:absolute;left:610;top:-139;width:344;height:692;mso-wrap-style:none;v-text-anchor:middle;mso-position-horizontal:left">
                  <v:fill o:detectmouseclick="t" type="solid" color2="#051fec"/>
                  <v:stroke color="#3465a4" joinstyle="round" endcap="flat"/>
                  <w10:wrap type="none"/>
                </v:rect>
                <v:rect id="shape_0" ID="Shape 11" coordsize="2191865,4404016" path="m2191865,0l2191865,284018l2167959,245179c2161024,231672,2155466,218165,2151277,204665c2150479,206027,2149650,207373,2148807,208686c2144790,215033,2139985,221085,2134516,226870c2108132,254684,2069305,269415,2029994,267663l2030011,267608l2029799,267608c1992370,265877,1933726,243765,1878998,223094c1870586,219943,1862313,216805,1853615,213571l1853666,213770c1848395,211865,1843128,209972,1837933,208078c1831910,205894,1825743,203664,1817345,200684l1817382,200648c1817345,200627,1817302,200627,1817266,200594l1817248,200637c1804738,196206,1787537,189701,1769984,183083c1719998,164227,1666439,144020,1638550,142631l1638533,142649l1638461,142631l1638368,142692c1616296,141709,1594991,149430,1581055,164165c1578676,166670,1576339,169642,1574169,173075c1572189,176201,1570515,179505,1569136,182979l1569232,183004l1569189,183145l1569093,183279c1561262,203745,1563430,231093,1575868,252560c1578117,256409,1580770,260141,1583853,263593c1586708,266812,1589930,269760,1593522,272335l1593558,272292l1593644,272352l1593680,272478c1596097,274185,1598767,275589,1601619,276716c1611846,280749,1624047,280510,1635437,277166c1646648,273828,1656324,267796,1661714,260080c1682057,235117,1662149,195788,1634649,188487c1689764,153928,1750029,224580,1712715,296747c1699020,316345,1677395,330864,1653620,337909c1629932,344918,1603281,344828,1579269,335397c1571861,332477,1564668,328627,1557846,323769l1557802,323814l1557731,323761l1557694,323645c1554253,321177,1550981,318541,1547846,315754c1549066,342981,1545660,371194,1537503,399774c1510473,381307,1488492,361010,1471486,338910c1471205,340440,1470885,341959,1470550,343467c1468948,350800,1466507,358125,1463346,365434c1448057,400600,1416611,427718,1379078,439511l1379066,439458l1378864,439541c1343110,450704,1280437,449987,1221945,449289c1212963,449193,1204106,449076,1194829,449026l1194944,449185c1189336,449193,1183746,449217,1178212,449210c1171800,449217,1165252,449235,1156341,449314l1156359,449263c1156316,449263,1156281,449271,1156237,449253l1156226,449297c1142965,449414,1124569,449185,1105819,448969c1052392,448342,995152,447670,968469,455906l968469,455923l968389,455945l968317,456031c947240,462659,929862,477207,921802,495805c920430,498984,919256,502573,918385,506537c917589,510147,917157,513837,917043,517563l917139,517553l917147,517704l917104,517862c916751,539771,928138,564723,947171,580642c950595,583502,954375,586100,958442,588285c962230,590330,966266,592000,970520,593195l970538,593142l970643,593170l970714,593268c973573,594045,976565,594452,979617,594541c990615,594833,1002002,590438,1011550,583393c1020957,576430,1027980,567448,1030413,558351c1040987,527942,1008825,497795,980482,500344c1020459,449008,1101254,494785,1090875,575368c1084708,598470,1069355,619501,1049421,634253c1029557,648942,1004490,657984,978685,657330c970734,657117,962665,655958,954583,653718l954565,653786l954479,653755l954400,653665c950152,652470,946012,651047,941969,649417c952232,674378,958564,701797,960646,731122c929254,723105,901887,711694,878501,696951c878799,698669,879048,700393,879268,702103c880279,709540,880481,717266,880012,725212c877677,763479,857397,799731,826164,823646l826135,823596l825976,823736c796194,846466,737053,867228,681848,886574c673369,889559,665020,892478,656276,895593l656445,895707c651182,897637,645933,899574,640743,901460c634716,903663,628564,905916,620212,909041l620212,908981c620175,908987,620140,909024,620089,909016l620107,909059c607674,913704,590314,919784,572616,925997c522209,943684,468191,962616,445929,979482l445929,979508l445860,979544l445825,979659c428296,993091,416933,1012700,415728,1032943c415519,1036392,415642,1040171,416181,1044189c416678,1047862,417524,1051468,418687,1055010l418784,1054974l418835,1055109l418846,1055277c426013,1075981,445248,1095536,468573,1103985c472774,1105490,477209,1106646,481781,1107312c486047,1107938,490410,1108136,494806,1107791l494806,1107737l494914,1107729l495018,1107791c497973,1107549,500922,1106905,503823,1105940c514250,1102455,523451,1094437,530020,1084552c536472,1074793,540004,1063946,539172,1054568c538711,1022370,498179,1005046,472413,1017131c492418,955218,584007,970605,601809,1049881c603914,1073691,596685,1098719,582995,1119389c569355,1139989,548889,1157056,524422,1165268c516874,1167788,508885,1169455,500540,1170117l500540,1170189l500444,1170189l500346,1170124c495986,1170460,491637,1170538,487310,1170398c505106,1190129,520121,1213386,531908,1239788c499759,1242982,470243,1241628,443300,1235832c444363,1237635,445364,1239486,446317,1241336c449812,1247978,452646,1255174,454928,1262799c465811,1299563,459158,1340548,437984,1373715l437951,1373679l437843,1373863c417632,1405410,369155,1445135,323896,1482201c316959,1487908,310101,1493509,302951,1499428l303157,1499474c298862,1503092,294599,1506702,290355,1510248c285451,1514382,280440,1518601,273665,1524397l273647,1524335c273611,1524361,273592,1524397,273539,1524415l273568,1524451c263469,1533069,249243,1544715,234742,1556606c193410,1590468,149134,1626734,133985,1650199l133995,1650216l133946,1650281l133946,1650397c122058,1669020,118095,1691329,123890,1710758c124873,1714077,126281,1717579,128163,1721173c129874,1724453,131907,1727559,134215,1730489l134287,1730418l134391,1730536l134452,1730684c148270,1747690,173034,1759485,197846,1759452c202302,1759422,206870,1758990,211399,1758051c215612,1757187,219780,1755876,223794,1754052l223787,1754001l223885,1753955l223999,1753972c226689,1752741,229237,1751125,231635,1749228c240242,1742391,246146,1731703,248933,1720171c251658,1708792,251269,1697388,247277,1688866c235839,1658767,191826,1656352,171752,1676515c169370,1611487,260694,1594633,304535,1663033c314665,1684690,316418,1710678,310633,1734792c304862,1758804,291466,1781844,271285,1797933c265054,1802875,258116,1807184,250499,1810654l250524,1810726l250438,1810758l250322,1810734c246535,1812451,242694,1813937,238802,1815237c261727,1827618,283299,1844067,303004,1864417c273769,1878468,245455,1887312,218045,1891050c220072,1892685,222026,1894382,223912,1896119c229467,1901180,234591,1906966,239335,1913348c262145,1944174,269911,1984963,261346,2023364l261303,2023346l261267,2023562c253065,2060109,221104,2114023,191253,2164333c186685,2172077,182146,2179676,177470,2187687l177660,2187657c174874,2192524,172094,2197380,169327,2202158c166126,2207727,162867,2213404,158472,2221166l158432,2221116c158415,2221155,158415,2221194,158364,2221227l158407,2221256c151869,2232801,142474,2248612,132916,2264751c105664,2310701,76456,2359936,70244,2387158l70262,2387177l70236,2387248l70279,2387354c65484,2408917,69386,2431241,81472,2447520c83534,2450299,86054,2453110,89054,2455839c91789,2458342,94752,2460563,97931,2462528l97974,2462439l98107,2462499l98222,2462625c117014,2473879,144320,2476500,167620,2467978c171803,2466430,175943,2464465,179882,2462031c183545,2459766,187006,2457121,190162,2454032l190138,2453981l190207,2453909l190332,2453885c192427,2451804,194277,2449423,195880,2446814c201629,2437444,203526,2425383,202204,2413587c200870,2401973,196607,2391388,189936,2384732c168893,2360375,126705,2373151,114732,2398974c90266,2338688,170316,2291607,234900,2340880c251827,2357771,262376,2381593,265180,2406228c267966,2430772,263257,2457005,249790,2479019c245632,2485799,240588,2492221,234616,2498089l234669,2498143l234601,2498204l234475,2498222c231804,2500839,229024,2503308,226149,2505645c251348,2509530,276663,2517518,301562,2529631c278619,2553107,254765,2571273,229964,2584179c233007,2585173,235972,2586285,238864,2587491c245809,2590339,252604,2594029,259250,2598400c291219,2619564,312473,2655247,317570,2694264l317513,2694253l317552,2694465c322348,2731617,310755,2793220,299905,2850705c298263,2859536,296597,2868222,294933,2877356l295110,2877266c294156,2882799,293209,2888304,292245,2893751c291139,2900072,290016,2906519,288548,2915318l288486,2915278c288486,2915326,288493,2915361,288468,2915404l288511,2915422c286315,2928508,282903,2946576,279436,2965009c269540,3017515,258930,3073762,262407,3101474l262437,3101481l262425,3101553l262505,3101651c265374,3123550,276682,3143184,293609,3154351c296481,3156259,299819,3158040,303569,3159578c306993,3160993,310554,3162066,314197,3162826l314216,3162728l314356,3162745l314507,3162818c336017,3166966,362577,3160082,381550,3144112c384955,3141229,388177,3137964,391043,3134334c393706,3130955,396061,3127276,397962,3123293l397919,3123265l397972,3123167l398070,3123106c399334,3120436,400262,3117559,400874,3114560c403070,3103782,400716,3091811,395449,3081177c390219,3070715,382594,3062230,374058,3058260c345945,3042561,310666,3068998,308251,3097348c264640,3049073,323762,2977454,401306,3001675c422993,3011752,441047,3030528,452106,3052719c463122,3074830,467669,3101092,462546,3126379c460956,3134183,458417,3141934,454814,3149490l454875,3149520l454831,3149606l454724,3149659c453315,3152591,451814,3155430,450195,3158199c474746,3153490,500734,3152446,527707,3155254c513944,3185674,497408,3211263,478109,3232063c481907,3231877,485658,3231877,489373,3232053c496879,3232356,504521,3233497,512266,3235336c549551,3244290,581724,3270544,599843,3305461l599799,3305478l599907,3305663c617116,3338941,627292,3400789,636758,3458515c638237,3467370,639652,3476115,641210,3485263l641340,3485115c642333,3490634,643324,3496139,644277,3501589c645404,3507896,646553,3514348,648180,3523117l648119,3523099c648129,3523142,648155,3523178,648137,3523233l648190,3523221c650599,3536271,653569,3554419,656615,3572923c665277,3625648,674550,3682137,687291,3706984l687315,3706984l687344,3707051l687442,3707113c697626,3726711,714967,3741302,734699,3746003c738054,3746817,741794,3747347,745848,3747505c749557,3747663,753254,3747461,756943,3746922l756915,3746825l757066,3746796l757227,3746817c778871,3743355,801468,3727797,813838,3706299c816051,3702433,817960,3698257,819403,3693868c820757,3689783,821710,3685517,822136,3681127l822085,3681110l822103,3681002l822171,3680912c822446,3677966,822334,3674951,821881,3671926c820260,3661050,813960,3650600,805371,3642407c796874,3634364,786806,3629000,777427,3628186c745636,3623056,721540,3659960,728964,3687435c671472,3656978,702536,3569463,783684,3565694c807502,3567756,830887,3579224,848877,3596291c866794,3613297,880049,3636416,883879,3661943c885057,3669809,885312,3677966,884517,3686302l884588,3686312l884570,3686409l884491,3686499c884225,3689170,883879,3691806,883436,3694445c904630,3681930,928322,3672280,954188,3665803c951614,3699787,944587,3730023,933163,3756574c937156,3754824,941180,3753326,945234,3752063c952381,3749781,959965,3748232,967867,3747322c1005959,3742976,1045173,3756652,1074150,3783264l1074106,3783289l1074277,3783429c1101827,3808806,1132542,3863443,1161180,3914451c1165597,3922274,1169914,3930007,1174508,3938067l1174586,3937894c1177409,3942740,1180224,3947572,1182985,3952359c1186197,3957907,1189476,3963577,1194008,3971259l1193944,3971259c1193973,3971295,1194008,3971321,1194008,3971386l1194052,3971356c1200776,3982797,1209784,3998838,1218978,4015180c1245150,4061760,1273172,4111663,1293649,4130650l1293674,4130650l1293717,4130714l1293833,4130732c1310105,4145665,1331396,4153444,1351540,4151116c1354968,4150727,1358673,4149948,1362532,4148710c1366070,4147595,1369477,4146136,1372760,4144366l1372705,4144283l1372831,4144203l1372989,4144171c1392138,4133514,1408054,4111177,1412330,4086737c1413083,4082337,1413450,4077773,1413309,4073147c1413188,4068845,1412619,4064516,1411524,4060237l1411470,4060245l1411434,4060139l1411470,4060025c1410735,4057166,1409587,4054370,1408133,4051688c1402888,4042017,1393391,4034357,1382518,4029594c1371784,4024942,1360498,4023337,1351401,4025789c1319778,4031844,1309745,4074763,1326121,4098037c1261678,4089084,1260936,3996218,1335905,3964923c1358989,3958714,1384892,3961489,1407632,3971375c1430284,3981232,1450641,3998421,1462975,4021094c1466774,4028092,1469798,4035664,1471903,4043770l1471976,4043752l1471994,4043850l1471947,4043954c1472479,4046035,1472965,4048112,1473383,4050204c1488916,4031437,1507712,4014462,1529568,3999688c1538965,4033205,1542683,4064643,1540760,4094038c1544184,4090693,1547748,4087622,1551448,4084800c1557392,4080207,1563984,4076162,1571102,4072599c1605413,4055496,1646939,4054927,1683269,4070022l1683234,4070068l1683440,4070136c1718007,4084569,1765555,4125404,1809922,4163538c1816744,4169378,1823451,4175163,1830521,4181175l1830529,4180971c1834838,4184563,1839139,4188134,1843370,4191702c1848287,4195817,1853313,4200021,1860196,4205684l1860135,4205720c1860171,4205734,1860218,4205753,1860231,4205807l1860268,4205770c1870506,4214213,1884449,4226200,1898680,4238419c1939205,4273237,1982610,4310553,2008343,4321392l2008360,4321381l2008429,4321417l2008548,4321398c2028942,4329873,2051604,4329895,2069741,4320816c2072825,4319282,2076041,4317284,2079242,4314797c2082189,4312543,2084887,4310002,2087377,4307223l2087295,4307164l2087385,4307038l2087518,4306952c2101868,4290396,2109186,4263958,2104841,4239538c2104052,4235146,2102832,4230722,2101115,4226431c2099524,4222431,2097514,4218547,2095020,4214912l2094973,4214940l2094912,4214849l2094904,4214724c2093231,4212294,2091197,4210055,2088914,4208029c2080678,4200738,2069129,4196781,2057292,4196029c2045611,4195330,2034454,4197691,2026746,4203099c1999098,4219602,2004351,4263363,2027704,4279636c1964084,4293261,1931619,4206249,1991365,4151206c2010935,4137472,2036222,4131225,2060972,4132737c2085631,4134249,2110644,4143447,2129987,4160529c2135941,4165803,2141384,4171883,2146137,4178785l2146187,4178750l2146240,4178828l2146234,4178943c2147188,4180333,2148110,4181722,2148995,4183148c2157168,4160255,2168996,4137951,2184441,4116653l2191865,4128845l2191865,4391763l2184441,4404016c2167538,4380565,2155090,4356165,2146961,4331382c2143242,4337556,2139080,4343334,2134545,4348571l2134534,4348583l2134447,4348695l2134218,4348820c2128857,4354962,2123031,4360402,2116822,4365135c2110875,4369704,2104284,4373764,2097177,4377310c2062865,4394421,2021342,4395016,1985000,4379927l1985037,4379859l1984853,4379780c1950253,4365366,1902723,4324524,1858349,4286439c1851534,4280547,1844813,4274768,1837724,4268760l1837742,4268947c1833429,4265365,1829138,4261808,1824901,4258216c1819998,4254119,1814947,4249914,1808083,4244261l1808107,4244233c1808083,4244190,1808046,4244183,1808039,4244135l1808010,4244172c1797801,4235729,1783840,4223735,1769609,4211513c1729048,4176660,1685657,4139375,1659909,4128536l1659917,4128550l1659866,4128511l1659734,4128536c1639357,4120043,1616659,4120051,1598530,4129112c1595408,4130650,1592241,4132659,1589019,4135152c1586099,4137392,1583392,4139915,1580904,4142691l1580984,4142774l1580904,4142871l1580746,4143002c1566375,4159528,1559085,4185988,1563437,4210397c1564232,4214785,1565439,4219202,1567152,4223493c1568747,4227529,1570763,4231378,1573251,4235050l1573304,4234988l1573347,4235067l1573366,4235190c1575021,4237635,1577056,4239881,1579375,4241914c1587611,4249190,1599123,4253179,1610982,4253888c1622685,4254629,1633817,4252243,1641507,4246826c1669176,4230333,1663916,4186554,1640577,4170318c1704214,4156670,1736662,4243685,1676909,4298722c1657336,4312482,1632063,4318718,1607307,4317197c1582664,4315669,1557634,4306447,1538309,4289424c1532336,4284132,1526885,4278045,1522134,4271150l1522098,4271186l1522030,4271096l1522019,4270992c1516846,4263410,1512623,4255310,1509296,4246926c1506085,4238804,1503723,4230280,1502147,4221521c1501153,4215966,1500538,4210346,1500217,4204708c1482772,4228386,1459763,4250065,1431274,4269725c1423268,4241343,1419938,4213622,1420964,4187065c1415214,4191755,1409169,4195888,1402949,4199359l1402941,4199367l1402809,4199445l1402553,4199481c1395418,4203420,1388085,4206533,1380625,4208866c1373476,4211113,1365894,4212683,1358000,4213583c1319911,4217927,1280686,4204285,1251698,4177686l1251753,4177626l1251602,4177486c1224022,4152105,1193328,4097473,1164661,4046504c1160262,4038648,1155927,4030911,1151324,4022844l1151280,4023020c1148451,4018174,1145635,4013369,1142884,4008555c1139670,4003022,1136362,3997341,1131851,3989681l1131886,3989663c1131868,3989608,1131841,3989591,1131841,3989557l1131808,3989577c1125097,3978153,1116082,3962101,1106895,3945750c1080699,3899126,1052683,3849252,1032185,3830255l1032193,3830273l1032156,3830218l1032034,3830193c1015779,3815246,994457,3807495,974319,3809806c970848,3810184,967184,3810985,963309,3812229c959796,3813327,956390,3814778,953107,3816532l953154,3816647l953046,3816697l952848,3816769c933693,3827396,917802,3849756,913540,3874192c912777,3878591,912412,3883138,912557,3887768c912669,3892103,913244,3896404,914324,3900714l914408,3900666l914414,3900757l914386,3900882c915112,3903737,916254,3906542,917730,3909249c922989,3918905,932439,3926593,943341,3931306c954079,3936008,965361,3937574,974441,3935123c1006070,3929089,1016114,3886147,999738,3862907c1064197,3871849,1064931,3964712,989960,3995992c966866,4002227,940975,3999447,918238,3989557c895604,3979683,875236,3962464,862902,3939850c859097,3932833,856063,3925258,853945,3917145l853902,3917169l853865,3917065l853891,3916956c851626,3908065,850435,3899014,850169,3889986c849921,3881263,850630,3872443,852142,3863674c852998,3858744,854147,3853853,855537,3849032c831240,3865009,802537,3877310,769471,3885924c771693,3855898,778259,3828177,788674,3803161c781329,3805788,773889,3807743,766509,3808920l766491,3808920l766350,3808957l766094,3808903c758041,3810160,750085,3810585,742273,3810220c734789,3809893,727125,3808769,719403,3806919c682125,3797967,649926,3771733,631786,3736816l631858,3736781l631768,3736604c614520,3703326,604375,3641485,594864,3583788c593420,3574903,591995,3566151,590429,3556997l590321,3557147c589323,3551625,588323,3546139,587376,3540671c586252,3534378,585094,3527919,583466,3519171l583503,3519171c583509,3519110,583491,3519081,583509,3519046l583466,3519054c581076,3506020,578085,3487866,575042,3469354c566371,3416582,557107,3360130,544339,3335269l544339,3335286l544323,3335226l544215,3335161c534057,3315556,516672,3300971,496959,3296259c493568,3295435,489863,3294931,485780,3294768c482108,3294611,478412,3294798,474721,3295327l474728,3295442l474607,3295461l474405,3295461c452769,3298895,430178,3314475,417820,3335978c415606,3339845,413705,3344003,412253,3348398c410882,3352513,409954,3356753,409493,3361168l409583,3361160l409565,3361239l409493,3361343c409194,3364281,409306,3367308,409773,3370361c411411,3381226,417661,3391673,426287,3399842c434783,3407938,444842,3413263,454212,3414062c486004,3419211,510123,3382296,502683,3354850c560196,3385306,529128,3472814,447974,3476572c424144,3474532,400770,3463062,382781,3445987c364879,3428969,351634,3405825,347774,3380349c346608,3372457,346345,3364300,347130,3355955l347080,3355972l347080,3355857l347141,3355760c348059,3346630,350031,3337720,352872,3329145c355625,3320866,359298,3312813,363729,3305094c365907,3301310,368287,3297620,370818,3294046c342929,3300449,312250,3302077,278831,3298930c291449,3270915,307497,3246698,326329,3226516c317995,3226559,309801,3225861,301979,3224356l301960,3224346l301821,3224328l301597,3224198c293599,3222621,285980,3220296,278770,3217286c271844,3214421,265017,3210749,258401,3206371c226433,3185203,205153,3149538,200048,3110525l200128,3110517l200099,3110312c195279,3073150,206888,3011567,217688,2954090c219380,2945248,221026,2936533,222682,2927399l222531,2927501c223485,2921971,224417,2916474,225407,2911016c226504,2904716,227617,2898246,229087,2889469l229114,2889488c229151,2889434,229140,2889402,229158,2889373l229122,2889365c231326,2876305,234730,2858219,238201,2839780c248101,2787230,258703,2731009,255215,2703285l255208,2703296l255208,2703236l255135,2703138c252296,2681245,240933,2661593,224024,2650419c221134,2648480,217814,2646739,214038,2645199c210640,2643792,207098,2642711,203454,2641945l203419,2642045l203303,2642031l203109,2641959c181599,2637783,155056,2644702,136083,2660675c132678,2663559,129466,2666807,126597,2670443c123901,2673838,121580,2677501,119643,2681491l119722,2681508l119678,2681592l119574,2681659c118293,2684328,117371,2687208,116759,2690224c114581,2701003,116874,2712966,122192,2723586c127404,2734098,135039,2742543,143568,2746493c171680,2762207,206974,2735768,209362,2707425c253004,2755723,193871,2827331,116327,2803102c94629,2793034,76586,2774266,65527,2752066c54529,2729954,50000,2703673,55087,2678413c56681,2670600,59228,2662839,62820,2655275l62770,2655269l62809,2655161l62892,2655088c66881,2646826,71784,2639126,77386,2632048c82800,2625202,89011,2618891,95806,2613152c98720,2610701,101744,2608372,104850,2606168c77004,2602497,48240,2593615,18561,2579525c40356,2557140,64130,2539666,89179,2527094c80722,2524188,72713,2520546,65405,2516164l65387,2516157l65260,2516086l65103,2515880c58122,2511671,51750,2506883,46008,2501585c40479,2496523,35330,2490738,30603,2484355c7802,2453536,0,2412740,8553,2374339l8626,2374356l8673,2374159c16855,2337583,48823,2283687,78624,2233366c83243,2225634,87765,2218016,92455,2209992l92276,2210046c95054,2205168,97815,2200329,100613,2195534c103796,2189987,107053,2184294,111441,2176544l111467,2176569c111514,2176526,111514,2176501,111545,2176475l111502,2176457c118052,2164937,127439,2149105,137005,2132966c164282,2086975,193464,2037768,199667,2010527l199655,2010533l199685,2010472l199649,2010358c204469,1988815,200517,1966463,188449,1950183c186386,1947368,183863,1944596,180835,1941856c178139,1939376,175184,1937147,172015,1935175l171937,1935271l171839,1935204l171687,1935067c152903,1923798,125589,1921210,102301,1929735c98107,1931284,93985,1933238,90047,1935679c86350,1937943,82916,1940589,79729,1943678l79802,1943732l79729,1943776l79604,1943811c77490,1945874,75632,1948268,74033,1950900c68299,1960278,66370,1972308,67730,1984106c69033,1995759,73315,2006314,79988,2012942c101027,2037329,143233,2024549,155167,1998740c179662,2059041,99601,2106107,35018,2056819c18076,2039939,7539,2016129,4741,1991485c1972,1966948,6695,1940704,20121,1918708c24296,1911911,29340,1905489,35302,1899614l35259,1899578l35330,1899499l35434,1899462c42012,1893058,49248,1887500,56926,1882758c64367,1878184,72357,1874378,80705,1871311c83870,1870151,87098,1869107,90339,1868186c66024,1855265,42567,1837377,20005,1814503c48467,1800772,77119,1792434,105282,1789277c97780,1783367,91030,1776818,85302,1769765l85295,1769759l85198,1769654l85118,1769406c80002,1763052,75662,1756380,72069,1749432c68605,1742788,65739,1735587,63482,1727977c52603,1691213,59220,1650216,80395,1617046l80456,1617093l80571,1616924c100764,1585352,149242,1545641,194454,1508560c201439,1502862,208293,1497252,215445,1491316l215259,1491299c219539,1487677,223787,1484070,228053,1480520c232945,1476398,237952,1472157,244728,1466382l244739,1466404c244793,1466382,244810,1466361,244847,1466343l244818,1466318c254905,1457729,269144,1446065,283644,1434174c325018,1400283,369267,1364024,384419,1340541l384401,1340548l384444,1340505l384451,1340383c396353,1321785,400280,1299433,394513,1280000c393530,1276656,392115,1273189,390211,1269578c388512,1266323,386497,1263217,384195,1260279l384099,1260351l384026,1260244l383922,1260077c370138,1243053,345345,1231285,320552,1231321c316084,1231346,311537,1231770,307005,1232718c302757,1233585,298624,1234903,294574,1236707l294617,1236778l294537,1236803l294415,1236797c291715,1238010,289156,1239619,286743,1241548c278150,1248396,272232,1259041,269471,1270597c266703,1281995,267127,1293370,271116,1301885c282557,1331995,326584,1334418,346634,1314262c349016,1379295,257692,1396144,213869,1327739c203721,1306078,201957,1280098,207753,1255978c213542,1231984,226962,1208932,247094,1192855c253340,1187901,260276,1183581,267894,1180107l267862,1180061l267966,1180006l268070,1180006c276433,1176237,285142,1173487,293980,1171665c302537,1169905,311349,1169063,320242,1169037c323381,1169030,326523,1169134,329649,1169336c311685,1149137,296154,1124707,283042,1096101c314640,1092909,344548,1094906,372196,1101641c366794,1093128,362419,1084235,359287,1075192l359287,1075174l359233,1075041l359244,1074786c356608,1067071,354813,1059309,353812,1051558c352829,1044124,352599,1036385,353084,1028457c355421,990189,375667,953929,406908,930005l406951,930065l407114,929951c436897,907183,496026,886452,551197,867066c559711,864102,568070,861173,576810,858041l576651,857961c581908,856021,587135,854084,592359,852208c598367,850006,604523,847741,612860,844628l612868,844662c612929,844655,612950,844638,612983,844645l612972,844598c625389,839983,642758,833896,660456,827674c710917,809976,764907,791041,787169,774160l787151,774160l787204,774135l787255,774016c804805,760614,816138,740955,817358,720715c817589,717248,817438,713497,816883,709454c816400,705807,815572,702203,814414,698657l814295,698686l814262,698571l814226,698373c807087,677652,787824,658125,764507,649684c760306,648167,755881,647019,751305,646357c747018,645720,742680,645544,738256,645853l738274,645932l738194,645932l738068,645878c735123,646101,732168,646738,729248,647721c718826,651224,709625,659195,703076,669112c696582,678876,693086,689715,693925,699083c694371,731281,734919,748626,760651,736526c740653,798464,649073,783060,631282,703790c629158,679959,636387,654946,650074,634272c663729,613698,684220,596630,708635,588411c716205,585888,724197,584206,732550,583533l732532,583490l732636,583472l732744,583516c741902,582828,751017,583223,759953,584534c768586,585808,777154,588030,785520,591046c788450,592108,791356,593268,794203,594523c784522,569695,778425,541853,775933,510986c806642,518777,834001,530844,857643,546576c855317,536355,854169,526128,854326,516217l854326,516191l854316,516048l854413,515810c854583,507652,855537,499750,857254,492126c858873,484807,861308,477455,864475,470169c879765,435008,911192,407864,948729,396067l948747,396138l948939,396074c984705,384874,1047369,385620,1105845,386276c1114844,386397,1123708,386505,1132999,386556l1132877,386427c1138479,386405,1144052,386362,1149607,386386c1155996,386368,1162562,386354,1171462,386276l1171454,386307c1171515,386324,1171541,386307,1171570,386336l1171570,386290c1184825,386191,1203221,386405,1221976,386627c1275455,387255,1332659,387927,1359356,379673l1359334,379673l1359407,379665l1359486,379575c1380557,372976,1397933,358375,1406002,339773c1407409,336598,1408551,333017,1409410,329035c1410207,325452,1410656,321770,1410778,318045l1410664,318026l1410674,317911l1410700,317709c1411082,295807,1399658,270859,1380636,254951c1377202,252099,1373440,249500,1369371,247310c1365559,245241,1361538,243596,1357276,242375l1357264,242462l1357186,242426l1357099,242339c1354260,241540,1351250,241126,1348171,241047c1337181,240781,1325801,245126,1316265,252196c1306821,259159,1299824,268141,1297418,277234c1286828,307647,1318989,337800,1347314,335244c1307337,386599,1226542,340799,1236942,260231c1243087,237120,1258442,216089,1278374,201335c1298240,186665,1323335,177640,1349093,178271c1357070,178483,1365152,179643,1373231,181864l1373231,181809l1373335,181835l1373421,181917c1382253,184401,1390687,187886,1398632,192181c1406312,196328,1413601,201347,1420442,207046c1422965,209151,1425424,211355,1427796,213644c1427281,187241,1431097,159280,1439219,129739c1465161,147389,1486566,167856,1503331,190464c1504624,179872,1507068,169676,1510657,160256l1510668,160244l1510711,160105l1510891,159910c1513829,152299,1517435,145204,1521648,138630c1525684,132302,1530478,126225,1535947,120466c1562331,92655,1601158,77895,1640463,79648l1640451,79720l1640663,79728c1678101,81433,1736730,103563,1791447,124180c1799871,127373,1808161,130505,1816878,133738l1816797,133558c1822079,135463,1827325,137331,1832537,139247c1838556,141428,1844724,143646,1853118,146619l1853101,146655c1853147,146691,1853173,146681,1853197,146717l1853218,146673c1865692,151116,1882908,157611,1900476,164227c1950502,183108,2004023,203309,2031940,204681l2031923,204673l2031984,204691l2032092,204637c2054149,205638,2075476,197869,2089412,183145c2091824,180632,2094117,177669,2096291,174217c2098256,171121,2099949,167820,2101339,164359l2101230,164306l2101274,164191l2101382,164014c2109229,143567,2107027,116218,2094596,94761c2092338,90902,2089692,87176,2086614,83727c2083738,80476,2080527,77560,2076934,74957l2076905,75030l2076836,74975l2076787,74860c2074385,73137,2071703,71722,2068838,70598c2058603,66580,2046424,66775,2035037,70152c2023791,73465,2014135,79515,2008768,87237c1988406,112189,2008325,151530,2035808,158812c1980685,193401,1920427,122730,1957748,50571c1971435,30955,1993054,16444,2016835,9402c2040517,2422,2067182,2518,2091168,11915c2098595,14845,2105799,18693,2112617,23549l2112645,23496l2112736,23561l2112798,23657c2120239,29018,2126971,35185,2132968,41928c2138774,48447,2143905,55661,2148372,63347c2150223,66534,2151940,69799,2153524,73117c2157797,60654,2163216,48189,2169779,35725l2191865,0xe" fillcolor="#af182e" stroked="f" o:allowincell="f" style="position:absolute;left:283;top:-122;width:326;height:659;mso-wrap-style:none;v-text-anchor:middle;mso-position-horizontal:left">
                  <v:fill o:detectmouseclick="t" type="solid" color2="#50e7d1"/>
                  <v:stroke color="#3465a4" joinstyle="round" endcap="flat"/>
                  <w10:wrap type="none"/>
                </v:rect>
                <v:rect id="shape_0" ID="Shape 12" coordsize="10,11" path="l10,0l0,11l7,3l10,0l5308416,0l1752367104,1600483425l1750270000,543518817l822096433,825306160l1846083584,1846214656l1854537728,578027520l1887007776,1931623781l1684630639,1868767266l846360428,807608893l1701196085,1043276387l2174000,0l-1491075072,1445266902l0,0l0,1702126948l7435363,0l-1547567104,1444963472l-1334771712,-401190918l1684648242,1868767266l846360428,807608893" fillcolor="#af182e" stroked="f" o:allowincell="f" style="position:absolute;left:879;top:335;width:0;height:0;mso-wrap-style:none;v-text-anchor:middle;mso-position-horizontal:left">
                  <v:fill o:detectmouseclick="t" type="solid" color2="#50e7d1"/>
                  <v:stroke color="#3465a4" joinstyle="round" endcap="flat"/>
                  <w10:wrap type="none"/>
                </v:rect>
                <v:rect id="shape_0" ID="Shape 13" coordsize="2191855,4398067" path="m1032,0c19082,25071,32072,51196,40125,77732c44945,68249,50716,59522,57308,51912l57318,51905l57405,51791l57636,51664c63007,45525,68817,40090,75031,35349c80977,30785,87569,26713,94683,23174c128987,6062,170521,5469,206852,20556l206823,20624l207009,20705c241605,35118,289130,75964,333503,114044c340325,119931,347043,125716,354131,131725l354109,131538c358430,135131,362714,138680,366950,142273c371868,146369,376905,150571,383780,156232l383745,156252c383780,156305,383806,156313,383816,156349l383849,156313c394062,164754,408016,176754,422250,188972c462804,223824,506195,261112,531949,271952l531943,271934l531996,271976l532119,271959c552505,280444,575192,280437,593329,271376c596455,269834,599622,267826,602840,265331c605756,263103,608468,260572,610958,257794l610879,257713l610958,257617l611117,257484c625484,240956,632768,214499,628422,190087c627627,185700,626414,181282,624696,176995c623105,172955,621097,169114,618612,165435l618551,165500l618511,165420l618493,165294c616834,162850,614796,160614,612489,158569c604241,151298,592735,147316,580881,146600c569174,145866,558035,148244,550352,153670c522687,170155,527942,213934,551275,230177c487647,243825,455194,156798,514946,101765c534519,88005,559795,81768,584556,83279c609194,84820,634218,94032,653550,111064c659527,116356,664966,122433,669729,129334l669762,129291l669827,129387l669841,129493c675009,137077,679230,145173,682556,153562c685778,161683,688139,170215,689704,178964c690440,183090,690990,187236,691343,191415c707949,170792,728906,151754,754191,134299c762421,163426,765719,191849,764430,219039c772063,211975,780302,205916,788910,201129l788917,201122l789044,201042l789309,201006c796449,197069,803775,193954,811227,191618c818387,189371,825969,187805,833852,186902c871952,182556,911166,196201,940164,222801l940107,222862l940250,223003c967837,248371,998528,303016,1027202,353982c1031590,361841,1035928,369572,1040536,377644l1040583,377464c1043412,382313,1046224,387119,1048978,391940c1052178,397462,1055490,403142,1060009,410804l1059976,410826c1059987,410875,1060009,410893,1060009,410930l1060048,410912c1066755,422335,1075769,438387,1084964,454739c1111154,501358,1139175,551235,1159671,570233l1159671,570212l1159704,570269l1159829,570295c1176072,585237,1197406,592988,1217544,590681c1221004,590300,1224665,589504,1228549,588255c1232055,587156,1235461,585706,1238752,583956l1238709,583842l1238817,583787l1239011,583719c1258167,573099,1274057,550729,1278323,526292c1279076,521904,1279447,517346,1279306,512719c1279190,508384,1278615,504083,1277528,499774l1277455,499818l1277448,499731l1277473,499605c1276747,496750,1275605,493942,1274129,491234c1268873,481584,1259423,473894,1248522,469167c1237769,464479,1226500,462914,1217421,465372c1185778,471398,1175737,514340,1192121,537580c1127656,528634,1126929,435777,1201898,404496c1224993,398258,1250877,401048,1273625,410936c1296258,420801,1316627,438023,1328960,460639c1332755,467654,1335793,475236,1337918,483344l1337957,483315l1337996,483422l1337968,483531c1340233,492423,1341428,501473,1341691,510498c1341932,519222,1341234,528045,1339721,536811c1338897,541520,1337809,546181,1336499,550794c1359355,536839,1385869,525946,1416001,518091c1413813,547608,1407437,574888,1397314,599556c1406558,595768,1416001,593061,1425355,591563l1425372,591563l1425513,591531l1425768,591581c1433822,590325,1441774,589904,1449579,590264c1457074,590592,1464727,591714,1472452,593565c1509739,602518,1541929,628755,1560077,663671l1559995,663703l1560084,663880c1577328,697151,1587488,758999,1596999,816696c1598432,825581,1599868,834344,1601430,843490l1601545,843347c1602539,848869,1603539,854346,1604475,859814c1605599,866107,1606765,872568,1608386,881316l1608353,881316c1608343,881377,1608368,881395,1608353,881442l1608386,881432c1610787,894463,1613764,912622,1616820,931133c1625483,983902,1634756,1040354,1647514,1065219l1647514,1065197l1647532,1065262l1647646,1065334c1657795,1084933,1675190,1099513,1694904,1104228c1698285,1105050,1702000,1105557,1706079,1105716c1709751,1105874,1713440,1105690,1717141,1105157l1717131,1105042l1717246,1105028l1717447,1105028c1739084,1101593,1761674,1086012,1774043,1064510c1776253,1060643,1778154,1056485,1779598,1052085c1780980,1047975,1781906,1043734,1782359,1039321l1782280,1039339l1782298,1039248l1782369,1039140c1782669,1036203,1782546,1033179,1782085,1030126c1780448,1019261,1774202,1008800,1765576,1000635c1757080,992550,1747017,987222,1737647,986425c1705848,981274,1681728,1018188,1689181,1045635c1631660,1015189,1662732,927674,1743878,923922c1767715,925957,1791093,937423,1809071,954501c1826970,971518,1840229,994663,1844074,1020136c1845244,1028020,1845510,1036196,1844729,1044529l1844776,1044523l1844776,1044631l1844715,1044723c1843801,1053857,1841827,1062768,1838987,1071342c1836236,1079623,1832557,1087676,1828130,1095390c1825440,1100078,1822452,1104602,1819220,1108951c1845889,1103390,1875038,1102105,1906641,1105089c1894740,1131509,1879793,1154539,1862336,1174003c1871780,1173734,1881060,1174432,1889884,1176128l1889891,1176138l1890042,1176157l1890266,1176286c1898264,1177863,1905878,1180188,1913093,1183198c1920012,1186063,1926823,1189736,1933463,1194117c1965430,1215284,1986702,1250950,1991814,1289963l1991735,1289971l1991753,1290172c1996574,1327335,1984967,1388920,1974171,1446398c1972478,1455236,1970826,1463952,1969181,1473092l1969333,1472988c1968375,1478518,1967447,1484010,1966456,1489471c1965357,1495772,1964242,1502237,1962773,1511014l1962741,1511000c1962712,1511050,1962723,1511079,1962694,1511111l1962741,1511122c1960526,1524183,1957128,1542276,1953662,1560708c1943751,1613258,1933159,1669476,1936648,1697199l1936655,1697188l1936648,1697253l1936728,1697350c1939563,1719242,1950919,1738894,1967835,1750069c1970729,1752006,1974048,1753748,1977825,1755289c1981223,1756693,1984755,1757773,1988409,1758554l1988441,1758438l1988560,1758456l1988743,1758528c2010253,1762704,2036808,1755793,2055786,1739812c2059181,1736939,2062395,1733681,2065254,1730042c2067954,1726647,2070280,1722982,2072216,1718993l2072138,1718975l2072181,1718903l2072289,1718824c2073570,1716171,2074492,1713277,2075101,1710259c2077279,1699481,2074985,1687519,2069671,1676892c2064459,1666390,2056819,1657940,2048284,1653992c2020172,1638278,1984877,1664720,1982487,1693058c1938859,1644766,1997989,1573158,2075528,1597386c2097223,1607450,2115262,1626229,2126325,1648419c2137329,1670530,2141862,1696810,2136772,1722072c2135174,1729876,2132622,1737644,2129039,1745219l2129086,1745219l2129050,1745328l2128960,1745389c2124979,1753662,2120075,1761358,2114477,1768447c2109052,1775283,2102849,1781594,2096055,1787336c2091470,1791184,2086625,1794727,2081580,1797973c2109124,1801715,2137571,1810570,2166911,1824488c2147054,1844892,2125554,1861212,2102929,1873454c2111298,1876349,2119218,1879985,2126458,1884319l2126466,1884331l2126598,1884399l2126757,1884604c2133740,1888816,2140109,1893604,2145851,1898904c2151373,1903965,2156522,1909750,2161256,1916129c2184058,1946949,2191855,1987740,2183312,2026149l2183234,2026131l2183183,2026326c2175004,2062894,2143029,2116796,2113229,2167118c2108620,2174851,2104087,2182468,2099407,2190496l2099587,2190449c2096797,2195317,2094048,2200156,2091240,2204954c2088063,2210495,2084798,2216193,2080421,2223940l2080392,2223926c2080349,2223958,2080349,2223987,2080313,2224012l2080349,2224030c2073811,2235550,2064423,2251380,2054858,2267518c2027577,2313512,1998387,2362717,1992185,2389969l1992192,2389951l1992167,2390012l1992210,2390138c1987389,2411673,1991347,2434022,2003414,2450305c2005473,2453119,2007996,2455888,2011013,2458631c2013720,2461119,2016679,2463337,2019844,2465309l2019917,2465212l2020024,2465277l2020172,2465418c2038949,2476689,2066263,2479274,2089568,2470752c2093744,2469205,2097878,2467249,2101805,2464816c2105502,2462541,2108947,2459898,2112134,2456810l2112062,2456763l2112122,2456712l2112256,2456666c2114369,2454614,2116219,2452216,2117829,2449589c2123556,2440207,2125493,2428187,2124137,2416382c2122830,2404729,2118538,2394169,2111875,2387542c2090832,2363159,2048618,2375936,2036680,2401744c2012201,2341444,2092258,2294382,2156832,2343669c2173776,2360549,2184307,2384360,2187111,2409002c2189890,2433536,2185156,2459791,2171739,2481775c2167567,2488573,2162512,2494995,2156557,2500882l2156600,2500906l2156522,2500985l2156424,2501021c2149850,2507430,2142615,2512984,2134925,2517736c2127491,2522301,2119503,2526106,2111151,2529177c2105107,2531391,2098893,2533151,2092592,2534512c2117811,2547518,2142100,2565871,2165442,2589531c2140102,2601768,2114618,2609697,2089454,2613529c2095808,2618820,2101564,2624577,2106557,2630719l2106557,2630729l2106654,2630834l2106744,2631090c2111857,2637433,2116202,2644115,2119794,2651051c2123254,2657697,2126113,2664889,2128369,2672508c2139260,2709274,2132632,2750268,2111467,2783437l2111406,2783394l2111291,2783564c2091099,2815133,2042622,2854843,1997404,2891935c1990425,2897623,1983559,2903235,1976417,2909171l1976597,2909189c1972313,2912807,1968073,2916418,1963803,2919968c1958917,2924090,1953899,2928326,1947138,2934115l1947120,2934080c1947059,2934097,1947051,2934130,1947016,2934141l1947041,2934170c1936946,2942759,1922720,2954420,1908207,2966314c1877182,2991729,1844537,3018481,1823762,3040175l1807451,3059939l1807408,3059978l1807408,3060112c1795506,3078702,1791578,3101052,1797349,3120484c1798322,3123829,1799747,3127295,1801648,3130906c1803347,3134171,1805357,3137271,1807656,3140208l1807761,3140136l1807833,3140234l1807929,3140410c1821725,3157435,1846511,3169202,1871308,3169167c1875772,3169142,1880326,3168717,1884854,3167770c1889103,3166899,1893235,3165592,1897289,3163778l1897235,3163716l1897321,3163680l1897448,3163692c1900140,3162478,1902703,3160865,1905112,3158939c1913701,3152089,1919637,3141446,1922392,3129899c1925153,3118494,1924735,3107113,1920736,3098599c1909302,3068493,1865274,3066059,1845225,3086233c1842847,3021189,1934167,3004351,1977994,3072749c1988142,3094410,1989893,3120388,1984100,3144496c1978322,3168505,1964886,3191552,1944765,3207629c1938513,3212587,1931575,3216902,1923958,3220387l1923993,3220424l1923893,3220477l1923789,3220467c1915418,3224247,1906710,3226998,1897872,3228830c1889322,3230583,1880514,3231425,1871613,3231446c1864904,3231458,1858178,3230961,1851526,3230008c1871308,3251092,1888265,3277080,1902405,3307932c1874523,3310748,1847962,3309498,1823107,3304553c1826945,3311295,1830131,3318257,1832565,3325292l1832575,3325310l1832626,3325443l1832616,3325710c1835254,3333423,1837061,3341174,1838051,3348925c1839030,3356360,1839264,3364093,1838775,3372030c1836431,3410298,1816188,3446558,1784961,3470484l1784908,3470422l1784739,3470538c1754967,3493292,1695833,3514033,1640657,3533422c1632152,3536385,1623783,3539312,1615042,3542448l1615207,3542527c1609944,3544464,1604724,3546400,1599493,3548276c1593496,3550479,1587337,3552744,1579002,3555868l1578992,3555824c1578930,3555824,1578913,3555851,1578870,3555843l1578887,3555886c1566471,3560505,1549105,3566599,1531407,3572814c1480939,3590507,1426952,3609443,1404690,3626328l1404708,3626328l1404647,3626353l1404604,3626479c1387058,3639875,1375724,3659534,1374504,3679769c1374274,3683246,1374425,3686998,1374972,3691035c1375448,3694676,1376279,3698281,1377441,3701826l1377553,3701801l1377600,3701916l1377625,3702111c1384768,3722826,1404028,3742362,1427352,3750811c1431557,3752316,1435971,3753468,1440554,3754131c1444845,3754768,1449182,3754952,1453603,3754635l1453578,3754552l1453668,3754552l1453791,3754610c1456729,3754386,1459694,3753749,1462614,3752766c1473037,3749260,1482238,3741289,1488786,3731383c1495269,3721612,1498776,3710773,1497934,3701404c1497484,3669206,1456941,3651862,1431200,3663957c1451209,3602020,1542787,3617434,1560570,3696697c1562705,3720524,1555473,3745527,1541778,3766205c1528134,3786791,1507633,3803859,1483221,3812077c1475657,3814600,1467658,3816278,1459302,3816951l1459321,3816994l1459215,3817011l1459119,3816980c1449961,3817661,1440838,3817261,1431910,3815962c1423273,3814680,1414709,3812458,1406339,3809437c1399985,3807138,1393790,3804351,1387817,3801150c1399518,3828028,1406745,3858672,1409521,3893036c1382254,3886125,1357638,3875829,1335905,3862591c1337093,3869900,1337659,3877172,1337543,3884267l1337543,3884430l1337453,3884675c1337295,3892824,1336330,3900733,1334613,3908355c1332996,3915674,1330563,3923025,1327394,3930314c1312102,3965470,1280677,3992617,1243140,4004428l1243126,4004350l1242928,4004398c1207166,4015602,1144504,4014869,1086026,4014213c1077025,4014091,1068158,4013976,1058867,4013929l1058993,4014062c1053384,4014091,1047819,4014116,1042260,4014091c1035874,4014108,1029308,4014133,1020405,4014213l1020415,4014176c1020362,4014159,1020336,4014176,1020301,4014151l1020301,4014195c1007044,4014295,988642,4014072,969882,4013860c916415,4013234,859212,4012561,832514,4020805l832531,4020814l832463,4020822l832384,4020913c811306,4027512,793940,4042109,785868,4060699c784461,4063897,783320,4067461,782463,4071442c781656,4075035,781207,4078707,781087,4082445l781207,4082451l781207,4082573l781170,4082768c780789,4104677,792204,4129622,811237,4145538c814669,4148389,818427,4150981,822498,4153177c826315,4155236,830328,4156888,834594,4158102l834605,4158022l834684,4158059l834770,4158138c837611,4158952,840621,4159350,843699,4159431c854689,4159707,866069,4155369,875606,4148291c885048,4141325,892036,4132344,894451,4123249c905046,4092836,872880,4062677,844559,4065243c884534,4013878,965329,4059677,954931,4140246c948779,4163368,933429,4184392,913485,4199142c893631,4213812,868528,4222836,842780,4222218c834807,4221994,826711,4220839,818643,4218618l818643,4218668l818535,4218649l818456,4218571c809614,4216086,801183,4212591,793230,4208308c785559,4204156,778265,4199142,771436,4193443c766385,4189220,761640,4184621,757234,4179719c759149,4209211,755474,4240744,746246,4274287c722742,4258300,702961,4239984,686980,4219870c685590,4226945,683665,4233774,681194,4240232l681194,4240239l681141,4240383l680972,4240577c678035,4248184,674422,4255284,670204,4261865c666175,4268185,661373,4274253,655912,4280023c629521,4307833,590694,4322588,551400,4320846l551400,4320768l551195,4320760c513759,4319054,455133,4296920,400405,4276315c391981,4273111,383691,4269979,374976,4266757l375054,4266926c369772,4265032,364525,4263156,359323,4261237c353307,4259059,347132,4256838,338745,4253865l338759,4253840c338716,4253804,338680,4253804,338661,4253771l338643,4253814c326160,4249372,308941,4242878,291387,4236258c241358,4217375,187826,4197187,159922,4195805l159937,4195815l159868,4195797l159764,4195858c137703,4194850,116387,4202619,102444,4217340c100036,4219856,97742,4222818,95568,4226270c93584,4229367,91904,4232665,90525,4236125l90621,4236178l90586,4236293l90482,4236474c82633,4256922,84837,4284267,97263,4305727c99514,4309586,102167,4313308,105246,4316761c108122,4320008,111325,4322936,114918,4325526l114955,4325459l115015,4325508l115076,4325628c117466,4327352,120157,4328767,123022,4329890c133253,4333909,145436,4333724,156815,4330334c168072,4327025,177713,4320973,183084,4313258c203446,4288296,183538,4248948,156044,4241675c211179,4207087,271435,4277755,234104,4349912c220423,4369529,198809,4384041,175024,4391076c151340,4398067,124668,4397966,100680,4388580c93268,4385643,86057,4381783,79235,4376935l79217,4376981l79120,4376928l79073,4376830c71613,4371466,64882,4365300,58880,4358568c53085,4352038,47954,4344826,43476,4337136c40380,4331783,37659,4326211,35286,4320483c31145,4334681,25508,4348885,18386,4363087l0,4393432l0,4130514l18908,4161565c26117,4175977,31759,4190389,35841,4204802c38000,4200253,40410,4195920,43055,4191798c47061,4185454,51875,4179399,57332,4173614c83728,4145804,122554,4131073,161858,4132829l161848,4132876l162060,4132876c199478,4134612,258137,4156722,312861,4177393c321277,4180540,329547,4183684,338247,4186912l338194,4186725c343468,4188623,348731,4190516,353915,4192405c359953,4194602,366112,4196823,374519,4199796l374471,4199839c374519,4199858,374558,4199858,374597,4199901l374611,4199847c387124,4204289,404325,4210784,421872,4217404c471862,4236258,525412,4256467,553312,4257857l553319,4257839l553398,4257857l553496,4257795c575563,4258786,596861,4251053,610807,4236322c613179,4233825,615512,4230842,617680,4227413c619674,4224288,621334,4220980,622723,4217516l622629,4217483l622672,4217340l622771,4217210c630590,4196740,628422,4169394,615991,4147935c613744,4144076,611088,4140342,608011,4136886c605144,4133673,601933,4130715,598341,4128153l598294,4128186l598215,4128135l598172,4128016c595763,4126303,593084,4124906,590245,4123771c580013,4119736,567812,4119974,556426,4123321c545215,4126648,535536,4132690,530136,4140403c509795,4165367,529714,4204699,557211,4211997c502099,4246557,441835,4175907,479145,4103738c492832,4084144,514461,4069621,538242,4062575c561927,4055570,588571,4055648,612592,4065092c619998,4068012,627195,4071860,634006,4076726l634049,4076662l634128,4076726l634165,4076839c635255,4077619,636342,4078408,637405,4079229c637220,4054811,640705,4029672,647960,4004251c677707,4024574,701370,4047103,718984,4071842c719463,4066780,720241,4061834,721320,4057020c722923,4049677,725374,4042350,728521,4035043c743813,3999878,775266,3972759,812793,3960972l812799,3961016l813005,3960947c848761,3949780,911432,3950496,969929,3951198c978918,3951285,987767,3951407,997048,3951461l996921,3951302c1002535,3951285,1008125,3951259,1013647,3951267c1020070,3951259,1026618,3951238,1035540,3951160l1035510,3951224c1035553,3951224,1035583,3951206,1035632,3951231l1035644,3951177c1048916,3951073,1067302,3951296,1086051,3951505c1139485,3952123,1196715,3952808,1223394,3944578l1223412,3944549l1223484,3944542l1223553,3944456c1244627,3937836,1262008,3923280,1270058,3904673c1271437,3901512,1272617,3897915,1273474,3893948c1274269,3890330,1274712,3886650,1274828,3882925l1274730,3882925l1274720,3882773l1274767,3882623c1275119,3860716,1263732,3835754,1244700,3819845c1241276,3816987,1237499,3814384,1233427,3812191c1229640,3810147,1225605,3808475,1221350,3807289l1221332,3807336l1221224,3807317l1221145,3807217c1218296,3806431,1215305,3806032,1212245,3805946c1201254,3805654,1189867,3810049,1180309,3817084c1170914,3824050,1163879,3833029,1161456,3842134c1150880,3872546,1183045,3902692,1211385,3900143c1171410,3951471,1090620,3905691,1100994,3825119c1107153,3802014,1122516,3780973,1142452,3766223c1162314,3751535,1187380,3742503,1213181,3743158c1221137,3743371,1229204,3744530,1237283,3746758l1237301,3746696l1237391,3746723l1237459,3746819c1238593,3747132,1239710,3747468,1240826,3747813c1232128,3724701,1226702,3699598,1224809,3672905c1260025,3681904,1290163,3695137,1315309,3712579c1314086,3707846,1313193,3703104,1312591,3698384c1311583,3690944,1311367,3683210,1311839,3675273c1314187,3637008,1334454,3600753,1365699,3576838l1365717,3576893l1365886,3576759c1395658,3554029,1454810,3533267,1510011,3513910c1518479,3510918,1526841,3508007,1535583,3504895l1535416,3504787c1540681,3502844,1545930,3500911,1551120,3499028c1557146,3496825,1563296,3494567,1571647,3491446l1571647,3491518c1571684,3491496,1571708,3491472,1571773,3491472l1571755,3491428c1584186,3486783,1601545,3480700,1619233,3474490c1669650,3456796,1723672,3437861,1745934,3421005l1745934,3420976l1745995,3420944l1746028,3420829c1763575,3407404,1774929,3387787,1776131,3367545c1776343,3364103,1776218,3360312,1775670,3356299c1775184,3352626,1774334,3349015,1773164,3345477l1773078,3345513l1773013,3345379l1773007,3345210c1765845,3324507,1746611,3304951,1723290,3296498c1719097,3294997,1714654,3293839,1710071,3293172c1705816,3292558,1701449,3292359,1697053,3292697l1697046,3292748l1696938,3292758l1696834,3292705c1693886,3292935,1690929,3293580,1688039,3294544c1677606,3298033,1668405,3306056,1661831,3315932c1655387,3325692,1651849,3336538,1652691,3345920c1653148,3378119,1693684,3395441,1719442,3383356c1699433,3445265,1607856,3429871,1590051,3350607c1587938,3326797,1595174,3301766,1608865,3281094c1622498,3260499,1642964,3243428,1667439,3235227c1674986,3232696,1682966,3231032,1691322,3230371l1691312,3230298l1691408,3230298l1691513,3230363c1692701,3230273,1693875,3230183,1695056,3230133c1678607,3211179,1664643,3189111,1653537,3164246c1689775,3160656,1722678,3162799,1752310,3170617c1749798,3166877,1747551,3163054,1745534,3159151c1742047,3152506,1739206,3145310,1736934,3137685c1726041,3100922,1732693,3059935,1753876,3026773l1753912,3026809l1754021,3026629c1774226,2995086,1822708,2955352,1867964,2918286c1874900,2912581,1881758,2906975,1888901,2901057l1888706,2901014c1892998,2897396,1897264,2893785,1901502,2890239c1906412,2886103,1911419,2881884,1918198,2876088l1918216,2876159c1918248,2876123,1918266,2876088,1918320,2876072l1918295,2876033c1928389,2867419,1942617,2855773,1957121,2843882c1998442,2810010,2042726,2773740,2057874,2750285l2057867,2750268l2057910,2750207l2057910,2750087c2069801,2731475,2073757,2709159,2067968,2689729c2066997,2686411,2065582,2682908,2063688,2679315c2061979,2676032,2059955,2672925,2057644,2669998l2057564,2670067l2057456,2669959l2057407,2669810c2043593,2652794,2018818,2641001,1994017,2641044c1989557,2641061,1984993,2641489,1980460,2642433c1976241,2643300,1972083,2644611,1968055,2646432l1968073,2646487l1967975,2646530l1967863,2646522c1965174,2647743,1962614,2649364,1960224,2651257c1951617,2658096,1945717,2668786,1942911,2680312c1940194,2691691,1940582,2703097,1944571,2711625c1956023,2741720,2000033,2744133,2020111,2723973c2022483,2788985,1931157,2805852,1887325,2737454c1877194,2715793,1875434,2689809,1881222,2665696c1887001,2641680,1900396,2618641,1920577,2602556c1926805,2597610,1933743,2593301,1941361,2589830l1941324,2589761l1941421,2589725l1941540,2589751c1942804,2589178,1944071,2588617,1945352,2588087c1922896,2575808,1901775,2559597,1882443,2539635c1915091,2523950,1946584,2514709,1976958,2511872c1973800,2509488,1970790,2506986,1967949,2504366c1962396,2499315,1957272,2493519,1952520,2487140c1929717,2456313,1921949,2415521,1930502,2377120l1930557,2377138l1930592,2376937c1938794,2340375,1970755,2286455,2000609,2236151c2005174,2228412,2009703,2220808,2014393,2212802l2014199,2212826c2016985,2207952,2019764,2203103,2022533,2198327c2025737,2192760,2028994,2187080,2033384,2179311l2033427,2179372c2033445,2179329,2033445,2179293,2033488,2179257l2033452,2179239c2039993,2167687,2049382,2151871,2058944,2135744c2086189,2089779,2115399,2040552,2121609,2013329l2121590,2013312l2121616,2013240l2121584,2013131c2126386,1991571,2122465,1969247,2110380,1952964c2108335,1950185,2105804,1947373,2102805,1944648c2100074,1942154,2097096,1939921,2093932,1937957l2093885,1938046l2093752,1937984l2093640,1937862c2074845,1926598,2047539,1923988,2024244,1932509c2020056,1934058,2015906,1936019,2011978,1938453c2008316,1940717,2004847,1943363,2001690,1946453l2001721,1946506l2001643,1946579l2001531,1946604c1999425,1948684,1997575,1951064,1995972,1953674c1990230,1963044,1988337,1975112,1989654,1986899c1990990,1998515,1995256,2009099,2001919,2015751c2022968,2040110,2065158,2027336,2077120,2001514c2101593,2061799,2021543,2108877,1956952,2059603c1940025,2042712,1929487,2018891,1926672,1994261c1923885,1969715,1928595,1943482,1942059,1921468c1946227,1914689,1951270,1908266,1957243,1902399l1957193,1902344l1957261,1902283l1957377,1902266c1958644,1901035,1959925,1899814,1961225,1898647c1935399,1894878,1909447,1886807,1883918,1874390c1908942,1848769,1935078,1829471,1962323,1816420c1959130,1815394,1956023,1814259,1952995,1812996c1946051,1810145,1939258,1806459,1932609,1802085c1900633,1780921,1879380,1745238,1874292,1706225l1874347,1706231l1874310,1706023c1869515,1668866,1881103,1607267,1891954,1549778c1893598,1540948,1895255,1532261,1896926,1523129l1896749,1523218c1897695,1517688,1898649,1512184,1899614,1506741c1900723,1500416,1901847,1493968,1903315,1485169l1903366,1485205c1903376,1485162,1903358,1485126,1903395,1485083l1903348,1485066c1905544,1471976,1908960,1453911,1912428,1435478c1922313,1382965,1932918,1326719,1929452,1299014l1929423,1299007l1929423,1298934l1929344,1298838c1926495,1276935,1915177,1257300,1898254,1246136c1895378,1244225,1892040,1242447,1888282,1240905c1884854,1239502,1881309,1238423,1877661,1237659l1877647,1237756l1877496,1237738l1877353,1237669c1855835,1233519,1829282,1240405,1810313,1256375c1806904,1259260,1803683,1262525,1800816,1266153c1798145,1269530,1795801,1273213,1793886,1277195l1793933,1277220l1793886,1277320l1793793,1277389c1792526,1280052,1791597,1282928,1790989,1285928c1788792,1296703,1791136,1308683,1796403,1319310c1801640,1329769,1809258,1338254,1817805,1342229c1845918,1357925,1881183,1331486,1883602,1303136c1927213,1351412,1868089,1423030,1790542,1398814c1768867,1388734,1750816,1369959,1739746,1347765c1728730,1325658,1724183,1299403,1729313,1274106c1730898,1266300,1733447,1258550,1737049,1250997l1736985,1250968l1737032,1250878l1737136,1250828c1738119,1248783,1739145,1246774,1740236,1244808c1714229,1250367,1686559,1251764,1657767,1248772c1672286,1216664,1689905,1189922,1710589,1168521c1707868,1168575,1705167,1168554,1702489,1168434c1694983,1168128,1687330,1166988,1679597,1165148c1642313,1156205,1610138,1129943,1592009,1095027l1592052,1095009l1591956,1094825c1574736,1061554,1564569,999696,1555102,941969c1553626,933114,1552207,924372,1550653,915222l1550519,915373c1549519,909849,1548528,904349,1547582,898898c1546458,892587,1545300,886137,1543668,877371l1543740,877388c1543733,877343,1543709,877309,1543726,877256l1543668,877263c1541256,864213,1538290,846065,1535241,827565c1526576,774840,1517305,718352,1504562,693505l1504533,693505l1504519,693433l1504411,693372c1494237,673777,1476885,659185,1457164,654484c1453809,653670,1450057,653142,1446004,652983c1442307,652821,1438606,653034,1434919,653566l1434934,653660l1434793,653696l1434635,653670c1412992,657130,1390395,672686,1378026,694184c1375811,698055,1373899,702231,1372449,706619c1371107,710705,1370148,714972,1369716,719359l1369770,719377l1369759,719482l1369690,719583c1369403,722520,1369529,725537,1369972,728561c1371599,739437,1377899,749888,1386493,758078c1394985,766124,1405047,771484,1414425,772297c1446217,777432,1470319,740524,1462884,713053c1520384,743505,1489326,831021,1408179,834794c1384362,832731,1360964,821265,1342976,804197c1325065,787190,1311814,764071,1307972,738540c1306802,730678,1306547,722520,1307346,714183l1307274,714176l1307293,714075l1307371,713995c1307645,711185,1308016,708379,1308488,705618c1285693,720068,1259812,731074,1231296,738224c1233896,703750,1241091,673122,1252806,646290c1250751,647061,1248687,647778,1246629,648425c1239469,650708,1231894,652256,1223992,653166c1185894,657508,1146679,643831,1117709,617224l1117745,617198l1117586,617058c1090033,591682,1059320,537041,1030679,486032c1026254,478210,1021938,470477,1017344,462417l1017277,462593c1014450,457743,1011638,452920,1008877,448125c1005667,442577,1002372,436907,997843,429228l997916,429228c997886,429192,997855,429167,997855,429103l997808,429128c991076,417690,982075,401656,972881,385305c946709,338728,918679,288818,898207,269834l898188,269834l898134,269773l898019,269756c881754,254812,860467,247043,840322,249372c836887,249762,833186,250535,829325,251778c825799,252890,822387,254352,819100,256122l819154,256202l819021,256292l818874,256316c799714,266969,783795,289311,779533,313751c778772,318146,778409,322712,778550,327341c778676,331640,779241,335975,780338,340251l780389,340240l780418,340348l780381,340463c781123,343322,782269,346119,783727,348798c788976,358467,798469,366130,809344,370901c820065,375545,831366,377147,840462,374696c872084,368644,882111,325722,865730,302451c930170,311397,930923,404266,855952,435560c832871,441775,806971,438996,784230,429114c761571,419252,741221,402063,728884,379393c725089,372396,722055,364821,719956,356718l719884,356732l719870,356637l719913,356529c719071,353237,718383,349932,717825,346620c701261,368263,680521,387695,655912,404327c646757,371708,643020,341036,644608,312326c643225,313486,641818,314608,640403,315688c634467,320281,627874,324325,620761,327889c586457,344991,544923,345556,508592,330467l508618,330419l508423,330347c473845,315925,426293,275083,381941,236945c375115,231109,368412,225320,361338,219312l361331,219518c357022,215926,352724,212350,348493,208793c343572,204668,338547,200467,331663,194804l331717,194767c331681,194743,331646,194732,331628,194688l331591,194714c321356,186275,307410,174283,293183,162066c252658,127247,209250,89936,183517,79085l183492,79107l183430,79067l183315,79085c173112,74852,162346,72729,151865,72797c141384,72866,131187,75127,122122,79662c119033,81209,115822,83200,112607,85688c109669,87935,106973,90482,104486,93263l104568,93323l104479,93438l104337,93535c89985,110093,82666,136527,87018,160949c87807,165349,89028,169762,90737,174057c92328,178064,94337,181930,96836,185573l96886,185548l96947,185638l96936,185760c98621,188193,100655,190434,102948,192460c111185,199751,122723,203706,134571,204448c146248,205153,157406,202792,165113,197385c192765,180886,187498,137120,164159,120849c227779,107226,260233,194227,200490,249283c180917,263013,155638,269263,130892,267746c106228,266235,81214,257040,61876,239955c55921,234680,50474,228604,45727,221703l45672,221739l45618,221659l45618,221542c43433,218329,41424,215029,39566,211665c31416,237769,18535,263217,1032,287363l0,285687l0,1669l1032,0xe" fillcolor="#af182e" stroked="f" o:allowincell="f" style="position:absolute;left:610;top:-122;width:326;height:658;mso-wrap-style:none;v-text-anchor:middle;mso-position-horizontal:left">
                  <v:fill o:detectmouseclick="t" type="solid" color2="#50e7d1"/>
                  <v:stroke color="#3465a4" joinstyle="round" endcap="flat"/>
                  <w10:wrap type="none"/>
                </v:rect>
                <v:rect id="shape_0" ID="Shape 14" coordsize="827736,801860" path="m201196,1725c291138,5443,370048,61455,372153,159696c376937,383616,121773,383944,121870,558414c121902,617108,165791,654455,209533,652662c225298,652014,241945,634735,244641,619182c248364,597729,235853,578242,218599,575777c201480,573329,187596,583228,177671,599340c161578,566687,176868,521504,223073,522169c272545,522878,306100,561571,306630,614887c307141,665583,256798,709197,209919,710936c147199,713265,103306,669146,75999,598100c70282,701770,148201,745232,214876,744415c288201,743523,350190,677261,346748,604296c343166,528455,272556,491282,213879,474350c306334,415624,386309,330930,413827,212562l413910,212562c441428,330930,521402,415642,613861,474369c555184,491296,484563,528470,480988,604310c477546,677280,539528,743537,612853,744429c679539,745251,757453,701788,751741,598115c724434,669160,680536,713279,617810,710954c570941,709215,520592,665597,521106,614902c521640,561586,555192,522897,604656,522183c650868,521522,666162,566705,650058,599354c640133,583247,626256,573344,609138,575795c591876,578262,579373,597748,583095,619200c585791,634748,602435,652028,618203,652677c661946,654473,704354,617108,705866,558432c710247,388239,450791,383630,455583,159722c457693,61474,536590,5461,626540,1739c668077,18,715165,17183,735329,44564c768412,53943,788111,36523,791416,2906c819525,23850,827736,89010,763250,94525c771324,114019,773078,130151,773031,148778c772941,186117,749545,222005,733204,226995c734287,243324,749944,267672,766619,270756c779940,273211,788111,254218,798858,245948c821181,281239,784785,323003,751741,320346c716943,317552,690245,271721,694505,250532c677145,259114,664905,261695,647578,260827c601106,258498,557380,219625,556930,171400c556570,132729,580430,102877,614912,102395c647831,101930,677109,126962,667562,159574c649854,145209,614862,146514,611826,171548c609721,188961,627412,208231,644954,208746c688769,210035,713030,178626,715416,141787c718189,99018,670675,55843,622771,59948c573851,64131,516401,101084,516132,163344c515761,250128,568004,285311,620297,322830c647639,333554,664167,324461,669898,295549c696916,328381,696916,354006,669898,372435c722466,420160,814081,508683,811591,614200c810751,650070,800521,678179,787997,706036c804935,709355,810810,736283,811252,751874c811752,769244,796374,783295,788939,798999c790563,773384,774036,760990,739338,761799c706255,795665,656830,801860,611614,801487c495136,800500,415566,687056,423122,600592c428832,535414,480653,479030,519148,468810c476161,443391,441331,396212,413859,352613c386391,396212,351562,443366,308591,468796c347086,479016,398900,535399,404607,600574c412174,687038,332600,800486,216126,801468c170906,801846,121474,795651,88401,761775c53701,760975,37166,773366,38797,798984c31355,783270,15987,769226,16477,751856c16919,736269,22805,709337,39739,706018c27216,678165,16985,650056,16138,614182c13658,508665,105270,420141,157842,372416c130816,353992,130816,328364,157842,295535c163562,324447,180096,333536,207442,322816c259725,285297,311968,250110,311597,163328c311338,101067,253882,64112,204959,59932c157053,55825,109548,99004,112313,141769c114706,178607,138963,210017,182782,208732c200318,208216,218020,188943,215910,171533c212867,146498,177883,145195,160175,159557c150627,126947,179899,101912,212828,102381c247298,102863,271163,132711,270802,171385c270356,219611,226634,258484,180161,260810c162832,261681,150588,259095,133232,250514c137488,271702,110786,317534,75999,320332c42955,322989,6558,281221,28878,245930c39625,254203,47800,273197,61120,270735c77793,267652,93442,243310,94525,226981c78195,221987,54799,186098,54701,148763c54662,130125,56415,114002,64479,94511c0,88993,8214,23833,36313,2888c39625,36505,59317,53924,92408,44547c112568,17169,159653,0,201196,1725xe" fillcolor="#af182e" stroked="f" o:allowincell="f" style="position:absolute;left:548;top:148;width:122;height:119;mso-wrap-style:none;v-text-anchor:middle;mso-position-horizontal:left">
                  <v:fill o:detectmouseclick="t" type="solid" color2="#50e7d1"/>
                  <v:stroke color="#3465a4" joinstyle="round" endcap="flat"/>
                  <w10:wrap type="none"/>
                </v:rect>
                <v:rect id="shape_0" ID="Shape 15" coordsize="1796553,3593102" path="m1796553,0l1796553,570668l1671518,577018c1054673,639990,570676,1163553,570676,1796551c570676,2429546,1054673,2953108,1671518,3016080l1796553,3022430l1796553,3593102l1613312,3583797c709316,3491509,0,2724217,0,1796547c0,868885,709316,101593,1613312,9305l1796553,0xe" fillcolor="#126dc6" stroked="f" o:allowincell="f" style="position:absolute;left:342;top:-62;width:267;height:537;mso-wrap-style:none;v-text-anchor:middle;mso-position-horizontal:left">
                  <v:fill o:detectmouseclick="t" type="solid" color2="#ed9239"/>
                  <v:stroke color="#3465a4" joinstyle="round" endcap="flat"/>
                  <w10:wrap type="none"/>
                </v:rect>
                <v:rect id="shape_0" ID="Shape 16" coordsize="2451760,4903538" path="m2451760,0l2451760,137379l2332969,140401c1113074,202588,137376,1216876,137376,2451762c137376,3686654,1113074,4700943,2332969,4763130l2451760,4766151l2451760,4903538l2325918,4900338c1033610,4834458,0,3759950,0,2451762c0,1143579,1033610,69079,2325918,3201l2451760,0xe" fillcolor="#126dc6" stroked="f" o:allowincell="f" style="position:absolute;left:244;top:-160;width:364;height:733;mso-wrap-style:none;v-text-anchor:middle;mso-position-horizontal:left">
                  <v:fill o:detectmouseclick="t" type="solid" color2="#ed9239"/>
                  <v:stroke color="#3465a4" joinstyle="round" endcap="flat"/>
                  <w10:wrap type="none"/>
                </v:rect>
                <v:rect id="shape_0" ID="Shape 17" coordsize="1796557,3593102" path="m2,0c989501,0,1796557,807041,1796557,1796547c1796557,2786061,989501,3593102,2,3593102l0,3593102l0,3022430l2,3022430c675185,3022430,1225877,2471745,1225877,1796551c1225877,1121353,675185,570668,2,570668l0,570668l0,0l2,0xe" fillcolor="#126dc6" stroked="f" o:allowincell="f" style="position:absolute;left:610;top:-62;width:267;height:537;mso-wrap-style:none;v-text-anchor:middle;mso-position-horizontal:left">
                  <v:fill o:detectmouseclick="t" type="solid" color2="#ed9239"/>
                  <v:stroke color="#3465a4" joinstyle="round" endcap="flat"/>
                  <w10:wrap type="none"/>
                </v:rect>
                <v:rect id="shape_0" ID="Shape 18" coordsize="2451764,4903538" path="m2,0c1350391,0,2451764,1101379,2451764,2451762c2451764,3802149,1350391,4903538,2,4903538l0,4903538l0,4766151l2,4766151c1274715,4766151,2314384,3726490,2314384,2451762c2314384,1177041,1274715,137379,2,137379l0,137379l0,0l2,0xe" fillcolor="#126dc6" stroked="f" o:allowincell="f" style="position:absolute;left:610;top:-160;width:364;height:733;mso-wrap-style:none;v-text-anchor:middle;mso-position-horizontal:left">
                  <v:fill o:detectmouseclick="t" type="solid" color2="#ed9239"/>
                  <v:stroke color="#3465a4" joinstyle="round" endcap="flat"/>
                  <w10:wrap type="none"/>
                </v:rect>
                <v:rect id="shape_0" ID="Shape 19" coordsize="742435,223131" path="l318473,0l407729,83164l454388,42596l742435,215017l460468,137937l533502,212990c350928,144018,308332,223131,290070,119682c194734,217051,198794,141995,0,217051c318473,0,0,0,3211264,0c1260126208,1444963474,-1334771712,-401190918,6664498,3211296c57,0,3162112,0,2162688,0c1412431872,2126845917,634388480,1445266814,-98566144,1445266901c3211264,0,-1140850688,1445267137,1376256,0c-228524032,2126847294,1114112,0,1091829760,298930380c3247088,0,-1125122048,1445267137,393216,0c-230555648,2126847294,1179648,0,1837170688,543031716c4289002,0,-511705088,1445267137,196608,0c276889600,2126847305,1245184,0,1727987712,-179792844c-1081043661,1445267136,4194304,0,6356992,0c-1443102720,1444963472,-1334771712,-401190918,110898,0c0,0,0,0,0,0c-1170735104,2126847563,-967835648,1445267136,-959971328,1445267136c-959971328,1445267136,909312000,2032149040,6365757,0c131072,65536,1310720,0,-907018240,1445267136c-937426944,1445267136,0,0,0,0c1912668160,554099,524288,2126839808,-937426944,1445267136c436207616,1445267121,475004928,1445266741,8454144,0c-1473511424,1444963472,-1334771712,-401190918,438578,83164c454388,42596,742435,215017,460468,137937c533502,212990,350928,144018,308332,223131c290070,119682,194734,217051,198794,141995c0,217051,318473,0,0,0c3211264,0,-1065353216,1445267137,262144,0c-663814144,2126847304,1310720,0,962396160,-863810494c3254931,0,-908066816,1445267137,393216,0c-258670592,2126847294,1376256,0,-1142358016,320833364c3223322,0,-985661440,1445267136,196608,0c216268800,2126847302,1441792,0,1004404736,1951170777c3223193,0,-954204160,1445267136,327680,0c-1931870208,2126847303,1507328,7077888,-2007629707,-764908198c3247272,0,-942669824,1445267137,589824,0c-258211840,2126847294,1572864,1445265408,-1491533824,1240152887c6421684,0,65536,2228224,5963776,6488157c7143535,7536686,7209077,7536686,6357108,3014770c6619234,7209057,3014771,7471184,7340143,7471205c7929972,7602259,7602273,101,1933180928,1047679088c3241788,0,-1080033280,1445267136,655360,0c-260046848,2126847294,851968,0,1842610176,-446148725c3242478,0,-650117120,1445267137,655360,0c-116654080,2126847294,917504,1445265408,-1965752320,-1786162231c3246098,0,-974127104,1445267137,458752,0c199753728,2126847302,196608,1445265408,-591790080,113683504c2202219,0,-94633984,1444964248,-1334771712,-401190918c2142514,0,7405568,0,-324272128,1444963473c-1334771712,-401190918,1684648242,1868767266,846360428,1696801341c858929508,1043276345,1933211196,1802465908,1868767333,1030909804c875766562,878785846,1869226018,1953721961,1030057081,1970237986c539124846,1667526245,574451809,1952541798,4075298,0c2162688,0,0,1572864,3145728,2126839808c0,0,2162688,0,-875560960,1445267136c-875560960,1445267136,-875560960,1445267136,2162688,0c-1017118720,1445267136,-1015021568,1445267136,-1012924416,1445267136c9502720,0,262144,0,1114112,2126839808c735051776,1445267122,-875560960,1445267136,0,0c0,0,570490880,1588783,524288,1717895168c-875534048,1445267136,570490880,792477231,28791,0c196608,792461312,-800048543,1445267136,-797966336,1445267136c-795869184,1445267136,0,0,1884487680,1043296848c3241788,0,-1497366528,1445267116,735576064,1445267122c-875560960,1445267136,683343872,31775,942931968,1043276336c8479036,0,1812725760,352848,-1334771712,-401190918c45362,0,0,0,0,0c-849346560,1445267136,-846200832,1445267136,0,0c0,0,0,0,-844103680,1445267136c-840957952,1445267136,0,0,0,0c0,0,3211264,0,65536,458752c4390912,7077999,7143541,3211374,0,0c1936719872,1349546810,2178674,0,65536,262144c1431175168,19532,7077888,101,3211264,0c65536,458752,4390912,7077999,7143541,3276910c0,0,979435520,1953394534,2188626,0c-1494482944,1444963472,-1334771712,-401190918,766258,223131c3211264,0,65536,458752,4390912,7077999c7143541,3342446,0,0,1010696192,980643959c2191475,0,0,0,1351614464,-1591476189c70,0,6356992,0,1812725760,352848c-1334771712,-401190918,110898,0,0,0c0,0,0,0,-1170735104,2126847563c-862978048,1445267136,-855113728,1445267136,-855113728,1445267136c1198784512,1047359333,6381884,0,-1576271872,1444963472c-1334771712,-401190918,45362,0,0,0c1240989696,2126845914,1244659712,2126845914,1023475712,1042427938c1247830332,2126845914,-688914432,1445266541,735051776,1445267122c-838860800,1445267136,3211264,0,-1046478848,1445267137c458752,0,208142336,2126847302,262144,1445265408c920256512,-364580814,5313627,0,-1716781056,1444963473c-1334771712,-401190918,45362,327680,393216,458752c524288,589824,655360,720896,786432,1445265408c-195035136,1445267137,858914816,1043276345,5337207,0c1812725760,352848,-1334771712,-401190918,1107341618,1444963474c0,0,1107296256,1444963474,0,0c1107296256,1444963474,0,0,0,0c3227632,0,-1106247680,1445267137,524288,0c-1901461504,2126847303,327680,1445265408,234225664,490137944c2175172,0,-1895825408,1445266902,0,0c0,1702126948,7435363,0,-1067450368,1445267136c799014912,1445267138,0,1374,23330,1404c1374,24518,23330,47632,24518,47662c24518,49036,23260,49004,0,24518c23260,32,24518,0,7352098,0c2097152,0,0,524288,1048576,2126839808c0,0,2162688,0,1650458624,1445266526c1650458624,1445266526,1650458624,1445266526,2162688,0c-854589440,1445267136,-849346560,1445267136,-844103680,1445267136c8454144,0,851968,524301,318473,0c407729,83164,454388,42596,742435,215017c460468,137937,533502,212990,350928,144018c308332,223131,290070,119682,194734,217051c198794,141995,0,217051,318473,0c0,0,135331840,0,-119537664,1445266888c-118358016,1445266888,-118358016,1445266888,1179648,-1015021568c0,0,0,0,0,0c0,20971520,0,0,0,0c0,0,0,21037056,0,0c0,0,0,0,1411579904,21102603c0,0,0,0,0,0c1738211328,21168131,824180736,1445267116,831389696,1445267116c831389696,1445267116,6815744,-1051328512,-499122176,1445267137c-497025024,1445267137,-497025024,1445267137,1703936,-2126118912c445644800,1445267121,447086592,1445267121,447086592,1445267121c1048576,-1051262976,-1025507328,1445267136,-1018298368,1445267136c-1018298368,1445267136,6815744,-1051656192,0,0c0,0,0,0,0,21430272c0,0,0,0,0,0c0,21561344,-793772032,1445267136,-786563072,1445267136c-786563072,1445267136,6815744,-1052442624,0,0c0,0,0,0,131072,8716288c0,0,0,0,0,0c65536,8847360,0,0,0,0c0,0,0,25165824,0,0c0,0,0,0,1913454592,25231559c0,0,0,0,0,0c1048576,29294608,0,0,0,0c0,0,-1913520128,25362488,0,0c0,0,0,0,131072,30867456c0,0,0,0,0,0c0,33488905,0,0,0,0c0,0,1697906688,29360292,0,0c0,0,0,0,-1697972224,29491291c0,0,0,0,0,0c131072,30801920,0,0,0,0c0,0,0,29425665,0,0c0,0,0,0,0,37683202c0,0,0,0,0,0c0,37683202,1180958720,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86877c808990777,1031348258,926101794,573585464,1631338031,1954047290c1031299872,859256354,539111474,574454115,842085171,1043276336c979447612,1836213880,979450942,1953722992,1836016967,1936879648c1881292148,1042441577,1631215932,1953713270,792477231,1919957601c1699181683,1010724207,1869822561,1180985708,1047293033,1933205820c1130522482,1981837932,574450785,811950438,790770481,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6363938,573584440c574454048,943141681,790769720,979450942,544503909,574453859c842217270,1663050288,857881977,808595763,1010708258,2017091887c1047360102,1882874172,1198814066,544042853,1953722992,1768956477l1010704997,1986083425l796160844,1630485566l1936879674,1868908404l1631338093,1819243322l1766220905,1010723948l1920154209,1816355431m1635131506,1713519980l825255265,1043276339l979447612,1768714099l1818838628,1631338092l544107578,807550327l1631338018,1181707834l795634793,1630485566l1047424058,1886859068l792477231,980643959m1819898995,2000436837" fillcolor="#0d72c7" stroked="f" o:allowincell="f" style="position:absolute;left:554;top:88;width:109;height:32;mso-wrap-style:none;v-text-anchor:middle;mso-position-horizontal:left">
                  <v:fill o:detectmouseclick="t" type="solid" color2="#f28d38"/>
                  <v:stroke color="#3465a4" joinstyle="round" endcap="flat"/>
                  <w10:wrap type="none"/>
                </v:rect>
                <v:rect id="shape_0" ID="Shape 20" coordsize="14248,93452" path="m14248,0l14248,93452l0,93452l0,16642c0,13330,1170,9030,3610,5588l14248,0xe" fillcolor="#0d72c7" stroked="f" o:allowincell="f" style="position:absolute;left:514;top:226;width:1;height:12;mso-wrap-style:none;v-text-anchor:middle;mso-position-horizontal:left">
                  <v:fill o:detectmouseclick="t" type="solid" color2="#f28d38"/>
                  <v:stroke color="#3465a4" joinstyle="round" endcap="flat"/>
                  <w10:wrap type="none"/>
                </v:rect>
                <v:rect id="shape_0" ID="Shape 21" coordsize="14248,93450" path="m14248,0l14248,93450l0,93450l0,16640c0,13329,1170,9030,3610,5589l14248,0xe" fillcolor="#0d72c7" stroked="f" o:allowincell="f" style="position:absolute;left:514;top:179;width:1;height:12;mso-wrap-style:none;v-text-anchor:middle;mso-position-horizontal:left">
                  <v:fill o:detectmouseclick="t" type="solid" color2="#f28d38"/>
                  <v:stroke color="#3465a4" joinstyle="round" endcap="flat"/>
                  <w10:wrap type="none"/>
                </v:rect>
                <v:rect id="shape_0" ID="Shape 22" coordsize="14248,93450" path="m14248,0l14248,93450l0,93450l0,16640c0,13329,1170,9029,3610,5588l14248,0xe" fillcolor="#0d72c7" stroked="f" o:allowincell="f" style="position:absolute;left:514;top:133;width:1;height:12;mso-wrap-style:none;v-text-anchor:middle;mso-position-horizontal:left">
                  <v:fill o:detectmouseclick="t" type="solid" color2="#f28d38"/>
                  <v:stroke color="#3465a4" joinstyle="round" endcap="flat"/>
                  <w10:wrap type="none"/>
                </v:rect>
                <v:rect id="shape_0" ID="Shape 23" coordsize="176644,1499508" path="m155693,0l176644,0l176644,162828l112187,162828l85367,1428034l147356,1428034l147356,1287141c147356,1276940,152768,1262161,164284,1255617l176644,1252590l176644,1499507l53374,1499508l0,1428034l51866,1428034l78638,162828l62028,162828l62028,121036l93726,121036l93726,82131l128312,82131l128312,46112l155693,46112l155693,0xe" fillcolor="#0d72c7" stroked="f" o:allowincell="f" style="position:absolute;left:490;top:96;width:25;height:223;mso-wrap-style:none;v-text-anchor:middle;mso-position-horizontal:left">
                  <v:fill o:detectmouseclick="t" type="solid" color2="#f28d38"/>
                  <v:stroke color="#3465a4" joinstyle="round" endcap="flat"/>
                  <w10:wrap type="none"/>
                </v:rect>
                <v:rect id="shape_0" ID="Shape 24" coordsize="14248,93763" path="m592,0c10747,238,14248,9970,14248,16953l14248,93763l0,93763l0,311l592,0xe" fillcolor="#0d72c7" stroked="f" o:allowincell="f" style="position:absolute;left:516;top:226;width:1;height:13;mso-wrap-style:none;v-text-anchor:middle;mso-position-horizontal:left">
                  <v:fill o:detectmouseclick="t" type="solid" color2="#f28d38"/>
                  <v:stroke color="#3465a4" joinstyle="round" endcap="flat"/>
                  <w10:wrap type="none"/>
                </v:rect>
                <v:rect id="shape_0" ID="Shape 25" coordsize="14248,93761" path="m592,0c10747,237,14248,9968,14248,16952l14248,93761l0,93761l0,311l592,0xe" fillcolor="#0d72c7" stroked="f" o:allowincell="f" style="position:absolute;left:516;top:179;width:1;height:13;mso-wrap-style:none;v-text-anchor:middle;mso-position-horizontal:left">
                  <v:fill o:detectmouseclick="t" type="solid" color2="#f28d38"/>
                  <v:stroke color="#3465a4" joinstyle="round" endcap="flat"/>
                  <w10:wrap type="none"/>
                </v:rect>
                <v:rect id="shape_0" ID="Shape 26" coordsize="14248,93761" path="m592,0c10747,237,14248,9968,14248,16952l14248,93761l0,93761l0,311l592,0xe" fillcolor="#0d72c7" stroked="f" o:allowincell="f" style="position:absolute;left:516;top:133;width:1;height:13;mso-wrap-style:none;v-text-anchor:middle;mso-position-horizontal:left">
                  <v:fill o:detectmouseclick="t" type="solid" color2="#f28d38"/>
                  <v:stroke color="#3465a4" joinstyle="round" endcap="flat"/>
                  <w10:wrap type="none"/>
                </v:rect>
                <v:rect id="shape_0" ID="Shape 27" coordsize="1185279,1499508" path="m0,0l20831,0l20831,46112l48210,46112l48210,82131l82787,82131l82787,121036l114485,121036l114485,162828l99689,162828l124641,1428034l395933,1428034c399253,1414944,411125,1405264,425241,1405264c439364,1405264,451219,1414944,454538,1428034l521552,1428034c555553,1428034,599107,1382349,624609,1311175c653996,1387663,686579,1428034,718101,1428034l796081,1428034c799399,1414944,811269,1405264,825388,1405264c839504,1405264,851355,1414944,854674,1428034l1052494,1428034l1052494,1428110l1111589,1428110l1125215,822356l1111434,822356l1111434,759680l1126621,759680l1132839,483337l1111434,483337l1111434,420660l1134247,420660l1140461,144316l1111434,144316l1111434,81641l1141872,81641l1142706,44604l1174390,44604l1173554,81641l1185279,81641l1185279,144316l1182563,144316l1185279,149723l1185279,183583l1171867,156884l1166103,413111l1185279,374940l1185279,408808l1179325,420660l1185279,420660l1185279,483337l1172842,483337l1185279,504619l1185279,538477l1164102,502239l1158665,743768l1185279,698228l1185279,732093l1169159,759680l1185279,759680l1185279,822356l1167349,822356l1185279,850900l1185279,884759l1156527,838988l1150979,1085624l1185279,1031021l1185279,1064883l1171921,1086148l1185279,1086148l1185279,1116781l1150280,1116781l1145068,1348693l1185279,1233821l1185279,1308315l1145353,1422371l1143412,1422371l1143279,1428110l1185279,1428110l1185279,1499508l683037,1499508c656610,1499508,632306,1480385,623943,1462316c613190,1478253,598383,1499033,568298,1499500l0,1499507l0,1252590l1215,1252293c22095,1252793,29291,1272802,29291,1287141l29291,1428034l91132,1428034l66137,162828l0,162828l0,0xe" fillcolor="#0d72c7" stroked="f" o:allowincell="f" style="position:absolute;left:516;top:96;width:175;height:223;mso-wrap-style:none;v-text-anchor:middle;mso-position-horizontal:left">
                  <v:fill o:detectmouseclick="t" type="solid" color2="#f28d38"/>
                  <v:stroke color="#3465a4" joinstyle="round" endcap="flat"/>
                  <w10:wrap type="none"/>
                </v:rect>
                <v:rect id="shape_0" ID="Shape 28" coordsize="113140,413360" path="l0,0l113140,0l113140,30633l70789,30633l-401190918,822128946l875968055,875637812l808794425,829227064l824981042,858796338xl859401270,741749303l858862136,842099761l842085176,825374764l829174067,825440306l909388850,1815228721l909456689,875311929l842084662,892678508l741554486,6649904l929312803,3629874l6684774,1769172848l1852795252,1935827258l1953852527,1701591909l876246118,1950036025l960131183,1769421622l979924068,1748710706l1751607653,842152564l1936538419,1920413039l1932357729,1701607796l1852796474,762723173l1954047348,1668178221l980578152,1684302189l1832609132,1882025843l1953067887,762212201l1769107304,1953394554l1815768161,7628389l808202284,808202284l808202339,959852844l909130039,741881910l909326642,842609200l808202284,808202339l808202284,909192492l926496569,875704882l876163628,959590713l741368625,741354544l741354544,858874672l842477617,942682924l842608944,741354544l741354544,741368624l741354544,842283314l892745269,808202284l808202339,808202284l858533932,859321911l1664233522,741354544l741354544,1664101424l926100528,842217526l824980016,959461425l842479669,808528944l959592244,858992691l825766188,892745525l741879859,825438257l842477874,828584502l875705392,859387698l942746680,825440564l9516857,0l1813643264,352848l-1334771712,-401190918l1703981362,2126847495l0,0l-1905262592,2126846410l-1384120320,2126846410l0,0l65536,65536l-1340276736,2126847442l-1367343104,2126847442l1524629504,2126846881l-1405091840,1445267137l721420288,1430471467l-1879029938,2126846410l0,0l914358272,2126691911l926810112,926103609l47264044,0l1813643264,352848l-1334771712,-401190918l1684648242,1752375869l1600483425,1226842672l1394752836,1701863784l573780512,1869570848l1769170034,574449018l909522737,824980532l892942644,539113520l1752457584,829235773l959853877,1815096371l909522737,808203316l909586796,741618742l942814769,829175858l942748209,909192247l942815282,859125868l824981302,808989236l829174835,892548916l875637814,858798130l875654196,909456183l942813484,825504055l926167395,741750067l909586993,741356601l926037297,824981558l825374258,824979766l942814262,842083380l825636149,925985847l875836982,892481836l809055538,909586796l741618742,960050225l1815556149,926102325l875637812,808794425l741370936,942814257l1815360304,909652277l875637814,858798130l943156276,741880630l942814769,913061938l942813234,842412332l1815622200,842019382l842083384,909324337l926103916,824981042l858796338,859401270l741749303,858862136l842099761,842085176l825374764,829174067l825440306,909388850l1815228721,909456689l875311929,842084662l892678508,741554486l577075248,1818846752l1819239276,574452335l929312803,574055218l1920234272,1684368239l577118781,1631219488l2003790956,1701015145l574450796,1931485798l1701607796,1869619773l1769236851,1631219311l1819243362,996504693l1952867692,809055290l1886352443,993409338l1952737655,892484200l1768253499,980707431xl993210930,762278765l1445267137,-1848639488m1445266889,0l960036864,106967095l1445266890,0l875705393,859384888xl573781559,1952542752l1830960488,741488949l808543024,741815351l741880626,875705393l960048184,824979511l942944820,959852844l829174581,942944820l926103852,812397366l926103852,812397366l825307948,842610028l1702375468,1768300578l1868786796,1030909804l1680876322,929247799l1953701922,1701539698l1713519972,980361250l1869376609,1668180343l1030515813,539125282l1819898995,1881292133l1953067887,980316009l1869832801,1702131052l1717922875,825571956l1869888310,842152560l1769421622,979924068l1701329713,1952999273l993210682,762278765l1885434487,2037674797l1849320812,996503151l1702112630,1630368888l1869112174,1768766066l1701602404,1869835579l1936683053,1869182057l1869098350,1870293362l1818326126,1717922874l1010705012,1768307318l1864395884,1952801850l1836344165,1702065519l1667853411,1948401003l2037653538,574449008l1768714099,1663050340l1919904879,589446450l1681404518,790771763l980827198,1869771891l1663067499,1919904879l857940541,1630877236l1780490804,1936615791l1701607796,1869750845l577007221,1684956448l1030775139,1634493986l1043276404,0l9502720,0l-910491648,1444963473l-1334771712,-401190918l45362,0l0,0l0,0l0,0l0,0l0,0l0,0l0,0l-884998144,1445266979l-886046720,1445266979l-754974720,1445267119l-756023296,1445267119l0,0l0,0l4063232,0l16842752,0l65536,327680l-329252864,1445266889l0,942931968l-919586516,1445266541l-1297612800,1445267137l1758461952,1445266884l0,960036864l-1314899914,1445266889l0,829161472l123744820,1445266883l2081423360,1445267137l812384256,825307948l13676,1702363136l-1030741248,1445266889l0,1936654336l1682994281,1445266526l-1291321344,1445267137l-865075200,1445266889l0,993591296l-1307547273,1445266889l0,825884672l664812339,1445266749l-1288175616,1445267137l-1007681536,1445266889l0,1668153344l-1443860632,1445266886l0,1881997312l-1704955025,1445266865l-1285029888,1445267137l-883949568,1445266889l0,0l30474240,0l-600113152,1444963473l-1334771712,-401190918l1684648242,1752375869l1600483425,1226842672l1394752836,1701863784l573911584,1869570848l1769170034,574449018l875705393,859384888l573650487,1952542752l1830960488,741488949l808543024,741815351l741815090,875705393l960048184,824981558l942944820,959852844l829174325,942944820l926103852,812396854l926103852,812396854l825307948,842610028l1702375468,1768300578l1868786796,1030909804l1680876322,929247799l1953701922,1701539698l1713519972,980361250l1869376609,1668180343l1030515813,539125282l1819898995,1881292133l1953067887,980316009l1869832801,1702131052l1717922875,825571956l1869888310,925973104l1769421625,979924068l1701329713,1952999273l993210682,762278765l1885434487,2037674797l1849320812,996503151l1702112630,1630368888l1869112174,1768766066l1701602404,1869835579l1936683053,1869182057l1869098350,1870293362l1818326126,1717922874l1010705012,1768307318l1864395884,1952801850l1836344165,1702065519l1667853411,1948401003l2037653538,574449008l1768714099,1663050340l1919904879,589446450l1681404518,790771763l980827198,1869771891l1663067499,1919904879l857940541,1630877236l1780490804,1936615791l1701607796,1869750845l577007221,1684956448l1030775139,1634493986l1043276404,0l9502720,0l-571801600,1444963473l-1334771712,-401190918l1703981362,2126847495l0,0l-1905262592,2126846410l-1384120320,2126846410l0,0l65536,65536l-1340276736,2126847442l-1367343104,2126847442l1524629504,2126846881l-1244659712,1445267137l721420288,1430471467l-1879029938,2126846410l0,0l914358272,2126691911l1966997504,1815831924l7431781,0l-1895825408,1445267137l-1067450368,1445267136l1734934528,825914472l1936538419,1920413039l1932357729,1701607796l1852796474,762723173l1954047348,1668178221l980578152,1684302189l1832609132,1882025843l1953067887,762212201l1769107304,1953394554l1815768161,7628389l7340032,0l30408704,0l-543490048,1444963473l-1334771712,-401190918l1684648242,1752375869l1600483425,1226842672l1394752836,1701863784l573977120,1869570848l1769170034,574449018l875705393,859384888l573650487,1952542752l1830960488,741488949l808543024,741815351l741815090,875705393l960048184,824981558l942944820,959852844l829174325,942944820l926103852,812396854l926103852,812396854l825307948,842610028l1702375468,1768300578l1868786796,1030909804l1680876322,929247799l1953701922,1701539698l1713519972,980361250l1869376609,1668180343l1030515813,539125282l1819898995,1881292133l1953067887,980316009l1869832801,1702131052l1717922875,825571956l1869888310,858864240l1769421619,979924068l1701329713,1952999273l993210682,762278765l1885434487,2037674797l1849320812,996503151l1702112630,1630368888l1869112174,1768766066l1701602404,1869835579l1936683053,1869182057l1869098350,1870293362l1818326126,1717922874l1010705012,1768307318l1864395884,1952801850l1836344165,1702065519l1667853411,1948401003l2037653538,574449008l1768714099,1663050340l1919904879,589446450l1681404518,790771763l980827198,1869771891l1663067499,1919904879l857940541,1630877236l1780490804,1936615791l1701607796,1869750845l577007221,1684956448l1030775139,1634493986l1043276404,0l55640064,0l1079705600,1444963439l-1334771712,-401190918l45362,0l0,0l0,0l0,0l0,0l0,0l0,0l0,0l0,0l0,0l0,0l0,0l0,0l0,0l0,0l0,0l0,0l45154304,0l482344960,2126846463l482344960,2126846463l959905792,824981812l959918135,842476594l909130040,825569580l741618999,825505079l824979769,959591475l909599545,825373746l859189548,741749300l926234167,824981809l876097849,909585465l808662068,959525420l1664693040,808597303l841757494,926495025l943139893,842019632l892351020,741749049l959985719,841756721l842084656,943156281l925972792,825242156l1815228977,809056311l841757748,875573552l943156274,959460153l825242156,1664495664l875968823,824981812l909129529,808987705l892811059,859386156l741619001,842084664l824981298,825635129l825779000,926430008l959983916,741422899l959787576,824981814l808990520,859319349l842348595,909652268l1664233529,959526712l824980021,892678712l825830454,909521201l909717804,741421106l825242681,841757750l808989234,876178481l925905200,842150444l1815230008,842019897l841756725,808465202l909730611,926103607l942944812,741422899l892877113,858535986l825242416,808528950l808597298,892546098l842545459,858796387l809055537,825635628l741422136,892547121l741880377,892941875l824980023,892351536l858535475,875968311l808545332,943009844l926100531,875967543l909193984,959722540l741553714,909455665l741423154,842609716l824979767,842413361l875312947,892483892l825322496,842151477l12659766,0l493879296,2126846463l493879296,2126846463l1047789568,1731884604l10579826,0l491782144,2126846463l491782144,2126846463l1936654336,1869182057l1650539118,1970040691l1832609140,1768387169l1701588334,960132198l1882533934,1634548596l1852401522,1886352429l842083642,1953510190l1684633403,876243060l1882795570,1701329780l1952999273,775435322l578056242,1869570848l1919902834,1852401513l942744125,841821233l539113012,1919905635l2053731172,941768037l959199285,1042428982l62914560,0l3211264,0l-990904320,1445267136l524288,0l-257556480,2126847294l1638400,0l-1640038400,1404384217l3212456,0l-1010827264,1445267136l786432,0l-256966656,2126847294l1703936,0l54329344,-1306427921l3242376,0l-930086912,1445267137l720896,0l-256114688,2126847294l1769472,0l-1471873024,1729354085l3266475,0l-1093664768,1445267137l589824,0l-255328256,2126847294l1835008,0l-699793408,-1281717505l3275048,0l-565182464,1445267137l917504,0l-254672896,2126847294l1900544,0l-1736900608,1023576434l3276735,0l-999292928,1445267137l655360,0l-253689856,2126847294l2031616,0l-1398472704,-1625549221l3229840,0l-602931200,1445267137l1179648,0l-252968960,2126847294l2097152,0l-517341184,694311974l3218053,0l-1131413504,1445267137l917504,0l-251723776,2126847294l2162688,0l-1789591552,-391564991l3228278,0l-1121976320,1445267137l917504,0l-250740736,2126847294l2228224,0l1049755648,1544864354l3256807,0l-919601152,1445267136l917504,0l-249757696,2126847294l2293760,0l1002504192,848493339l3234888,0l-1043333120,1445267137l917504,0l-248774656,2126847294l2359296,0l-2034302976,1244439208l3220517,0l-1007681536,1445267136l1048576,0l-247791616,2126847294l2424832,0l-1451425792,-865588746l3235913,0l-1011875840,1445267137l1048576,0l-246677504,2126847294l2490368,0l-984023040,-1297038657l3228666,0l-1071644672,1445267137l1048576,0l-245563392,2126847294l2555904,0l1963655168,-2034788176l3235086,0l-1115684864,1445267137l1048576,0l-244449280,2126847294l2621440,0l-1682767872,-1804990827l3221174,0l-1049624576,1445267137l524288,0l-243335168,2126847294l2686976,0l1792999424,464831419l3221780,0l-1076887552,1445267136l524288,0l-242745344,2126847294l2752512,0l-677576704,-610123482l3252265,0l-977272832,1445267137l524288,0l-242155520,2126847294l2818048,0l1139343360,-1750871590l3253072,0l-894435328,1445267136l917504,0l-241565696,2126847294l2883584,0l-1663041536,-1655992566l3268648,0l-1034944512,1445267136l917504,0l-240582656,2126847294l2949120,0l897122304,844245375l3230445,0l-606076928,1445267137l917504,0l-239599616,2126847294l3014656,0l1737621504,903764464l3255516,0l-533725184,1445267137l917504,0l-238616576,2126847294l3080192,0l-48103424,476823213l3266322,0l-543162368,1445267137l917504,0l-237633536,2126847294el3145728,0l-437190656,1933564779l3272734,0l-889192448,1445267137l917504,0l-236650496,2126847294l3211264,0l1824325632,2052606827l3238450,0l-524288000,1445267137l1310720,0l-235667456,2126847294l3276800,0l-774963200,-1304497361l3217982,0l-1118830592,1445267137l1310720,0l-234291200,2126847294l3342336,0l-1753415680,859450697l3221785,0l-1074790400,1445267137l1310720,0l-232914944,2126847294l3407872,0l-197984256,337698294l3268290,0l-1084227584,1445267137l393216,0l-231538688,2126847294l3473408,0l1862402048,-1199481860l3243552,0l-1147142144,1445267137l458752,0l-231079936,2126847294l3538944,0l318046208,-827174969l3259303,0l-1040187392,1445267137l458752,0l256901120,2126847302l3604480,0l2050490368,602702021l3243399,0l-1008730112,1445267137l524288,0l209780736,2126847302l3670016,0l-1203503104,-1855851312l3212919,0l-1059061760,1445267137l589824,0l-1931083776,2126847303l3735552,0l-1091502080,-1154412677l3222490,0l-1087373312,1445267137l327680,0l262799360,2126847302l3801088,0l1189740544,-358411644l3232028,0l-996147200,1445267136l393216,0l-230096896,2126847294l3932160,0l449183744,-1933024473l3259759,0l-1128267776,1445267137l1048576,0l-229638144,2126847294l3997696,0l742457344,1894601716l3241673,0l-1068498944,1445267137l1245184,0l-227082240,2126847294l4128768,0l1918042112,-828562636l3227703,0l-835715072,1445267137l262144,0l215810048,2126847316l4194304,0l85065728,1974880556l3247783,0l-1030750208,1445267137l786432,0l-225771520,2126847294l4259840,0l-2018574336,-1496664483l3264216,0l-527433728,1445267137l589824,0l-224919552,2126847294l4325376,0l-523698176,503727979l3226449,0l-1024458752,1445267137l589824,0l-224264192,2126847294l4390912,0l346554368,-2016579695l3259505,0l-920649728,1445267137l458752,0l-223608832,2126847294l4456448,0l-711131136,511387595l3239306,0l-876609536,1445267137l917504,0l-223084544,2126847294l4521984,0l-1289879552,2116135765l3261145,0l-980418560,1445267137l720896,0l-222101504,2126847294l4587520,0l1611137024,1157880561l3261940,0l-1112539136,1445267137l917504,0l-221315072,2126847294l4653056,0l-1690959872,115851059l3274294,0l-1005584384,1445267137l917504,0l-220332032,2126847294l4718592,0l-1204486144,174739894l3243907,0l-1109393408,1445267137l851968,0l-219348992,2126847294l4784128,0l-2016804864,-28047781l3262466,0l-1002438656,1445267137l327680,0l230031360,2126847302l4849664,0l284164096,21450186l3219359,0l-562036736,1445267137l786432,0l-115933184,2126847294l4915200,0l1550123008,1288156732l3242530,0l-1081081856,1445267137l589824,0l-218431488,2126847294l4980736,0l-714080256,-2071269326l3243245,0l-916455424,1445267136l1048576,0l-217776128,2126847294l5046272,0l589430784,1529141414l3270381,0l-599785472,1445267137l1114112,0l-216662016,2126847294l5111808,0l-1878982656,1872616614l3251573,0l-933232640,1445267137l917504,0l-215482368,2126847294l5177344,0l135266304,-1016829692l3276749,0l-911212544,1445267137l1048576,0l-214499328,2126847294l5242880,0l1365245952,-1684361713l3245464,0l-923795456,1445267137l1376256,0l-213385216,2126847294l5308416,0l1966997504,1466446521l3225928,0l-1096810496,1445267137l1179648,0l-211943424,2126847294l5373952,0l-5767168,749495136l3216539,0l-970981376,1445267137l1048576,0l-210698240,2126847294l5439488,0l1258881024,-478119516l3222027,0l-951058432,1445267136l327680,0l-1993342976,2126847306l5505024,0l-1888288768,-188273986l3239568,0l-555745280,1445267137l720896,0l-209584128,2126847294l5570560,0l1728184320,226788988l3213494,0l-986710016,1445267137l786432,0l-208797696,2126847294l5636096,0l-1373569024,1347064130l3251713,0l-947912704,1445267136l589824,0l-207945728,2126847294l5701632,0l-1324941312,1028852805l3276783,0l-867172352,1445267137l655360,0l-207290368,2126847294l5767168,0l2095448064,1595097232l3211819,0l-917504000,1445267137l720896,0l-1917517824,2126847303l5832704,0l-1475870720,2144719865l3264369,0l-886046720,1445267137l720896,0l-206569472,2126847294l5898240,0l1055129600,565711641l3266295,0l-989855744,1445267137l589824,0l-205783040,2126847294l5963776,0l566427648,80550225l3271277,0l-646971392,1445267137l393216,0l265748480,2126847302l6029312,0l31064064,-843729344l3250258,0l-879755264,1445267137l1114112,0l-205127680,2126847294l6094848,0l-31457280,-1037729168l3218235,0l-936378368,1445267137l1114112,0l-203948032,2126847294l6160384,0l-375193600,1903875874l3262850,0l-848297984,1445267137l524288,0l-1932853248,2126847303l6225920,0l-719257600,71119457l3266927,0l-854589440,1445267137l655360,0l-202768384,2126847294l6291456,0l1081212928,264580240l3217413,0l-948961280,1445267137l917504,0l-202047488,2126847294l6356992,0l-897187840,-825507605l3219792,0l-958398464,1445267137l1048576,0l-201064448,2126847294l6422528,0l1172439040,503796288l3268586,0l-845152256,1445267137l851968,0l-1930035200,2126847303l6488064,0l-1618608128,-1602860935l3227432,0l-1018167296,1445267137l1310720,0l-115081216,2126847294l6553600,0l-1032126464,-397691031l3219595,0l-1021313024,1445267137l655360,0l-1913389056,2126847303l6619136,0l415105024,-137590780l3276515,0l-900726784,1445267136l1048576,0l-1916338176,2126847303l6684672,0l850591744,757750721l3266411,0l-514850816,1445267137l983040,0l-1914830848,2126847303l6750208,0l427884544,-772408989l3265733,0l-860880896,1445267137l851968,0l-1920991232,2126847303l6815744,0l41811968,692864483l3227048,0l-1150287872,1445267137l983040,0l-1922433024,2126847303l6881280,0l-1856569344,1478128543l3238550,0l-901775360,1445267137l786432,0l-199950336,2126847294l6946816,0l1765343232,-316169764l3248734,0l-898629632,1445267137l851968,0l-199098368,2126847294l7012352,0l831258624,480327804l3213956,0l-955252736,1445267137l917504,0l-198180864,2126847294l7077888,0l-1992818688,-522067147l3262671,0l-1037041664,1445267137l1048576,0l-197197824,2126847294l7143424,0l-54591488,1268378894l3246043,0l-914358272,1445267137l1114112,0l-196083712,2126847294l7208960,0l-1285357568,44761234l3254570,0l-508559360,1445267137l1310720,0l-194904064,2126847294l7274496,0l-370081792,-1221675838l3214486,0l1611661312,1445267136l1703936,0l-193527808,2126847294l7340032,0l-357957632,-1774651720l3229573,0l-873463808,1445267137l1572864,0l-191758336,2126847294l7405568,0l831782912,-1215029569l3254203,0l-910163968,1445267136l1114112,0l-190119936,2126847294l7471104,0l-963969024,782389565l3250690,0l-1015021568,1445267137l1441792,0l-188940288,2126847294l7536640,0l-441778176,-1588484171l3241929,0l-851443712,1445267137l1245184,0l-187432960,2126847294l7602176,0l-1270546432,-585788406l3267363,0l-665845760,1445267137l1310720,0l-186122240,2126847294l7667712,0l1275068416,483083729l3233514,0l-857735168,1445267137l1310720,0l-184745984,2126847294l7733248,0l860160000,1956105235l3261632,0l-842006528,1445267137l1572864,0l-183369728,2126847294l7798784,0l1763180544,-1847728008l3233339,0l-1038090240,1445267136l1179648,0l-181731328,2126847294l7864320,0l-716570624,-744995458l3245681,0l-952107008,1445267137l1310720,0l-180486144,2126847294l7929856,0l-164954112,-1520873385l3262462,0l-864026624,1445267137l1310720,0l-179109888,2126847294l7995392,0l1383006208,1578714225l3236582,0l-939524096,1445267137l1572864,0l-177733632,2126847294l8060928,0l-1079246848,2075725680l3224533,0l-926941184,1445267137l720896,0l-176095232,2126847294l8126464,0l251199488,-2049124455l3250143,0l-838860800,1445267137l1048576,0l-175308800,2126847294l8192000,0l2122973184,481092351l3244705,0l-593494016,1445267137l851968,0l-174194688,2126847294l8257536,0l-1405091840,59410276l3212156,0l-832569344,1445267137l1048576,0l-173277184,2126847294l8323072,0l-1439825920,-1361242324l3269176,0l-656408576,1445267137l917504,0l-172163072,2126847294l8388608,0l169672704,-501729375l3222821,0l0,0l1507328,0l-171180032,2126847294l8454144,0l1958281216,941919456l3255424,0l-653262848,1445267137l1441792,0l-169607168,2126847294l8519680,0l810156032,-523884777l135340274,0l-954204160,1445267136l0,0l0,0l-1131413504,1445267137" fillcolor="#0d72c7" stroked="f" o:allowincell="f" style="position:absolute;left:693;top:259;width:15;height:60;mso-wrap-style:none;v-text-anchor:middle;mso-position-horizontal:left">
                  <v:fill o:detectmouseclick="t" type="solid" color2="#f28d38"/>
                  <v:stroke color="#3465a4" joinstyle="round" endcap="flat"/>
                  <w10:wrap type="none"/>
                </v:rect>
                <v:rect id="shape_0" ID="Shape 29" coordsize="113140,213983" path="l0,0l56569,90060l113140,12l113140,33874l67210,106991m113140,180117l113140,213983l1445267116,6815744l-1051328512,-208666624l1445267098,-206569472l1445267098,-206569472l1445267098,1703936l-2126118912,-891289600l1445267136,-889847808l1445267136,-889847808l1445267136,1048576l-1051262976,-967835648l1445267136,-960626688l1445267136,-960626688l1445267136,6815744l-1051656192,0" fillcolor="#0d72c7" stroked="f" o:allowincell="f" style="position:absolute;left:693;top:224;width:15;height:31;mso-wrap-style:none;v-text-anchor:middle;mso-position-horizontal:left">
                  <v:fill o:detectmouseclick="t" type="solid" color2="#f28d38"/>
                  <v:stroke color="#3465a4" joinstyle="round" endcap="flat"/>
                  <w10:wrap type="none"/>
                </v:rect>
                <v:rect id="shape_0" ID="Shape 26762" coordsize="113140,62676" path="l0,0l113140,0l113140,62676l0,62676" fillcolor="#0d72c7" stroked="f" o:allowincell="f" style="position:absolute;left:693;top:210;width:15;height:8;mso-wrap-style:none;v-text-anchor:middle;mso-position-horizontal:left">
                  <v:fill o:detectmouseclick="t" type="solid" color2="#f28d38"/>
                  <v:stroke color="#3465a4" joinstyle="round" endcap="flat"/>
                  <w10:wrap type="none"/>
                </v:rect>
                <v:rect id="shape_0" ID="Shape 31" coordsize="113140,227474" path="l0,0l56569,96801l113140,3l113140,33870l66461,113735xl113140,193610l7077888,-2007629707l-764908198,3247272l0,-942669824l1445267137,589824l0,-258211840" fillcolor="#0d72c7" stroked="f" o:allowincell="f" style="position:absolute;left:693;top:172;width:15;height:33;mso-wrap-style:none;v-text-anchor:middle;mso-position-horizontal:left">
                  <v:fill o:detectmouseclick="t" type="solid" color2="#f28d38"/>
                  <v:stroke color="#3465a4" joinstyle="round" endcap="flat"/>
                  <w10:wrap type="none"/>
                </v:rect>
                <v:rect id="shape_0" ID="Shape 26763" coordsize="113140,62677" path="l0,0l113140,0l113140,62677l0,62677" fillcolor="#0d72c7" stroked="f" o:allowincell="f" style="position:absolute;left:693;top:159;width:15;height:8;mso-wrap-style:none;v-text-anchor:middle;mso-position-horizontal:left">
                  <v:fill o:detectmouseclick="t" type="solid" color2="#f28d38"/>
                  <v:stroke color="#3465a4" joinstyle="round" endcap="flat"/>
                  <w10:wrap type="none"/>
                </v:rect>
                <v:rect id="shape_0" ID="Shape 33" coordsize="113140,259085" path="l0,0l56569,112613l113140,6l113140,33873l65075,129539l5645574,1792l-1043685376,5645574l2304,0l1227855104,8307997l256,0l1283686144,-1983354040l8614,0l-1007964160,5645573l0,0" fillcolor="#0d72c7" stroked="f" o:allowincell="f" style="position:absolute;left:693;top:119;width:15;height:37;mso-wrap-style:none;v-text-anchor:middle;mso-position-horizontal:left">
                  <v:fill o:detectmouseclick="t" type="solid" color2="#f28d38"/>
                  <v:stroke color="#3465a4" joinstyle="round" endcap="flat"/>
                  <w10:wrap type="none"/>
                </v:rect>
                <v:rect id="shape_0" ID="Shape 26764" coordsize="113140,62676" path="l0,0l113140,0l113140,62676l0,62676" fillcolor="#0d72c7" stroked="f" o:allowincell="f" style="position:absolute;left:693;top:109;width:15;height:8;mso-wrap-style:none;v-text-anchor:middle;mso-position-horizontal:left">
                  <v:fill o:detectmouseclick="t" type="solid" color2="#f28d38"/>
                  <v:stroke color="#3465a4" joinstyle="round" endcap="flat"/>
                  <w10:wrap type="none"/>
                </v:rect>
                <v:rect id="shape_0" ID="Shape 35" coordsize="133000,1454904" path="c10384,0,42075,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32571392,0,1813970944,352848,-1334771712,-401190918c45362,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52506668,0c-509673472,1444964319,-1334771712,-401190918,822128946,825306160c808545280,812396588,1815163180,1815292983,808202289,808662380c909194296,829173804,858928439,808531766,909192244,942944304c892482611,892809580,808923696,741355568,892548149,825767985c842558519,909717554,741552948,859124280,909194800,942763056c942683700,876098867,876097836,875639350,1815491894,875903025c926364469,892090418,842020919,808596791,943206764,925904951c741750583,825440561,926102070,829174072,909391926,859189299c942746681,909588534,909521463,909391980,875574835,942422066c808859440,859387960,808923500,909717809,741685296,859058225c859191090,845952824,808728369,808202288,875638124,925905209c842477621,875835692,909521461,1815228473,1815096368,925969456c842084912,942946614,859060076,859190069,762064940,926168369c825701941,824980528,959722548,926167862,825060402,926167859c825700663,875375666,959525168,942750000,943075692,942945844c741487666,943077425,842479159,946615862,909325876,942814256c925906988,943206454,587215673,942761569,1711301938,1879074304c1953067887,980316009,1869832801,1702131052,1717922875,926431860c1869888313,858995312,1769421621,979924068,1701329712,1952999273c1832595514,1999466355,762339698,1819898995,1869494885,1983604078c2019914797,1851862388,1919903843,1684630842,996502628,762278765c1769172848,1852795252,1919903789,1852799593,980181364,1952867692c-2086666240,1445266882,0,0,2013265920,1445266902c0,0,0,0,-1821376512,1445266882c0,0,0,0,0,0c0,0,0,0,0,0c0,0,0,0,0,0c0,0,-1929379840,1445266882,0,0c0,0,0,0,0,0c0,0,0,0,0,0c0,0,0,0,0,0c0,0,0,0,0,0c0,0,0,0,0,0c2162688,0,-797966336,1445266902,0,0c0,1702126948,7435363,0,799014912,1445267138c-1827667968,1445267137,521666560,2126847466,0,-301989888c3162302,0,4194304,0,-10485760,1444963473c0,0,521666560,2126847466,0,1455423488c49369,0,0,0,7352098,0c49283072,0,808452096,1444964111,-1334771712,-401190918c1684648242,1752375869,1600483425,1226842672,1394752836,1701863784c573714720,1869570848,1769170034,574449018,824979505,1881154097c1030255713,808545314,812396588,1815163180,1815292983,808202289c808662380,909194296,829173804,858928439,808531766,909192244c942944304,892482611,892809580,808923696,741355568,892548149c825767985,842558519,909717554,741552948,859124280,909194800c942763056,942683700,876098867,876097836,875639350,1815491894c875903025,926364469,892090418,842020919,808596791,943206764c925904951,741750583,825440561,926102070,829174072,909391926c859189299,942746681,909588534,909521463,909391980,875574835c942422066,808859440,859387960,808923500,909717809,741685296c859058225,859191090,845952824,808728369,808202288,875638124c925905209,842477621,875835692,909521461,1815228473,1815096368c925969456,842084912,942946614,859060076,859190069,762064940c926168369,825701941,824980528,959722548,926167862,825060402c926167859,825700663,875375666,959525168,942750000,943075692c942945844,741487666,943077425,842479159,946615862,909325876c942814256,925906988,943206454,539112249,1819044198,1869377379c589446514,942761569,539125042,1869771891,1029989739,539125282c1818311279,1769434988,1818583918,1713519980,1953701922,1030057081c1936683042,1869182057,1650539118,1970040691,1815831924,980706917c993605432,980447092,993342259,1952737655,993016424,1734960488c809137256,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1697658147,573662263,1983659567,1920234298c543517551,1869377379,589446514,892744755,539112545,1852403562c1819898995,1914846565,1684960623,1852121122,1885430628,1818632765c790787169,62,42008576,0,1806696448,1444963474c-1334771712,-401190918,53704734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2041344,0,1814036480,352848,-1334771712,-401190918c537047346,537001985,536936449,537001985,537067523,537067523c537395203,537264131,537067523,537001986,537001985,536936449c537001985,537067523,537067523,537395203,537264131,537067523c537001986,537001985,536936449,537001985,537067523,537067523c537395203,537264131,537067523,537001986,537001985,536936449l537001985,537067523l537067523,537395203l537264131,537067523l537067523,537067523l537395203,537264131l537067522,537001986l18874880,18874624el52429312,52429568c52429568,52430848,35653120,18874880,18874880,18874624c52429312,52429568,52429568,52430848,35653120,18874880c18874880,18874624,52429312,52429568,52429568,52430848c35653120,18874880,18874880,18874624,52429312,52429568c52429568,52430848,35653120,18874880,18874880,18874624c52429312,52429568,52429568,52430848,35653120,18874880c18874880,18874624,52429312,52429824,52429568,52430848c52429312,6291712,164224,0,-1838600192,5644388c-89100032,854070863,1029990833,1634235170,811558256,1145643042c1750278717,543518817,539113778,1919905635,2053731172,824327525c875639601,825371696,859322675,1634738210,574449780,808202348c892745068,959199542,808857648,858861932,741356593,829174321c875639601,858991664,1815361336,825374518,808528944,825833782c858861933,741356593,825243697,829175601,875639601,825371696c859322675,875835756,926298677,741749041,892418102,1815360567c892350765,942814001,741486901,942682669,909522486,829174834c842347572,959461174,841821240,909456944,842478649,875835756c926298677,741882160,909128237,876164661,829174327,842347572c959461174,925969464,859386672,841837622,825635377,825833521c942484530,942813497,808465977,875835756,926298677,741749553c959985709,943141944,829175856,842347572,858863414,942484534c876099896,942684215,875835756,926298677,741749553,942944305c1815492405,892350765,842412593,741750585,926300461,909456184c829175860,842347572,858863414,959261750,842412086,943207990c875835756,926298677,741749553,808859949,909521462,829175864c842347572,858863414,943074358,876033329,825060404,909194544c959526453,573582386,1818846752,1819239276,574452335,929312803c574055218,1920234272,1684368239,577118781,1631219488,2003790956c1701015145,574450796,1931485798,1701607796,1869619773,1769236851c1631219311,1819243362,996504693,1952867692,859387450,1886352443c875704890,1684633403,825911412,1701329717,1952999273,993080122c762278765,1885434487,2037674797,1849320812,996503151,1702112630c1630368888,1869112174,1768766066,1701602404,1869835579,1936683053c1869182057,1869098350,1870293362,1818326126,1717922874,4072052c98688,0,1349263360,1378,-89100032,854070863c-855637839,1006632961,889192451,2030043139,-1174405116,-452984828c1543503875,1996488710,-939524081,-1056964553,-939524079,1711276087c939524120,419430451,-939524065,1660944439,-939524063,486539319c-922746839,-201326537,536870955,1795162144,-1392508885,1090519069c-520093652,1795162130,1862271019,-1929379824,-1560281044,1795162117c805306411,-1560281085,-1107296212,-671088639,805306413,1291845635c-1560281042,1291845637,-654311378,-956301307,553648173,1291845638c-1526726610,285212686,1862271022,1291845648,-520093650,1291845650c-1241513938,2030043155,-1644167123,1291845651,1174405166,-1409286117c-1392508883,1291845661,536870958,1291845664,1023410222,754974753c-973078483,1291845664,1174405166,-956301272,1828716589,1291845674c-1610612690,-1157627861,-1358954452,1291845684,452984878,-1442840525c-1879048148,1291845687,-922746834,-1375731657,-1828716518,855638074c-1828716522,58,-301989888,620757040,1191182337,-1895825358c-939524093,55,1543503872,6,0,0c98560,0,-1860956160,5644388,-89100032,854070863c-855637839,1006632961,889192451,2030043139,-1174405116,-452984828c1543503875,1996488710,-939524081,-1056964553,-939524079,1711276087c939524120,419430451,-939524065,1660944439,-939524063,486539319c-922746839,-201326537,536870955,1795162144,-1392508885,1090519069c-520093652,1795162130,1862271019,-1929379824,-1560281044,1795162117c805306411,-1560281085,-1107296212,-671088639,805306413,1291845635c-1560281042,1291845637,-654311378,-956301307,553648173,1291845638c-1526726610,285212686,1862271022,1291845648,-520093650,1291845650c-1241513938,2030043155,-1644167123,1291845651,1174405166,-1409286117c-1392508883,1291845661,536870958,1291845664,1023410222,754974753c-973078483,1291845664,1174405166,-956301272,1828716589,1291845674c-1610612690,-1157627861,-1358954452,1291845684,452984878,-1442840525c-1879048148,1291845687,-922746834,-1375731657,-1828716518,855638074c-1828716522,58,-301989888,620757040,1191182337,-1895825358c-939524093,55,1543503872,6,0,0c41216,0,-1840402432,5644388,-89100032,854070863c177,0,0,0,-180844544,8307997c-180830208,8307997,-180805632,8307997,-1040867328,5645574c14848,256,-1048834048,5645574,-1048829952,5645574c-1048829952,5645574,-915197952,5645573,-915194880,5645573c-915193856,5645573,0,0,0,0c0,0,0,0,270592,0c256,259584,980827136,1885431923,1887007845,1684611173c2019500605,808464432,858944607,1868767266,1935962735,1030060649c909193762,841756720,808465969,980361250,1031041139,573780514c1784963360,875897405,539111472,1752457584,745349693,808988721c1081700656,808534073,826308721,842088497,826308977,875642931c826308721,909197365,809528696,942682412,2037461040,1077358912c2020685873,1077489984,2037461042,1076965952,2020684338,1077097024c1702376498,1983659554,1920234298,543517551,1852403562,1819898995c1830960485,1919251561,1010708258,1868970614,1819635058,1010725729c543570550,1030648165,1818326562,573580064,1983659567,1696622138c574451313,544044403,808988721,540024880,790769728,980827198c1902452838,1931623790,1851878773,543517799,892608560,790769696c980827198,1902452838,1663188334,824210287,808466480,573718560c1983659567,1696622138,574451313,544106867,808988721,843063344c1010708258,543570550,1030648165,1836413730,942682400,807415856c573784096,1983659567,1696622138,574451313,544044403,808988721c859840560,790769696,980827198,1902452838,1931623790,824208757c808466480,1075851296,1043276340,1715107388,1852925216,1970479677c808525933,540028984,807416896,1010708258,543570550,1030648165c1836413730,942682400,807415856,790769696,980827198,1902452838c1931623790,807431541,942682400,824193072,808466480,1010708258c543570550,1030648165,1836413730,942682400,1075851312,573579321c1983659567,1696622138,574451313,544044403,808988721,826286128c573579312,1983659567,1696622138,574451313,544044403,826286128c808525873,573583416,1983659567,1696622138,574451313,544044403c808988721,826286128,573579314,1983659567,1696622138,574451313c544044403,826286128,808525875,573583416,1983659567,1696622138c574451313,544044403,826286128,808525876,573583416,1983659567c1696622138,574451313,544044403,1075851584,573579312,1983659567c1696622138,574451313,544044403,824193344,808466480,790769696c980827198,1902452838,1931623790,1075866997,826286129,573579319c1983659567,1696622138,574451313,544044403,826286128,826286136c1010708258,543570550,1030648165,1836413730,1075851296,1075853617c1043276337,1715107388,1852925216,1970479677,540024941,540029504c790769984,980827198,1902452838,1931623790,807431541,825376800c573653024,1983659567,1696622138,574451313,544044403,1075851584c807416370,1010708258,1715107375,1970106991,1047748972,1882879548c543716449,1684107879,1953391977,1885431923,1030451045,539128866c1868773999,1667591790,1887007860,1914846565,578052965,2019914784c2020565620,1952671090,893395517,741818412,1076639296,1043276344c1748661820,1818521185,1010725733,543701622,1769172848,1852795252c809509437,942682412,790769712,1982807102,1851877434,1936026724c1982807102,1634235194,2037671280,4089200,1684107879,1953391977c115,0,270336,0,147712,0c256,140800,980827136,1885431923,1887007845,1684611173c2019500605,808464432,825324639,1868767266,1935962735,1030060649c909193762,841756720,808465969,980361250,1031041139,573649186c1784963360,875897405,539111472,1752457584,812458557,1080832064c1815101488,1814835264,1814835520,809513280,909193836,809513008c909193836,843067440,1076969580,826305586,909193772,1080832048c825371696,1815097398,843067456,843067500,1042441592,1933211196c1802465908,1869226085,1953721961,1030057081,1953066274,790786661c980827198,1836216166,1935764597,980827198,1902452838,1981955438c589327457,1043276336,1715107388,1852925216,1970479677,1769414765c543716452,809508912,1010708258,543570550,1030648165,1836413730l1768253472,544499815el809508912,1010708258c543570550,1030648165,1836413730,1684633376,807430260,1768253472c578054247,1983659567,1696622138,574451313,1075865193,540024883c790769728,980827198,1902452838,1763851630,859840614,1684633376c1075865716,1043276337,1715107388,1852925216,1718166077,540229664c807415872,1010708258,543570550,1030648165,543582498,1075852096c1701322802,1952999273,1010708258,1715107375,1970106991,1047748972c1882879548,543716449,1684107879,1953391977,1885431923,1030451045c539128866,1868773999,1667591790,1887007860,1914846565,578052965c2019914784,2020565620,1952671090,876618301,741752876,1076639040c1043276343,1748661820,1818521185,1010725733,543701622,1769172848c1852795252,809509437,790769708,1982807102,1851877434,1936026724c1982807102,1634235194,2037671280,4089200,0,0c319744,0,256,312064,980827136,1885431923c1887007845,1684611173,2019500605,808464432,825652319,1868767266c1935962735,1030060649,909193762,841756720,808465969,980361250c1031041139,573650466,1784963360,858858045,741355573,808793133c1881154096,1030255713,1814850850,741421376,808599660,1815622208c741486912,909193836,1814835248,808857906,892420144,842154092c1815098176,808857906,909197360,909193836,841756720,808465969c842088556,909193772,1080832048,859845682,826305586,825371697c1815097398,909193772,812396592,1815490880,1077424448,812398130c2016751936,1010704997,1953708662,1701539698,1768909344,2037674862c574449004,1702127981,1043276402,1715107388,1970106991,1047748972c1715107388,1852925216,1635131965,824385644,1010708258,543570550c1030648165,1818326562,573580064,1983659567,1696622138,574451313c544044403,808988721,809508912,790769696,980827198,1902452838c1931623790,824208757,808466480,540098592,1043276336,1715107388c1852925216,1970479677,843063405,824193056,808466480,1010708258c543570550,1030648165,1836413730,540229664,808525872,573583416c1983659567,1696622138,574451313,544432737,790769984,980827198c1902452838,1629633902,1075868514,1043276336,1715107388,1852925216c1970479677,910172269,1075851296,1043276343,1715107388,1852925216c1718166077,540033056,573710391,1983659567,1696622138,574451313c1075865193,808525872,790770976,980827198,1902452838,1881292142c543453042,808465461,540622880,1043276339,1715107388,1852925216c1919951421,891315311,540028980,540029248,1043276339,1715107388c1852925216,1718166077,540098592,573710391,1983659567,1696622138c574451313,1075865193,808525873,790770976,980827198,1902452838c1881292142,543453042,808465461,858865696,790770464,980827198c1902452838,1881292142,543453042,808465461,875642912,790770464c980827198,1902452838,1763851630,809508966,1075851296,1043276338c1715107388,1852925216,1718166077,540557344,826286128,1043276343c1715107388,1852925216,1718166077,540098592,540094784,790770240c980827198,1902452838,1763851630,943726694,959528992,825311264c1010708258,543570550,1030648165,543582498,1075851328,1769414706c577270884,1983659567,1696622138,574451313,1075865193,1769414712c543716452,573649472,1983659567,1696622138,574451313,1075865193c843063345,825311264,1010708258,543570550,1030648165,543582498c1075853376,1075852082,790769969,980827198,1902452838,1763851630c809508966,892420128,573784096,1983659567,1696622138,574451313c1075865193,826286136,843063349,1043276341,1715107388,1852925216c1718166077,540098592,859840560,1010708258,543570550,1030648165c543582498,1075853376,807417650,1010708258,543570550,1030648165c543582498,1075851328,826286131,1043276341,1715107388,1852925216c1718166077,540557344,540356928,574173760,1983659567,1696622138c574451313,1075865193,859840561,1768253472,578054247,1983659567c1696622138,574451313,1075865193,859840568,1701322801,1952999273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43063869,573784108,792477231,1634220662,1701602414,792477299c1752382070,1952804961,1046835321,544044288,808988721,843063344c147744,0,256,139264,980827136,1885431923c1887007845,1684611173,2019500605,808464432,892761183,1868767266c1935962735,1030060649,909193762,841756720,808465969,980361250c1031041139,573912610,1784963360,909320765,539111472,1752457584c745349693,909193836,1814835248,808857906,1815363632,841757248c808465969,825371756,2016423990,1835365230,841757248,808465969c1077100652,825388085,1076899894,1936619572,843083109,909193772c1080832048,1815429171,808857906,1815363632,841757248,808465969c825371756,1815097398,825388076,741355574,909193836,876621872c577070702,980827198,1869771891,1780508011,1936615791,1701607796c1768759869,577922420,1983659567,1919903290,1634497901,1983659635c1696622138,574451313,543973750,790769699,980827198,1902452838c1881292142,543453042,824193088,790770976,980827198,1902452838c1931623790,1998613877,1752458345,1075851296,1043276336,1715107388c1852925216,1970479677,843063405,540098592,1043276336,1715107388c1852925216,1970479677,1701322861,1952999273,1075851296,1043276336c1715107388,1852925216,1970479677,876617837,540098592,1043276336c980823868,1836216166,1935764597,980827198,1752457584,1634887456c1852139876,1634235252,1802462576,578036285,1664773920,1701736047c2037675107,574449008,1952671090,1702109218,1868723320,1667592824c807550324,841756716,808465969,573849644,1983659567,1851877434c1936026724,980827198,1869619304,1769236851,574451311,841757248c808465969,1010708258,1748661807,1818521185,1010725733,1933211183c1701863784,1701869940,1902444606,1931623790,824208757,808466480c8480,0,256,1024,1280658944,8257612c808466432,842219552,8480,0,256,1024c1280658944,8257612,825442304,790769696,8510,0c256,1024,1280658944,8257612,790769664,980827198c8550,0,256,1024,1280658944,8257612c980827136,1902452838,8558,0,256,1024c1280658944,8257612,1902452736,1931623790,8565,0c256,1024,1280658944,8257612,1931623680,824208757c8496,0,256,1024,1280658944,8257612c1075868416,876617776,8482,0,256,1024c1280658944,76,8192,0,8448,0c256,1024,1280658944,8257612,0,0c8448,0,256,1024,1280658944,8257612c0,0,8448,0,256,1024c1280658944,8257612,0,0,8448,0c256,1024,1280658944,8257612,0,0c8448,0,256,1024,1280658944,8257612c0,0,8448,0,256,1024c1280658944,5636172,0,0,8448,0c256,1024,1280658944,8257612,0,0c8448,0,256,1024,1280658944,8257612c0,0,8448,0,256,1024c1280658944,8257612,0,0,8448,0c256,1024,1280658944,8257612,0,0c8448,0,256,1024,1280658944,8257612c0,0,8448,0,256,1024c1280658944,8257612,0,0,8448,0c256,1024,1280658944,76,8192,0c8448,0,-695328768,5645573,0,0c-1032888320,5645574,8448,0,0,0c459917568,919834112,1140850688,3132,8448,0c0,0,736761344,1648321280,0,0c57600,0,1349263872,1378,-89100032,854070863c1349255345,1378,0,0,1349255168,1378c0,0,1349255168,1378,0,0c1349255168,1378,0,0,1349255168,1378c0,0,1349255168,1378,0,0c1349255168,1378,0,0,1349255168,1378c0,0,1349255168,1378,0,0c1349255168,1378,0,0,1349255168,1378l0,0el1349255168,1378l948436992,2126847477el952107008,2126847477l-959447040,1445267136l0,0l1811939328,352848l0,0l1811939328,352848l0,0c1811939328,352848,0,0,1811939328,352848c0,0,1811939328,352848,0,0c1811939328,352848,0,0,1811939328,352848c0,0,1811939328,352848,0,0c1811939328,352848,0,0,1811939328,352848c0,0,1811939328,352848,0,0c1811939328,352848,0,0,1811939328,352848c0,0,1811939328,352848,0,0c1811939328,352848,0,0,909246464,858862129c39925292,0,1814167552,352848,-1334771712,-401190918c858960178,942879793,909388852,926365746,846004274,859058483c808203320,825438828,876098356,925971756,1815163704,825438514c741618737,825700917,828585523,825700914,908867636,842283313c825568309,825440311,942879020,808597302,925971756,741421880c875639602,1664301107,943141173,858534195,808596530,824980021c825700914,875313204,859385904,841758772,825307953,875312180c909193265,845952563,859058483,875312184,959459633,845951284c859058483,875312184,926429750,845951543,892680497,875312185c926233142,962801717,959853879,892611640,909456182,741354548c959722803,741685042,858926128,942879793,741368627,959918129c741816628,909457209,908867641,942682677,959525420,876164405c842019628,858942513,942879793,2016422964,1713569893,825255265c6684723,1869611110,1769236851,1631219311,1819243362,996504693c1952867692,875967034,1886352443,858860858,1769421625,979924068c993276979,1734960488,909800552,1832596025,1999466355,762339698c1819898995,1869494885,1983604078,2019914797,1851862388,1919903843c1684630842,996502628,762278765,1769172848,1852795252,1919903789c1852799593,980181364,1952867692,1768253440,980707431,993211961c762278765,1885434487,2037674797,1849320812,996503151,1702112630c1630368888,1869112174,1768766066,1701602404,1869835579,1936683053c1869182057,1869098350,1870293362,1818326126,1717922874,1010705012c1768307318,1864395884,1952801850,1836344165,1702065519,1667853411c1948401003,2037653538,574449008,1768714099,1663050340,1919904879c589446450,1634034277,790782309,980827198,1869771891,1663067499c1919904879,857940541,3225140,0,-1615724544,1444963530c-1334771712,-401190918,521711922,2126847466,0,1023410176c538984636,1445266524,4259840,0,-1379794944,1444963472c-1334771712,-401190918,110898,0,113140,62676c0,62676,0,0,116,0c16842752,0,65536,327680,-892338176,1445266883c0,1445265408,-919601152,1445266541,665321472,1445267138c-903872512,1445266882,0,926089216,-613400468,1445266883c0,1080819712,123744562,1445266883,546308096,1445267138c825360384,741355574,12908,841744384,-841992655,1445266883c0,577044480,1682979902,1445266526,671612928,1445267138c1792016384,1445266805,0,1983643648,-890214854,1445266883c0,1696595968,664825457,1445266749,674758656,1445267138c559939584,1445266883,0,1931608064,-1225757323,1445266882c0,1043267584,-1704954308,1445266865,677904384,1445267138c-815792128,1445266883,0,543555584,46231909,0c-2145255424,1444963473,-1334771712,-401190918,110898,0c65536,0,65536,0,65536,0c65536,0,65536,0,65536,0c65536,0,65536,0,65536,0c65536,0,65536,0,65536,0c65536,0,65536,0,65536,0c65536,0,65536,0,65537,-1769990667c65536,0,65536,0,65536,0c65536,0,65536,0,65536,0c671753,1259,65536,0,65536,0c65536,0,65536,0,65536,0c65536,0,65536,0,65536,0c65536,0,65536,0,65536,0c65536,0,65536,0,65536,0c65536,0,65536,0,65536,0c65536,0,65536,0,1057030144,0c1035730944,0,65536,0,65536,0c65536,0,65536,0,65536,0c65536,0,65536,0,65536,0c65536,0,65536,0,65536,0c65536,0,65536,0,65536,0c65536,0,65536,0,65536,0c65536,0,65536,0,65536,0c65536,0,65536,0,65536,0c65536,0,65536,0,65536,0c65536,0,65536,0,65536,0c65536,0,65536,0,65536,0c65536,0,65536,0,65536,0c65536,0,-1180696576,0,65536,0c19988480,0,1814167552,352848,-1334771712,-401190918c45362,0,28736,51695,28751,52669c28776,54157,28757,55700,28642,56707c24927,60082,22927,60460,22049,60494c7699,60431,6289,60457,4918,60635c2272,61820,473,63865,386,64042c321,64218,272,64387,0,64387c0,63728,183,63418,1995,61439c4816,60174,6264,59985,7700,59960c22064,60022,22881,59992,24711,59660c28187,56569,28294,55544,28303,54033c28279,52677,28261,51695,28261,475c0,475,0,0,19988480,0c-2030960640,1444963473,-1334771712,-401190918,1684648242,1752375869c1600483425,1226842672,1394752836,1701863784,926298656,539112502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25913455,2000369968,1752458345,993341754c1734960488,943354984,1869835579,1634891565,1953705328,979725433c1701736302,1949136443,762607717,1751346785,1832546927,1818518633c1936538469,1869622639,1769236851,1747807855,2053730927,1635020399c1701591660,1042445414,5308416,0,2021785600,1444963473c-1334771712,-401190918,486060338,2126847466,1572864,-100466688c-1065353215,1445267136,-1066401792,1445267136,-884998144,1445266979c-886046720,1445266979,65536,43520,3211264,0c484442112,2126846463,-887095296,1445266979,521666560,2126847466c0,-725614592,3195099,0,2097152,0c0,0,1775042560,-745668581,54,4903538c2162688,0,-1222639616,1445266902,0,0c0,119,5334586,0,-1553858560,1444963472c-1334771712,-401190918,45362,237,14248,9968c14248,16952,14248,93761,0,93761c0,311,592,0,2171453,0c106954752,1445266903,0,0,0,1702126948c10581091,0,1672609792,1444963474,-1334771712,-401190918c45362,0,0,0,948436992,2126847477c952107008,2126847477,958398464,2126847477,-823132160,1445267136c3801088,1043267584,-1506773444,1445267137,-1505755136,1445267137c-1505755136,1445267137,-322961408,1445266890,-322174976,1445266890c-321912832,1445266890,0,0,0,0c0,0,0,0,2162688,0c-512753664,1445266902,0,0,0,32768c2162688,0,-1491075072,1445266902,0,0c0,1702126948,7435363,0,-808452096,1445267136c27262976,1445267138,521666560,2126847466,0,-1610612736l3195102,0l1077228096,1080833842l826290737,843082803l942817334,825311340l1815359808,808988721l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l980827198,1902452838l543453042,824193088l540095801,808464433l1043276336,1715107388l1852925216,1970479677l808525933,540028984l826286128,1043276336l1715107388,1852925216l540024933,807417140l1010708258,543570550l1030648165,1936679714l540033056,573715008l1983659567,1696622138l574451313,544106867l1075851328,790770226l980827198,1902452838l1931623790,824208757l808466480,1075851296l790770482,980827198l1902452838,1931623790l824208757,808466480l1075851296,790770738l980827198,1902452838l1931623790,824208757l808466480,858931232c790769696,980827198,1902452838,1931623790,824208757,808466480c875708448,790769696,980827198,1902452838,1931623790,824208757c808466480,1075851296,1043276336,980823868,1836216166,1935764597c980827198,1752457584,1634887456,1852139876,1634235252,1802462576c578036285,1664773920,1701736047,2037675107,574449008,1952671090c1702109218,1868723320,1667592824,1075985780,1076639026,1076639282c1076639538,790771762,980827198,1684955496,1047749996,1748661820c1936683040,1869182057,824327534,808466480,959594540,1010708258c1748661807,1818521185,1010725733,1933211183,1701863784,1701869940c62,0,577,0,1,550c1933211196,1701863784,1701869940,1029990688,813195042,1596993584c573846132,1869570848,1769170034,574449018,808857906,825371696c573583414,1933209376,574452848,539112498,1030382689,942682402c539111472,1752457584,1080894013,1080831033,1697394737,825311341c909193772,1080832048,841757233,808465969,1010704997,1953708662c1701539698,1768909344,2037674862,574449004,1702127981,1043276402c1715107388,1970106991,1047748972,1715107388,1852925216,1635131965c807608428,1010708258,543570550,1030648165,1836413730,540033056c808525872,573583416,1983659567,1696622138,574451313,544044403c807415872,790769696,980827198,1902452838,1931623790,1998613877c1752458345,1075851296,1043276336,1715107388,1852925216,1919951421c1075864687,540155954,1043276337,1715107388,1852925216,1919951421c1075864687,540155955,1043276337,1715107388,1852925216,1718166077c540098592,1075852608,1043276340,1715107388,1852925216,1970479677c540024941,807417408,1010708258,543570550,1030648165,1836413730c1684633376,807430260,573980704,1983659567,1696622138,574451313c1075865193,540024881,790771776,980827198,1902452838,1763851630c826286182,540491808,1952737655,1043276392,1715107388,1852925216c1718166077,540098592,807417920,1010708258,543570550,1030648165c543582498,1998598464,1752458345,574046240,792477231,1868970614c1819635058,1010725729,1634220662,1701602414,1983659635,1881172026c1953067887,1030647657,741359650,808857906,1043276336,980823868c1684955496,1047749996,980823868,1885431923,1887007845,15973c0,0,513,0,1,477c1933211196,1701863784,1701869940,1029990688,813195042,1596993584c573911924,1869570848,1769170034,574449018,808857906,825371696c573583414,1933209376,574452848,539112755,1030382689,942682402c824979504,808466480,1634738210,574449780,1080831085,1080831024c1815298096,808857906,1815298096,808857906,825371696,1848651830c1042441574,1933211196,1802465908,1869226085,1953721961,1030057081c1953066274,790786661,980827198,1836216166,1935764597,980827198c1902452838,1981955438,589327457,1043276337,1715107388,1852925216c1970479677,809508973,1684633376,807430260,1010708258,543570550c1030648165,1869770786,540090468,840970560,1010708258,543570550c1030648165,1818326562,573580064,1983659567,1696622138,574451313c544044403,859840560,790769696,980827198,1902452838,1881292142c543453042,876617777,790770208,1982807102,1919903290,1634497901c1983659635,1952542778,1919361128,1701405793,1752396910,1868918881c1948401003,980361250,1852731235,1953784677,1030058105,1667592738c1948263028,1651800165,1702000751,574452835,741354544,808857906c825371696,573583414,1983659567,1851877434,1936026724,980827198c1869619304,1769236851,574451311,1076637760,1043276341,1748661820c1936683040,1869182057,1075985774,859843634,1010708258,1748661807c1818521185,1010725733,1933211183,1701863784,1701869940,62c0,0,0,0,497,0c1,476,1933211196,1701863784,1701869940,1029990688c813195042,1596993584,574108532,1869570848,1769170034,574449018c808857906,825371696,573583414,1933209376,574452848,539113523c1030382689,942682402,539111472,1752457584,745349693,741490787c741359664,808465461,824979520,808466480,1076904035,741621813c808857906,825371696,741355574,808857906,1701211696,1983659554c1920234298,543517551,1852403562,1819898995,1830960485,1919251561c1010708258,1868970614,1819635058,1010725729,543570550,1030648165c1818326562,573580064,1983659567,1696622138,574451313,544044403c809508912,790769696,980827198,1902452838,1881292142,543453042c826286129,790770208,980827198,1902452838,1931623790,1998613877c1752458345,540033056,1043276336,1715107388,1852925216,1919951421c824206447,540229664,1043276338,1715107388,1852925216,1919951421c1746953327,1751607653,540221556,1043276340,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1057,0,1,1026c1933211196,1701863784,1701869940,1029990688,813195042,1596993584c573584500,1869570848,1769170034,574449018,808857906,825371696c573583414,1933209376,574452848,539111476,1030382689,942682402c824979504,808466480,942682412,539111472,1752457584,745349693c741687395,1076903984,809514545,1664364864,826290240,1077362744c859845169,1664233792,826292544,1076969522,826290738,1664102976c843067712,825311284,909193772,841756720,808465969,909193772c1718497328,1010704997,1953708662,1701539698,1768909344,2037674862c574449004,1702127981,1043276402,1715107388,1970106991,1047748972c1715107388,1852925216,1635131965,841162860,1010708258,543570550c1030648165,1818326562,573580064,1983659567,1696622138,574451313c544044403,1075851328,573579313,1983659567,1696622138,574451313c1685025392,1075851552,573710386,1983659567,1696622138,574451313c544044403,809508912,790769696,980827198,1902452838,1881292142c543453042,876617777,790770208,980827198,1902452838,1931623790c1075866997,859840560,790769696,980827198,1902452838,1881292142c543453042,910172209,790770208,980827198,1902452838,1931623790c1075866997,859840561,790769696,980827198,1902452838,1881292142c543453042,943726641,790770208,980827198,1902452838,1931623790c1075866997,1769414705,543716452,1043276336,1715107388,1852925216c1919951421,824206447,808534048,790770208,980827198,1902452838c1981955438,589327457,1043276337,1715107388,1852925216,1970479677c540024941,540160320,1043276336,1715107388,1852925216,1919951421c824206447,858865696,790770208,980827198,1902452838,1931623790c807431541,875642912,790769696,980827198,1902452838,1881292142c543453042,826286129,573710389,1983659567,1696622138,574451313c544044403,540291392,540160320,1043276336,1715107388,1852925216c1919951421,824206447,925974560,790770208,980827198,1902452838c1931623790,1746955637,1751607653,826286196,573579314,1983659567c1696622138,574451313,1685025392,1075851552,840972593,1010708258c543570550,1030648165,1836413730,808599584,842088480,790769696c980827198,1902452838,1881292142,543453042,843063345,573710385c1983659567,1696622138,574451313,544044403,540029504,1734960488c807433320,1010708258,543570550,1030648165,1869770786,540090468c540226112,1043276338,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26289200,1043276340,1748661820,1936683040c1869182057,1075985774,826289203,1043276338,1748661820,1936683040c1869182057,1075985774,843066417,1043276336,980823868,1684955496c1047749996,980823868,1885431923,1887007845,15973,0c0,0,465,0,1,439c1933211196,1701863784,1701869940,1029990688,813195042,1596993584c573650036,1869570848,1769170034,574449018,808857906,825371696c573583414,1933209376,574452848,539111732,1030382689,842542370c841756728,808465204,942746924,875311152,573584688,1952542752c1830960488,825388076,741355574,909193836,841756720,808465969c825371756,2016423990,1835365230,809513280,1077100652,1701211698c1983659554,1920234298,543517551,1852403562,1819898995,1830960485c1919251561,1010708258,1868970614,1819635058,1010725729,543570550l1030648165,1818326562l573776672,1983659567l1696622138,574451313l543973750,790770211l980827198,1902452838l1981955438,589327457l1043276337,1715107388l1852925216,1635131965l807608428,1010708258l1715107375,1970106991l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625,0,1,594,1933211196,1701863784c1701869940,1029990688,813195042,1596993584,573781108,1869570848c1769170034,574449018,808857906,825371696,573583414,1933209376c574452848,539112244,1030382689,942746914,841756720,808465460c909323564,841756720,808465969,909323564,875311152,741356848c808988973,808725552,539111477,1752457584,745349693,909193836c1814835248,808857906,825371696,1815097398,909193772,1853370416c1080911219,1815101489,843068224,1077231724,926968884,1718498880c1010704997,1953708662,1701539698,1768909344,2037674862,574449004c1702127981,1043276402,1715107388,1970106991,1047748972,1715107388c1852925216,1635131965,925048940,1010708258,543570550,1030648165c1818326562,573973280,1983659567,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980827198,1869619304,1769236851,574451311c1076639552,1043276342,980823868,1684955496,1047749996,980823868c1885431923,1887007845,15973,0,0,0c561,0,1,534,1933211196,1701863784c1701869940,1029990688,813195042,1596993584,573912180,1869570848c1769170034,574449018,808857906,825371696,573583414,1933209376c574452848,539112756,1030382689,808529186,741357616,808662066c858598448,741355574,808792116,942746924,875311152,573584688c1952542752,1830960488,825388076,741355574,909193836,841756720c808465969,825371756,2016423990,1835365230,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5973c0,0,465,0,1,437c1933211196,1701863784,1701869940,1029990688,813195042,1596993584c574043252,1869570848,1769170034,574449018,808857906,825371696c573583414,1933209376,574452848,539113268,1030382689,842542370c841756728,808465204,942746924,875311152,573584688,1952542752c1830960488,825388076,741355574,909193836,841756720,808465969c825371756,2016423990,826305893,1080832064,1848786995,1042441574c1933211196,1802465908,1869226085,1953721961,1030057081,1953066274c790786661,980827198,1836216166,1935764597,980827198,1902452838c1981955438,589327457,1043276339,1715107388,1852925216,1635131965c841162860,1010708258,543570550,1030648165,1818326562,573645600c1983659567,1696622138,574451313,543973750,790769699,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1076638016c1043276336,1748661820,1936683040,1869182057,1075985774,843066419c1010708258,1748661807,1818521185,1010725733,1933211183,1701863784c1701869940,62,0,0,625,0c1,592,1933211196,1701863784,1701869940,1029990688c813195042,1596993584,574174324,1869570848,1769170034,574449018c808857906,825371696,573583414,1933209376,574452848,539113780c1030382689,942746914,841756720,808465460,909323564,841756720c808465969,909323564,875311152,741356848,808988973,808725552c539111477,1752457584,745349693,909193836,1814835248,808857906c825371696,1815097398,909193772,1702375472,1076969581,859860016c1080832576,1815363637,910178112,577070702,980827198,1869771891c1780508011,1936615791,1701607796,1768759869,577922420,1983659567c1919903290,1634497901,1983659635,1696622138,574451313,543973750c790771491,980827198,1902452838,1981955438,589327457,1043276342c1715107388,1852925216,1635131965,891494508,1010708258,543570550c1030648165,1818326562,573842208,1983659567,1696622138,574451313c543973750,790770467,980827198,1902452838,1981955438,589327457c1043276338,1715107388,1852925216,1635131965,824385644,1010708258c543570550,1030648165,1818326562,573580064,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425186,790769728c980827198,1869619304,1769236851,574451311,1076638528,1043276338c1748661820,1936683040,1869182057,1075985774,876620853,1010708258c543701622,1769172848,1852795252,926949949,573980716,792477231c1634220662,1701602414,792477299,1752382070,1952804961,1046835321c0,0,0,0,481,0c1,454,1933211196,1701863784,1701869940,1029990688c813195042,1596993584,573584756,1869570848,1769170034,574449018c808857906,825371696,573583414,1933209376,574452848,539111477c1030382689,842542370,841756728,808465204,942746924,875311152c573584688,1952542752,1830960488,825388076,741355574,909193836c841756720,808465969,825371756,2016423990,826305893,1080850476c825371697,1848651830,1080911206,1815101489,843068224,577070702c980827198,1869771891,1780508011,1936615791,1701607796,1768759869c577922420,1983659567,1919903290,1634497901,1983659635,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980823868,1684955496,1047749996,980823868,1885431923c1887007845,15973,0,0,561,0c1,532,1933211196,1701863784,1701869940,1029990688c813195042,1596993584,573650292,1869570848,1769170034,574449018c808857906,825371696,573583414,1933209376,574452848,539111733c1030382689,808529186,741357616,808662066,858598448,741355574c808792116,942746924,875311152,573584688,1952542752,1830960488c825388076,741355574,909193836,841756720,808465969,825371756l2016423990,826305893l1080850476,825371697l1848651830,1080911206l1815101489,843068224l1077231724,1701211700l1983659554,1920234298l543517551,1852403562l1819898995,1830960485l1919251561,1010708258l1868970614,1819635058l1010725729,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792477231,1634220662l1701602414,792477299l1752382070,1952804961l1046835321,0l0,0l1825,0l1,1800l1933211196,1701863784l1701869940,1029990688l813195042,1596993584l573781364,1869570848l1769170034,574449018l808857906,825371696l573583414,1933209376l574452848,539112245l1030382689,942682402l858533936,573583414l1952542752,1830960488l826305580,2020682800l1077424448,2037463345l1076900416,1080832306l842088502,843085937l858931250,843086193l892485684,1077362796l1081635120,843068978l1081700663,843069490l826305593,842088497l859863153,825442352l859863409,858996786l909193836,1814835248l826290752,825388084l1076899894,1080832817l858865717,1077231724l2037462577,1077162816l1080833331,825371702l1898983478,842154104l1815491392,826291264l1076915251,845951793l1076899895,1853371441l1080911219,892420152l859863409,942882871l1077297260,2020684337l1077031488,2037461810l1077162560,1080833330l2016428088,1077493869l2037462321,1077490496l1080834099,842088503l843085937,858931254l843086193,892485688l1077493868,1936619568l1814850917,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943746424,1815425344l809515072,1077493869l960523312,1832202560l826291264,876637235l1832333632,826291520l893414455,1848848704l1042441574,1933211196l1802465908,1869226085l1953721961,1030057081l1953066274,790786661l980827198,1836216166l1935764597,980827198l1902452838,1981955438l589327457,1043276337l1715107388,1852925216l1635131965,807608428l1010708258,543570550l1030648165,1836413730l1684633376,807430260l808923680,1043276336l1715107388,1852925216l1919951421,824206447l540098592,1043276338l1715107388,1852925216l1970479677,808525933l540028984,859840560l1010708258,543570550l1030648165,1836413730l942682400,1075851312l573579315,1983659567l1696622138,574451313l544044403,908080192l807417143,1010708258l543570550,1030648165l1836413730,540360736l926294064,1043276341l1715107388,1852925216l1970479677,876617837l808923680,573579312l1983659567,1696622138l574451313,544044403l807417152,808923680l1043276336,1715107388l1852925216,1970479677l943726701,908079136l790770999,980827198l1902452838,1931623790l1075866997,926294073l573579317,1983659567l1696622138,574451313l1685025392,1075851552l573710384,1983659567l1696622138,574451313l544044403,1734960488l807433320,573587488l1983659567,1696622138l574451313,1685025392l858865696,840970528l1010708258,543570550l1030648165,1869770786l540090468,874524736l1010708258,543570550l1030648165,1836413730l1768253472,544499815l826286128,1043276341l1715107388,1852925216l1970479677,809508973l1075851296,790770993l980827198,1902452838l1931623790,908094837l1075852599,807415857l1010708258,543570550l1030648165,1836413730l892420128,807415840l1010708258,543570550l1030648165,1836413730l1075851296,908081201l790770999,980827198l1902452838,1931623790l1075866997,1075852593l807418161,1010708258l543570550,1030648165l1836413730,1075851296l926294070,1043276341l1715107388,1852925216l1970479677,826286189l826286133,573579314l1983659567,1696622138l574451313,544044403l540358454,540160576l1043276336,1715107388l1852925216,1970479677l826286189,843063349l573579315,1983659567l1696622138,574451313l544044403,540358454l807417664,1010708258l543570550,1030648165l1836413730,1075851296l826286128,1043276341l1715107388,1852925216l1970479677,540024941l540422720,573912886l1983659567,1696622138l574451313,544044403l843063344,826286135l1043276341,1715107388l1852925216,1970479677l540024941,540094784l573912886,1983659567l1696622138,574451313l544044403,826286128l826286130,1043276341l1715107388,1852925216l1970479677,926294125l859840565,573579312l1983659567,1696622138l574451313,544044403l859840560,826286129l1043276341,1715107388l1852925216,1970479677l540024941,908080448l790770999,980827198l1902452838,1931623790l1075866997,1075852593l807417393,1010708258l543570550,1030648165l1836413730,840970272l808465969,892420128l1010708258,543570550l1030648165,1836413730l1075851296,926294072l1043276341,1715107388l1852925216,1970479677l826286189,826286133l573579317,1983659567l1696622138,574451313l544044403,540358454l807418176,1010708258l1715107375,1970106991l1047748972,1882879548l543716449,1684107879l1953391977,1885431923l1030451045,539128866l1868773999,1667591790l1887007860,1914846565l578052965,2019914784l2020565620,1952671090l876618301,741359660l841758016,808465969l1010708258,1634220662l1701602414,1983659635l1881172026,1953067887l1030647657,942682402l1076637744,1043276336l1748661820,1936683040l1869182057,1075985774l573582388,792477231l1634220662,1701602414l792477299,1752382070l1952804961,1046835321l0,0l1969,0l1,1942l1933211196,1701863784l1701869940,1029990688l813195042,1596993584l573846900,1869570848l1769170034,574449018l808857906,825371696l573583414,1933209376l574452848,539112501l1030382689,942682402l858533936,573583414l1952542752,1830960488l909193772,1080832048l841756721,808465969l843085937,842154033l843086193,875708467l1077297260,2020684593l1077228096,2037462578l1077359168,1080834098l875642935,843085937l808665145,859863409l842219569,825311340l1899180352,858996856l1899246400,892551289l1815491392,808857906l825371696,1815097398l826290752,825388087l1076899894,1080833329l892420149,1077231724l2037463089,1077359424l1080834099,2020682806l1077228096,1080834355l892420148,826290284l926051381,826290224l1936619575,943746405l1899573568,808730745l1815163968,826291776l1081635123,843068722l1081700662,843069234l943746104,2016686400l1077493869,2037463345l1077032000,1080832308l858865719,843085937l909262905,859863409l942817329,1077493868l1853371441,745366899l808857906,926051376l826290224,1076915255l1080833329,892420148l1077166188,2037463089l1077097536,1080834099l2020682807,1077490240l1080834355,892420149l1077231724,845952305l808465969,1815425344l826290752,825388087l741355574,808857906l826305584,825371697l1898983478,858996856l1899115072,892551289l1815360064,826292032l1081635123,843069746l1081700662,843067699l910191672,1899245888l892485752,1898984256l926040185,1815229248l1076900160,2020684593l1076965952,2037462067l1077097024,1836594739l826292288,943746100l1832464704,826292544l960523321,1832137024l843068480,876637232l1832202560,826291520l893414453,1848652352l1042441574,1933211196l1802465908,1869226085l1953721961,1030057081l1953066274,790786661l980827198,1836216166l1935764597,980827198l1902452838,1981955438l589327457,1043276337l1715107388,1852925216l1635131965,807608428l1010708258,543570550l1030648165,1836413730l1684633376,807430260l808923680,1043276336l1715107388,1852925216l1919951421,824206447l540098592,1043276338l1715107388,1852925216l1970479677,808525933l540028984,859840560l1010708258,543570550l1030648165,1836413730l942682400,1075851312l573579315,1983659567l1696622138,574451313l544044403,908080192l807417143,1010708258l543570550,1030648165l1836413730,540360736l926294064,1043276341l1715107388,1852925216l1970479677,876617837l808923680,573579312l1983659567,1696622138l574451313,544044403l807417152,808923680l1043276336,1715107388l1852925216,1970479677l943726701,908079136l790770999,980827198l1902452838,1931623790l1075866997,926294073l573579317,1983659567l1696622138,574451313l1685025392,1075851552l573710384,1983659567l1696622138,574451313l544044403,1734960488l807433320,842088480l1010708258,543570550l1030648165,1836413730l1768253472,544499815l809508912,1010708258l543570550,1030648165l1836413730,1075851296l573579312,1983659567l1696622138,574451313l544044403,540356928l1734960488,807433320l1010708258,543570550l1030648165,1869770786l540090468,540422464l1043276338,1715107388l1852925216,1919951421l824206447,540033056l1043276340,1715107388l1852925216,1970479677l1701322861,1952999273l1075851296,790771761l980827198,1902452838l1931623790,1075866997l807416625,942751776l1010708258,543570550l1030648165,1836413730l892810784,808534048l790769696,980827198l1902452838,1931623790l807431541,909193760l1075851312,790771761l980827198,1902452838l1931623790,807431541l825376800,892810784l1010708258,543570550l1030648165,1836413730l1075851296,1075851826l790771761,980827198l1902452838,1931623790l807431541,540426272l573912886,1983659567l1696622138,574451313l544044403,826286128l826286131,1043276344l1715107388,1852925216l1970479677,926294125l843063349,573579317l1983659567,1696622138l574451313,544044403l843063344,826286134l1043276344,1715107388l1852925216,1970479677l926294125,926949429l790769696,980827198l1902452838,1931623790l1075866997,1075853361l807416881,1010708258l543570550,1030648165l1836413730,1075851296l908081458,790770999l980827198,1902452838l1931623790,1075866997l1075853361,807415859l1010708258,543570550l1030648165,1836413730l1075851296,908079409l790770999,980827198l1902452838,1931623790l1075866997,1075853361l807416625,1010708258l543570550,1030648165l1836413730,892810784l858996768,790769696l980827198,1902452838l1931623790,1075866997l1075853361,807416883l1010708258,543570550l1030648165,1836413730l1075851296,926294069l1043276341,1715107388l1852925216,1970479677l540024941,540553536l574107968,1983659567l1696622138,574451313l544044403,540553536l573579312,1983659567l1696622138,574451313l544044403,943726640l892810784,1010708258l543570550,1030648165l1836413730,1075851296l1075853617,790771761l980827198,1902452838l1931623790,908094837l1075852599,573579321l1983659567,1696622138l574451313,544044403l540358454,807416896l1010708258,1715107375l1970106991,1047748972l1882879548,543716449l1684107879,1953391977l1885431923,1030451045l539128866,1868773999l1667591790,1887007860l1914846565,578052965l2019914784,2020565620l1952671090,876618301l1076637740,826289205l1043276340,1748661820l1818521185,1010725733l543701622,1769172848l1852795252,808526397l741355576,573845824l1983659567,1881172026l1953067887,1030647657l741621794,808857906l1043276336,980823868l1684955496,1047749996l980823868,1885431923l1887007845,15973l0,0l513,0l1,486l1933211196,1701863784l1701869940,1029990688l813195042,1596993584l573912436,1869570848l1769170034,574449018l808857906,825371696l573583414,1933209376l574452848,539112757l1030382689,942682402l539111472,1752457584l745349693,741490796l909193836,824979504l808466480,741490796l808857906,841772080l808465969,741425260l808988721,577075248l980827198,1869771891l1780508011,1936615791l1701607796,1768759869l577922420,1983659567l1919903290,1634497901l1983659635,1696622138l574451313,543973750l808857906,1043276336l1715107388,1852925216l1635131965,807608428l1010708258,543570550l1030648165,1836413730l1684633376,807430260l573653024,1983659567l1696622138,574451313l1685025392,540164128l573710385,1983659567l1696622138,574451313l544044403,807416384l573653024,1983659567l1696622138,574451313l1075865193,826286132l790769696,980827198l1902452838,1763851630l876617830,540164128l1952737655,1043276392l980823868,1836216166l1935764597,980827198l1752457584,1634887456l1852139876,1634235252l1802462576,578036285l1664773920,1701736047l2037675107,574449008l1952671090,1702109218l1868723320,1667592824l1075985780,741354549l841758272,808465969l1010708258,1634220662l1701602414,1983659635l1881172026,1953067887l1030647657,741490722l1043276336,980823868l1684955496,1047749996l980823868,1885431923l1887007845,15973l0,0l1361,0l1,1337l1933211196,1701863784l1701869940,1029990688l813195042,1596993584l574174580,1869570848l1769170034,574449018l808857906,825371696l573583414,1933209376l574452848,539113781l1030382689,808532002l1881154096,1030255713l824995106,808466480l875642988,1815556416l910177344,892420204l1815490880,893400384l909197420,1815425344l876623424,925974636l1815359808,808988721l1080831024,826292273l926968884,1080833088l826292529,943746101l1080833344,826290226l960523318,1080833600l826290482,825388087l741355574,808988721l843082800,942751793l1077493868,843082807l959529008,1077428332l826305592,808599609l1077362796,826305593l825376824,942682476l841756720,808465969l925974636,1815163456l960509504,909197420l1815097920,943732032l892420204,1815687488l926954560,875642988l2016948544,1010704997l1953708662,1701539698l1768909344,2037674862l574449004,1702127981l1043276402,1715107388l1970106991,1047748972l1715107388,1852925216l1635131965,807608428l1010708258,543570550l1030648165,1869770786l808525924,540028984l959656505,808464672l790769712,980827198l1902452838,1881292142l543453042,808988721l808919088,824193335l808464432,1010708258l543570550,1030648165l1869770786,808525924l540028984,926038067l808464672,790769712l980827198,1902452838l1931623790,824208757l808466480,1075851296l1043276337,1715107388l1852925216,1970479677l808525933,540028984l843063344,1010708258l543570550,1030648165l1836413730,942682400l807415856,573784096l1983659567,1696622138l574451313,544044403l808988721,859840560l790769696,980827198l1902452838,1931623790l824208757,808466480l540164128,1043276336l1715107388,1852925216l1970479677,808525933l540028984,807416128l1010708258,543570550l1030648165,1869770786l809508964,808991008l808525880,573583408l1983659567,1696622138l574451313,1685025392l540033056,892416824l808464672,790769712l980827198,1902452838l1881292142,543453042l891301952,540423477l808464433,1043276336l1715107388,1852925216l1919951421,1075864687l959520816,824193333l808464432,1010708258l543570550,1030648165l1836413730,942682400l807415856,808534048l1010708258,543570550l1030648165,1836413730l942682400,807415856l825311264,1010708258l543570550,1030648165l1836413730,942682400l807415856,842088480l1010708258,543570550l1030648165,1836413730l942682400,807415856l858865696,1010708258l543570550,1030648165l1836413730,942682400l1075851312,807416625l1010708258,543570550l1030648165,1836413730l942682400,1075851312l807416369,1010708258l543570550,1030648165l1836413730,942682400l1075851312,807416113l1010708258,543570550l1030648165,1836413730l942682400,1075851312l807415857,1010708258l543570550,1030648165l1836413730,1818717793l540024933,807417140l1010708258,543570550l1030648165,1936679714l540033056,573715008l1983659567,1696622138l574451313,544106867l1075851328,790770226l980827198,1902452838l1931623790,824208757l808466480,1075851296l790770482,980827198l1902452838,1931623790l824208757,808466480l1075851296,790770738l980827198,1902452838l1931623790,824208757l808466480,858931232l790769696,980827198l1902452838,1931623790l824208757,808466480l875708448,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9026,1076639282l1076639538,790771762l980827198,1684955496l1047749996,1748661820l1936683040,1869182057l824327534,808466480l959594540,1010708258l1748661807,1818521185l1010725733,1933211183l1701863784,1701869940l62,0l705,0l1687307430,22048l1341829233,-1322063850l43,-652935168l-511246293,-652935090l1615659051,-604438449l-551747541,-558759857l1574764587,-488964016l531628075,-421265327l-511770581,-394788783l-1554251733,-367656878l1809186859,-371457965l898170923,-521338796l-36437973,-606732204l1884487723,-719978411l433127467,-1274675114l-2027225045,-552730538l1202913322,-1341783975l-550764504,152436826l-1380057050,204210267l-89128923,51380315l715194404,-71368612l1095434274,-1963786148l1258553378,371261532l1363279906,-1530527652l1316618273,-1086980004l909312011,126943324l896139275,1342767196l904593418,-1734410148l1077542921,-450166692l1246691336,816644188l1576534024,-2126839716l-2049114105,248971356l-636092410,-1425342372l1959788548,2004418653l1419968515,1418657886l676855810,1659830367l901644289,-1197735840l1936523264,-1401028511l-1979121664,-1591476127l-1592131584,-1762262943l-1197211648,-1925054367l-820903936,-2063794079l-430178304,2102132833l-41091072,1982267489l320471040,1874657378l690028544,1784545378l1063452672,98l1063452672,98l1042087936,1198981217l-990183424,-78643104l-1809907712,-314507169l-1880162303,186777694l-1075314685,1393623133l-784269308,-836566948l730726405,1495335004l-776404985,312934491l-1484193784,-790167461l-1839005688,-1901068197l-2017853431,1232339035l2100887562,81657947l2099511307,-1075904421l2113142795,-1432289189l-1775108063,306446427l-1724055518,-2133000101l-1823211486,-370540453l-1968504798,-628293541l1993539619,-860356517l1288503332,-1266876325l149946405,672268379l1361575976,1028718682l-578355158,40566872l1368326187,600637526l-485097429,676397141l889323563,742457429l-1056440277,854065236l-54525909,840302675l929431595,803274835l1929642027,770244690l-1033895893,707985489l297992235,644481105l1629945899,598540368l-509280213,527761487l1627717675,527761487l-511246293,527761486l-1180696533,0l-1180696576,0l0,0l545,0l1649437735,5l1341829233,-1322063850l959199542,825243702l858861932,741356593l825322547,808726835l942879532,913059895l825635894,858861868l2016752439,858861932l741356593,909326641l929837105,943142704l757872696,925904946l926495286,762066736l959723063,959526960l842214456,926037812l741370930,842283309l943273526,829174834l842347572,858863414l943008823,875706425l757870700,842544434l876097841,926285872l741882160,909128237l876164661,829174327l842347572,959461174l925969464,859386672l841837622,825635377l825833521,942484530l942813497,808465977l875835756,926298677l741749553,959985709l943141944,829175856l842347572,858863414l942484534,876099896l942684215,875835756l926298677,741749553l942944305,1815492405l892350765,842412593l741750585,926300461l909456184,829175860l842347572,858863414l959261750,842412086l943207990,875835756l926298677,741749553l808859949,909521462l829175864,842347572l858863414,943074358l876033329,825060404l909194544,959526453l3157042,808465721l842020403,909732917l825438512,741554225l959854385,909193780l963392050,842610999l943075380,876032300l808531768,1815490615l825571121,909586486l942420789,892416564l875967794,859386220l942880054,741945652l808597809,808661300l829176115,858927929l842479413,925969465l808857904,909719351l892875116,909719346l741619508,926037559l925971250,1953366067l1815768064,578053733l436150590,32453l977,0l1687247111,22048l1341829233,-1322063850l0,0l0,0l0,0l0,0l0,0l0,0l0,0l0,0l0,0l0,0l0,0l0,0l0,0l0,0l0,0l0,0l0,0l0,0l0,0l0,0l0,0l0,0l0,0l0,0l0,0l0,0l0,0l0,0l0,0l0,0l0,0l0,0l110818208,22053l110818192,22053l113387296,22053l113387280,22053l0,0l0,0l0,0l0,0l0,0l0,0l112186112,22053l112186096,22053l113374672,22053l113374656,22053l0,0l0,0l0,0l0,0l113295488,22053l113295472,22053l113297120,22053l113297104,22053l0,0l0,0l113295376,22053l113295360,22053l113374320,22053l113374304,22053l0,0l0,0l0,0l0,0l103009088,22053l103009072,22053l113295536,22053l113295520,22053l0,0l0,0l113374720,22053l113374704,22053l113296048,22053l113296032,22053l0,0l0,0l113374464,22053l113374448,22053l113374512,22053l113374496,22053l0,0l0,0l0,0l0,0l113351040,22053l113351024,22053l113351088,22053l113351072,22053l0,0l0,0l113348384,22053l113348368,22053l113348432,22053l113348416,22053l0,0l0,0l113349424,22053l113349408,22053l113349472,22053l113349456,22053l0,0l0,0l0,0l0,0l113377728,22053l113377712,22053l113377776,22053l113377760,22053l0,0l0,0l113389504,22053l113389488,22053l113389056,22053l113389040,22053l0,0l0,0l0,0l0,0l0,1l33,0l97982272,22053l0,0l1701052416,1952671092l113,0l436149536,32453l113299408,22053l501882648,32453l0,-1059334976l48,0l64,0l1687263687,22048l0,0l501882648,32453l0,-1063567360l1852121122,1885430628l1818632765,790787169l112,0l656,0l1685512487,22048l1341829233,-1322063850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001987,537001987l537067523,537001986l537001985,536936449l537001985,537067523l537067523,537395203l537264131,537067523l537001986,537001985l536936449,537001985l537067523,537067523l537395203,537264131l537067523,537001986l537001985,536936449l537001985,537067523l537067523,537395203" fillcolor="#0d72c7" stroked="f" o:allowincell="f" style="position:absolute;left:710;top:103;width:18;height:217;mso-wrap-style:none;v-text-anchor:middle;mso-position-horizontal:left">
                  <v:fill o:detectmouseclick="t" type="solid" color2="#f28d38"/>
                  <v:stroke color="#3465a4" joinstyle="round" endcap="flat"/>
                  <w10:wrap type="none"/>
                </v:rect>
                <v:rect id="shape_0" ID="Shape 36" coordsize="384937,196817" path="el100633,3859l199825,0l294674,67852l384937,78139l278662,116548l86630,196817l0,36410l34021,14400l67568,5145l100633,3859l6365757,0l131072,65536l1310720,0l-907018240,1445267136l-937426944,1445267136l0,0l0,0l1912668160,554099l524288,2126839808l-937426944,1445267136l436207616,1445267121l475004928,1445266741l8454144,0l1563164672,1444963580l-1334771712,-401190918l45362,1126l1131,0l1131,339l651,1295l1131,2251l1131,2590l565,1464l0,2590l0,2251l480,1295l0,338l0,0l0,0l3211264,0l-1065353216,1445267137l262144,0l-663814144,2126847304l1310720,0l962396160,-863810494l3254931,0l-908066816,1445267137l393216,0l-258670592,2126847294l1376256,0l-1142358016,320833364l3223322,0l-985661440,1445267136l196608,0l216268800,2126847302l1441792,0l1004404736,1951170777l3223193,0l-954204160,1445267136l327680,0l-1931870208,2126847303l1507328,7077888l-2007629707,-764908198l3247272,0l-942669824,1445267137l589824,0l-258211840,2126847294l1572864,1445265408l-1491533824,1240152887l6421684,0l65536,2228224l5963776,6488157l7143535,7536686l7209077,7536686l6357108,3014770l6619234,7209057l3014771,7471184l7340143,7471205l7929972,7602259l7602273,101l1933180928,1047679088l3241788,0l-1080033280,1445267136l655360,0l-260046848,2126847294l851968,0l1842610176,-446148725l3242478,0l-650117120,1445267137l655360,0l-116654080,2126847294l917504,1445265408l-1965752320,-1786162231l3246098,0l-974127104,1445267137l458752,0l199753728,2126847302l196608,1445265408l-591790080,113683504l2202219,0l0,0l-1175191552,-187367423l0,0l7405568,0l-324272128,1444963473l-1334771712,-401190918l1684648242,1868767266l846360428,1696801341l858929508,1043276345l1933211196,1802465908l1868767333,1030909804l875766562,878785846l1869226018,1953721961l1030057081,1970237986l539124846,1667526245l574451809,1952541798l4075298,0l2162688,0l0,1572864l3145728,2126839808l0,0l2162688,0l-875560960,1445267136l-875560960,1445267136l-875560960,1445267136l2162688,0l-1017118720,1445267136l-1015021568,1445267136l-1012924416,1445267136l9502720,0l262144,0l1114112,2126839808l735051776,1445267122l-875560960,1445267136l0,0l0,0l570490880,1588783l524288,1717895168l-875534048,1445267136l570490880,792477231l28791,0l196608,792461312l-800048543,1445267136l-797966336,1445267136l-795869184,1445267136l0,0l1884487680,1043296848l3241788,0l-1497366528,1445267116l735576064,1445267122l-875560960,1445267136l683343872,31775l942931968,1043276336l8479036,0l1812725760,352848l-1334771712,-401190918l45362,0l0,0l0,0l-849346560,1445267136l-846200832,1445267136l0,0l0,0l0,0l-844103680,1445267136l-840957952,1445267136l0,0l0,0l0,0l3211264,0l65536,458752l4390912,7077999l7143541,3211374l0,0l1936719872,1349546810l2178674,0l65536,262144l1431175168,19532l7077888,101l3211264,0l65536,458752l4390912,7077999l7143541,3276910l0,0l979435520,1953394534l2188626,0l-165675008,1445266902l0,0l0,223131l3211264,0l65536,458752l4390912,7077999l7143541,3342446l0,0l1010696192,980643959l2191475,0l0,0l1351614464,-1591476189l70,0l6356992,0l1812725760,352848l-1334771712,-401190918l110898,0l0,0l0,0l0,0l-1170735104,2126847563l-862978048,1445267136l-855113728,1445267136l-855113728,1445267136l1198784512,1047359333l6381884,0l655360,524298l100633,3859l199825,0l294674,67852l384937,78139l278662,116548l86630,196817l0,36410l34021,14400l67568,5145l100633,3859l3211264,0l-1046478848,1445267137l458752,0l208142336,2126847302l262144,1445265408l920256512,-364580814l5313627,0l1752367104,1600483425l1750270000,543518817l855651891,859386936l959523895,925972534l537526272,578027521l1887007776,1931623781l1684630639,1868767266l846360428,1713578557l862206002,1043276344l5337207,0l1812725760,352848l-1334771712,-401190918l1107341618,1444963474l0,0l1107296256,1444963474l0,0l1107296256,1444963474l0,0l0,0l3227632,0l-1106247680,1445267137l524288,0l-1901461504,2126847303l327680,1445265408l234225664,490137944l2175172,0l-1895825408,1445266902l0,0l0,1702126948l7435363,0l2016411648,1445267138l27262976,1445267138l521666560,2126847466l0,-109051904l3195072,0l4194304,0l1812791296,352848l0,0l521666560,2126847466l0,-725614592l49371,32l24518,0l7352098,0l2097152,0l0,524288l1048576,2126839808l0,0l2162688,0l1650458624,1445266526l1650458624,1445266526l1650458624,1445266526l2162688,0l-854589440,1445267136l-849346560,1445267136l-844103680,1445267136l8454144,0l-1473445888,1444963472l-1334771712,-401190918l45362,112613l113140,6l113140,33873l65075,129539l113140,225212l113140,259080l56569,146474l0,259085l0,225217l48065,129539l0,33859l0,0l0,0l135331840,0l1729101824,1445266890l1730281472,1445266890l1730281472,1445266890l1179648,-1015021568l0,0l0,0l0,0l0,20971520l0,0l0,0l0,0l0,21037056l0,0l0,0l0,0l-542572544,21102597l0,0l0,0l0,0l13697024,21168131l-980418560,1445267136l-974782464,1445267136l-974782464,1445267136l5242880,-1051328512l-756023296,1445267119l-754319360,1445267119l-754319360,1445267119l1310720,-2126118912l710934528,1445267137l712376320,1445267137l712376320,1445267137l1048576,-1051262976l-1066401792,1445267136l-1063911424,1445267136l-1063911424,1445267136l2097152,-1051656192l0,0l0,0l0,0l0,21430272l0,0l0,0l0,0l0,21561344l-832569344,1445267136l-826933248,1445267136l-826933248,1445267136l5242880,-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573584440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460658l539111474,824327545l943075379,1043276336l1698324796,1663071352l841104760,808597813l2036539426,892478013l573584949,792477231l1719155297,1010724210l1919957601,1699181683l1881173359,1031041906l1701408802,1631338018l1282826554,1043297395l979447612,1953722992l1836016967,979450942l1768714099,1818838628l1631338092,1735553850l1919697762,1818326560l1634083389,858861669l1010708258,1933205807l1684630639,1819044166l979450942,1998614124l573579837,979450942l1766223726,1043295340l979447612,1010724460l1936750383,1349546810l2000436850,1933210480l1701607796,979450942l1699901036,1684611174l807550328,1010708258l135281249,0l2162688,0l-1066401792,1445266902l0,0l0,0l154206208,0l-262144000,2126847462l-1153433600,1445267135l-1152909312,1445267135l-1152909312,1445267135l847249408,1445266829l846200832,1445266829l0,2126839808l-470810624,1445267135l-470286336,1445267135l-470286336,1445267135l-65536,32767l-65536,32767l0,0l0,0l-65536,32767l-65536,32767l0,0l0,0l25165824,1445267136l25690112,1445267136l25690112,1445267136l-406847488,1445266827l-1226833920,2126846802l-648019968,1445267136l-349700096,2126847462l-493879296,1445267136l0,0l100,2126847285l47185920,1114l264372224,0l-1842348032,1445267135l0,0l0,0l0,0l0,0l0,0l0,0l-406847488,1445266827l0,0l1050673152,1445266829l0,0l1772617728,2126847482l0,0l0,0l1775763456,2126847482l0,0l0,0l50331648,1445267136l0,0l0,0l-446693376,1445267135l-267911168,2126847462l0,0l-621281280,1445267136l0,0l0,0l0,0l-2147418112,-1l-2147352577,-1l1705050111,2126847477l0,0l-1932984320,2126847309l65536,0l1744830464,2126847131l-620232704,1445267136l3276800,0l973078528,2126847285l0,0l0,0l0,0l-333447168,1445266523l6619136,196608l1711276032,1445266902l131072,1445265408l3276800,0l0,16844246l-65536,6619135l100,0l1310720,1445265408l0,0l-1847066624,1445267116l0,0l0,0l0,0l0,0l-1170735104,2126847563l2097152,140050432l67043586,1445266902l0,0l-941621248,1445266742l-942669824,1445266742l0,1445266431l6488064,0l1719664640,1445266902l-333447168,1445266523l6750208,196608l1707081728,1445266902l-262144000,1445266523l1469579264,0l1722810368,1445266902l-262144000,1445266523l5832704,65536l1725956096,1445266902l-262144000,1445266523l5832704,1048576l1730150400,1445266902l-262144000,1445266523l5832704,131072l1733296128,1445266902l-262144000,1445266523l5832704,983040l1598029824,1445266902l-317718528,1445266523l5963776,8716289l1711276032,1445266902l1676673024,1445266902l1469644800,16l1601175552,1445266902l1157627904,1445266902l6619136,1l1615855616,1445266902l-333447168,1445266523l6619136,65537l1620049920,1445266902l-333447168,1445266523l6619136,131072l1737490432,1445266902l-333447168,1445266523l1469841408,0l1740636160,1445266902l985661440,1445266902l1469841408,65536l1645215744,1445266902l1653604352,1445266902l1468792832,0l1612709888,1445266902l1157627904,1445266902l6619136,0l1627389952,1445266902l-317718528,1445266523l6029312,8585216l1701838848,1445266902l-98566144,1445266901l1469513728,16l1633681408,1445266902l-262144000,1445266523l6684672,1l1636827136,1445266902l-317718528,1445266523l6684672,8519681l1641021440,1445266902l-262144000,1445266523l0,65537l1693450240,1445266902l-1881145344,1445266518l8192000,0l101711872,0l202375168,0l1698693120,1445266902l-333447168,1445266523l8192000,65536l1577058304,1445266902l985661440,1445266902l6815744,131073l1567621120,1445266902l-262144000,1445266523l6815744,65537l1669332992,1445266902l1676673024,1445266902l1469186048,16l1570766848,1445266902l1175453696,1445266902l6815744,1l-788529152,2126847305l-294649856,1445266901l256901120,16l1630535680,1445266902l-317718528,1445266523l6029312,8650752l-792723456,2126847305l123731968,1445266883l257490944,16l1750073344,1445266902l-919601152,1445266541l7471104,131073l1743781888,1445266902l-919601152,1445266541l7471104,65537l1746927616,1445266902l-919601152,1445266541l7471104,1l119537664,1445266902l-333447168,1445266523l264699904,0l88080384,1445266902l-317718528,1445266523l266076160,0l91226112,1445266902l-333447168,1445266523l266076160,0l929038336,2126847285l-262144000,1445266523l265945088,0l972029952,2126847285l-317718528,1445266523l263979008,0l956301312,2126847285l-262144000,1445266523l263979008,0l952107008,2126847285l-262144000,1445266523l263979008,0l964689920,2126847285l-268435456,1445266523l0,0l0,0l0,1115l263979008,0l112197632,1445266902l-333447168,1445266523l264503296,0l935329792,2126847285l-333447168,1445266523l264372224,0l130023424,1445266902l-262144000,1445266523l265617408,0l939524096,2126847285l0,1445266523l0,0l0,0l0,0l0,0l0,0l-2147418112,-1l-2147352577,-1l16777215,0l0,0l983040,0l1218445312,2126847487l0,0l-1996488704,2126847285l262144,0l1943011328,2126846806l-648019968,1445267136l0,0l-268435456,1445266523l0,0l0,2126839808l1704984576,2126847477l0,0l-1993867264,2126847285l65536,0l-772800512,2126846803l-648019968,1445267136l6553600,0l251658240,0l-65536,-1l-922681345,1l1704984576,2126847477l0,0l-1990721536,2126847285l65536,0l-994050048,2126846803l-648019968,1445267136l13107200,0l855638016,2126847285l0,0l0,0l0,0l0,0l0,0l0,0l0,0l0,0l0,0l0,0l-868220928,2126846808l27262976,1445267136l974127104,2126846809l27262976,1445267136l-778043392,2126846808l27262976,1445267136l-1498415104,2126846810l27262976,1445267136l0,0l0,0l0,0l0,0l0,0l0,0l1523187712,1445266432l264765440,0l17891328,0l-1843396608,1445266857l-1170735104,2126847563l327680,196608l131072,0l0,65536l0,0l0,0l0,65536l0,0l15728640,0l4980736,0l-1170735104,2126847563l-1170735104,2126847563l-1170735104,2126847563l-1170735104,2126847563l67698688,1445266523l0,0l0,0l78118912,1445266902l-1170735104,2126847563l-1170735104,2126847563l-1170735104,2126847563l-1170735104,2126847563l67043328,2126847285l0,0l0,0l132644864,1445266902l-262144000,-64421l-1,65535l0,1445265408l0,0l131072,0l924844032,2126847285l4259840,0l0,0l0,0l0,0l0,0l0,0l0,0l16711680,13762815l2162690,0l-476053504,1445267136l482344960,2126846463l0,0l3211264,0l0,0l0,0l0,0l16711680,0l0,2113929216l2162688,0l-469762048,1445267136l482344960,2126846463l0,0l2162688,0l-450887680,1445267136l0,0l0,0l8454144,0l-454033408,1445267136l-864026624,2126847475l0,0l0,0l0,0l1310720,0l0,0l0,0l-461897728,1445267136l0,-65536l98303,0l0,0l0,0l0,0l-778043392,2126847305l3211264,0l0,0l0,0l65536,0l0,0l0,0l3211264,0xl-65536,65535l-1170735104,2126847563l-65536,-1l-1,-1" fillcolor="#fae013" stroked="f" o:allowincell="f" style="position:absolute;left:648;top:430;width:56;height:28;mso-wrap-style:none;v-text-anchor:middle;mso-position-horizontal:left">
                  <v:fill o:detectmouseclick="t" type="solid" color2="#051fec"/>
                  <v:stroke color="#3465a4" joinstyle="round" endcap="flat"/>
                  <w10:wrap type="none"/>
                </v:rect>
                <v:rect id="shape_0" ID="Shape 37" coordsize="384919,196835" path="m284291,3859l317356,5145l350902,14400l384919,36409l298314,196835l106290,116562l0,78179l90240,67852l185098,0l284291,3859l3211264,0l-1046478848,1445267137l458752,0l208142336,2126847302l262144,1445265408l920256512,-364580814l5313627,0l1101791232,1444963474l-1334771712,-401190918l45362,327680l393216,458752l524288,589824l-1066401792,1445267136l-170917888,1445267137l-171966464,1445267137l862191616,1043276344l5337207,0l1812725760,352848l-1334771712,-401190918l1107341618,1444963474l0,0l1107296256,1444963474l0,0l1107296256,1444963474l0,0l0,0l3227632,0l-1106247680,1445267137l524288,0l-1901461504,2126847303l327680,1445265408l234225664,490137944l2175172,0l-1895825408,1445266902l0,0l0,1702126948l7435363,0l2016411648,1445267138l27262976,1445267138l521666560,2126847466l0,-109051904l3195072,0l4194304,0l1812791296,352848l0,0l521666560,2126847466l0,-725614592l49371,32l24518,0l7352098,0l2097152,0l0,524288l1048576,2126839808l0,0l2162688,0l1650458624,1445266526l1650458624,1445266526l1650458624,1445266526l2162688,0l-854589440,1445267136l-849346560,1445267136l-844103680,1445267136l8454144,0l-1473445888,1444963472l-1334771712,-401190918l45362,112613l113140,6l113140,33873l65075,129539l113140,225212l113140,259080l56569,146474l0,259085l0,225217l48065,129539l0,33859l0,0l0,0l135331840,0l713031680,1445267137l714211328,1445267137l714211328,1445267137l1179648,-1015021568l0,0l0,0l0,0l0,20971520l0,0l0,0l0,0l0,21037056l0,0l0,0l0,0l-543752192,21102597l0,0l0,0l0,0l14876672,21168131l-943718400,1445267136l-938082304,1445267136l-938082304,1445267136l5242880,-1051328512l-171966464,1445267137l-170262528,1445267137l-170262528,1445267137l1310720,-2126118912l809500672,1445267138l810942464,1445267138l810942464,1445267138l1048576,-1051262976l655360000,1445267138l657850368,1445267138l657850368,1445267138l2097152,-1051656192l0,0l0,0l0,0l0,21430272l0,0l0,0l0,0l0,21561344l-974127104,1445267136l-968491008,1445267136l-968491008,1445267136l5242880,-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573584440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460658l539111474,824327545l943075379,1043276336l1698324796,1663071352l841104760,808597813l2036539426,892478013l573584949,792477231l1719155297,1010724210l1919957601,1699181683l1881173359,1031041906l1701408802,1631338018l1282826554,1043297395l979447612,1953722992l1836016967,979450942l1768714099,1818838628l1631338092,1735553850l1919697762,1818326560l1634083389,858861669l1010708258,1933205807l1684630639,1819044166l979450942,1998614124l573579837,979450942l1766223726,1043295340l979447612,1010724460l1936750383,1349546810l2000436850,1933210480l1701607796,979450942l1699901036,1684611174l807550328,1010708258l135281249,0l2162688,0l-1066401792,1445266902l0,0l0,0l154206208,0l-262144000,2126847462l-1153433600,1445267135l-1152909312,1445267135l-1152909312,1445267135l847249408,1445266829l846200832,1445266829l0,2126839808l-470810624,1445267135l-470286336,1445267135l-470286336,1445267135l-65536,32767l-65536,32767l0,0l0,0l-65536,32767l-65536,32767l0,0l0,0l25165824,1445267136l25690112,1445267136l25690112,1445267136l-406847488,1445266827l-1226833920,2126846802l-648019968,1445267136l-349700096,2126847462l-493879296,1445267136l0,0l100,2126847285l47185920,1114l264372224,0l-1842348032,1445267135l0,0l0,0l0,0l0,0l0,0l0,0l-406847488,1445266827l0,0l1050673152,1445266829l0,0l1772617728,2126847482l0,0l0,0l1775763456,2126847482l0,0l0,0l50331648,1445267136l0,0l0,0l-446693376,1445267135l-267911168,2126847462l0,0l-621281280,1445267136l0,0l0,0l0,0l-2147418112,-1l-2147352577,-1l1705050111,2126847477l0,0l-1932984320,2126847309l65536,0l1744830464,2126847131l-620232704,1445267136l3276800,0l973078528,2126847285l0,0l0,0l0,0l-333447168,1445266523l6619136,196608l1711276032,1445266902l131072,1445265408l3276800,0l0,16844246l-65536,6619135l100,0l1310720,1445265408l0,0l-1847066624,1445267116l0,0l0,0l0,0l0,0l-1170735104,2126847563l2097152,140050432l67043586,1445266902l0,0l-941621248,1445266742l-942669824,1445266742l0,1445266431l6488064,0l1719664640,1445266902l-333447168,1445266523l6750208,196608l1707081728,1445266902l-262144000,1445266523l1469579264,0l1722810368,1445266902l-262144000,1445266523l5832704,65536l1725956096,1445266902l-262144000,1445266523l5832704,1048576l1730150400,1445266902l-262144000,1445266523l5832704,131072l1733296128,1445266902l-262144000,1445266523l5832704,983040l1598029824,1445266902l-317718528,1445266523l5963776,8716289l1711276032,1445266902l1676673024,1445266902l1469644800,16l1601175552,1445266902l1157627904,1445266902l6619136,1l1615855616,1445266902l-333447168,1445266523l6619136,65537l1620049920,1445266902l-333447168,1445266523l6619136,131072l1737490432,1445266902l-333447168,1445266523l1469841408,0l1740636160,1445266902l985661440,1445266902l1469841408,65536l1645215744,1445266902l1653604352,1445266902l1468792832,0l1612709888,1445266902l1157627904,1445266902l6619136,0l1627389952,1445266902l-317718528,1445266523l6029312,8585216l1701838848,1445266902l-98566144,1445266901l1469513728,16l1633681408,1445266902l-262144000,1445266523l6684672,1l1636827136,1445266902l-317718528,1445266523l6684672,8519681l1641021440,1445266902l-262144000,1445266523l0,65537l1693450240,1445266902l-1881145344,1445266518l8192000,0l101711872,0l202375168,0l1698693120,1445266902l-333447168,1445266523l8192000,65536l1577058304,1445266902l985661440,1445266902l6815744,131073l1567621120,1445266902l-262144000,1445266523l6815744,65537l1669332992,1445266902l1676673024,1445266902l1469186048,16l1570766848,1445266902l1175453696,1445266902l6815744,1l-788529152,2126847305l-294649856,1445266901l256901120,16l1630535680,1445266902l-317718528,1445266523l6029312,8650752l-792723456,2126847305l123731968,1445266883l257490944,16l1750073344,1445266902l-919601152,1445266541l7471104,131073l1743781888,1445266902l-919601152,1445266541l7471104,65537l1746927616,1445266902l-919601152,1445266541l7471104,1l119537664,1445266902l-333447168,1445266523l264699904,0l88080384,1445266902l-317718528,1445266523l266076160,0l91226112,1445266902l-333447168,1445266523l266076160,0l929038336,2126847285l-262144000,1445266523l265945088,0l972029952,2126847285l-317718528,1445266523l263979008,0l956301312,2126847285l-262144000,1445266523l263979008,0l952107008,2126847285l-262144000,1445266523l263979008,0l964689920,2126847285l-268435456,1445266523l0,0l0,0l0,1115l263979008,0l112197632,1445266902l-333447168,1445266523l264503296,0l935329792,2126847285l-333447168,1445266523l264372224,0l130023424,1445266902l-262144000,1445266523l265617408,0l939524096,2126847285l0,1445266523l0,0l0,0l0,0l0,0l0,0l-2147418112,-1l-2147352577,-1l16777215,0l0,0l983040,0l1218445312,2126847487l0,0l-1996488704,2126847285l262144,0l1943011328,2126846806l-648019968,1445267136l0,0l-268435456,1445266523l0,0l0,2126839808l1704984576,2126847477l0,0l-1993867264,2126847285l65536,0l-772800512,2126846803l-648019968,1445267136l6553600,0l251658240,0l-65536,-1l-922681345,1l1704984576,2126847477l0,0l-1990721536,2126847285l65536,0l-994050048,2126846803l-648019968,1445267136l13107200,0l855638016,2126847285l0,0l0,0l0,0l0,0l0,0l0,0l0,0l0,0l0,0l0,0l-868220928,2126846808l27262976,1445267136l974127104,2126846809l27262976,1445267136l-778043392,2126846808l27262976,1445267136l-1498415104,2126846810l27262976,1445267136l0,0l0,0l0,0l0,0l0,0l0,0l1523187712,1445266432l264765440,0l17891328,0l-1843396608,1445266857l-1170735104,2126847563l327680,196608l131072,0l0,65536l0,0l0,0l0,65536l0,0l15728640,0l4980736,0l-1170735104,2126847563l-1170735104,2126847563l-1170735104,2126847563l-1170735104,2126847563l67698688,1445266523l0,0l0,0l78118912,1445266902l-1170735104,2126847563l-1170735104,2126847563l-1170735104,2126847563l-1170735104,2126847563l67043328,2126847285l0,0l0,0l132644864,1445266902l-262144000,-64421l-1,65535l0,1445265408l0,0l131072,0l924844032,2126847285l4259840,0l0,0l0,0l0,0l0,0l0,0l0,0l16711680,13762815l2162690,0l-476053504,1445267136l482344960,2126846463l0,0l3211264,0l0,0l0,0l0,0l16711680,0l0,2113929216l2162688,0l-469762048,1445267136l482344960,2126846463l0,0l2162688,0l-450887680,1445267136l0,0l0,0l8454144,0l-454033408,1445267136l-864026624,2126847475l0,0l0,0l0,0l1310720,0l0,0l0,0l-461897728,1445267136l0,-65536l98303,0l0,0l0,0l0,0l-778043392,2126847305l3211264,0l0,0l0,0l65536,0l0,0l0,0l3211264,0l-65536,65535l-1170735104,2126847563l-65536,-1l-1,-1l65535,65536l2162688,0l-1940914176,1445266748l0,0l0,0l2162688,0l-430964736,1445267136l0,0l0,2126643200l12648448,0l78643200,2126847487l27262976,1445267136l0,0l0,0l67436544,0l1814036480,2126847522l-317718528,1445266523l67567616,0l1587544064,2126847305l-317718528,1445266523l67108864,0l0,0l0,0l66977792,0l1583349760,2126847305l-317718528,1445266523l67043328,0l1579155456,2126847305l-317718528,1445266523l67108864,0l1560281088,2126847305l0,1445265408l67502080,0l9502720,0l854589440,1445267136l855113728,1445267136l855113728,1445267136l859832320,1445267136l860356608,1445267136l860356608,1445267136l792723456,1445267136l16711680,0l0,0l0,0l0,0l0,0l0,0l0,0l0,0l0,0l-1825177600,1445267135l4259840,0l65536,1245184l2097152,2883630l3801147,6291501l4128807,6225953l2228285,8192123l2687016,6094939l0,100l6356992,0l-590872576,2126847476l65536,0l0,0l0,0l-584056832,2126847476l-580386816,2126847476l1650458624,1445267136l2005925888,1445267136l2053111808,1445267136l1400897536,2126845917l-238026752,1445266901l5308416,0l1539833856,2126847487l1346371584,1445267136l911212544,1445267136l0,0l0,0l0,0l0,0l0,0l67174400,0l3211264,0l-566231040,2126846808l-400556032,1445267136l-464519168,1445267136l-463994880,1445267136l-463994880,1445267136l2162688,0l792723456,1445267136l0,0l1689255936,1445266902l23134208,0m1918369792,2126847482l0,0l0,0l0,0l0,0l0,0" fillcolor="#fae013" stroked="f" o:allowincell="f" style="position:absolute;left:514;top:430;width:56;height:28;mso-wrap-style:none;v-text-anchor:middle;mso-position-horizontal:left">
                  <v:fill o:detectmouseclick="t" type="solid" color2="#051fec"/>
                  <v:stroke color="#3465a4" joinstyle="round" endcap="flat"/>
                  <w10:wrap type="none"/>
                </v:rect>
                <v:rect id="shape_0" ID="Shape 38" coordsize="449424,192860" path="c9774,0,94986,18400,168393,39835c224711,64260,281033,39835,354426,18400c439634,0,420534,35396,429847,66615c449424,90832,391752,68411,326847,70968c268920,86055,324165,117408,352637,153033c345204,192860,336064,162926,287967,125147c224711,100393,161459,125147,113342,162926c104220,192860,96778,153033,125261,117408c180504,86055,122579,70968,57660,68411c0,90832,19558,66615,28875,35396c9774,0,853540864,2126847285,2162688,0c749731840,1445267118,0,0,0,0c8454144,0,746586112,1445267118,-864026624,2126847475c0,0,0,0,0,0c1310720,0,0,0,0,0c738721792,1445267118,0,-65536,98303,1445265408c0,0,0,0,0,0c260964352,0,3224610,0,0,0c0,0,65536,0,0,0c0,0,3211264,0,-65536,65535c-1170735104,2126847563,-65536,-1,-1,-1c65535,65536,2162688,0,1463812096,1445267118c0,0,0,0,2162688,0c-932184064,1445267116,0,0,0,2126643200c12648448,0,78643200,2126847487,56623104,1445267118c0,0,0,0,-317718528,1445266523c67567616,0,1587574884,2126847305,-317718528,1445266523c67633152,0,1809850928,2126847522,788529152,1445266901c0,0,0,0,-317718528,1445266523c67043328,0,1579171375,2126847305,-317718528,1445266523c67108864,0,1574973298,2126847305,-333447168,1445266523c67108864,0,29552,2126839808,-333447168,1445266523c5308416,0,1539833856,2126847487,1988100096,1445267118c1500512256,1445267118,0,0,0,0c0,0,0,0,0,0c67239936,0,3240550,0,-566231040,2126846808c780140544,1445267118,736100352,1445267118,736624640,1445267118c736624640,1445267118,2162688,0,803209216,1445267118c0,0,1547698176,2126847305,23134208,0c1918369792,2126847482,0,0,0,0c0,0,0,0,0,0c0,0,46137344,1445267118,774897664,1445267118c0,0,0,0,0,0c0,0,24892,0,0,0c0,0,0,0,0,0c0,0,0,0,0,0c0,0,0,0,0,0c0,0,0,0,0,0c0,0,0,0,0,0c0,0,-1058013184,2126842668,389021696,1445266755c0,0,0,0,0,0c0,0,0,0,0,0c0,589824,90426,0,-555745280,1445266902c0,0,37814272,0,-1170735104,2126847563c0,0,1237319680,2126847487,-406847488,1445266827c0,0,807927808,1445267118,2084831232,2126847285c65536,0,77628,1445266689,0,0c0,0,0,0,0,0c0,0,0,0,0,0c0,0,0,0,0,0c0,0,282066944,1445266829,0,0c0,0,0,0,0,0c0,0,0,0,0,0c0,0,0,0,0,0c0,0,0,0,0,0c0,0,0,0,0,0c0,0,0,0,0,0c0,0,0,0,0,0c0,0,0,0,0,0c0,0,0,0,0,0c0,0,0,0,0,0c0,0,0,0,0,0c0,0,0,0,0,0c0,0,0,0,0,0c0,0,0,0,0,0c0,0,-349700096,2126847462,1401946112,1445267118c0,0,26980,1768759869,570453870,792477231c28791,0,3211264,0,0,0c0,0,0,0,16711680,0c0,0,403767296,0,1698693120,1445266902c-333447168,1445266523,8192000,65536,1577058304,1445266902c985661440,1445266902,6815744,131073,1567621120,1445266902c-262144000,1445266523,6815744,65537,1669332992,1445266902c1676673024,1445266902,1469186048,16,1570766848,1445266902c1175453696,1445266902,6815744,1,-788529152,2126847305c-294649856,1445266901,256901120,16,1630535680,1445266902c-317718528,1445266523,6029312,8650752,-792723456,2126847305c123731968,1445266883,257490944,16,1750073344,1445266902c-919601152,1445266541,7471104,131073,1743781888,1445266902c-919601152,1445266541,7471104,65537,1746927616,1445266902c-919601152,1445266541,7471104,1,119537664,1445266902c-333447168,1445266523,264699904,0,88080384,1445266902c-317718528,1445266523,266076160,0,91226112,1445266902c-333447168,1445266523,266076160,0,929038336,2126847285c-262144000,1445266523,265945088,0,972029952,2126847285c-317718528,1445266523,263979008,0,956301312,2126847285c-262144000,1445266523,263979008,0,952107008,2126847285c-262144000,1445266523,263979008,0,964689920,2126847285c-262144000,1445266523,263979008,0,960495616,2126847285c-262144000,1445266523,263979008,0,112197632,1445266902c-333447168,1445266523,264503296,0,935329792,2126847285c-333447168,1445266523,264372224,0,130023424,1445266902c-262144000,1445266523,265617408,0,947912704,2126847285c-262144000,1445266523,264634368,0,115343360,1445266902c-1881145344,1445266518,264634368,0,985661440,2126847285c-262144000,1445266523,264044544,0,903872512,2126847285c-262144000,1445266523,265093120,0,866123776,2126847285c-262144000,1445266523,265158656,0,989855744,2126847285c-262144000,1445266523,264044544,0,908066816,2126847285c-262144000,1445266523,265093120,0,870318080,2126847285c-262144000,1445266523,265158656,0,998244352,2126847285c-919601152,1445266541,264044544,0,916455424,2126847285c-919601152,1445266541,265093120,0,878706688,2126847285c-919601152,1445266541,265158656,0,981467136,2126847285c-262144000,1445266523,264044544,0,899678208,2126847285c-262144000,1445266523,265093120,0,861929472,2126847285c-262144000,1445266523,265158656,0,994050048,2126847285c-919601152,1445266541,264044544,0,912261120,2126847285c-919601152,1445266541,265093120,0,874512384,2126847285c-919601152,1445266541,265158656,0,1002438656,2126847285c1638924288,1445266526,264110080,0,920649728,2126847285c1638924288,1445266526,265224192,0,882900992,2126847285c1638924288,1445266526,265289728,0,136314880,1445266902c664797184,1445266749,266010624,0,123731968,1445266902c-262144000,1445266523,264765440,0,975175680,2126847285c1666187264,1445266518,264896512,0,887095296,2126847285c1666187264,1445266518,264962048,0,849346560,2126847285c1666187264,1445266518,265027584,0,939524096,2126847285c-262144000,1445266523,265879552,0,103809024,1445266902c-317718528,1445266523,265879552,0,108003328,1445266902c-333447168,1445266523,265879552,0,979369984,2126847285c77594624,1445266902,264437760,0,895483904,2126847285c77594624,1445266902,265486336,0,857735168,2126847285c77594624,1445266902,265551872,0,133169152,1445266902c-262144000,1445266523,265682944,0,69206016,1445266902c-262144000,1445266523,264175616,0,924844032,2126847285c-333447168,1445266523,264568832,0,931135488,2126847285c-262144000,1445266523,264372224,0,968884224,2126847285c-262144000,1445266523,263979008,0,943718400,2126847285c-262144000,1445266523,264306688,0,95420416,1445266902c-317718528,1445266523,264306688,0,99614720,1445266902c-333447168,1445266523,264306688,0,977272832,2126847285c1638924288,1445266526,264241152,0,891289600,2126847285c1638924288,1445266526,265355264,0,853540864,2126847285c1638924288,1445266526,265420800,0,126877696,1445266902c-333447168,1445266523,264830976,0,1624244224,1445266902c-333447168,1445266523,6619136,196608,-316669952,1445266901c-919601152,1445266541,80740352,0,-320864256,1445266901c-919601152,1445266541,80674816,0,-312475648,1445266901c664797184,1445266749,80805888,0,-778043392,2126847305c-919601152,1445266541,260964352,0,1715470336,1445266902c1676673024,1445266902,1469710336,16,1562378240,2126847305c-333447168,1445266523,67698688,0,1560281088,2126847305c-294649856,1445266901,66715648,0,1600126976,2126847305c-333447168,1445266523,67305472,0,1566572544,2126847305c-305135616,1445266901,258539520,0,1551892480,2126847305c-919601152,1445266541,66715648,0,1595932672,2126847305c-317718528,1445266523,67371008,0,1591738368,2126847305c-317718528,1445266523,67436544,0,1814036480,2126847522c-317718528,1445266523,67567616,0,1587544064,2126847305c-317718528,1445266523,67633152,0,1809842176,2126847522c802160640,1445266901,66977792,0,1583349760,2126847305c-317718528,1445266523,67043328,0,1579155456,2126847305c-317718528,1445266523,67108864,0,1574961152,2126847305c-333447168,1445266523,67502080,0,1570766848,2126847305c-333447168,1445266523,66912256,0,1556086784,2126847305c-919601152,1445266541,66715648,0,1604321280,2126847305c-317718528,1445266523,66519040,0,1528823808,2126847305c-317718528,1445266523,67239936,0,1818230784,2126847522c-262144000,1445266523,66519040,0,1606418432,2126847305c-262144000,1445266523,66519040,0,1610612736,2126847305c-262144000,1445266523,66519040,0,1547698176,2126847305c-273678336,1445266901,66584576,0,1801453568,2126847522c-919601152,1445266541,66584576,0,1805647872,2126847522c-262144000,1445266523,66846720,0,1544552448,2126847305c-255852544,1445266901,66650112,0,1541406720,2126847305c-919601152,1445266541,66650112,0,1538260992,2126847305c-238026752,1445266901,66453504,0,1535115264,2126847305c-262144000,1445266523,66781184,0,1530920960,2126847305c-273678336,1445266901,67174400,0,1795162112,2126847522c-919601152,1445266541,67174400,0,1790967808,2126847522c-333447168,1445266523,67764224,0,1975517184,2126847522c-333447168,1445266523,71499776,0,-784334848,2126847305c123731968,1445266883,257228800,0,-78643200,1445266901c-317718528,1445266523,81264640,0,-82837504,1445266901c-317718528,1445266523,81199104,0,-74448896,1445266901c-262144000,1445266523,81330176,0,1526726656,2126847305c-222298112,1445266901,76939264,0,1583349760,1445266902c-262144000,1445266523,6750208,1,1586495488,1445266902c-317718528,1445266523,6750208,8519681,1590689792,1445266902c-262144000,1445266523,6750208,65537,-780140544,2126847305c-919601152,1445266541,262602752,0,-687865856,2126847297c664797184,1445266749,261554176,0,1689255936,1445266902c-333447168,1445266523,8060928,0,-85983232,1445266901c-333447168,1445266523,257425408,16,-767557632,2126847305c-262144000,1445266523,74186752,0,-769654784,2126847305c-919601152,1445266541,74252288,0,1594884096,1445266902c-317718528,1445266523,5963776,8650753,-735051776,2126847305c-183500800,1445266901,66322432,0,-737148928,2126847305c-317718528,1445266523,65732608,0,-732954624,2126847305c-204472320,1445266901,65601536,0,-191889408,1445266901c-919601152,1445266541,65601536,0,1997537280,2126847522c-134217728,1445266901,65863680,1,-740294656,2126847305c-333447168,1445266523,66125824,0,-121634816,1445266901c-919601152,1445266541,65863680,0,-744488960,2126847305c-317718528,1445266523,65994752,0,-747634688,2126847305c-167772160,1445266901,66256896,0,-765460480,2126847305c-134217728,1445266901,65798144,1,-750780416,2126847305c-333447168,1445266523,66060288,0,-118489088,1445266901c-919601152,1445266541,65798144,0,-754974720,2126847305c-317718528,1445266523,65929216,0,-758120448,2126847305c-152043520,1445266901,65536000,0,-761266176,2126847305c-262144000,1445266523,66191360,0,-763363328,2126847305c-317718528,1445266523,65667072,0,-803209216,2126847305c-294649856,1445266901,257622016,16,-799014912,2126847305c-919601152,1445266541,257556480,16,-790626304,2126847305c437256192,1445266519,257359872,16,-771751936,2126847305c-333447168,1445266523,73990144,0,1995440128,2126847522c-919601152,1445266541,74317824,0,1008730112,2126847285c-333447168,1445266523,263258112,0,1012924416,2126847285c-67108864,1445266901,262995968,0,622854144,1445266902c-333447168,1445266523,6488064,0,1719664640,1445266902c-333447168,1445266523,6750208,196608,847249408,2126847285c-262144000,1445266523,263716864,0,843055104,2126847285c-317718528,1445266523,263585792,0,809500672,2126847285c-317718528,1445266523,263520256,0,140509184,1445266902c-333447168,1445266523,263127040,0,144703488,1445266902c-333447168,1445266523,263192576,0,801112064,2126847285c-333447168,1445266523,262930432,0,796917760,2126847285c-333447168,1445266523,262864896,0,805306368,2126847285c-333447168,1445266523,262799360,0,838860800,2126847285c-333447168,1445266523,263061504,0,834666496,2126847285c-262144000,1445266523,263716864,0,830472192,2126847285c-317718528,1445266523,263520256,0,826277888,2126847285c155189248,1445266902,263651328,0,822083584,2126847285c-317718528,1445266523,263520256,0,817889280,2126847285c190840832,1445266902,263782400,0,813694976,2126847285c-317718528,1445266523,263585792,0,207618048,1445266902c1944059904,1445266543,262733824,0,1707081728,1445266902c-262144000,1445266523,1469579264,0,-773849088,2126847305c-333447168,1445266523,74121216,0,1722810368,1445266902c-262144000,1445266523,5832704,65536,1725956096,1445266902c-262144000,1445266523,5832704,1048576,1730150400,1445266902c-262144000,1445266523,5832704,131072,1733296128,1445266902c-262144000,1445266523,5832704,983040,1598029824,1445266902c-317718528,1445266523,5963776,8716289,-786432000,2126847305c-317718528,1445266523,75038720,0,1991245824,2126847522c-333447168,1445266523,68681728,0,-819986432,2126847305c-317718528,1445266523,69271552,0,-805306368,2126847305c-317718528,1445266523,68747264,0,-815792128,2126847305c-317718528,1445266523,69140480,0,-817889280,2126847305c-317718528,1445266523,69206016,0,1988100096,2126847522c-262144000,1445266523,68943872,0,-809500672,2126847305c-317718528,1445266523,68812800,0,-813694976,2126847305c-317718528,1445266523,68878336,0,-794820608,2126847305c-317718528,1445266523,75104256,0,-775946240,2126847305c-333447168,1445266523,74055680,0,-70254592,1445266901c-317718528,1445266523,81395712,0,1711276032,1445266902c1676673024,1445266902,1469644800,16,1601175552,1445266902c1157627904,1445266902,6619136,1,1615855616,1445266902c-333447168,1445266523,6619136,65537,1620049920,1445266902c-333447168,1445266523,6619136,131072,1983905792,2126847522c-262144000,1445266523,71303168,0,-824180736,2126847305c-262144000,1445266523,71172096,0,-828375040,2126847305c-262144000,1445266523,71237632,0,-832569344,2126847305c-28311552,1445266901,70975488,0,-836763648,2126847305c-17825792,1445266901,70909952,0,-840957952,2126847305c-333447168,1445266523,71041024,0,1979711488,2126847522c-333447168,1445266523,71106560,0,-845152256,2126847305c-333447168,1445266523,70123520,0,-849346560,2126847305c-333447168,1445266523,70778880,0,1737490432,1445266902c-333447168,1445266523,1469841408,0,1740636160,1445266902c985661440,1445266902,1469841408,65536,-878706688,2126847305c-919601152,1445266541,71630848,0,45088768,1445266902c53477376,1445266902,262537216,0,-853540864,2126847305c-333447168,1445266523,71368704,0,-857735168,2126847305c-1048576,1445266901,70189056,0,-105906176,1445266901c-262144000,1445266523,262471680,0,1518338048,2126847305c16777216,1445266902,70844416,0,1514143744,2126847305c-317718528,1445266523,70254592,0,1509949440,2126847305c-317718528,1445266523,70451200,0,-861929472,2126847305c-317718528,1445266523,70582272,0,-866123776,2126847305c-317718528,1445266523,70713344,0,-870318080,2126847305c-317718528,1445266523,70057984,0,-874512384,2126847305c-317718528,1445266523,70647808,0,1645215744,1445266902c1653604352,1445266902,1468792832,0,1505755136,2126847305c-317718528,1445266523,70320128,0,1501560832,2126847305c-317718528,1445266523,70385664,0,1497366528,2126847305c34603008,1445266902,70516736,0,1493172224,2126847305c-333447168,1445266523,71565312,0,1612709888,1445266902c1157627904,1445266902,6619136,0,1522532352,2126847305c-46137344,1445266901,76218368,0,1993342976,2126847522c-919601152,1445266541,260898816,0,1627389952,1445266902c-317718528,1445266523,6029312,8585216,-101711872,1445266901c-98566144,1445266901,258605056,0,1701838848,1445266902c-98566144,1445266901,1469513728,16,-109051904,1445266901c-919601152,1445266541,260571136,16,-112197632,1445266901c-919601152,1445266541,260505600,16,203423744,1445266902c1944059904,1445266543,71434240,0,1633681408,1445266902c-262144000,1445266523,6684672,1,1636827136,1445266902c-317718528,1445266523,6684672,8519681,1641021440,1445266902c-262144000,1445266523,6684672,65537,-115343360,1445266901c-333447168,1445266523,76283904,0,1693450240,1445266902c-1881145344,1445266518,8192000,0,200278016,1445266902c-262144000,1445266523,262668288,0,-782237696,2126847305c-317718528,1445266523,258146304,0,0,0c0,0,0,0,0,0c0,0,0,0,0,0c0,0,0,0,0,0c0,0,0,0,0,0c0,0,0,0,0,0c0,0,0,0,0,0c0,0,0,0,0,0c0,0,0,0,0,0c0,0,0,0,0,0c0,0,0,0,0,0c0,0,0,0,0,0c0,0,0,0,0,0c0,0,0,0,0,0c0,0,0,0,0,0c0,0,0,0,0,0c0,0,0,0,0,0c0,0,0,0,0,0c0,0,0,0,0,0c0,0,0,0,0,0c0,0,0,0,0,0c0,0,0,0,0,0c0,0,0,0,0,0c0,0,0,0,0,0c0,0,0,0,0,0c0,0,0,0,0,0c0,0,0,0,0,0c0,0,0,0,0,0c0,0,0,0,0,0c0,0,0,0,0,0c0,0,0,0,0,0c154206208,0,-262144000,2126847462,9437184,1445267118c9961472,1445267118,9961472,1445267118,847249408,1445266829c846200832,1445266829,0,1445265408,754974720,1445267118c755499008,1445267118,755499008,1445267118,-65536,32767c-65536,32767,0,0,0,0c-65536,32767,-65536,32767,0,0c0,0,778071401,1445267118,778567680,1445267118c778567680,1445267118,-406847488,1445266827,-1226833920,2126846802c1247805440,1445267118,-349700096,2126847462,1401946112,1445267118c0,0,8804,1445266902,47185920,1132c7471104,65537,46168352,1445267118,0,0c0,0,0,0,0,0c0,0,0,0,-406847488,1445266827c0,0,1050673152,1445266829,0,0c1772617728,2126847482,0,0,0,0c1775763456,2126847482,0,0,0,0c1419771904,1445267118,0,0,0,0c117440512,1445267118,-267911168,2126847462,0,0c1274544128,1445267118,0,0,0,0c0,0,-2147418112,-1,-2147352577,-1c1705050111,2126847477,0,0,-1932984320,2126847309c65536,0,1744858958,2126847131,1275592704,1445267118c3276800,0,117440512,1445266902,0,0c0,0,0,0,-262144000,1445266523c264634368,0,100691301,1445266902,131072,1445265408c3276800,0,0,16850229,-65536,6619135c100,0,1310720,2126839808,0,0c-1847066624,1445267116,0,0,0,0c0,0,0,0,-1170735104,2126847563c2097152,140050432,67043586,2126847285,0,0c-941621248,1445266742,-942669824,1445266742,0,1445266431c265158656,0,998273616,2126847285,-919601152,1445266541c264044544,0,916471161,2126847285,-919601152,1445266541c265093120,0,878714914,2126847285,-919601152,1445266541c265158656,0,981482872,2126847285,-262144000,1445266523c264044544,0,1624252989,1445266902,-333447168,1445266523c6619136,196608,1715495215,1445266902,1676673024,1445266902c1469710336,16,1583379312,1445266902,-262144000,1445266523c6750208,1,1586510451,1445266902,-317718528,1445266523c6750208,8519681,1590702114,1445266902,-262144000,1445266523c6750208,65537,1689269554,1445266902,-333447168,1445266523c8060928,0,1594913382,1445266902,-317718528,1445266523c5963776,8650753,622862949,1445266902,-333447168,1445266523c6488064,0,1719680621,1445266902,-333447168,1445266523c6750208,196608,1707090034,1445266902,-262144000,1445266523c1469579264,0,1722828388,1445266902,-262144000,1445266523c5832704,65536,1725983849,1445266902,-262144000,1445266523c5832704,1048576,1730179191,1445266902,-262144000,1445266523c5832704,131072,1733304880,1445266902,-262144000,1445266523c5832704,983040,1598054716,1445266902,-317718528,1445266523c5963776,8716289,1711302202,1445266902,1676673024,1445266902c1459617792,16,1601204343,1445266902,1157627904,1445266902c6619136,1,1615886127,1445266902,-333447168,1445266523c6619136,65537,1620080206,1445266902,-333447168,1445266523c6619136,131072,1737506413,1445266902,-333447168,1445266523c1469841408,0,1740648226,1445266902,985661440,1445266902c1469841408,65536,1645224509,1445266902,1653604352,1445266902c1468792832,0,1612739442,1445266902,1157627904,1445266902c6619136,0,1627419468,1445266902,-317718528,1445266523c6029312,8585216,1701864553,1445266902,-98566144,1445266901c1469513728,16,1633694004,1445266902,-262144000,1445266523c6684672,1,1636854842,1445266902,-317718528,1445266523c6684672,8519681,1641049146,1445266902,-262144000,1445266523c6684672,65537,1693466213,1445266902,-1881145344,1445266518c8192000,0,101739625,0,202375168,0c1698693120,1445266902,-333447168,1445266523,8192000,65536c1577058304,1445266902,985661440,1445266902,6815744,131073c1567649911,1445266902,-262144000,1445266523,6815744,65537c1669363503,1445266902,1676673024,1445266902,1469186048,16c1570797134,1445266902,1175453696,1445266902,6815744,1c-788513171,2126847305,-294649856,1445266901,256901120,16c1630548023,1445266902,-318767104,1445266523,0,0c8752,0,0,1475,257490944,16c1750088766,1445266902,-919601152,1445266541,7471104,131073c1743806780,1445266902,-919601152,1445266541,7471104,65537c1746942561,1445266902,-919601152,1445266541,7471104,1c117468257,1445266902,0,1445266523,0,0c0,0,0,0,0,0c0,0,-2147418112,-1,-2147352577,-1c16777215,0,0,0,983040,0c1218473274,2126847487,0,0,-1996488704,2126847285c262144,0,1943011328,2126846806,1247805440,1445267118c0,0,-268435456,1445266523,0,0c0,2126839808,1704984576,2126847477,0,0c-1993867264,2126847285,65536,0,-772800512,2126846803c1247805440,1445267118,6553600,0,251658240,0c-49617,-1,-335478785,1,1704984576,2126847477c0,0,-1990721536,2126847285,65536,0c-994023816,2126846803,1247805440,1445267118,13107200,0c100663296,1445266902,0,0,0,0c0,0,0,0,0,0c0,0,0,0,0,0c0,0,0,0,-868220928,2126846808c780140544,1445267118,974127104,2126846809,780140544,1445267118c-778043392,2126846808,780140544,1445267118,-1498415104,2126846810c780140544,1445267118,0,0,0,0c0,0,0,0,0,0c0,0,1523187712,1445266432,265093120,0c17907247,0,-1843396608,1445266857,-1170735104,2126847563c327680,196608,131072,0,0,65536c0,0,0,0,0,65536c0,0,15728640,0,4980736,0c-1170705552,2126847563,-1170735104,2126847563,-1170735104,2126847563c-1170735104,2126847563,67698688,1445266541,0,0c0,0,-920125440,1445266541,-1170735104,2126847563c-1170735104,2126847563,-1170735104,2126847563,-1170735104,2126847563c67043328,2126847285,0,0,0,0c883425280,2126847285,1637875712,-64418,-1,65535c0,1445265408,0,0,131072,0c123731968,1445266902,2162688,0,1181220864,2126847487c1432354816,1445267118,46137344,1445267118,4259840,0c0,0,0,0,0,0c0,0,0,0,0,0c16711680,13762815,2162690,0,1421869056,1445267118c482344960,2126846463,0,0,2162688,0c840957952,1445267118,482344960,2126846463,0,0c2162688,0,1443889152,1445267118,0,0c0,0,8454144,0,1440743424,1445267118c-864026624,2126847475,0,0,0,0c0,0,1310720,0,0,0c0,0,1432879104,1445267118,0,-65536c98303,2126839808,0,0,0,0c0,0,-262144000,1445266523,3211264,0c0,0,0,0,65536,0c0,0,0,0,3211264,0c-65536,65535,-1170735104,2126847563,-65536,-1c-1,-1,65535,65536,2162688,0c-2110783488,1445267118,0,0,0,0c2162688,0,-1940914176,1445266748,0,0c0,2126691911,12648448,0,78643200,2126847487c780140544,1445267118,0,0,0,0c1624244224,1445266902,-333447168,1445266523,6619136,196608c-316654216,1445266901,-919601152,1445266541,80740352,0c-335515529,1445266901,0,0,0,0c-312475648,1445266901,664797184,1445266749,80805888,0c-778028429,2126847305,-919601152,1445266541,260964352,0c1715483682,1445266902,1660944384,1445266902,0,0c1562409061,2126847305,9502720,0,2146435072,1445267118c2146959360,1445267118,2146959360,1445267118,-2146435072,1445267118c-2145910784,1445267118,-2145910784,1445267118,1523580928,1445267118c16711680,0,0,0,0,0c0,0,0,0,0,0c0,0,0,0,0,0c770048000,1445267118,4259840,0,65536,1245184c2097152,2883630,3801147,6291501,4128807,6225953c2228285,8192123,2687016,6094939,0,100c6365744,0,-590872576,2126847476,65536,2126839808c0,0,0,0,-584056832,2126847476c-580386816,2126847476,-1154482176,1445267118,-799014912,1445267118c-751828992,1445267118,1400897536,2126845917,67502080,0c6386544,0,-590872576,2126847476,65536,0c0,0,0,0,-584056832,2126847476c-580386816,2126847476,-339738624,1445267118,15728640,1445267119c62914560,1445267119,1400897536,2126845917,67239936,0c5337702,0,1539833856,2126847487,-1541406720,1445267118c-2080374784,1445267118,0,0,0,0c0,0,0,0,0,0c1547698176,2126847305,3211264,0,-566231040,2126846808c1500512256,1445267118,1430257664,1445267118,1430781952,1445267118c1430781952,1445267118,2162688,0,1523580928,1445267118c0,0,1497366528,1445267118,23134208,0c1918369792,2126847482,0,0,0,0c0,0,0,0,0,0c0,0,769654784,1445267118,1495269376,1445267118c0,0,0,0,0,0c0,2126839808,0,0,0,0c0,0,0,0,0,0c0,0,0,0,0,0c0,0,0,0,0,0c0,0,0,0,0,0c0,0,0,0,0,0c0,0,-1058013184,2126842668,389021696,1445266755c0,0,0,0,0,0c0,0,0,0,0,0c0,589824,65536,0,-398458880,1445266902c0,0,37814272,0,-1170735104,2126847563c0,0,1237319680,2126847487,-406847488,1445266827c0,0,1528299520,1445267118,2084831232,2126847285c65536,1442840576,65536,1445266433,0,0c0,0,0,0,0,0c0,0,0,0,0,0c0,0,0,0,0,0c0,0,282066944,1445266829,0,0c0,0,0,0,0,0c0,0,0,0,0,0c0,0,0,0,0,0c0,0,0,0,0,0c0,0,0,0,0,0c0,0,0,0,0,0c0,0,0,0,0,0c0,0,0,0,0,0c0,0,0,0,0,0c0,0,0,0,0,0c0,0,0,0,0,0c0,0,0,0,0,0c0,0,0,0,0,0c0,0,0,0,0,0c0,0,-349700096,2126847462,1561329664,1445267118c0,0,15972,1919318074,1627405933,1717989178c30752,0,17891328,0,-1843396608,1445266857c-1170735104,2126847563,327680,196608,131072,0c0,65536,0,0,0,0c0,65536,0,0,15728640,0c4980736,1953722992,-1170709177,2126847563,-1170735104,2126847563c-1170735104,2126847563,-1170735104,2126847563,67698688,912483382c12066,0,0,0,979894272,1998614124c-1170726339,2126847563,-1170735104,2126847563,-1170735104,2126847563c-1170735104,2126847563,67043328,1933210480,31092,0c0,0,807927808,1010708258,1767914081,-37780c-1,807600127,0,1717895168,25958,0c131072,0,979435520,1953394534,2188626,0c1181220864,2126847487,-2142240768,1445267118,769654784,1445267118c3211264,0,0,0,0,0c0,0,16711680,0,0,0c403767296,0,1698693120,1445266902,-333447168,1445266523c8192000,65536,1577058304,1445266902,985661440,1445266902c6815744,131073,1567621120,1445266902,-262144000,1445266523c6815744,65537,1669332992,1445266902,1676673024,1445266902c1469186048,16,1570766848,1445266902,1175453696,1445266902c6815744,1,-788529152,2126847305,-294649856,1445266901c256901120,16,1630535680,1445266902,-317718528,1445266523c6029312,8650752,-792723456,2126847305,123731968,1445266883l257490944,16l1750073344,1445266902l-919601152,1445266541xl7471104,131073m1743781888,1445266902l-919601152,1445266541el7471104,65537l1746927616,1445266902el-919601152,1445266541xl7471104,1l119537664,1445266902l-333447168,1445266523l264699904,0m88080384,1445266902l-317718528,1445266523l266076160,0l91226112,1445266902l-333447168,1445266523el266076160,0xl929038336,2126847285l-262144000,1445266523l265945088,0l972029952,2126847285l-317718528,1445266523m263979008,0l956301312,2126847285l4028,0l97912496,22053l73133088,22053l4036,0l490026944,32453l73133088,22053l4034,0l97912768,22053xl73134176,22053l4053,0l490027136,32453l73134176,22053l4038,0l97912544,22053e" fillcolor="#fae013" stroked="f" o:allowincell="f" style="position:absolute;left:576;top:425;width:66;height:27;mso-wrap-style:none;v-text-anchor:middle;mso-position-horizontal:left">
                  <v:fill o:detectmouseclick="t" type="solid" color2="#051fec"/>
                  <v:stroke color="#3465a4" joinstyle="round" endcap="flat"/>
                  <w10:wrap type="none"/>
                </v:rect>
                <v:rect id="shape_0" ID="Shape 39" coordsize="62911,55457" path="c14901,0,28142,22931,-20298,-29370c-2625,-17526,-13660,-20702,-32427,-17940c0,-10079,12413,-26631,17933,18755c14901,0,8454144,0,-1534328832,1444963472c-1334771712,-401190918,45362,112613,113140,6c113140,33873,65075,129539,113140,225212c113140,259080,56569,146474,0,259085c0,225217,48065,129539,0,33859c0,0,0,0,3211264,0c655360,131082,80437,1073766401,-2147438410,-1148521025c-1356682752,0,3162144,0,2162688,0c1412431872,2126845917,634388480,1445266814,-98566144,1445266901c3211264,0,-1140850688,1445267137,1376256,0c-228524032,2126847294,1114112,0,1091829760,298930380c3247088,0,-1125122048,1445267137,393216,0c-230555648,2126847294,1179648,0,1837170688,543031716c4289002,0,-511705088,1445267137,196608,0c276889600,2126847305,1245184,0,1727987712,-179792844c-1081043661,1445267136,4194304,0,6356992,0c-1576271872,1444963472,-1334771712,-401190918,45362,22931c-20298,-29370,-2625,-17526,-13660,-20702c-32427,-17940,0,-10079,12413,-26631c17933,18755,14901,0,6365757,0c131072,65536,1310720,0,-907018240,1445267136c-937426944,1445267136,0,0,0,0c1912668160,554099,524288,2126839808,-937426944,1445267136c436207616,1445267121,475004928,1445266741,8454144,0c1563164672,1444963580,-1334771712,-401190918,45362,1126c1131,0,1131,339,651,1295c1131,2251,1131,2590,565,1464c0,2590,0,2251,480,1295c0,338,0,0,0,0c3211264,0,-1065353216,1445267137,262144,0c-663814144,2126847304,1310720,0,962396160,-863810494c3254931,0,-908066816,1445267137,393216,0c-258670592,2126847294,1376256,0,-1142358016,320833364c3223322,0,-985661440,1445267136,196608,0c216268800,2126847302,1441792,0,1004404736,1951170777c3223193,0,-954204160,1445267136,327680,0c-1931870208,2126847303,1507328,7077888,-2007629707,-764908198c3247272,0,-942669824,1445267137,589824,0c-258211840,2126847294,1572864,1445265408,-1491533824,1240152887c6421684,0,65536,2228224,5963776,6488157c7143535,7536686,7209077,7536686,6357108,3014770c6619234,7209057,3014771,7471184,7340143,7471205c7929972,7602259,7602273,101,1933180928,1047679088c3241788,0,-1080033280,1445267136,655360,0c-260046848,2126847294,851968,0,1842610176,-446148725c3242478,0,-650117120,1445267137,655360,0c-116654080,2126847294,917504,1445265408,-1965752320,-1786162231c3246098,0,-974127104,1445267137,458752,0c199753728,2126847302,196608,1445265408,-591790080,113683504c2202219,0,0,0,-1175191552,-187367423c0,0,7405568,0,-324272128,1444963473c-1334771712,-401190918,45362,642,4396,0c4494,908,2689,860,3452,1928c2247,1004,1042,1928,1805,860c0,908,98,0,4075298,0c2162688,0,0,1572864,3145728,2126839808c0,0,2162688,0,-875560960,1445267136c-875560960,1445267136,-875560960,1445267136,2162688,0c-1017118720,1445267136,-1015021568,1445267136,-1012924416,1445267136c9502720,0,262144,0,1114112,2126839808c735051776,1445267122,-875560960,1445267136,0,0c0,0,570490880,1588783,524288,1717895168c-875534048,1445267136,570490880,792477231,28791,0c196608,792461312,-800048543,1445267136,-797966336,1445267136c-795869184,1445267136,0,0,1884487680,1043296848c3241788,0,-1497366528,1445267116,735576064,1445267122c-875560960,1445267136,683343872,31775,942931968,1043276336c8479036,0,1812725760,352848,-1334771712,-401190918c45362,0,0,0,0,0c-849346560,1445267136,-846200832,1445267136,0,0c0,0,0,0,-844103680,1445267136c-840957952,1445267136,0,0,0,0c0,0,3211264,0,65536,458752c4390912,7077999,7143541,3211374,0,0c1936719872,1349546810,2178674,0,65536,262144c1431175168,19532,7077888,101,3211264,0c65536,458752,4390912,7077999,7143541,3276910c0,0,979435520,1953394534,2188626,0c-165675008,1445266902,0,0,0,223131c3211264,0,65536,458752,4390912,7077999c7143541,3342446,0,0,1010696192,980643959c2191475,0,0,0,1351614464,-1591476189c70,0,6356992,0,1812725760,352848c-1334771712,-401190918,110898,0,0,0c0,0,0,0,-1170735104,2126847563c-862978048,1445267136,-855113728,1445267136,-855113728,1445267136c1198784512,1047359333,6381884,0,655360,524298c65536,0,65536,0,65536,0c1898250240,0,65537,-2071963329,524288,0c-41222144,0,31457280,0,26607616,0c-262144,0,3211264,0,-1046478848,1445267137c458752,0,208142336,2126847302,262144,1445265408c920256512,-364580814,5313627,0,1101791232,1444963474c-1334771712,-401190918,45362,327680,393216,458752c524288,589824,-171966464,1445267137,-498073600,1445267137c-499122176,1445267137,1701183488,1043276387,5337207,0c1812725760,352848,-1334771712,-401190918,1107341618,1444963474c0,0,1107296256,1444963474,0,0c1107296256,1444963474,0,0,0,0c3227632,0,-1106247680,1445267137,524288,0c-1901461504,2126847303,327680,1445265408,234225664,490137944c2175172,0,-1895825408,1445266902,0,0c0,1702126948,7435363,0,2016411648,1445267138c27262976,1445267138,521666560,2126847466,0,-109051904c3195072,0,4194304,0,1812791296,352848c0,0,521666560,2126847466,0,-725614592c49371,32,24518,0,7352098,0c2097152,0,0,524288,1048576,2126839808c0,0,2162688,0,1650458624,1445266526c1650458624,1445266526,1650458624,1445266526,2162688,0c-854589440,1445267136,-849346560,1445267136,-844103680,1445267136c8454144,0,-1473445888,1444963472,-1334771712,-401190918c45362,112613,113140,6,113140,33873c65075,129539,113140,225212,113140,259080c56569,146474,0,259085,0,225217c48065,129539,0,33859,0,0c0,0,135331840,0,-1842348032,1445267137c-1841168384,1445267137,-1841168384,1445267137,1179648,-1015021568c0,0,0,0,0,0c0,20971520,0,0,0,0c0,0,0,21037056,0,0c0,0,0,0,-172032000,21102592c0,0,0,0,0,0c-660537344,21168128,-832569344,1445267136,-826933248,1445267136c-826933248,1445267136,5242880,-1051328512,-959447040,1445267136c-957743104,1445267136,-957743104,1445267136,1310720,-2126118912c809500672,1445267138,810942464,1445267138,810942464,1445267138c1048576,-1051262976,-1239416832,1445267137,-1236926464,1445267137c-1236926464,1445267137,2097152,-1051656192,0,0c0,0,0,0,0,21430272c0,0,0,0,0,0c0,21561344,-980418560,1445267136,-974782464,1445267136c-974782464,1445267136,5242880,-1052442624,0,0c0,0,0,0,131072,8716288c0,0,0,0,0,0c65536,8847360,0,0,0,0c0,0,0,25165824,0,0c0,0,0,0,-520486912,25231379c0,0,0,0,0,0c1048576,29294608,0,0,0,0c0,0,520421376,25362668,0,0c0,0,0,0,131072,30867456c0,0,0,0,0,0c0,33488905,0,0,0,0c0,0,1697906688,29360292,0,0c0,0,0,0,-1697972224,29491291c0,0,0,0,0,0c131072,30801920,0,0,0,0c0,0,0,29425665,0,0c0,0,0,0,0,37683202c0,0,0,0,0,0c0,37683202,1180958720,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86877c808990777,1031348258,926101794,573585464,1631338031,1954047290c1031299872,859256354,539111474,574454115,842085171,1043276336c979447612,1836213880,979450942,1953722992,1836016967,1936879648c1881292148,1042441577,1631215932,1953713270,792477231,1919957601c1699181683,1010724207,1869822561,1180985708,1047293033,1933205820c1130522482,1981837932,574450785,811950438,790770481,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6363938,573584440c574454048,943141681,790769720,979450942,544503909,574453859c842217270,1663050288,857881977,808595763,1010708258,2017091887c1047360102,1882874172,1198814066,544042853,1953722992,1768956477c1010704997,1986083425,796160844,1630485566,1936879674,1868908404c1631338093,1819243322,1766220905,1010723948,1920154209,1816355431c1635131506,1713519980,825255265,1043276339,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59460658,539111474,824327545c943075379,1043276336,1698324796,1663071352,841104760,808597813c2036539426,892478013,573584949,792477231,1719155297,1010724210c1919957601,1699181683,1881173359,1031041906,1701408802,1631338018c1282826554,1043297395,979447612,1953722992,1836016967,979450942c1768714099,1818838628,1631338092,1735553850,1919697762,1818326560c1634083389,858861669,1010708258,1933205807,1684630639,1819044166c979450942,1998614124,573579837,979450942,1766223726,1043295340c979447612,1010724460,1936750383,1349546810,2000436850,1933210480c1701607796,979450942,1699901036,1684611174,807550328,1010708258c135281249,0,2162688,0,-1066401792,1445266902c0,0,0,0,154206208,0c-262144000,2126847462,-1153433600,1445267135,-1152909312,1445267135c-1152909312,1445267135,847249408,1445266829,846200832,1445266829c0,2126839808,-470810624,1445267135,-470286336,1445267135c-470286336,1445267135,-65536,32767,-65536,32767c0,0,0,0,-65536,32767c-65536,32767,0,0,0,0c25165824,1445267136,25690112,1445267136,25690112,1445267136c-406847488,1445266827,-1226833920,2126846802,-648019968,1445267136c-349700096,2126847462,-493879296,1445267136,0,0c100,2126847285,47185920,1114,264372224,0c-1842348032,1445267135,0,0,0,0c0,0,0,0,0,0c0,0,-406847488,1445266827,0,0c1050673152,1445266829,0,0,1772617728,2126847482c0,0,0,0,1775763456,2126847482c0,0,0,0,50331648,1445267136c0,0,0,0,-446693376,1445267135c-267911168,2126847462,0,0,-621281280,1445267136c0,0,0,0,0,0c-2147418112,-1,-2147352577,-1,1705050111,2126847477c0,0,-1932984320,2126847309,65536,0c1744830464,2126847131,-620232704,1445267136,3276800,0c973078528,2126847285,0,0,0,0c0,0,-333447168,1445266523,6619136,196608c1711276032,1445266902,131072,1445265408,3276800,0c0,16844246,-65536,6619135,100,0c1310720,1445265408,0,0,-1847066624,1445267116c0,0,0,0,0,0c0,0,-1170735104,2126847563,2097152,140050432c67043586,1445266902,0,0,-941621248,1445266742c-942669824,1445266742,0,1445266431,6488064,0c1719664640,1445266902,-333447168,1445266523,6750208,196608c1707081728,1445266902,-262144000,1445266523,1469579264,0c1722810368,1445266902,-262144000,1445266523,5832704,65536c1725956096,1445266902,-262144000,1445266523,5832704,1048576c1730150400,1445266902,-262144000,1445266523,5832704,131072c1733296128,1445266902,-262144000,1445266523,5832704,983040c1598029824,1445266902,-317718528,1445266523,5963776,8716289c1711276032,1445266902,1676673024,1445266902,1469644800,16c1601175552,1445266902,1157627904,1445266902,6619136,1c1615855616,1445266902,-333447168,1445266523,6619136,65537c1620049920,1445266902,-333447168,1445266523,6619136,131072c1737490432,1445266902,-333447168,1445266523,1469841408,0c1740636160,1445266902,985661440,1445266902,1469841408,65536c1645215744,1445266902,1653604352,1445266902,1468792832,0c1612709888,1445266902,1157627904,1445266902,6619136,0c1627389952,1445266902,-317718528,1445266523,6029312,8585216c1701838848,1445266902,-98566144,1445266901,1469513728,16c1633681408,1445266902,-262144000,1445266523,6684672,1c1636827136,1445266902,-317718528,1445266523,6684672,8519681c1641021440,1445266902,-262144000,1445266523,0,65537c1693450240,1445266902,-1881145344,1445266518,8192000,0c101711872,0,202375168,0,1698693120,1445266902c-333447168,1445266523,8192000,65536,1577058304,1445266902c985661440,1445266902,6815744,131073,1567621120,1445266902c-262144000,1445266523,6815744,65537,1669332992,1445266902c1676673024,1445266902,1469186048,16,1570766848,1445266902c1175453696,1445266902,6815744,1,-788529152,2126847305c-294649856,1445266901,256901120,16,1630535680,1445266902c-317718528,1445266523,6029312,8650752,-792723456,2126847305c123731968,1445266883,257490944,16,1750073344,1445266902c-919601152,1445266541,7471104,131073,1743781888,1445266902c-919601152,1445266541,7471104,65537,1746927616,1445266902c-919601152,1445266541,7471104,1,119537664,1445266902c-333447168,1445266523,264699904,0,88080384,1445266902c-317718528,1445266523,266076160,0,91226112,1445266902c-333447168,1445266523,266076160,0,929038336,2126847285c-262144000,1445266523,265945088,0,972029952,2126847285c-317718528,1445266523,263979008,0,956301312,2126847285c-262144000,1445266523,263979008,0,952107008,2126847285c-262144000,1445266523,263979008,0,964689920,2126847285c-268435456,1445266523,0,0,0,0c0,1115,263979008,0,112197632,1445266902c-333447168,1445266523,264503296,0,935329792,2126847285c-333447168,1445266523,264372224,0,130023424,1445266902c-262144000,1445266523,265617408,0,939524096,2126847285c0,1445266523,0,0,0,0c0,0,0,0,0,0c-2147418112,-1,-2147352577,-1,16777215,0c0,0,983040,0,1218445312,2126847487c0,0,-1996488704,2126847285,262144,0c1943011328,2126846806,-648019968,1445267136,0,0c-268435456,1445266523,0,0,0,2126839808c1704984576,2126847477,0,0,-1993867264,2126847285c65536,0,-772800512,2126846803,-648019968,1445267136c6553600,0,251658240,0,-65536,-1c-922681345,1,1704984576,2126847477,0,0c-1990721536,2126847285,65536,0,-994050048,2126846803c-648019968,1445267136,13107200,0,855638016,2126847285c0,0,0,0,0,0c0,0,0,0,0,0c0,0,0,0,0,0c0,0,-868220928,2126846808,27262976,1445267136c974127104,2126846809,27262976,1445267136,-778043392,2126846808c27262976,1445267136,-1498415104,2126846810,27262976,1445267136c0,0,0,0,0,0c0,0,0,0,0,0c1523187712,1445266432,264765440,0,17891328,0c-1843396608,1445266857,-1170735104,2126847563,327680,196608c131072,0,0,65536,0,0c0,0,0,65536,0,0c15728640,0,4980736,0,-1170735104,2126847563c-1170735104,2126847563,-1170735104,2126847563,-1170735104,2126847563c67698688,1445266523,0,0,0,0c78118912,1445266902,-1170735104,2126847563,-1170735104,2126847563c-1170735104,2126847563,-1170735104,2126847563,67043328,2126847285c0,0,0,0,132644864,1445266902c-262144000,-64421,-1,65535,0,1445265408c0,0,131072,0,924844032,2126847285c4259840,0,0,0,0,0c0,0,0,0,0,0c0,0,16711680,13762815,2162690,0c-476053504,1445267136,482344960,2126846463,0,0c3211264,0,0,0,0,0c0,0,16711680,0,0,2113929216c2162688,0,-469762048,1445267136,482344960,2126846463c0,0,2162688,0,-450887680,1445267136c0,0,0,0,8454144,0c-454033408,1445267136,-864026624,2126847475,0,0c0,0,0,0,1310720,0c0,0,0,0,-461897728,1445267136c0,-65536,98303,0,0,0c0,0,0,0,-778043392,2126847305c3211264,0,0,0,0,0c65536,0,0,0,0,0c3211264,0,-65536,65535,-1170735104,2126847563c-65536,-1,-1,-1,65535,65536c2162688,0,-1940914176,1445266748,0,0c0,0,2162688,0,-430964736,1445267136c0,0,0,2126643200,12648448,0c78643200,2126847487,27262976,1445267136,0,0c0,0,67436544,0,1814036480,2126847522c-317718528,1445266523,67567616,0,1587544064,2126847305c-317718528,1445266523,67108864,0,0,0c0,0,66977792,0,1583349760,2126847305c-317718528,1445266523,67043328,0,1579155456,2126847305c-317718528,1445266523,67108864,0,1560281088,2126847305c0,1445265408,67502080,0,9502720,0c854589440,1445267136,855113728,1445267136,855113728,1445267136c859832320,1445267136,860356608,1445267136,860356608,1445267136c792723456,1445267136,16711680,0,0,0c0,0,0,0,0,0c0,0,0,0,0,0c0,0,-1825177600,1445267135,4259840,0c65536,1245184,2097152,2883630,3801147,6291501c4128807,6225953,2228285,8192123,2687016,6094939c0,100,6356992,0,-590872576,2126847476c65536,0,0,0,0,0c-584056832,2126847476,-580386816,2126847476,1650458624,1445267136c2005925888,1445267136,2053111808,1445267136,1400897536,2126845917c-238026752,1445266901,5308416,0,1539833856,2126847487c1346371584,1445267136,911212544,1445267136,0,0c0,0,0,0,0,0c0,0,67174400,0,3211264,0c-566231040,2126846808,-400556032,1445267136,-464519168,1445267136c-463994880,1445267136,-463994880,1445267136,2162688,0c792723456,1445267136,0,0,1689255936,1445266902c23134208,0,1918369792,2126847482,0,0c0,0,0,0,0,0c0,0,0,0,-1825570816,1445267135c-405798912,1445267136,0,0,0,0c0,0,0,0,0,0c0,0,0,0,0,0c0,0,0,0,0,0c0,0,0,0,0,0c0,0,0,0,0,0c0,0,0,0,0,0c0,0,0,0,-1058013184,2126842668c389021696,1445266755,0,0,0,0c0,0,0,0,0,0c0,0,0,589824,65536,0c2097152000,1445266906,0,0,6356992,0c-590872576,2126847476,65536,0,0,0c0,0,-584056832,2126847476,-580386816,2126847476c-1936719872,1445267136,-1581252608,1445267136,-1534066688,1445267136c1400897536,2126845917,6029312,8585216,5308416,0c1539833856,2126847487,2054160384,1445267136,1625292800,1445267136c0,0,0,0,0,0c0,0,0,0,1641021440,1445266902c3211264,0,-566231040,2126846808,911212544,1445267136c861929472,1445267136,862453760,1445267136,862453760,1445267136c403767296,0,1698693120,1445266902,-333447168,1445266523c8192000,65536,1577058304,1445266902,985661440,1445266902c6815744,131073,1567621120,1445266902,-262144000,1445266523c6815744,65537,1669332992,1445266902,1676673024,1445266902c1469186048,16,1570766848,1445266902,1175453696,1445266902c6815744,1,-788529152,2126847305,-294649856,1445266901c256901120,16,1630535680,1445266902,-317718528,1445266523c6029312,8650752,-792723456,2126847305,123731968,1445266883c257490944,16,1750073344,1445266902,-919601152,1445266541c7471104,131073,1743781888,1445266902,-919601152,1445266541c7471104,65537,1746927616,1445266902,-919601152,1445266541c7471104,1,119537664,1445266902,-333447168,1445266523c264699904,0,88080384,1445266902,-317718528,1445266523c266076160,0,91226112,1445266902,-333447168,1445266523c266076160,0,929038336,2126847285,-262144000,1445266523c265945088,0,972029952,2126847285,-317718528,1445266523c263979008,0,956301312,2126847285,-262144000,1445266523c263979008,0,952107008,2126847285,-262144000,1445266523c263979008,0,964689920,2126847285,-262144000,1445266523c263979008,0,960495616,2126847285,-262144000,1445266523c263979008,0,112197632,1445266902,-333447168,1445266523c264503296,0,935329792,2126847285,-333447168,1445266523c264372224,0,130023424,1445266902,-262144000,1445266523c265617408,0,947912704,2126847285,-262144000,1445266523c264634368,0,115343360,1445266902,-1881145344,1445266518c264634368,0,985661440,2126847285,-262144000,1445266523c264044544,0,903872512,2126847285,-262144000,1445266523c265093120,0,866123776,2126847285,-262144000,1445266523c265158656,0,989855744,2126847285,-262144000,1445266523c264044544,0,908066816,2126847285,-262144000,1445266523c265093120,0,870318080,2126847285,-262144000,1445266523c265158656,0,998244352,2126847285,-919601152,1445266541c264044544,0,916455424,2126847285,-919601152,1445266541c265093120,0,878706688,2126847285,-919601152,1445266541c265158656,0,981467136,2126847285,-262144000,1445266523c264044544,0,899678208,2126847285,-262144000,1445266523c265093120,0,861929472,2126847285,-262144000,1445266523c265158656,0,994050048,2126847285,-919601152,1445266541c264044544,0,912261120,2126847285,-919601152,1445266541c265093120,0,874512384,2126847285,-919601152,1445266541c265158656,0,1002438656,2126847285,1638924288,1445266526c264110080,0,920649728,2126847285,1638924288,1445266526c265224192,0,882900992,2126847285,1638924288,1445266526c265289728,0,136314880,1445266902,664797184,1445266749c266010624,0,123731968,1445266902,-262144000,1445266523c264765440,0,975175680,2126847285,1666187264,1445266518c264896512,0,887095296,2126847285,1666187264,1445266518c264962048,0,849346560,2126847285,1666187264,1445266518c265027584,0,939524096,2126847285,-262144000,1445266523c265879552,0,103809024,1445266902,-317718528,1445266523c265879552,0,108003328,1445266902,-333447168,1445266523c265879552,0,979369984,2126847285,77594624,1445266902c264437760,0,895483904,2126847285,77594624,1445266902c265486336,0,857735168,2126847285,77594624,1445266902c265551872,0,133169152,1445266902,-262144000,1445266523c265682944,0,69206016,1445266902,-262144000,1445266523c264175616,0,924844032,2126847285,-333447168,1445266523c264568832,0,931135488,2126847285,-262144000,1445266523c264372224,0,968884224,2126847285,-262144000,1445266523c263979008,0,943718400,2126847285,-262144000,1445266523c264306688,0,95420416,1445266902,-317718528,1445266523c264306688,0,99614720,1445266902,-333447168,1445266523c264306688,0,977272832,2126847285,1638924288,1445266526c264241152,0,891289600,2126847285,1638924288,1445266526c265355264,0,853540864,2126847285,1638924288,1445266526c265420800,0,126877696,1445266902,-333447168,1445266523c264830976,0,1624244224,1445266902,-333447168,1445266523c6619136,196608,-316669952,1445266901,-919601152,1445266541c80740352,0,-320864256,1445266901,-919601152,1445266541c80674816,0,-312475648,1445266901,664797184,1445266749c80805888,0,-778043392,2126847305,-919601152,1445266541c260964352,0,1715470336,1445266902,1676673024,1445266902c1469710336,16,1562378240,2126847305,-333447168,1445266523c67698688,0,1560281088,2126847305,-294649856,1445266901c66715648,0,1600126976,2126847305,-333447168,1445266523c67305472,0,1566572544,2126847305,-305135616,1445266901c258539520,0,1551892480,2126847305,-919601152,1445266541c66715648,0,1595932672,2126847305,-317718528,1445266523c67371008,0,1591738368,2126847305,-317718528,1445266523c67436544,0,1814036480,2126847522,-317718528,1445266523c67567616,0,1587544064,2126847305,-317718528,1445266523c67633152,0,1809842176,2126847522,802160640,1445266901c66977792,0,1583349760,2126847305,-317718528,1445266523c67043328,0,1579155456,2126847305,-317718528,1445266523c67108864,0,1574961152,2126847305,-333447168,1445266523c67502080,0,1570766848,2126847305,-333447168,1445266523c66912256,0,1556086784,2126847305,-919601152,1445266541c66715648,0,1604321280,2126847305,-317718528,1445266523c66519040,0,1528823808,2126847305,-317718528,1445266523c67239936,0,1818230784,2126847522,-262144000,1445266523c66519040,0,1606418432,2126847305,-262144000,1445266523c66519040,0,1610612736,2126847305,-262144000,1445266523c66519040,0,1547698176,2126847305,-273678336,1445266901c66584576,0,1801453568,2126847522,-919601152,1445266541c66584576,0,1805647872,2126847522,-262144000,1445266523c66846720,0,1544552448,2126847305,-255852544,1445266901c66650112,0,1541406720,2126847305,-919601152,1445266541c66650112,0,1538260992,2126847305,-238026752,1445266901c66453504,0,1535115264,2126847305,-262144000,1445266523c66781184,0,1530920960,2126847305,-273678336,1445266901c67174400,0,1795162112,2126847522,-919601152,1445266541c67174400,0,1790967808,2126847522,-333447168,1445266523c67764224,0,1975517184,2126847522,-333447168,1445266523c71499776,0,-784334848,2126847305,123731968,1445266883c257228800,0,-78643200,1445266901,-317718528,1445266523c81264640,0,-82837504,1445266901,-317718528,1445266523c81199104,0,-74448896,1445266901,-262144000,1445266523c81330176,0,1526726656,2126847305,-222298112,1445266901c76939264,0,1583349760,1445266902,-262144000,1445266523c6750208,1,1586495488,1445266902,-317718528,1445266523c6750208,8519681,1590689792,1445266902,-262144000,1445266523c6750208,65537,-780140544,2126847305,-919601152,1445266541c262602752,0,-687865856,2126847297,664797184,1445266749c261554176,0,1689255936,1445266902,-333447168,1445266523c8060928,0,-85983232,1445266901,-333447168,1445266523c257425408,16,-767557632,2126847305,-262144000,1445266523c74186752,0,-769654784,2126847305,-919601152,1445266541c74252288,0,1594884096,1445266902,-317718528,1445266523c5963776,8650753,-735051776,2126847305,-183500800,1445266901c66322432,0,-737148928,2126847305,-317718528,1445266523c65732608,0,-732954624,2126847305,-204472320,1445266901c65601536,0,-191889408,1445266901,-919601152,1445266541c65601536,0,1997537280,2126847522,-134217728,1445266901c65863680,1,-740294656,2126847305,-333447168,1445266523c66125824,0,-121634816,1445266901,-919601152,1445266541c65863680,0,-744488960,2126847305,-317718528,1445266523c65994752,0,-747634688,2126847305,-167772160,1445266901c66256896,0,-765460480,2126847305,-134217728,1445266901c65798144,1,-750780416,2126847305,-333447168,1445266523c66060288,0,-118489088,1445266901,-919601152,1445266541c65798144,0,-754974720,2126847305,-317718528,1445266523c65929216,0,-758120448,2126847305,-152043520,1445266901c65536000,0,-761266176,2126847305,-262144000,1445266523c66191360,0,-763363328,2126847305,-317718528,1445266523c65667072,0,-803209216,2126847305,-294649856,1445266901c257622016,16,-799014912,2126847305,-919601152,1445266541c257556480,16,-790626304,2126847305,437256192,1445266519c257359872,16,-771751936,2126847305,-333447168,1445266523c73990144,0,1995440128,2126847522,-919601152,1445266541c74317824,0,1008730112,2126847285,-333447168,1445266523c263258112,0,1012924416,2126847285,-67108864,1445266901c262995968,0,622854144,1445266902,-333447168,1445266523c6488064,0,1719664640,1445266902,-333447168,1445266523c6750208,196608,847249408,2126847285,-262144000,1445266523c263716864,0,843055104,2126847285,-317718528,1445266523c263585792,0,809500672,2126847285,-317718528,1445266523c263520256,0,140509184,1445266902,-333447168,1445266523c263127040,0,144703488,1445266902,-333447168,1445266523c263192576,0,801112064,2126847285,-333447168,1445266523c262930432,0,796917760,2126847285,-333447168,1445266523c262864896,0,805306368,2126847285,-333447168,1445266523c262799360,0,838860800,2126847285,-333447168,1445266523c263061504,0,834666496,2126847285,-262144000,1445266523c263716864,0,830472192,2126847285,-317718528,1445266523c263520256,0,826277888,2126847285,155189248,1445266902c263651328,0,822083584,2126847285,-317718528,1445266523c263520256,0,817889280,2126847285,190840832,1445266902c263782400,0,813694976,2126847285,-317718528,1445266523c263585792,0,207618048,1445266902,1944059904,1445266543c262733824,0,1707081728,1445266902,-262144000,1445266523c1469579264,0,-773849088,2126847305,-333447168,1445266523c74121216,0,1722810368,1445266902,-262144000,1445266523c5832704,65536,1725956096,1445266902,-262144000,1445266523c5832704,1048576,1730150400,1445266902,-262144000,1445266523c5832704,131072,1733296128,1445266902,-262144000,1445266523c5832704,983040,1598029824,1445266902,-317718528,1445266523c5963776,8716289,-786432000,2126847305,-317718528,1445266523c75038720,0,1991245824,2126847522,-333447168,1445266523c68681728,0,-819986432,2126847305,-317718528,1445266523c69271552,0,-805306368,2126847305,-317718528,1445266523c68747264,0,-815792128,2126847305,-317718528,1445266523c69140480,0,-817889280,2126847305,-317718528,1445266523c69206016,0,1988100096,2126847522,-262144000,1445266523c68943872,0,-809500672,2126847305,-317718528,1445266523c68812800,0,-813694976,2126847305,-317718528,1445266523c68878336,0,-794820608,2126847305,-317718528,1445266523c75104256,0,-775946240,2126847305,-333447168,1445266523l74055680,0xe" fillcolor="#fae013" stroked="f" o:allowincell="f" style="position:absolute;left:539;top:419;width:8;height:7;mso-wrap-style:none;v-text-anchor:middle;mso-position-horizontal:left">
                  <v:fill o:detectmouseclick="t" type="solid" color2="#051fec"/>
                  <v:stroke color="#3465a4" joinstyle="round" endcap="flat"/>
                  <w10:wrap type="none"/>
                </v:rect>
                <v:rect id="shape_0" ID="Shape 40" coordsize="62925,55451" path="l-67108864,255m122880,0ex" fillcolor="#fae013" stroked="f" o:allowincell="f" style="position:absolute;left:671;top:419;width:8;height:7;mso-wrap-style:none;v-text-anchor:middle;mso-position-horizontal:left">
                  <v:fill o:detectmouseclick="t" type="solid" color2="#051fec"/>
                  <v:stroke color="#3465a4" joinstyle="round" endcap="flat"/>
                  <w10:wrap type="none"/>
                </v:rect>
                <v:rect id="shape_0" ID="Shape 41" coordsize="386475,197645" path="c142833,192,225428,0,310884,34657c386475,30449,288195,86192,112402,197645c0,54098,44748,12969,93276,308c142833,192,6365757,0,131072,65536c1310720,0,-907018240,1445267136,-937426944,1445267136c0,0,0,0,1912668160,554099c524288,2126839808,-937426944,1445267136,436207616,1445267121c475004928,1445266741,8454144,0,1563164672,1444963580c-1334771712,-401190918,45362,1126,1131,0c1131,339,651,1295,1131,2251c1131,2590,565,1464,0,2590c0,2251,480,1295,0,338c0,0,0,0,3211264,0c-1065353216,1445267137,262144,0,-663814144,2126847304c1310720,0,962396160,-863810494,3254931,0c-908066816,1445267137,393216,0,-258670592,2126847294c1376256,0,-1142358016,320833364,3223322,0c-985661440,1445267136,196608,0,216268800,2126847302c1441792,0,1004404736,1951170777,3223193,0c-954204160,1445267136,327680,0,-1931870208,2126847303c1507328,7077888,-2007629707,-764908198,3247272,0c-942669824,1445267137,589824,0,-258211840,2126847294c1572864,1445265408,-1491533824,1240152887,6421684,0c65536,2228224,5963776,6488157,7143535,7536686c7209077,7536686,6357108,3014770,6619234,7209057c3014771,7471184,7340143,7471205,7929972,7602259c7602273,101,1933180928,1047679088,3241788,0c-1080033280,1445267136,655360,0,-260046848,2126847294c851968,0,1842610176,-446148725,3242478,0c-650117120,1445267137,655360,0,-116654080,2126847294c917504,1445265408,-1965752320,-1786162231,3246098,0c-974127104,1445267137,458752,0,199753728,2126847302c196608,1445265408,-591790080,113683504,2202219,0c0,0,-1175191552,-187367423,0,0c7405568,0,-324272128,1444963473,-1334771712,-401190918c45362,642,4396,0,4494,908c2689,860,3452,1928,2247,1004c1042,1928,1805,860,0,908c98,0,4075298,0,2162688,0c0,1572864,3145728,2126839808,0,0c2162688,0,-875560960,1445267136,-875560960,1445267136c-875560960,1445267136,2162688,0,-1017118720,1445267136c-1015021568,1445267136,-1012924416,1445267136,9502720,0c262144,0,1114112,2126839808,735051776,1445267122c-875560960,1445267136,0,0,0,0c570490880,1588783,524288,1717895168,-875534048,1445267136c570490880,792477231,28791,0,196608,792461312c-800048543,1445267136,-797966336,1445267136,-795869184,1445267136c0,0,1884487680,1043296848,3241788,0c-1497366528,1445267116,735576064,1445267122,-875560960,1445267136c683343872,31775,942931968,1043276336,8479036,0c1812725760,352848,-1334771712,-401190918,45362,0c0,0,0,0,-849346560,1445267136c-846200832,1445267136,0,0,0,0c0,0,-844103680,1445267136,-840957952,1445267136c0,0,0,0,0,0c3211264,0,65536,458752,4390912,7077999c7143541,3211374,0,0,1936719872,1349546810c2178674,0,65536,262144,1431175168,19532c7077888,101,3211264,0,65536,458752c4390912,7077999,7143541,3276910,0,0c979435520,1953394534,2188626,0,-165675008,1445266902c0,0,0,223131,3211264,0c65536,458752,4390912,7077999,7143541,3342446c0,0,1010696192,980643959,2191475,0c0,0,1351614464,-1591476189,70,0c6356992,0,1812725760,352848,-1334771712,-401190918c110898,0,0,0,0,0c0,0,-1170735104,2126847563,-862978048,1445267136c-855113728,1445267136,-855113728,1445267136,1198784512,1047359333c6381884,0,655360,524298,142833,192c225428,0,310884,34657,386475,30449c288195,86192,112402,197645,0,54098c44748,12969,93276,308,142833,192c3211264,0,-1046478848,1445267137,458752,0c208142336,2126847302,262144,1445265408,920256512,-364580814c5313627,0,1752367104,1600483425,1750270000,543518817c855650612,926168632,959523893,892614199,12386304,578027520c1887007776,1931623781,1684630639,1868767266,846360428,807608893c1701196085,1043276387,5337207,0,1812725760,352848c-1334771712,-401190918,1107341618,1444963474,0,0c1107296256,1444963474,0,0,1107296256,1444963474c0,0,0,0,3227632,0c-1106247680,1445267137,524288,0,-1901461504,2126847303c327680,1445265408,234225664,490137944,2175172,0c-1895825408,1445266902,0,0,0,1702126948c7435363,0,2016411648,1445267138,27262976,1445267138c521666560,2126847466,0,-109051904,3195072,0c4194304,0,1812791296,352848,0,0c521666560,2126847466,0,-725614592,49371,32c24518,0,7352098,0,2097152,0c0,524288,1048576,2126839808,0,0c2162688,0,1650458624,1445266526,1650458624,1445266526c1650458624,1445266526,2162688,0,-854589440,1445267136c-849346560,1445267136,-844103680,1445267136,8454144,0c-1473445888,1444963472,-1334771712,-401190918,45362,112613c113140,6,113140,33873,65075,129539c113140,225212,113140,259080,56569,146474c0,259085,0,225217,48065,129539c0,33859,0,0,0,0c135331840,0,-1506803712,1445267137,-1505624064,1445267137c-1505624064,1445267137,1179648,-1015021568,0,0c0,0,0,0,0,20971520c0,0,0,0,0,0c0,21037056,0,0,0,0c0,0,-441778176,21102597,0,0c0,0,0,0,67960832,21168131c-980418560,1445267136,-974782464,1445267136,-974782464,1445267136c5242880,-1051328512,-886046720,1445266979,-884342784,1445266979c-884342784,1445266979,1310720,-2126118912,-1830813696,1445267137c-1829371904,1445267137,-1829371904,1445267137,1048576,-1051262976c-499122176,1445267137,-496631808,1445267137,-496631808,1445267137c2097152,-1051656192,0,0,0,0c0,0,0,21430272,0,0c0,0,0,0,0,21561344c-832569344,1445267136,-826933248,1445267136,-826933248,1445267136c5242880,-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1180958720,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86877,808990777,1031348258c926101794,573585464,1631338031,1954047290,1031299872,859256354c539111474,574454115,842085171,1043276336,979447612,1836213880c979450942,1953722992,1836016967,1936879648,1881292148,1042441577c1631215932,1953713270,792477231,1919957601,1699181683,1010724207c1869822561,1180985708,1047293033,1933205820,1130522482,1981837932c574450785,811950438,790770481,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3938,573584440,574454048,943141681c790769720,979450942,544503909,574453859,842217270,1663050288c857881977,808595763,1010708258,2017091887,1047360102,1882874172c1198814066,544042853,1953722992,1768956477,1010704997,1986083425c796160844,1630485566,1936879674,1868908404,1631338093,1819243322c1766220905,1010723948,1920154209,1816355431,1635131506,1713519980c825255265,1043276339,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460658,539111474,824327545,943075379,1043276336c1698324796,1663071352,841104760,808597813,2036539426,892478013c573584949,792477231,1719155297,1010724210,1919957601,1699181683c1881173359,1031041906,1701408802,1631338018,1282826554,1043297395c979447612,1953722992,1836016967,979450942,1768714099,1818838628c1631338092,1735553850,1919697762,1818326560,1634083389,858861669c1010708258,1933205807,1684630639,1819044166,979450942,1998614124c573579837,979450942,1766223726,1043295340,979447612,1010724460c1936750383,1349546810,2000436850,1933210480,1701607796,979450942c1699901036,1684611174,807550328,1010708258,135281249,0c2162688,0,-1066401792,1445266902,0,0c0,0,154206208,0,-262144000,2126847462c-1153433600,1445267135,-1152909312,1445267135,-1152909312,1445267135c847249408,1445266829,846200832,1445266829,0,2126839808c-470810624,1445267135,-470286336,1445267135,-470286336,1445267135c-65536,32767,-65536,32767,0,0c0,0,-65536,32767,-65536,32767c0,0,0,0,25165824,1445267136c25690112,1445267136,25690112,1445267136,-406847488,1445266827c-1226833920,2126846802,-648019968,1445267136,-349700096,2126847462c-493879296,1445267136,0,0,100,2126847285c47185920,1114,264372224,0,-1842348032,1445267135c0,0,0,0,0,0c0,0,0,0,0,0c-406847488,1445266827,0,0,1050673152,1445266829c0,0,1772617728,2126847482,0,0c0,0,1775763456,2126847482,0,0c0,0,50331648,1445267136,0,0c0,0,-446693376,1445267135,-267911168,2126847462c0,0,-621281280,1445267136,0,0c0,0,0,0,-2147418112,-1c-2147352577,-1,1705050111,2126847477,0,0c-1932984320,2126847309,65536,0,1744830464,2126847131c-620232704,1445267136,3276800,0,973078528,2126847285c0,0,0,0,0,0c-333447168,1445266523,6619136,196608,1711276032,1445266902c131072,1445265408,3276800,0,0,16844246c-65536,6619135,100,0,1310720,1445265408c0,0,-1847066624,1445267116,0,0c0,0,0,0,0,0c-1170735104,2126847563,2097152,140050432,67043586,1445266902c0,0,-941621248,1445266742,-942669824,1445266742c0,1445266431,6488064,0,1719664640,1445266902c-333447168,1445266523,6750208,196608,1707081728,1445266902c-262144000,1445266523,1469579264,0,1722810368,1445266902c-262144000,1445266523,5832704,65536,1725956096,1445266902c-262144000,1445266523,5832704,1048576,1730150400,1445266902c-262144000,1445266523,5832704,131072,1733296128,1445266902c-262144000,1445266523,5832704,983040,1598029824,1445266902c-317718528,1445266523,5963776,8716289,1711276032,1445266902c1676673024,1445266902,1469644800,16,1601175552,1445266902c1157627904,1445266902,6619136,1,1615855616,1445266902c-333447168,1445266523,6619136,65537,1620049920,1445266902c-333447168,1445266523,6619136,131072,1737490432,1445266902c-333447168,1445266523,1469841408,0,1740636160,1445266902c985661440,1445266902,1469841408,65536,1645215744,1445266902c1653604352,1445266902,1468792832,0,1612709888,1445266902c1157627904,1445266902,6619136,0,1627389952,1445266902c-317718528,1445266523,6029312,8585216,1701838848,1445266902c-98566144,1445266901,1469513728,16,1633681408,1445266902c-262144000,1445266523,6684672,1,1636827136,1445266902c-317718528,1445266523,6684672,8519681,1641021440,1445266902c-262144000,1445266523,0,65537,1693450240,1445266902c-1881145344,1445266518,8192000,0,101711872,0c202375168,0,1698693120,1445266902,-333447168,1445266523c8192000,65536,1577058304,1445266902,985661440,1445266902c6815744,131073,1567621120,1445266902,-262144000,1445266523c6815744,65537,1669332992,1445266902,1676673024,1445266902c1469186048,16,1570766848,1445266902,1175453696,1445266902c6815744,1,-788529152,2126847305,-294649856,1445266901c256901120,16,1630535680,1445266902,-317718528,1445266523c6029312,8650752,-792723456,2126847305,123731968,1445266883c257490944,16,1750073344,1445266902,-919601152,1445266541c7471104,131073,1743781888,1445266902,-919601152,1445266541c7471104,65537,1746927616,1445266902,-919601152,1445266541c7471104,1,119537664,1445266902,-333447168,1445266523c264699904,0,88080384,1445266902,-317718528,1445266523c266076160,0,91226112,1445266902,-333447168,1445266523c266076160,0,929038336,2126847285,-262144000,1445266523c265945088,0,972029952,2126847285,-317718528,1445266523c263979008,0,956301312,2126847285,-262144000,1445266523c263979008,0,952107008,2126847285,-262144000,1445266523c263979008,0,964689920,2126847285,-268435456,1445266523c0,0,0,0,0,1115c263979008,0,112197632,1445266902,-333447168,1445266523c264503296,0,935329792,2126847285,-333447168,1445266523c264372224,0,130023424,1445266902,-262144000,1445266523c265617408,0,939524096,2126847285,0,1445266523c0,0,0,0,0,0c0,0,0,0,-2147418112,-1c-2147352577,-1,16777215,0,0,0c983040,0,1218445312,2126847487,0,0c-1996488704,2126847285,262144,0,1943011328,2126846806c-648019968,1445267136,0,0,-268435456,1445266523c0,0,0,2126839808,1704984576,2126847477c0,0,-1993867264,2126847285,65536,0c-772800512,2126846803,-648019968,1445267136,6553600,0c251658240,0,-65536,-1,-922681345,1c1704984576,2126847477,0,0,-1990721536,2126847285c65536,0,-994050048,2126846803,-648019968,1445267136c13107200,0,855638016,2126847285,0,0c0,0,0,0,0,0c0,0,0,0,0,0c0,0,0,0,0,0c-868220928,2126846808,27262976,1445267136,974127104,2126846809c27262976,1445267136,-778043392,2126846808,27262976,1445267136c-1498415104,2126846810,27262976,1445267136,0,0c0,0,0,0,0,0c0,0,0,0,1523187712,1445266432c264765440,0,17891328,0,-1843396608,1445266857c-1170735104,2126847563,327680,196608,131072,0c0,65536,0,0,0,0c0,65536,0,0,15728640,0c4980736,0,-1170735104,2126847563,-1170735104,2126847563c-1170735104,2126847563,-1170735104,2126847563,67698688,1445266523c0,0,0,0,78118912,1445266902c-1170735104,2126847563,-1170735104,2126847563,-1170735104,2126847563c-1170735104,2126847563,67043328,2126847285,0,0c0,0,132644864,1445266902,-262144000,-64421c-1,65535,0,1445265408,0,0c131072,0,924844032,2126847285,4259840,0c0,0,0,0,0,0c0,0,0,0,0,0c16711680,13762815,2162690,0,-476053504,1445267136c482344960,2126846463,0,0,3211264,0c0,0,0,0,0,0c16711680,0,0,2113929216,2162688,0c-469762048,1445267136,482344960,2126846463,0,0c2162688,0,-450887680,1445267136,0,0c0,0,8454144,0,-454033408,1445267136c-864026624,2126847475,0,0,0,0c0,0,1310720,0,0,0c0,0,-461897728,1445267136,0,-65536c98303,0,0,0,0,0c0,0,-778043392,2126847305,3211264,0c0,0,0,0,65536,0c0,0,0,0,3211264,0c-65536,65535,-1170735104,2126847563,-65536,-1c-1,-1,65535,65536,2162688,0c-1940914176,1445266748,0,0,0,0c2162688,0,-430964736,1445267136,0,0c0,2126643200,12648448,0,78643200,2126847487c27262976,1445267136,0,0,0,0c67436544,0,1814036480,2126847522,-317718528,1445266523c67567616,0,1587544064,2126847305,-317718528,1445266523c67108864,0,0,0,0,0c66977792,0,1583349760,2126847305,-317718528,1445266523c67043328,0,1579155456,2126847305,-317718528,1445266523c67108864,0,1560281088,2126847305,0,1445265408c67502080,0,9502720,0,854589440,1445267136c855113728,1445267136,855113728,1445267136,859832320,1445267136c860356608,1445267136,860356608,1445267136,792723456,1445267136c16711680,0,0,0,0,0c0,0,0,0,0,0c0,0,0,0,0,0c-1825177600,1445267135,4259840,0,65536,1245184c2097152,2883630,3801147,6291501,4128807,6225953c2228285,8192123,2687016,6094939,0,100c6356992,0,-590872576,2126847476,65536,0c0,0,0,0,-584056832,2126847476c-580386816,2126847476,1650458624,1445267136,2005925888,1445267136c2053111808,1445267136,1400897536,2126845917,-238026752,1445266901c5308416,0,1539833856,2126847487,1346371584,1445267136c911212544,1445267136,0,0,0,0c0,0,0,0,0,0c67174400,0,3211264,0,-566231040,2126846808c-400556032,1445267136,-464519168,1445267136,-463994880,1445267136c-463994880,1445267136,2162688,0,792723456,1445267136c0,0,1689255936,1445266902,23134208,0c1918369792,2126847482,0,0,0,0c0,0,0,0,0,0c0,0,-1825570816,1445267135,-405798912,1445267136c0,0,0,0,0,0c0,0,0,0,0,0c0,0,0,0,0,0c0,0,0,0,0,0c0,0,0,0,0,0c0,0,0,0,0,0c0,0,0,0,0,0c0,0,-1058013184,2126842668,389021696,1445266755c0,0,0,0,0,0c0,0,0,0,0,0c0,589824,65536,0,2097152000,1445266906c0,0,6356992,0,-590872576,2126847476c65536,0,0,0,0,0c-584056832,2126847476,-580386816,2126847476,-1936719872,1445267136c-1581252608,1445267136,-1534066688,1445267136,1400897536,2126845917c6029312,8585216,5308416,0,1539833856,2126847487c2054160384,1445267136,1625292800,1445267136,0,0c0,0,0,0,0,0c0,0,1641021440,1445266902,3211264,0c-566231040,2126846808,911212544,1445267136,861929472,1445267136c862453760,1445267136,862453760,1445267136,403767296,0c1698693120,1445266902,-333447168,1445266523,8192000,65536c1577058304,1445266902,985661440,1445266902,6815744,131073c1567621120,1445266902,-262144000,1445266523,6815744,65537c1669332992,1445266902,1676673024,1445266902,1469186048,16c1570766848,1445266902,1175453696,1445266902,6815744,1c-788529152,2126847305,-294649856,1445266901,256901120,16c1630535680,1445266902,-317718528,1445266523,6029312,8650752c-792723456,2126847305,123731968,1445266883,257490944,16c1750073344,1445266902,-919601152,1445266541,7471104,131073c1743781888,1445266902,-919601152,1445266541,7471104,65537c1746927616,1445266902,-919601152,1445266541,7471104,1c119537664,1445266902,-333447168,1445266523,264699904,0c88080384,1445266902,-317718528,1445266523,266076160,0c91226112,1445266902,-333447168,1445266523,266076160,0c929038336,2126847285,-262144000,1445266523,265945088,0c972029952,2126847285,-317718528,1445266523,263979008,0c956301312,2126847285,-262144000,1445266523,263979008,0c952107008,2126847285,-262144000,1445266523,263979008,0c964689920,2126847285,-262144000,1445266523,263979008,0c960495616,2126847285,-262144000,1445266523,263979008,0c112197632,1445266902,-333447168,1445266523,264503296,0c935329792,2126847285,-333447168,1445266523,264372224,0c130023424,1445266902,-262144000,1445266523,265617408,0c947912704,2126847285,-262144000,1445266523,264634368,0c115343360,1445266902,-1881145344,1445266518,264634368,0c985661440,2126847285,-262144000,1445266523,264044544,0c903872512,2126847285,-262144000,1445266523,265093120,0c866123776,2126847285,-262144000,1445266523,265158656,0c989855744,2126847285,-262144000,1445266523,264044544,0c908066816,2126847285,-262144000,1445266523,265093120,0c870318080,2126847285,-262144000,1445266523,265158656,0c998244352,2126847285,-919601152,1445266541,264044544,0c916455424,2126847285,-919601152,1445266541,265093120,0c878706688,2126847285,-919601152,1445266541,265158656,0c981467136,2126847285,-262144000,1445266523,264044544,0c899678208,2126847285,-262144000,1445266523,265093120,0c861929472,2126847285,-262144000,1445266523,265158656,0c994050048,2126847285,-919601152,1445266541,264044544,0c912261120,2126847285,-919601152,1445266541,265093120,0c874512384,2126847285,-919601152,1445266541,265158656,0c1002438656,2126847285,1638924288,1445266526,264110080,0c920649728,2126847285,1638924288,1445266526,265224192,0c882900992,2126847285,1638924288,1445266526,265289728,0c136314880,1445266902,664797184,1445266749,266010624,0c123731968,1445266902,-262144000,1445266523,264765440,0c975175680,2126847285,1666187264,1445266518,264896512,0c887095296,2126847285,1666187264,1445266518,264962048,0c849346560,2126847285,1666187264,1445266518,265027584,0c939524096,2126847285,-262144000,1445266523,265879552,0c103809024,1445266902,-317718528,1445266523,265879552,0c108003328,1445266902,-333447168,1445266523,265879552,0c979369984,2126847285,77594624,1445266902,264437760,0c895483904,2126847285,77594624,1445266902,265486336,0c857735168,2126847285,77594624,1445266902,265551872,0c133169152,1445266902,-262144000,1445266523,265682944,0c69206016,1445266902,-262144000,1445266523,264175616,0c924844032,2126847285,-333447168,1445266523,264568832,0c931135488,2126847285,-262144000,1445266523,264372224,0c968884224,2126847285,-262144000,1445266523,263979008,0c943718400,2126847285,-262144000,1445266523,264306688,0c95420416,1445266902,-317718528,1445266523,264306688,0c99614720,1445266902,-333447168,1445266523,264306688,0c977272832,2126847285,1638924288,1445266526,264241152,0c891289600,2126847285,1638924288,1445266526,265355264,0c853540864,2126847285,1638924288,1445266526,265420800,0c126877696,1445266902,-333447168,1445266523,264830976,0c1624244224,1445266902,-333447168,1445266523,6619136,196608c-316669952,1445266901,-919601152,1445266541,80740352,0c-320864256,1445266901,-919601152,1445266541,80674816,0c-312475648,1445266901,664797184,1445266749,80805888,0c-778043392,2126847305,-919601152,1445266541,260964352,0c1715470336,1445266902,1676673024,1445266902,1469710336,16c1562378240,2126847305,-333447168,1445266523,67698688,0c1560281088,2126847305,-294649856,1445266901,66715648,0c1600126976,2126847305,-333447168,1445266523,67305472,0c1566572544,2126847305,-305135616,1445266901,258539520,0c1551892480,2126847305,-919601152,1445266541,66715648,0c1595932672,2126847305,-317718528,1445266523,67371008,0c1591738368,2126847305,-317718528,1445266523,67436544,0c1814036480,2126847522,-317718528,1445266523,67567616,0c1587544064,2126847305,-317718528,1445266523,67633152,0c1809842176,2126847522,802160640,1445266901,66977792,0c1583349760,2126847305,-317718528,1445266523,67043328,0c1579155456,2126847305,-317718528,1445266523,67108864,0c1574961152,2126847305,-333447168,1445266523,67502080,0c1570766848,2126847305,-333447168,1445266523,66912256,0c1556086784,2126847305,-919601152,1445266541,66715648,0c1604321280,2126847305,-317718528,1445266523,66519040,0c1528823808,2126847305,-317718528,1445266523,67239936,0c1818230784,2126847522,-262144000,1445266523,66519040,0c1606418432,2126847305,-262144000,1445266523,66519040,0c1610612736,2126847305,-262144000,1445266523,66519040,0c1547698176,2126847305,-273678336,1445266901,66584576,0c1801453568,2126847522,-919601152,1445266541,66584576,0c1805647872,2126847522,-262144000,1445266523,66846720,0c1544552448,2126847305,-255852544,1445266901,66650112,0c1541406720,2126847305,-919601152,1445266541,66650112,0c1538260992,2126847305,-238026752,1445266901,66453504,0c1535115264,2126847305,-262144000,1445266523,66781184,0c1530920960,2126847305,-273678336,1445266901,67174400,0c1795162112,2126847522,-919601152,1445266541,67174400,0c1790967808,2126847522,-333447168,1445266523,67764224,0c1975517184,2126847522,-333447168,1445266523,71499776,0c-784334848,2126847305,123731968,1445266883,257228800,0c-78643200,1445266901,-317718528,1445266523,81264640,0c-82837504,1445266901,-317718528,1445266523,81199104,0c-74448896,1445266901,-262144000,1445266523,81330176,0c1526726656,2126847305,-222298112,1445266901,76939264,0c1583349760,1445266902,-262144000,1445266523,6750208,1c1586495488,1445266902,-317718528,1445266523,6750208,8519681c1590689792,1445266902,-262144000,1445266523,6750208,65537c-780140544,2126847305,-919601152,1445266541,262602752,0c-687865856,2126847297,664797184,1445266749,261554176,0c1689255936,1445266902,-333447168,1445266523,8060928,0c-85983232,1445266901,-333447168,1445266523,257425408,16c-767557632,2126847305,-262144000,1445266523,74186752,0c-769654784,2126847305,-919601152,1445266541,74252288,0c1594884096,1445266902,-317718528,1445266523,5963776,8650753c-735051776,2126847305,-183500800,1445266901,66322432,0c-737148928,2126847305,-317718528,1445266523,65732608,0c-732954624,2126847305,-204472320,1445266901,65601536,0c-191889408,1445266901,-919601152,1445266541,65601536,0c1997537280,2126847522,-134217728,1445266901,65863680,1c-740294656,2126847305,-333447168,1445266523,66125824,0c-121634816,1445266901,-919601152,1445266541,65863680,0c-744488960,2126847305,-317718528,1445266523,65994752,0c-747634688,2126847305,-167772160,1445266901,66256896,0c-765460480,2126847305,-134217728,1445266901,65798144,1l-750780416,2126847305l-333447168,1445266523l66060288,0l-118489088,1445266901l-919601152,1445266541l65798144,0l-754974720,2126847305l-317718528,1445266523l65929216,0l-758120448,2126847305l-152043520,1445266901l65536000,0l-761266176,2126847305l-262144000,1445266523l66191360,0l-763363328,2126847305l-317718528,1445266523l65667072,0l-803209216,2126847305l-294649856,1445266901l257622016,16l-799014912,2126847305l-919601152,1445266541l257556480,16l-790626304,2126847305l437256192,1445266519l257359872,16l-771751936,2126847305l-333447168,1445266523l73990144,0l1995440128,2126847522l-919601152,1445266541l74317824,0l1008730112,2126847285l-333447168,1445266523l263258112,0l1012924416,2126847285l-67108864,1445266901l262995968,0l622854144,1445266902l-333447168,1445266523l6488064,0l1719664640,1445266902l-333447168,1445266523l6750208,196608l847249408,2126847285l-262144000,1445266523l263716864,0l843055104,2126847285l-317718528,1445266523l263585792,0l809500672,2126847285l-317718528,1445266523l263520256,0l140509184,1445266902l-333447168,1445266523l263127040,0l144703488,1445266902l-333447168,1445266523l263192576,0l801112064,2126847285l-333447168,1445266523l262930432,0l796917760,2126847285l-333447168,1445266523l262864896,0l805306368,2126847285l-333447168,1445266523l262799360,0l838860800,2126847285l-333447168,1445266523l263061504,0l834666496,2126847285l-262144000,1445266523l263716864,0l830472192,2126847285l-317718528,1445266523l263520256,0l826277888,2126847285l155189248,1445266902l263651328,0l822083584,2126847285l-317718528,1445266523l263520256,0l817889280,2126847285l190840832,1445266902l263782400,0l813694976,2126847285l-317718528,1445266523l263585792,0l207618048,1445266902l1944059904,1445266543l262733824,0l1707081728,1445266902l-262144000,1445266523l1469579264,0l-773849088,2126847305l-333447168,1445266523l74121216,0l1722810368,1445266902l-262144000,1445266523l5832704,65536l1725956096,1445266902l-262144000,1445266523l5832704,1048576l1730150400,1445266902l-262144000,1445266523l5832704,131072l1733296128,1445266902l-262144000,1445266523l5832704,983040l1598029824,1445266902l-317718528,1445266523l5963776,8716289l-786432000,2126847305l-317718528,1445266523l75038720,0l1991245824,2126847522l-333447168,1445266523l68681728,0l-819986432,2126847305l-317718528,1445266523l69271552,0l-805306368,2126847305l-317718528,1445266523l68747264,0l-815792128,2126847305l-317718528,1445266523l69140480,0l-817889280,2126847305l-317718528,1445266523l69206016,0l1988100096,2126847522l-262144000,1445266523l68943872,0l-809500672,2126847305l-317718528,1445266523l68812800,0l-813694976,2126847305l-317718528,1445266523l68878336,0l-794820608,2126847305l-317718528,1445266523l75104256,0l-775946240,2126847305l-333447168,1445266523l74055680,0l-70254592,1445266901l-317718528,1445266523l81395712,0l1711276032,1445266902l1676673024,1445266902l1469644800,16l1601175552,1445266902l1157627904,1445266902l6619136,1l1615855616,1445266902l-333447168,1445266523l6619136,65537l1620049920,1445266902l-333447168,1445266523l6619136,131072l1983905792,2126847522l-262144000,1445266523l71303168,0l-824180736,2126847305l-262144000,1445266523l71172096,0l-828375040,2126847305l-262144000,1445266523l71237632,0l-832569344,2126847305l-28311552,1445266901l70975488,0l-836763648,2126847305l-17825792,1445266901l70909952,0l-840957952,2126847305l-333447168,1445266523l71041024,0l1979711488,2126847522l-333447168,1445266523l71106560,0l-845152256,2126847305l-333447168,1445266523l70123520,0l-849346560,2126847305l-333447168,1445266523l70778880,0l1737490432,1445266902l-333447168,1445266523l1469841408,0l1740636160,1445266902l985661440,1445266902l1469841408,65536xl-878706688,2126847305l-919601152,1445266541l71630848,0l45088768,1445266902l53477376,1445266902l0,1514143744l2126847305,-317718528l1445266523,70254592l0,1509949440" fillcolor="#fae013" stroked="f" o:allowincell="f" style="position:absolute;left:686;top:417;width:56;height:28;mso-wrap-style:none;v-text-anchor:middle;mso-position-horizontal:left">
                  <v:fill o:detectmouseclick="t" type="solid" color2="#051fec"/>
                  <v:stroke color="#3465a4" joinstyle="round" endcap="flat"/>
                  <w10:wrap type="none"/>
                </v:rect>
                <v:rect id="shape_0" ID="Shape 42" coordsize="386456,197655" path="l589824,-886046720l1445266979,656408576l1445267138,655360000l1445267138,1701183488l1043276387,5337207l0,1812725760l352848,-1334771712l-401190918,1107341618l1444963474,0l0,1107296256l1444963474,0l0,1107296256l1444963474,0l0,0l0,3227632l0,-1106247680l1445267137,524288l0,-1901461504l2126847303,327680l1445265408,234225664l490137944,2175172l0,-1895825408l1445266902,0l0,0l1702126948,7435363l0,2016411648l1445267138,27262976l1445267138,521666560l2126847466,0l-109051904,3195072l0,4194304l0,1812791296l352848,0l0,521666560l2126847466,0l-725614592,49371l32,24518l0,7352098l0,2097152l0,0l524288,1048576l2126839808,0l0,2162688l0,1650458624l1445266526,1650458624l1445266526,1650458624l1445266526,2162688l0,-854589440l1445267136,-849346560l1445267136,-844103680l1445267136,8454144l0,-1473445888l1444963472,-1334771712l-401190918,45362l112613,113140l6,113140l33873,65075l129539,113140l225212,113140l259080,56569l146474,0l259085,0l225217,48065l129539,0l33859,0l0,0l0,135331840l0,-648019968l1445266891,-646840320l1445266891,-646840320l1445266891,1179648l-1015021568,0l0,0l0,0l0,0l20971520,0l0,0l0,0l0,0l21037056,0l0,0l0,0l0,-443023360l21102597,0l0,0l0,0l0,68616192l21168131,-943718400l1445267136,-938082304l1445267136,-938082304l1445267136,5242880l-1051328512,655360000l1445267138,657063936l1445267138,657063936l1445267138,1310720l-2126118912,-1830813696l1445267137,-1829371904l1445267137,-1829371904l1445267137,1048576l-1051262976,-886046720l1445266979,-883556352l1445266979,-883556352l1445266979,2097152l-1051656192,0l0,0l0,0l0,0l21430272,0l0,0l0,0l0,0l21561344,-974127104l1445267136,-968491008l1445267136,-968491008l1445267136,5242880l-1052442624,0l0,0l0,0l0,131072l8716288,0l0,0l0,0l0,65536l8847360,0l0,0l0,0l0,0l25165824,0l0,0l0,0l0,-520486912l25231379,0l0,0l0,0l0,1048576l29294608,0l0,0l0,0l0,520421376l25362668,0l0,0l0,0l0,131072l30867456,0l0,0l0,0l0,0l33488905,0l0,0l0,0l0,1697906688l29360292,0l0,0l0,0l0,-1697972224l29491291,0l0,0l0,0l0,131072l30801920,0l0,0l0,0l0,0l29425665,0l0,0l0,0l0,0l37683202,0l0,0l0,0l0,0l37683202,1180958720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xl1936750396,1984848698l1917874259,2000436783l1933210480,1047679088l2017091900,1047360102l1866096956,2015389286l959586877,808990777l1031348258,926101794l573585464,1631338031l1954047290,1031299872l859256354,539111474l574454115,842085171l1043276336,979447612l1836213880,979450942l1953722992,1836016967l1936879648,1881292148l1042441577,1631215932l1953713270,792477231l1919957601,1699181683l1010724207,1869822561l1180985708,1047293033l1933205820,1130522482l1981837932,574450785l811950438,790770481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26363938l573584440,574454048l943141681,790769720l979450942,544503909l574453859,842217270l1663050288,857881977l808595763,1010708258l2017091887,1047360102l1882874172,1198814066l544042853,1953722992l1768956477,1010704997l1986083425,796160844l1630485566,1936879674l1868908404,1631338093l1819243322,1766220905l1010723948,1920154209l1816355431,1635131506l1713519980,825255265l1043276339,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460658,539111474l824327545,943075379l1043276336,1698324796l1663071352,841104760l808597813,2036539426l892478013,573584949l792477231,1719155297l1010724210,1919957601l1699181683,1881173359l1031041906,1701408802l1631338018,1282826554l1043297395,979447612l1953722992,1836016967l979450942,1768714099l1818838628,1631338092l1735553850,1919697762l1818326560,1634083389l858861669,1010708258l1933205807,1684630639l1819044166,979450942l1998614124,573579837l979450942,1766223726l1043295340,979447612l1010724460,1936750383l1349546810,2000436850l1933210480,1701607796l979450942,1699901036l1684611174,807550328l1010708258,135281249l0,2162688l0,-1066401792l1445266902,0l0,0l0,154206208l0,-262144000l2126847462,-1153433600l1445267135,-1152909312l1445267135,-1152909312l1445267135,847249408l1445266829,846200832l1445266829,0l2126839808,-470810624l1445267135,-470286336l1445267135,-470286336l1445267135,-65536l32767,-65536l32767,0l0,0l0,-65536l32767,-65536l32767,0l0,0l0,25165824l1445267136,25690112l1445267136,25690112l1445267136,-406847488l1445266827,-1226833920l2126846802,-648019968l1445267136,-349700096l2126847462,-493879296l1445267136,0l0,100l2126847285,47185920l1114,264372224l0,-1842348032l1445267135,0l0,0l0,0l0,0l0,0l0,0l0,-406847488l1445266827,0l0,1050673152l1445266829,0l0,1772617728l2126847482,0l0,0l0,1775763456l2126847482,0l0,0l0,50331648l1445267136,0l0,0l0,-446693376l1445267135,-267911168l2126847462,0l0,-621281280l1445267136,0l0,0l0,0l0,-2147418112l-1,-2147352577l-1,1705050111l2126847477,0l0,-1932984320l2126847309,65536l0,1744830464l2126847131,-620232704l1445267136,3276800l0,973078528l2126847285,0l0,0l0,0l0,-333447168l1445266523,6619136l196608,1711276032l1445266902,131072l1445265408,3276800l0,0l16844246,-65536l6619135,100l0,1310720l1445265408,0l0,-1847066624l1445267116,0l0,0l0,0l0,0l0,-1170735104l2126847563,2097152l140050432,67043586l1445266902,0l0,-941621248l1445266742,-942669824l1445266742,0l1445266431,6488064l0,1719664640l1445266902,-333447168l1445266523,6750208l196608,1707081728l1445266902,-262144000l1445266523,1469579264l0,1722810368l1445266902,-262144000l1445266523,5832704l65536,1725956096l1445266902,-262144000l1445266523,5832704l1048576,1730150400l1445266902,-262144000l1445266523,5832704l131072,1733296128l1445266902,-262144000l1445266523,5832704l983040,1598029824l1445266902,-317718528l1445266523,5963776l8716289,1711276032l1445266902,1676673024l1445266902,1469644800l16,1601175552l1445266902,1157627904l1445266902,6619136l1,1615855616l1445266902,-333447168l1445266523,6619136l65537,1620049920l1445266902,-333447168l1445266523,6619136l131072,1737490432l1445266902,-333447168l1445266523,1469841408l0,1740636160l1445266902,985661440l1445266902,1469841408l65536,1645215744l1445266902,1653604352l1445266902,1468792832l0,1612709888l1445266902,1157627904l1445266902,6619136l0,1627389952l1445266902,-317718528l1445266523,6029312l8585216,1701838848l1445266902,-98566144l1445266901,1469513728l16,1633681408l1445266902,-262144000l1445266523,6684672l1,1636827136l1445266902,-317718528l1445266523,6684672l8519681,1641021440l1445266902,-262144000l1445266523,0l65537,1693450240l1445266902,-1881145344l1445266518,8192000l0,101711872l0,202375168l0,1698693120l1445266902,-333447168l1445266523,8192000l65536,1577058304l1445266902,985661440l1445266902,6815744l131073,1567621120l1445266902,-262144000l1445266523,6815744l65537,1669332992l1445266902,1676673024l1445266902,1469186048l16,1570766848l1445266902,1175453696l1445266902,6815744l1,-788529152l2126847305,-294649856l1445266901,256901120c16,1630535680,1445266902,-317718528,1445266523,6029312c8650752,-792723456,2126847305,123731968,1445266883,257490944c16,1750073344,1445266902,-919601152,1445266541,7471104c131073,1743781888,1445266902,-919601152,1445266541,7471104c65537,1746927616,1445266902,-919601152,1445266541,7471104c1,119537664,1445266902,-333447168,1445266523,264699904c0,88080384,1445266902,-317718528,1445266523,266076160c0,91226112,1445266902,-333447168,1445266523,266076160c0,929038336,2126847285,-262144000,1445266523,265945088c0,972029952,2126847285,-317718528,1445266523,263979008c0,956301312,2126847285,-262144000,1445266523,263979008c0,952107008,2126847285,-262144000,1445266523,263979008c0,964689920,2126847285,-268435456,1445266523,0c0,0,0,0,1115,263979008c0,112197632,1445266902,-333447168,1445266523,264503296c0,935329792,2126847285,-333447168,1445266523,264372224c0,130023424,1445266902,-262144000,1445266523,265617408c0,939524096,2126847285,0,1445266523,0c0,0,0,0,0,0c0,0,0,-2147418112,-1,-2147352577c-1,16777215,0,0,0,983040c0,1218445312,2126847487,0,0,-1996488704c2126847285,262144,0,1943011328,2126846806,-648019968c1445267136,0,0,-268435456,1445266523,0c0,0,2126839808,1704984576,2126847477,0c0,-1993867264,2126847285,65536,0,-772800512c2126846803,-648019968,1445267136,6553600,0,251658240c0,-65536,-1,-922681345,1,1704984576c2126847477,0,0,-1990721536,2126847285,65536c0,-994050048,2126846803,-648019968,1445267136,13107200c0,855638016,2126847285,0,0,0c0,0,0,0,0,0c0,0,0,0,0,0c0,0,0,0,0,-868220928c2126846808,27262976,1445267136,974127104,2126846809,27262976c1445267136,-778043392,2126846808,27262976,1445267136,-1498415104c2126846810,27262976,1445267136,0,0,0c0,0,0,0,0,0c0,0,0,1523187712,1445266432,264765440c0,17891328,0,-1843396608,1445266857,-1170735104c2126847563,327680,196608,131072,0,0c65536,0,0,0,0,0c65536,0,0,15728640,0,4980736c0,-1170735104,2126847563,-1170735104,2126847563,-1170735104c2126847563,-1170735104,2126847563,67698688,1445266523,0c0,0,0,78118912,1445266902,-1170735104c2126847563,-1170735104,2126847563,-1170735104,2126847563,-1170735104c2126847563,67043328,2126847285,0,0,0c0,132644864,1445266902,-262144000,-64421,-1c65535,0,1445265408,0,0,131072c0,924844032,2126847285,4259840,0,0c0,0,0,0,0,0c0,0,0,0,0,16711680c13762815,2162690,0,-476053504,1445267136,482344960c2126846463,0,0,3211264,0,0c0,0,0,0,0,16711680c0,0,2113929216,2162688,0,-469762048c1445267136,482344960,2126846463,0,0,2162688c0,-450887680,1445267136,0,0,0c0,8454144,0,-454033408,1445267136,-864026624c2126847475,0,0,0,0,0c0,1310720,0,0,0,0c0,-461897728,1445267136,0,-65536,98303c0,0,0,0,0,0c0,-778043392,2126847305,3211264,0,0c0,0,0,65536,0,0c0,0,0,3211264,0,-65536c65535,-1170735104,2126847563,-65536,-1,-1c-1,65535,65536,2162688,0,-1940914176c1445266748,0,0,0,0,2162688c0,-430964736,1445267136,0,0,0c2126643200,12648448,0,78643200,2126847487,27262976c1445267136,0,0,0,0,67436544c0,1814036480,2126847522,-317718528,1445266523,67567616c0,1587544064,2126847305,-317718528,1445266523,67108864c0,0,0,0,0,66977792c0,1583349760,2126847305,-317718528,1445266523,67043328c0,1579155456,2126847305,-317718528,1445266523,67108864c0,1560281088,2126847305,0,1445265408,67502080c0,9502720,0,854589440,1445267136,855113728c1445267136,855113728,1445267136,859832320,1445267136,860356608c1445267136,860356608,1445267136,792723456,1445267136,16711680c0,0,0,0,0,0c0,0,0,0,0,0c0,0,0,0,0,-1825177600c1445267135,4259840,0,65536,1245184,2097152c2883630,3801147,6291501,4128807,6225953,2228285c8192123,2687016,6094939,0,100,6356992c0,-590872576,2126847476,65536,0,0c0,0,0,-584056832,2126847476,-580386816c2126847476,1650458624,1445267136,2005925888,1445267136,2053111808c1445267136,1400897536,2126845917,-238026752,1445266901,5308416c0,1539833856,2126847487,1346371584,1445267136,911212544c1445267136,0,0,0,0,0c0,0,0,0,0,67174400c0,3211264,0,-566231040,2126846808,-400556032c1445267136,-464519168,1445267136,-463994880,1445267136,-463994880c1445267136,2162688,0,792723456,1445267136,0c0,1689255936,1445266902,23134208,0,1918369792c2126847482,0,0,0,0,0c0,0,0,0,0,0c0,-1825570816,1445267135,-405798912,1445267136,0c0,0,0,0,0,0c0,0,0,0,0,0c0,0,0,0,0,0c0,0,0,0,0,0c0,0,0,0,0,0c0,0,0,0,0,0c0,0,0,0,0,0c0,-1058013184,2126842668,389021696,1445266755,0c0,0,0,0,0,0c0,0,0,0,0,0c589824,65536,0,2097152000,1445266906,0c0,6356992,0,-590872576,2126847476,65536c0,0,0,0,0,-584056832c2126847476,-580386816,2126847476,-1936719872,1445267136,-1581252608c1445267136,-1534066688,1445267136,1400897536,2126845917,6029312c8585216,5308416,0,1539833856,2126847487,2054160384c1445267136,1625292800,1445267136,0,0,0c0,0,0,0,0,0c0,1641021440,1445266902,3211264,0,-566231040c2126846808,911212544,1445267136,861929472,1445267136,862453760c1445267136,862453760,1445267136,403767296,0,1698693120c1445266902,-333447168,1445266523,8192000,65536,1577058304c1445266902,985661440,1445266902,6815744,131073,1567621120c1445266902,-262144000,1445266523,6815744,65537,1669332992c1445266902,1676673024,1445266902,1469186048,16,1570766848c1445266902,1175453696,1445266902,6815744,1,-788529152c2126847305,-294649856,1445266901,256901120,16,1630535680c1445266902,-317718528,1445266523,6029312,8650752,-792723456c2126847305,123731968,1445266883,257490944,16,1750073344c1445266902,-919601152,1445266541,7471104,131073,1743781888c1445266902,-919601152,1445266541,7471104,65537,1746927616c1445266902,-919601152,1445266541,7471104,1,119537664c1445266902,-333447168,1445266523,264699904,0,88080384c1445266902,-317718528,1445266523,266076160,0,91226112c1445266902,-333447168,1445266523,266076160,0,929038336c2126847285,-262144000,1445266523,265945088,0,972029952c2126847285,-317718528,1445266523,263979008,0,956301312c2126847285,-262144000,1445266523,263979008,0,952107008c2126847285,-262144000,1445266523,263979008,0,964689920c2126847285,-262144000,1445266523,263979008,0,960495616c2126847285,-262144000,1445266523,263979008,0,112197632c1445266902,-333447168,1445266523,264503296,0,935329792c2126847285,-333447168,1445266523,264372224,0,130023424c1445266902,-262144000,1445266523,265617408,0,947912704c2126847285,-262144000,1445266523,264634368,0,115343360c1445266902,-1881145344,1445266518,264634368,0,985661440c2126847285,-262144000,1445266523,264044544,0,903872512c2126847285,-262144000,1445266523,265093120,0,866123776c2126847285,-262144000,1445266523,265158656,0,989855744c2126847285,-262144000,1445266523,264044544,0,908066816c2126847285,-262144000,1445266523,265093120,0,870318080c2126847285,-262144000,1445266523,265158656,0,998244352c2126847285,-919601152,1445266541,264044544,0,916455424c2126847285,-919601152,1445266541,265093120,0,878706688c2126847285,-919601152,1445266541,265158656,0,981467136c2126847285,-262144000,1445266523,264044544,0,899678208c2126847285,-262144000,1445266523,265093120,0,861929472c2126847285,-262144000,1445266523,265158656,0,994050048c2126847285,-919601152,1445266541,264044544,0,912261120c2126847285,-919601152,1445266541,265093120,0,874512384c2126847285,-919601152,1445266541,265158656,0,1002438656c2126847285,1638924288,1445266526,264110080,0,920649728c2126847285,1638924288,1445266526,265224192,0,882900992c2126847285,1638924288,1445266526,265289728,0,136314880c1445266902,664797184,1445266749,266010624,0,123731968c1445266902,-262144000,1445266523,264765440,0,975175680c2126847285,1666187264,1445266518,264896512,0,887095296c2126847285,1666187264,1445266518,264962048,0,849346560c2126847285,1666187264,1445266518,265027584,0,939524096c2126847285,-262144000,1445266523,265879552,0,103809024c1445266902,-317718528,1445266523,265879552,0,108003328c1445266902,-333447168,1445266523,265879552,0,979369984c2126847285,77594624,1445266902,264437760,0,895483904c2126847285,77594624,1445266902,265486336,0,857735168c2126847285,77594624,1445266902,265551872,0,133169152c1445266902,-262144000,1445266523,265682944,0,69206016c1445266902,-262144000,1445266523,264175616,0,924844032c2126847285,-333447168,1445266523,264568832,0,931135488c2126847285,-262144000,1445266523,264372224,0,968884224c2126847285,-262144000,1445266523,263979008,0,943718400c2126847285,-262144000,1445266523,264306688,0,95420416c1445266902,-317718528,1445266523,264306688,0,99614720c1445266902,-333447168,1445266523,264306688,0,977272832c2126847285,1638924288,1445266526,264241152,0,891289600c2126847285,1638924288,1445266526,265355264,0,853540864c2126847285,1638924288,1445266526,265420800,0,126877696c1445266902,-333447168,1445266523,264830976,0,1624244224c1445266902,-333447168,1445266523,6619136,196608,-316669952c1445266901,-919601152,1445266541,80740352,0,-320864256c1445266901,-919601152,1445266541,80674816,0,-312475648c1445266901,664797184,1445266749,80805888,0,-778043392c2126847305,-919601152,1445266541,260964352,0,1715470336c1445266902,1676673024,1445266902,1469710336,16,1562378240c2126847305,-333447168,1445266523,67698688,0,1560281088c2126847305,-294649856,1445266901,66715648,0,1600126976c2126847305,-333447168,1445266523,67305472,0,1566572544c2126847305,-305135616,1445266901,258539520,0,1551892480c2126847305,-919601152,1445266541,66715648,0,1595932672c2126847305,-317718528,1445266523,67371008,0,1591738368c2126847305,-317718528,1445266523,67436544,0,1814036480c2126847522,-317718528,1445266523,67567616,0,1587544064c2126847305,-317718528,1445266523,67633152,0,1809842176c2126847522,802160640,1445266901,66977792,0,1583349760c2126847305,-317718528,1445266523,67043328,0,1579155456c2126847305,-317718528,1445266523,67108864,0,1574961152c2126847305,-333447168,1445266523,67502080,0,1570766848c2126847305,-333447168,1445266523,66912256,0,1556086784c2126847305,-919601152,1445266541,66715648,0,1604321280c2126847305,-317718528,1445266523,66519040,0,1528823808c2126847305,-317718528,1445266523,67239936,0,1818230784c2126847522,-262144000,1445266523,66519040,0,1606418432c2126847305,-262144000,1445266523,66519040,0,1610612736c2126847305,-262144000,1445266523,66519040,0,1547698176c2126847305,-273678336,1445266901,66584576,0,1801453568c2126847522,-919601152,1445266541,66584576,0,1805647872c2126847522,-262144000,1445266523,66846720,0,1544552448c2126847305,-255852544,1445266901,66650112,0,1541406720c2126847305,-919601152,1445266541,66650112,0,1538260992c2126847305,-238026752,1445266901,66453504,0,1535115264c2126847305,-262144000,1445266523,66781184,0,1530920960c2126847305,-273678336,1445266901,67174400,0,1795162112c2126847522,-919601152,1445266541,67174400,0,1790967808c2126847522,-333447168,1445266523,67764224,0,1975517184c2126847522,-333447168,1445266523,71499776,0,-784334848c2126847305,123731968,1445266883,257228800,0,-78643200c1445266901,-317718528,1445266523,81264640,0,-82837504c1445266901,-317718528,1445266523,81199104,0,-74448896c1445266901,-262144000,1445266523,81330176,0,1526726656c2126847305,-222298112,1445266901,76939264,0,1583349760c1445266902,-262144000,1445266523,6750208,1,1586495488c1445266902,-317718528,1445266523,6750208,8519681,1590689792c1445266902,-262144000,1445266523,6750208,65537,-780140544c2126847305,-919601152,1445266541,262602752,0,-687865856c2126847297,664797184,1445266749,261554176,0,1689255936c1445266902,-333447168,1445266523,8060928,0,-85983232c1445266901,-333447168,1445266523,257425408,16,-767557632c2126847305,-262144000,1445266523,74186752,0,-769654784c2126847305,-919601152,1445266541,74252288,0,1594884096c1445266902,-317718528,1445266523,5963776,8650753,-735051776c2126847305,-183500800,1445266901,66322432,0,-737148928c2126847305,-317718528,1445266523,65732608,0,-732954624c2126847305,-204472320,1445266901,65601536,0,-191889408c1445266901,-919601152,1445266541,65601536,0,1997537280c2126847522,-134217728,1445266901,65863680,1,-740294656c2126847305,-333447168,1445266523,66125824,0,-121634816c1445266901,-919601152,1445266541,65863680,0,-744488960c2126847305,-317718528,1445266523,65994752,0,-747634688c2126847305,-167772160,1445266901,66256896,0,-765460480c2126847305,-134217728,1445266901,65798144,1,-750780416c2126847305,-333447168,1445266523,66060288,0,-118489088c1445266901,-919601152,1445266541,65798144,0,-754974720c2126847305,-317718528,1445266523,65929216,0,-758120448c2126847305,-152043520,1445266901,65536000,0,-761266176c2126847305,-262144000,1445266523,66191360,0,-763363328c2126847305,-317718528,1445266523,65667072,0,-803209216c2126847305,-294649856,1445266901,257622016,16,-799014912c2126847305,-919601152,1445266541,257556480,16,-790626304c2126847305,437256192,1445266519,257359872,16,-771751936c2126847305,-333447168,1445266523,73990144,0,1995440128c2126847522,-919601152,1445266541,74317824,0,1008730112c2126847285,-333447168,1445266523,263258112,0,1012924416c2126847285,-67108864,1445266901,262995968,0,622854144c1445266902,-333447168,1445266523,6488064,0,1719664640c1445266902,-333447168,1445266523,6750208,196608,847249408c2126847285,-262144000,1445266523,263716864,0,843055104c2126847285,-317718528,1445266523,263585792,0,809500672c2126847285,-317718528,1445266523,263520256,0,140509184c1445266902,-333447168,1445266523,263127040,0,144703488c1445266902,-333447168,1445266523,263192576,0,801112064c2126847285,-333447168,1445266523,262930432,0,796917760c2126847285,-333447168,1445266523,262864896,0,805306368c2126847285,-333447168,1445266523,262799360,0,838860800c2126847285,-333447168,1445266523,263061504,0,834666496c2126847285,-262144000,1445266523,263716864,0,830472192c2126847285,-317718528,1445266523,263520256,0,826277888c2126847285,155189248,1445266902,263651328,0,822083584c2126847285,-317718528,1445266523,263520256,0,817889280c2126847285,190840832,1445266902,263782400,0,813694976c2126847285,-317718528,1445266523,263585792,0,207618048c1445266902,1944059904,1445266543,262733824,0,1707081728c1445266902,-262144000,1445266523,1469579264,0,-773849088c2126847305,-333447168,1445266523,74121216,0,1722810368c1445266902,-262144000,1445266523,5832704,65536,1725956096c1445266902,-262144000,1445266523,5832704,1048576,1730150400c1445266902,-262144000,1445266523,5832704,131072,1733296128c1445266902,-262144000,1445266523,5832704,983040,1598029824c1445266902,-317718528,1445266523,5963776,8716289,-786432000c2126847305,-317718528,1445266523,75038720,0,1991245824c2126847522,-333447168,1445266523,68681728,0,-819986432c2126847305,-317718528,1445266523,69271552,0,-805306368c2126847305,-317718528,1445266523,68747264,0,-815792128c2126847305,-317718528,1445266523,69140480,0,-817889280c2126847305,-317718528,1445266523,69206016,0,1988100096c2126847522,-262144000,1445266523,68943872,0,-809500672c2126847305,-317718528,1445266523,68812800,0,-813694976c2126847305,-317718528,1445266523,68878336,0,-794820608c2126847305,-317718528,1445266523,75104256,0,-775946240c2126847305,-333447168,1445266523,74055680,0,-70254592c1445266901,-317718528,1445266523,81395712,0,1711276032c1445266902,1676673024,1445266902,1469644800,16,1601175552c1445266902,1157627904,1445266902,6619136,1,1615855616c1445266902,-333447168,1445266523,6619136,65537,1620049920c1445266902,-333447168,1445266523,6619136,131072,1983905792c2126847522,-262144000,1445266523,71303168,0,-824180736c2126847305,-262144000,1445266523,71172096,0,-828375040c2126847305,-262144000,1445266523,71237632,0,-832569344c2126847305,-28311552,1445266901,70975488,0,-836763648c2126847305,-17825792,1445266901,70909952,0,-840957952c2126847305,-333447168,1445266523,71041024,0,1979711488c2126847522,-333447168,1445266523,71106560,0,-845152256c2126847305,-333447168,1445266523,70123520,0,-849346560c2126847305,-333447168,1445266523,70778880,0,1737490432c1445266902,-333447168,1445266523,1469841408,0,1740636160c1445266902,985661440,1445266902,1469841408,65536,-878706688c2126847305,-919601152,1445266541,71630848,0,45088768c1445266902,53477376,1445266902,262537216,0,-853540864c2126847305,-333447168,1445266523,71368704,0,-857735168c2126847305,-1048576,1445266901,70189056,0,-105906176c1445266901,-262144000,1445266523,262471680,0,1518338048c2126847305,16777216,1445266902,70844416,0,1514143744c2126847305,-317718528,1445266523,70254592,0,1509949440c2126847305,-317718528,1445266523,70451200,0,-861929472c2126847305,-317718528,1445266523,70582272,0,-866123776c2126847305,-317718528,1445266523,70713344,0,-870318080c2126847305,-317718528,1445266523,70057984,0,-874512384c2126847305,-317718528,1445266523,70647808,0,1645215744c1445266902,1653604352,1445266902,1468792832,0,1505755136c2126847305,-317718528,1445266523,70320128,0,1501560832c2126847305,-317718528,1445266523,70385664,0,1497366528c2126847305,34603008,1445266902,70516736,0,1493172224c2126847305,-333447168,1445266523,71565312,0,1612709888c1445266902,1157627904,1445266902,6619136,0,1522532352c2126847305,-46137344,1445266901,76218368,0,1993342976c2126847522,-919601152,1445266541,260898816,0,1627389952c1445266902,-317718528,1445266523,6029312,8585216,-101711872c1445266901,-98566144,1445266901,258605056,0,1701838848c1445266902,-98566144,1445266901,1469513728,16,-109051904c1445266901,-919601152,1445266541,260571136,16,-112197632c1445266901,-919601152,1445266541,260505600,16,203423744c1445266902,1944059904,1445266543,71434240,0,1633681408c1445266902,-262144000,1445266523,6684672,1,1636827136c1445266902,-317718528,1445266523,6684672,8519681,1641021440c1445266902,-262144000,1445266523,6684672,65537,-115343360c1445266901,-333447168,1445266523,76283904,0,1693450240c1445266902,-1881145344,1445266518,8192000,0,200278016c1445266902,-262144000,1445266523,262668288,0,-782237696c2126847305,-317718528,1445266523,258146304,0,0c0,0,0,0,0,0c0,0,0,0,0,0c0,0,0,0,0,0c0,0,0,0,0,0c0,0,0,0,0,0c0,0,0,0,0,0c0,0,0,0,0,0c0,0,0,0,0,0c0,0,0,0,0,0c0,0,0,0,0,0c0,0,0,0,0,0c0,0,0,0,0,0c0,0,0,0,0,0c0,0,0,0,0,0c0,0,0,0,0,0c0,0,0,0,0,0c0,0,0,0,0,0c0,0,0,0,0,0c0,0,0,0,0,0c0,0,0,0,0,0c0,0,0,0,0,0c0,0,0,0,0,0c0,0,0,0,0,0c0,0,0,0,0,0c0,0,0,0,0,0c0,0,0,0,0,0c0,0,0,0,0,0c0,0,0,0,0,0c0,0,0,0,0,0c0,0,0,0,0,0c0,58785792,0,1812987904,352848,-1334771712c-401190918,45362,0,20831,46112,48210c46112,48210,82131,82787,82131,82787c121036,114485,121036,114485,162828,99689c162828,124641,1428034,395933,1428034,399253c1414944,411125,1405264,425241,1405264,439364c1405264,451219,1414944,454538,1428034,521552c1428034,555553,1428034,599107,1382349,624609c1311175,653996,1387663,686579,1428034,718101c1428034,796081,1428034,799399,1414944,811269c1405264,825388,1405264,839504,1405264,851355c1414944,854674,1428034,1052494,1428034,1052494c1428110,1111589,1428110,1125215,822356,1111434c822356,1111434,759680,1126621,759680,1132839c483337,1111434,483337,1111434,420660,1134247c420660,1140461,144316,1111434,144316,1111434c81641,1141872,81641,1142706,44604,1174390c44604,1173554,81641,1185279,81641,1185279c144316,1182563,144316,1185279,149723,1185279c183583,1171867,156884,1166103,413111,1185279c374940,1185279,408808,1179325,420660,1185279c420660,1185279,483337,1172842,483337,1185279c504619,1185279,538477,1164102,502239,1158665c743768,1185279,698228,1185279,732093,1169159c759680,1185279,759680,1185279,822356,1167349c822356,1185279,850900,1185279,884759,1156527c838988,1150979,1085624,1185279,1031021,1185279c1064883,1171921,1086148,1185279,1086148,1185279c1116781,1150280,1116781,1145068,1348693,1185279c1233821,1185279,1308315,1145353,1422371,1143412c1422371,1143279,1428110,1185279,1428110,1185279c1499508,683037,1499508,656610,1499508,632306c1480385,623943,1462316,613190,1478253,598383c1499033,568298,1499500,0,1499507,0c1252590,1215,1252293,22095,1252793,29291c1272802,29291,1287141,29291,1428034,91132c1428034,66137,162828,0,162828,0c0,0,0,58785792,0,-792723456c1444964276,-1334771712,-401190918,110898,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65536,0,65536c0,65536,0,1114112,0,65536c0,65536,0,65536,0,65536c0,65536,0,65536,0,65536c0,65536,0,65536,0,65536c0,65536,0,65536,0,65536c0,65536,0,65536,0,65536c0,65536,0,65536,0,65536c0,65536,0,65536,0,-513998848c0,484114432,0,65536,0,65536c0,65536,0,65536,0,65536c0,65536,0,65536,0,2081030144c0,65536,0,0,0,58785792c0,1776287744,1444963473,-1334771712,-401190918,45362c0,20831,46112,48210,46112,48210c82131,82787,82131,82787,121036,114485c121036,114485,162828,99689,162828,124641c1428034,395933,1428034,399253,1414944,411125c1405264,425241,1405264,439364,1405264,451219c1414944,454538,1428034,521552,1428034,555553c1428034,599107,1382349,624609,1311175,653996c1387663,686579,1428034,718101,1428034,796081c1428034,799399,1414944,811269,1405264,825388c1405264,839504,1405264,851355,1414944,854674c1428034,1052494,1428034,1052494,1428110,1111589c1428110,1125215,822356,1111434,822356,1111434c759680,1126621,759680,1132839,483337,1111434c483337,1111434,420660,1134247,420660,1140461c144316,1111434,144316,1111434,81641,1141872c81641,1142706,44604,1174390,44604,1173554c81641,1185279,81641,1185279,144316,1182563c144316,1185279,149723,1185279,183583,1171867c156884,1166103,413111,1185279,374940,1185279c408808,1179325,420660,1185279,420660,1185279c483337,1172842,483337,1185279,504619,1185279c538477,1164102,502239,1158665,743768,1185279c698228,1185279,732093,1169159,759680,1185279c759680,1185279,822356,1167349,822356,1185279c850900,1185279,884759,1156527,838988,1150979c1085624,1185279,1031021,1185279,1064883,1171921c1086148,1185279,1086148,1185279,1116781,1150280c1116781,1145068,1348693,1185279,1233821,1185279c1308315,1145353,1422371,1143412,1422371,1143279c1428110,1185279,1428110,1185279,1499508,683037c1499508,656610,1499508,632306,1480385,623943c1462316,613190,1478253,598383,1499033,568298c1499500,0,1499507,0,1252590,1215c1252293,22095,1252793,29291,1272802,29291c1287141,29291,1428034,91132,1428034,66137c162828,0,162828,0,0,0c0,17891328,0,1812987904,352848,-1334771712c-401190918,110898,0,113140,30633,70789c30633,113140,151611,113140,226110,71141c106147,71141,240297,85376,240297,85376c271372,71141,271372,71141,287579,103639c287579,103639,341962,113140,341962,113140c413360,0,413360,0,341962,9513c341962,9513,287579,41999,287579,41999c271372,27772,271372,27772,240297,41999c240297,41999,102187,0,222166,0c147672,40969,30633,0,30633,0c0,0,0,17891328,0,1660944384c1444963473,-1334771712,-401190918,45362,65536,0c0,0,65536,0,0,0c65536,0,0,0,65536,0c0,0,65536,0,0,0c1997144064,0,0,0,65536,0c0,0,65536,0,0,0c65536,0,0,131072,125147,113342c162926,104220,192860,96778,153033,125261c117408,180504,86055,122579,70968,57660c68411,0,90832,19558,66615,28875c35396,9774,0,-2086666240,1445266882,17891328c0,1186988032,1444963582,-1334771712,-401190918,110898c0,65536,0,65536,0,65536c0,65536,0,65536,0,65536c0,65536,0,65536,0,65536c0,65536,0,65536,0,65536c0,65536,0,65536,0,65536c0,65536,0,65536,0,65536c0,65536,0,65536,0,65536c0,65536,0,65536,0,65536c0,65536,0,1657733120,0,65536c0,65536,0,65536,0,0c0,17891328,0,-873398272,1444963473,-1334771712c-401190918,110898,18400,168393,39835,224711c64260,281033,39835,354426,18400,439634c0,420534,35396,429847,66615,449424c90832,391752,68411,326847,70968,268920c86055,324165,117408,352637,153033,345204c192860,336064,162926,287967,125147,224711c100393,161459,125147,113342,162926,104220c192860,96778,153033,125261,117408,180504c86055,122579,70968,57660,68411,0c90832,19558,66615,28875,35396,9774c0,0,0,53542912,0,1813053440c352848,-1334771712,-401190918,822128946,875639601,825371696c859322675,741370880,909470768,741946933,909127737,825322544c808726835,1815228716,825438513,858533940,876034099,842479212c824979505,960050736,825322801,808726835,808988972,1815556401c825438513,841756724,943272753,875654195,909260084,909193527c825767468,875837237,808529260,842215733,842085688,808594732c909522488,1815360054,892613681,808924722,757872697,892743730c926169398,875654194,909260084,943271991,808594732,959853878c1815230260,892613681,808924722,824981561,959655991,762066483c909259058,959983921,757871153,842086712,808859960,875654192c909260084,909324599,943205676,926169145,1815621688,892613681c825701938,757872179,943274040,808990516,875654200,909260084c909324599,875573548,909587768,808529260,909259061,909588786c909716780,892549175,1815622710,892613681,825701938,757872179c909129273,943076914,875654200,909260084,909324599,909716780c909260336,1815623734,892613681,825701938,908867123,926232888c762065972,825569329,825636150,808202809,1680876288,929247799c1711302144,1936683008,1869182057,1650539118,1970040691,1815831924c980706917,993212726,980447092,993276466,1952737655,892418664c1768253499,980707431,1832595763,1999466355,762339698,1819898995c1869494885,1983604078,2019914797,1851862388,1919903843,1684630842c996502628,762278765,1769172848,1852795252,1919903789,1852799593c980181364,1952867692,0,0,0,0c0,0,0,0,0,0c0,0,0,0,0,0c0,0,0,0,0,0c0,0,0,0,0,14745600c0,482344960,2126846463,482344960,2126846463,1751580672c842152564,1936538419,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45554466,4285496,0,1263599616c1444963474,-1334771712,-401190918,1661514034,2126847464,723517440c1445267137,1400897536,2126845917,-1382219776,0,30408704c0,5308416,0,1114701824,1444963474,-1334771712c-401190918,110898,81920,163840,98304,221185c129796,278528,98304,352257,81920,439634c65537,417793,32768,33619968,0,2061565952c1444963473,-1334771712,-401190918,45362,0,0c0,0,0,0,0,0c0,0,0,0,0,0c0,0,0,0,0,0c0,0,0,0,0,0c0,0,0,0,0,0c0,0,0,0,0,0c0,0,0,0,0,0c0,0,0,0,0,0c0,0,0,0,0,0c0,0,0,0,0,0c0,0,0,0,0,0c0,0,0,0,0,0c0,0,0,0,0,0c0,0,0,0,0,0c0,0,0,0,0,0c0,0,0,0,0,0c0,0,0,0,0,-207618048c1445267098,-208666624,1445267098,0,0,0c0,0,0,0,0,0c0,0,0,842334208,741620020,33633329c0,1813053440,352848,-1334771712,-401190918,1811984690c352848,0,0,1811939328,352848,0c0,1811939328,352848,0,0,1811939328c352848,0,0,1811939328,352848,0c0,1811939328,352848,0,0,1811939328c352848,0,0,1811939328,352848,0c0,1811939328,352848,0,0,1811939328c352848,0,0,1811939328,352848,0c0,1811939328,352848,0,0,1811939328c352848,0,0,1811939328,352848,0c0,1811939328,352848,0,0,1811939328c352848,0,0,1811939328,352848,0c0,1811939328,352848,0,0,1811939328c352848,0,0,1811939328,352848,0c0,1811939328,352848,0,0,1811939328c352848,0,0,1811939328,352848,0c0,1811939328,352848,0,0,1811939328c352848,0,0,1811939328,352848,0c0,1811939328,352848,0,0,1811939328c352848,0,0,1811939328,352848,0c0,1811939328,352848,0,0,959840256c942813752,50409836,0,1813053440,352848,-1334771712c-401190918,1684648242,1752375869,1600483425,1226842672,1394752836c1701863784,574173728,1869570848,1769170034,574449018,825438513c841756724,943272753,1881154099,1030255713,741370914,909470768c741946933,909127737,825322544,808726835,1815228716,825438513c858533940,876034099,842479212,824979505,960050736,825322801c808726835,808988972,1815556401,825438513,841756724,943272753c875654195,909260084,909193527,825767468,875837237,808529260c842215733,842085688,808594732,909522488,1815360054,892613681c808924722,757872697,892743730,926169398,875654194,909260084c943271991,808594732,959853878,1815230260,892613681,808924722c824981561,959655991,762066483,909259058,959983921,757871153c842086712,808859960,875654192,909260084,909324599,943205676c926169145,1815621688,892613681,825701938,757872179,943274040c808990516,875654200,909260084,909324599,875573548,909587768c808529260,909259061,909588786,909716780,892549175,1815622710c892613681,825701938,757872179,909129273,943076914,875654200c909260084,909324599,909716780,909260336,1815623734,892613681c825701938,908867123,926232888,762065972,825569329,825636150c808202809,1768300578,1868786796,1030909804,1680876322,929247799c1953701922,1701539698,1713519972,980361250,1869376609,1668180343c1030515813,539125282,1819898995,1881292133,1953067887,980316009c1869832801,1702131052,1717922875,959855220,1869888307,842152560c1769421620,979924068,1748710705,1751607653,825440884,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942827043,574108516,1983659567,1920234298,543517551,1869377379c589446514,892744755,539112545,1852403562,1819898995,1914846565c1684960623,1852121122,1885430628,1818632765,790787169,62c0,2162688,0,0,0,126353408c859308034,22,62676,9502720,0,1269891072c1444963473,-1334771712,-401190918,1703981362,2126847495,0c0,-1905262592,2126846410,-1384120320,2126846410,0c0,65536,65536,-1340276736,2126847442,-1367343104c2126847442,1524629504,2126846881,479199232,1445267137,721420288c1430471467,-1879029938,2126846410,0,0,914358272c2126691911,1816002560,352848,8454144,0,489684992c2126846463,489684992,2126846463,905969664,892483890,875902252c1811951925,825701933,909654064,892480564,842100021,808990770c2019897388,1634083584,858861669,1711302144,1043276288,875786359c878785846,1869226018,1953721961,1030057081,1970237986,539124846c1667526245,574451809,1952541798,8400674,0,15728640c0,826343424,1444963455,-1334771712,-401190918,909619506c825294898,808726835,909260332,1811953207,1815096368,825438513c808202292,858861932,741356593,926298678,741370934,926298678c807600182,1664235364,6684727,1869611110,1769236851,1631219311c1819243362,996504693,1952867692,859387450,1886352443,808530490c1684633403,825911412,1701329717,1952999273,1832597562,1999466355c762339698,1819898995,1869494885,1983604078,2019914797,1851862388c1919903843,1684630842,996502628,762278765,1769172848,1852795252c1919903789,1852799593,980181364,1952867692,1445266688,-1960837120c1445266882,-1939865600,1445266882,-2086666240,1445266882,28377088c0,-1491009536,1444963333,-1334771712,-401190918,1684648242c1752375869,1600483425,1226842672,1394752836,1701863784,926298656c539111990,1919905635,2053731172,824327525,875639601,842411056c573978422,1952542752,1814183272,1815096368,825438513,808202292c858861932,741356593,926298678,741370934,926298678,1713381942c1668050025,1919904879,807608893,1664235364,1931485751,1802465908c574448741,1864376934,1819042106,1852405615,1819043171,577118781c2037674784,574449004,1769172848,1852795252,1935827258,1953852527c1701591909,909800550,1950036793,842690671,2000367665,1752458345c993341754,1734960488,943354984,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942827043,574108516c1983659567,1920234298,543517551,1869377379,589446514,892744755c539112545,1852403562,1819898995,1914846565,1684960623,1852121122c1885430628,1818632765,790787169,62,0,25231360c0,1644232704,1444963474,-1334771712,-401190918,822128946c875639601,842148912,876033079,741370880,909470768,741946933c808990265,825322545,808726835,829174572,875639601,858991664c1815099192,909391414,825306161,892548915,825322616,808726835c859386156,1815097654,926363703,741881912,808464941,959591991c1815556151,875968301,825765945,858535993,842478642,812397111c876162348,959854130,1815360056,892613681,825701938,892090163c842545464,741370932,943010349,942747954,587214900,842490928c1711290211,1879074304,1953067887,980316009,1869832801,1702131052c1717922875,959855220,1869888307,925973104,1769421618,979924068c1748710705,1751607653,858995316,1869835579,1634891565,1953705328c979725433,1701736302,1949136443,762607717,1751346785,1832546927c1818518633,1936538469,1869622639,1769236851,1747807855,2053730927c1635020399,1701591660,29798,0,0,0c0,0,0,0,0,0c0,0,0,0,0,35717120c0,505544704,1444963474,-1334771712,-401190918,942518578c875574840,808597302,875835756,909521461,741947193,875967798c926234672,875654198,909260084,942879031,892679724,808465971c829173808,842347572,858863414,925969464,942747952,943207475c875573612,909586995,741816371,926102325,1815556146,942746672c842478129,808859445,842347372,741880888,858992941,825702196c1815228727,825242669,959461681,824981553,859254833,825635124c875654200,909718580,876033075,812396588,808530220,909718071c1815491890,875836465,875771449,808203319,824979564,842477617c892483129,875654198,909718580,876033075,812396588,812396588c842150700,842217015,757870700,909127985,909587506,829173816c842347572,858863414,842345527,943206964,757870700,825243953c892417588,845952048,943075889,808662836,842214451,808990263l875835756,892744245l741879860,842281778l909522226,959736884l926101808,741618745l892809522,1815230257" fillcolor="#fae013" stroked="f" o:allowincell="f" style="position:absolute;left:476;top:417;width:56;height:28;mso-wrap-style:none;v-text-anchor:middle;mso-position-horizontal:left">
                  <v:fill o:detectmouseclick="t" type="solid" color2="#051fec"/>
                  <v:stroke color="#3465a4" joinstyle="round" endcap="flat"/>
                  <w10:wrap type="none"/>
                </v:rect>
                <v:rect id="shape_0" ID="Shape 43" coordsize="63269,55390" path="m23997,0l-32331,24832exe" fillcolor="#fae013" stroked="f" o:allowincell="f" style="position:absolute;left:503;top:404;width:8;height:7;mso-wrap-style:none;v-text-anchor:middle;mso-position-horizontal:left">
                  <v:fill o:detectmouseclick="t" type="solid" color2="#051fec"/>
                  <v:stroke color="#3465a4" joinstyle="round" endcap="flat"/>
                  <w10:wrap type="none"/>
                </v:rect>
                <v:rect id="shape_0" ID="Shape 44" coordsize="63285,55404" path="el-26238,0eex" fillcolor="#fae013" stroked="f" o:allowincell="f" style="position:absolute;left:707;top:404;width:8;height:7;mso-wrap-style:none;v-text-anchor:middle;mso-position-horizontal:left">
                  <v:fill o:detectmouseclick="t" type="solid" color2="#051fec"/>
                  <v:stroke color="#3465a4" joinstyle="round" endcap="flat"/>
                  <w10:wrap type="none"/>
                </v:rect>
                <v:rect id="shape_0" ID="Shape 45" coordsize="376963,250797" path="l0,39884l118068,66816el277819,0l376963,128196l242034,250797l87526,111359l0,39884l1701183488,1043276387l5337207,0l1812725760,352848l-1334771712,-401190918l1107341618,1444963474l0,0l1107296256,1444963474l0,0l1107296256,1444963474l0,0l0,0l3227632,0l-1106247680,1445267137l524288,0l-1901461504,2126847303l327680,1445265408l234225664,490137944l2175172,0l-1895825408,1445266902l0,0l0,1702126948l7435363,0l2016411648,1445267138l27262976,1445267138l521666560,2126847466l0,-109051904l3195072,0l4194304,0l1812791296,352848l0,0l521666560,2126847466l0,-725614592l49371,32l24518,0l7352098,0l2097152,0l0,524288l1048576,2126839808l0,0l2162688,0l1650458624,1445266526l1650458624,1445266526l1650458624,1445266526l2162688,0l-854589440,1445267136l-849346560,1445267136l-844103680,1445267136l8454144,0l-1473445888,1444963472l-1334771712,-401190918l45362,112613l113140,6l113140,33873l65075,129539l113140,225212l113140,259080l56569,146474l0,259085l0,225217l48065,129539l0,33859l0,0l0,0l135331840,0l112197632,1445266892l113377280,1445266892l113377280,1445266892l1179648,-1015021568l0,0l0,0l0,0l0,20971520l0,0l0,0l0,0l0,21037056l0,0l0,0l0,0l-1065156608,21102597l0,0l0,0l0,0l-743636992,21168131l346030080,1445267137l350093312,1445267137l350093312,1445267137l3670016,-1051328512l-1830813696,1445267137l-1829502976,1445267137l-1829502976,1445267137l917504,-2126118912l981467136,1445267137l982908928,1445267137l982908928,1445267137l1048576,-1051262976l770703360,1445267138l772669440,1445267138l772669440,1445267138l1572864,-1051656192l0,0l0,0l0,0l0,21430272l0,0l0,0l0,0l0,21561344l778043392,1445267138l782106624,1445267138l782106624,1445267138l3670016,-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573584440l574454048,943141681l790769720,979450942l544503909,574453859l842217270,1663050288l857881977,808595763l1010708258,2017091887l1047360102,1882874172l1198814066,544042853" fillcolor="#fae013" stroked="f" o:allowincell="f" style="position:absolute;left:442;top:389;width:55;height:36;mso-wrap-style:none;v-text-anchor:middle;mso-position-horizontal:left">
                  <v:fill o:detectmouseclick="t" type="solid" color2="#051fec"/>
                  <v:stroke color="#3465a4" joinstyle="round" endcap="flat"/>
                  <w10:wrap type="none"/>
                </v:rect>
                <v:rect id="shape_0" ID="Shape 46" coordsize="376980,250787" path="l376980,39848l289476,111341l134956,250787l0,128213l99165,0l258889,66841l376980,39848l393216,32768l33619968,0l2061565952,1444963473l-1334771712,-401190918l45362,0l0,0l0,0l0,0l0,0l0,0l0,0l0,0l0,0l0,0l0,0l0,0l0,0l0,0l0,0l0,0l0,0l0,0l0,0l0,0l0,0l0,0l0,0l0,0l0,0l0,0l0,0l0,0l0,0l0,0l0,0l0,0l0,0l0,0l0,0l0,0l0,0l0,0l0,0l0,0l0,0l0,0l0,0l0,0l0,0l0,0l0,0l0,0l0,0l0,0l0,0l0,0l-207618048,1445267098l-208666624,1445267098l0,0l0,0l0,0l0,0l0,0l0,0l842334208,741620020l33633329,0l1813053440,352848l-1334771712,-401190918l1811984690,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959840256,942813752l50409836,0l1813053440,352848l-1334771712,-401190918l1684648242,1752375869l1600483425,1226842672l1394752836,1701863784l574173728,1869570848l1769170034,574449018l825438513,841756724l943272753,1881154099l1030255713,741370914l909470768,741946933l909127737,825322544l808726835,1815228716l825438513,858533940l876034099,842479212l824979505,960050736el825322801,808726835xl808988972,1815556401l825438513,841756724l943272753,875654195l909260084,909193527" fillcolor="#fae013" stroked="f" o:allowincell="f" style="position:absolute;left:721;top:389;width:55;height:36;mso-wrap-style:none;v-text-anchor:middle;mso-position-horizontal:left">
                  <v:fill o:detectmouseclick="t" type="solid" color2="#051fec"/>
                  <v:stroke color="#3465a4" joinstyle="round" endcap="flat"/>
                  <w10:wrap type="none"/>
                </v:rect>
                <v:rect id="shape_0" ID="Shape 47" coordsize="270849,255912" path="c270849,0,219535,107690,178610,255912c0,247975,14886,100551,140731,62412c270849,0,1701183488,1043276387,2162688,0c0,0,-1175191552,2022834177,3,62676c403767296,0,1698693120,1445266902,-333447168,1445266523c8192000,65536,1577058304,1445266902,985661440,1445266902c6815744,131073,1567649911,1445266902,-262144000,1445266523c6815744,65537,1669363503,1445266902,1676673024,1445266902c1469186048,16,1570797134,1445266902,1175453696,1445266902c6815744,1,-788513171,2126847305,-294649856,1445266901c256901120,16,1630548535,1445266902,-317718528,1445266523c6029312,8650752,-792698080,2126847305,123731968,1445266883c257490944,16,1750088289,1445266902,-919601152,1445266541c7471104,131073,1743806778,1445266902,-919601152,1445266541c7471104,65537,1746956147,1445266902,-919601152,1445266541c7471104,1,119546429,1445266902,-333447168,1445266523c264699904,0,88095806,1445266902,-317718528,1445266523c266076160,0,91238204,1445266902,-333447168,1445266523c266076160,0,929069428,2126847285,-262144000,1445266523c265945088,0,972044897,2126847285,-317718528,1445266523c263979008,0,956327270,2126847285,-262144000,1445266523c263979008,0,952132946,2126847285,-262144000,1445266523c263979008,0,964721012,2126847285,-262144000,1445266523c263979008,0,960525175,2126847285,-262144000,1445266523c263979008,0,112209778,1445266902,-333447168,1445266523c264503296,0,935356015,2126847285,-333447168,1445266523c264372224,0,130035490,1445266902,-262144000,1445266523c265617408,0,947921469,2126847285,-262144000,1445266523c264634368,0,115372914,1445266902,-1881145344,1445266518c264634368,0,985690956,2126847285,-262144000,1445266523c264044544,0,903898217,2126847285,-262144000,1445266523c265093120,0,866137650,2126847285,-262144000,1445266523c265158656,0,989883450,2126847285,-262144000,1445266523c264044544,0,908094522,2126847285,-262144000,1445266523c265093120,0,870334053,2126847285,-262144000,1445266523c265158656,0,998272105,2126847285,-919601152,1445266541c264044544,0,916476532,2126847285,-919601152,1445266541c265093120,0,878733600,2126847285,-919601152,1445266541c265158656,0,981483109,2126847285,-262144000,1445266523c264044544,0,899693630,2126847285,-262144000,1445266523c265093120,0,861959996,2126847285,-262144000,1445266523c265158656,0,994080800,2126847285,-919601152,1445266541c264044544,0,912276065,2126847285,-919601152,1445266541c265093120,0,874525238,2126847285,-919601152,1445266541c265158656,0,1002467173,2126847285,1638924288,1445266526c264110080,0,920665150,2126847285,1638924288,1445266526c265224192,0,882928748,2126847285,1638924288,1445266526c265289728,0,136323638,1445266902,664797184,1445266749c266010624,0,123747703,1445266902,-262144000,1445266523c264765440,0,975187772,2126847285,1666187264,1445266518c264896512,0,887123002,2126847285,1666187264,1445266518c264962048,0,849372773,2126847285,1666187264,1445266518c265027584,0,939551008,2126847285,-262144000,1445266523c265879552,0,103817789,1445266902,-317718528,1445266523c265879552,0,108032880,1445266902,-333447168,1445266523c265879552,0,979384947,2126847285,77594624,1445266902c264437760,0,895513402,2126847285,77594624,1445266902c265486336,0,857748274,2126847285,77594624,1445266902c265551872,0,133198968,1445266902,-262144000,1445266523c265682944,0,69221935,1445266902,-262144000,1445266523c264175616,0,924873586,2126847285,-333447168,1445266523c264568832,0,931164784,2126847285,-262144000,1445266523c264372224,0,968913722,2126847285,-262144000,1445266523c263979008,0,943743279,2126847285,-262144000,1445266523c264306688,0,95435838,1445266902,-317718528,1445266523c264306688,0,99644218,1445266902,-333447168,1445266523c264306688,0,977281126,2126847285,1638924288,1445266526c264241152,0,891305336,2126847285,1638924288,1445266526c265355264,0,853553186,2126847285,1638924288,1445266526c265420800,0,126906991,1445266902,-333447168,1445266523c264830976,0,1624275300,1445266902,-333447168,1445266523c6619136,196608,-316654530,1445266901,-919601152,1445266541c80740352,0,-320848834,1445266901,-919601152,1445266541c80674816,0,-312466896,1445266901,664797184,1445266749c80805888,0,-778034627,2126847305,-919601152,1445266541c260964352,0,1715499622,1445266902,1676673024,1445266902c1469710336,16,1562387045,2126847305,-333447168,1445266523c67698688,0,1560297069,2126847305,-294649856,1445266901c66715648,0,1600135282,2126847305,-333447168,1445266523c67305472,0,1566590564,2126847305,-305135616,1445266901c258539520,0,1551920233,2126847305,-919601152,1445266541c66715648,0,1595961463,2126847305,-317718528,1445266523c67371008,0,1591747120,2126847305,-317718528,1445266523c67436544,0,1814061372,2126847522,-317718528,1445266523c67567616,0,1587570234,2126847305,-317718528,1445266523c67633152,0,1809870967,2126847522,802160640,1445266901c66977792,0,1583380271,2126847305,-317718528,1445266523c67043328,0,1579185742,2126847305,-317718528,1445266523c67108864,0,1574977133,2126847305,-333447168,1445266523c67502080,0,1570779191,2126847305,-333447168,1445266523c66912256,0,1556112160,2126847305,-919601152,1445266541c66715648,0,1604350576,2126847305,-317718528,1445266523c66519040,0,1528843382,2126847305,-317718528,1445266523c67239936,0,1818257772,2126847522,-262144000,1445266523c66519040,0,1606444080,2126847305,-262144000,1445266523c66519040,0,1610627681,2126847305,-262144000,1445266523c66519040,0,1547713121,2126847305,-273678336,1445266901c66584576,0,1801479532,2126847522,-919601152,1445266541c66584576,0,1805674854,2126847522,-262144000,1445266523c66846720,0,1544582243,2126847305,-255852544,1445266901c66650112,0,1541415014,2126847305,-919601152,1445266541c66650112,0,1538286956,2126847305,-238026752,1445266901c66453504,0,1535131248,2126847305,-262144000,1445266523c66781184,0,1530936382,2126847305,-273678336,1445266901c67174400,0,1795170406,2126847522,-919601152,1445266541c67174400,0,1790983230,2126847522,-333447168,1445266523c67764224,0,1975529528,2126847522,-333447168,1445266523c71499776,0,-784326547,2126847305,123731968,1445266883c257228800,0,-78618321,1445266901,-317718528,1445266523c81264640,0,-82822082,1445266901,-317718528,1445266523c81199104,0,-74432977,1445266901,-262144000,1445266523c81330176,0,1526738978,2126847305,-222298112,1445266901c76939264,0,1583378551,1445266902,-262144000,1445266523c6750208,1,1586516590,1445266902,-317718528,1445266523c6750208,8519681,1590716704,1445266902,-262144000,1445266523c6750208,65537,-780109724,2126847305,-919601152,1445266541c262602752,0,-687838867,2126847297,664797184,1445266749c261554176,0,1689281082,1445266902,-333447168,1445266523c8060928,0,-85953673,1445266901,-333447168,1445266523c257425408,16,-767537040,2126847305,-262144000,1445266523c74186752,0,-769641930,2126847305,-919601152,1445266541c74252288,0,1594909472,1445266902,-317718528,1445266523c5963776,8650753,-735036354,2126847305,-183500800,1445266901c66322432,0,-737119117,2126847305,-317718528,1445266523c65732608,0,-732925070,2126847305,-204472320,1445266901c65601536,0,-191860109,1445266901,-919601152,1445266541c65601536,0,1997552225,2126847522,-134217728,1445266901c65863680,1,-740269764,2126847305,-333447168,1445266523c66125824,0,-121606029,1445266901,-919601152,1445266541c65863680,0,-744462048,2126847305,-317718528,1445266523c65994752,0,-747625923,2126847305,-167772160,1445266901c66256896,0,-765451728,2126847305,-134217728,1445266901c65798144,1,-750771598,2126847305,-333447168,1445266523c66060288,0,-118468487,1445266901,-919601152,1445266541c65798144,0,-754944196,2126847305,-317718528,1445266523c65929216,0,-758095556,2126847305,-152043520,1445266901c65536000,0,-761257950,2126847305,-262144000,1445266523c66191360,0,-763350750,2126847305,-317718528,1445266523c65667072,0,-803181198,2126847305,-294649856,1445266901c257622016,16,-798999006,2126847305,-919601152,1445266541c257556480,16,-790610882,2126847305,437256192,1445266519c257359872,16,-771721696,2126847305,-333447168,1445266523c73990144,0,1995467078,2126847522,-919601152,1445266541c74317824,0,1008757868,2126847285,-333447168,1445266523c263258112,0,1012953968,2126847285,-67108864,1445266901c262995968,0,622866210,1445266902,-333447168,1445266523c6488064,0,1719679585,1445266902,-333447168,1445266523c6750208,196608,847277926,2126847285,-262144000,1445266523c263716864,0,843084656,2126847285,-317718528,1445266523c263585792,0,809529463,2126847285,-317718528,1445266523c263520256,0,140530550,1445266902,-333447168,1445266523c263127040,0,144718910,1445266902,-333447168,1445266523c263192576,0,801124400,2126847285,-333447168,1445266523c262930432,0,796948835,2126847285,-333447168,1445266523c262864896,0,805335922,2126847285,-333447168,1445266523c262799360,0,838890316,2126847285,-333447168,1445266523c263061504,0,834692201,2126847285,-262144000,1445266523c263716864,0,830486372,2126847285,-317718528,1445266523c263520256,0,826305594,2126847285,155189248,1445266902c263651328,0,822111290,2126847285,-317718528,1445266523c263520256,0,817905253,2126847285,190840832,1445266902c263782400,0,813722729,2126847285,-317718528,1445266523c263585792,0,207639156,1445266902,1944059904,1445266543c262733824,0,1707108640,1445266902,-262144000,1445266523c1469579264,0,-773833115,2126847305,-333447168,1445266523c74121216,0,1722825790,1445266902,-262144000,1445266523c5832704,65536,1725986620,1445266902,-262144000,1445266523c5832704,1048576,1730181152,1445266902,-262144000,1445266523c5832704,131072,1733321020,1445266902,-262144000,1445266523c5832704,983040,1598038576,1445266902,-317718528,1445266523c5963776,8716289,-786403296,2126847305,-317718528,1445266523c75038720,0,1991260769,2126847522,-333447168,1445266523c68681728,0,-819961540,2126847305,-317718528,1445266523c69271552,0,-805290946,2126847305,-317718528,1445266523c68747264,0,-815783376,2126847305,-317718528,1445266523c69140480,0,-817859728,2126847305,-317718528,1445266523c69206016,0,1988126034,2126847522,-262144000,1445266523c68943872,0,-809474967,2126847305,-317718528,1445266523c68812800,0,-813679240,2126847305,-317718528,1445266523c68878336,0,-794792343,2126847305,-317718528,1445266523c75104256,0,-775917726,2126847305,-333447168,1445266523c74055680,0,-70225805,1445266901,-317718528,1445266523c81395712,0,1711305296,1445266902,1676673024,1445266902c1469644800,16,1601189431,1445266902,1157627904,1445266902c6619136,1,1615886435,1445266902,-333447168,1445266523c6619136,65537,1620065342,1445266902,-333447168,1445266523c6619136,131072,1983935603,2126847522,-262144000,1445266523c71303168,0,-824151182,2126847305,-262144000,1445266523c71172096,0,-828345741,2126847305,-262144000,1445266523c71237632,0,-832554399,2126847305,-28311552,1445266901c70975488,0,-836738756,2126847305,-17825792,1445266901c70909952,0,-840929165,2126847305,-333447168,1445266523c71041024,0,1979738400,2126847522,-333447168,1445266523c71106560,0,-845143491,2126847305,-333447168,1445266523c70123520,0,-849337808,2126847305,-333447168,1445266523c70778880,0,1737499250,1445266902,-333447168,1445266523c1469841408,0,1740656761,1445266902,985661440,1445266902c1469841408,65536,-878676164,2126847305,-919601152,1445266541c71630848,0,45113660,1445266902,53477376,1445266902c262537216,0,-853532638,2126847305,-333447168,1445266523c71368704,0,-857722590,2126847305,-1048576,1445266901c70189056,0,-105879944,1445266901,-262144000,1445266523c262471680,0,1518364009,2126847305,16777216,1445266902c70844416,0,1514171759,2126847305,-317718528,1445266523c70254592,0,1509978732,2126847305,-317718528,1445266523c70451200,0,-861903767,2126847305,-317718528,1445266523c70582272,0,-866096826,2126847305,-317718528,1445266523c70713344,0,-870287556,2126847305,-317718528,1445266523c70057984,0,-874500062,2126847305,-317718528,1445266523c70647808,0,1645231166,1445266902,1653604352,1445266902c1468792832,0,1505770081,2126847305,-317718528,1445266523c70320128,0,1501591343,2126847305,-317718528,1445266523c70385664,0,1497378620,2126847305,34603008,1445266902c70516736,0,1493192291,2126847305,-333447168,1445266523c71565312,0,1612737906,1445266902,1157627904,1445266902c6619136,0,1522546994,2126847305,-46137344,1445266901c76218368,0,1993351728,2126847522,-919601152,1445266541c260898816,0,1627414844,1445266902,-317718528,1445266523c6029312,8585216,-101696927,1445266901,-98566144,1445266901c258605056,0,1701868346,1445266902,-98566144,1445266901c1469513728,16,-109036180,1445266901,-919601152,1445266541c260571136,16,-112181652,1445266901,-919601152,1445266541c260505600,16,203439166,1445266902,1944059904,1445266543c71434240,0,1633711219,1445266902,-262144000,1445266523c6684672,1,1636852028,1445266902,-317718528,1445266523c6684672,8519681,1641047654,1445266902,-262144000,1445266523c6684672,65537,-115322252,1445266901,-333447168,1445266523c76283904,0,1693480051,1445266902,-1881145344,1445266518c8192000,0,200308538,1445266902,-262144000,1445266523c262668288,0,-782208432,2126847305,-317718528,1445266523c258146304,0,1717989178,574453792,808792627,539111480c841104761,875837752,1043276336,1698324796,1663071352,824327544c808988720,2036539426,926229053,790769718,1630485566,1919318074c1631338093,1936879674,1868908404,1919950957,574452851,577071472c979450942,1934390881,1010708340,1882874159,1198814066,1047359333c1933205820,1684630639,1819044166,979450942,1650946675,544369731c1030513014,929312802,574055218,792477231,1869822561,1180985708c1047293033,1815765308,1031217262,1042427938,1849319740,1818838639c1010708332,1815765295,792477294,980643959,1917874291,1886862398c1953708659,1046834297,1815765308,1717916270,2019846432,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42211901,808988725,1031348258,892744226c573583923,1631338031,1954047290,1031299872,808464674,539111480c574454115,808857906,1043276336,979447612,1836213880,979450942c1953722992,1836016967,1936879648,1881292148,1042441577,1631215932c1953713270,792477231,1919957601,1699181683,1010724207,1869822561c1180985708,1047293033,1933205820,1130522482,1981837932,574450785c842490928,790771555,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6377059,0c-590872576,2126847476,65536,0,0,0c0,0,-584056832,2126847476,-580386816,2126847476c1995440128,1445267121,-1944059904,1445267121,-1896873984,1445267121c1400897536,2126845917,1719140352,1010724210,5323361,0c1539833856,2126847487,1710227456,1445267121,403701760,1445267121c0,0,0,0,0,0c0,0,0,0,1680867328,929247799c3223330,0,-566231040,2126846808,866123776,1445267121c-890241024,1445267120,-889716736,1445267120,-889716736,1445267120c23134208,0,1918369792,2126847482,0,0c0,0,0,0,0,0c0,0,0,0,-267386880,1445267120c862978048,1445267121,0,0,0,0c0,0,0,1933180928,31092,0c0,0,0,0,0,0c0,0,0,0,0,0c0,0,0,0,0,0c0,0,0,0,0,0c0,0,0,0,0,0c0,0,0,0,-1058013184,2126842668c389021696,1445266755,0,0,0,0c0,0,0,0,0,0c0,0,0,589824,90930,0c1883242496,1445266903,0,0,9502720,0c1926234112,1445267121,1926758400,1445267121,1926758400,1445267121c1931476992,1445267121,1932001280,1445267121,1932001280,1445267121c1864368128,1445267121,16711680,0,0,0c0,0,0,0,0,0c0,0,0,0,0,0c0,0,858128384,1445267121,9502720,0c341835776,1445267121,342360064,1445267121,342360064,1445267121c347078656,1445267121,347602944,1445267121,347602944,1445267121c297795584,1445267121,16711680,0,0,0c0,0,0,0,0,0c0,0,0,0,0,0c0,0,-266993664,1445267120,154206208,0c-262144000,2126847462,365953024,1445267121,366477312,1445267121c366477312,1445267121,847249408,1445266829,846200832,1445266829c0,1445265408,1952448512,1445267121,1952972800,1445267121c1952972800,1445267121,-65536,32767,-65536,32767c0,0,0,0,-65536,32767c-65536,32767,0,0,0,0c1975545193,1445267121,1976041472,1445267121,1976041472,1445267121c-406847488,1445266827,-1226833920,2126846802,908066816,1445267121c-349700096,2126847462,1977614336,1445267121,0,0c8804,1445266902,47185920,1132,7471104,65537c393247008,1445267121,0,0,0,0c0,0,0,0,0,0c0,0,-406847488,1445266827,0,0c1050673152,1445266829,0,0,1772617728,2126847482c0,0,0,0,1775763456,2126847482c0,0,0,0,1676673024,1445267121c0,0,0,0,436207616,1445267121c-267911168,2126847462,0,0,934805504,1445267121c0,0,0,0,0,0c-2147418112,-1,-2147352577,-1,1705050111,2126847477c0,0,-1932984320,2126847309,65536,0c1744858958,2126847131,935854080,1445267121,3276800,0c117440512,1445266902,0,0,0,0c0,0,-262144000,1445266523,264634368,0c100691301,1445266902,131072,1445265408,3276800,0c0,16850229,-65536,6619135,100,0c1310720,2126839808,0,0,-1847066624,1445267116c0,0,0,0,0,0c0,0,-1170735104,2126847563,2097152,140050432c67043586,2126847285,0,0,-941621248,1445266742c-942669824,1445266742,0,1445266431,265158656,0c998273616,2126847285,-919601152,1445266541,264044544,0c916471161,2126847285,-919601152,1445266541,265093120,0c878714914,2126847285,-919601152,1445266541,265158656,0c981482872,2126847285,-262144000,1445266523,264044544,0c1624252989,1445266902,-333447168,1445266523,6619136,196608c1715495215,1445266902,1676673024,1445266902,1469710336,16c1583379312,1445266902,-262144000,1445266523,6750208,1c1586510451,1445266902,-317718528,1445266523,6750208,8519681c1590702114,1445266902,-262144000,1445266523,6750208,65537c1689269554,1445266902,-333447168,1445266523,8060928,0c1594913382,1445266902,-317718528,1445266523,5963776,8650753c622862949,1445266902,-333447168,1445266523,6488064,0c1719680621,1445266902,-333447168,1445266523,6750208,196608c1707090034,1445266902,-262144000,1445266523,1469579264,0c1722828388,1445266902,-262144000,1445266523,5832704,65536c1725983849,1445266902,-262144000,1445266523,5832704,1048576c1730179191,1445266902,-262144000,1445266523,5832704,131072c1733304880,1445266902,-262144000,1445266523,5832704,983040c1598054716,1445266902,-317718528,1445266523,5963776,8716289c1711302202,1445266902,1676673024,1445266902,1459617792,16c1601204343,1445266902,1157627904,1445266902,6619136,1c1615886127,1445266902,-333447168,1445266523,6619136,65537c1620080206,1445266902,-333447168,1445266523,6619136,131072c1737506413,1445266902,-333447168,1445266523,1469841408,0c1740648226,1445266902,985661440,1445266902,1469841408,65536c1645224509,1445266902,1653604352,1445266902,1468792832,0c1612739442,1445266902,1157627904,1445266902,6619136,0c1627419468,1445266902,-317718528,1445266523,6029312,8585216c1701864553,1445266902,-98566144,1445266901,1469513728,16c1633694004,1445266902,-262144000,1445266523,6684672,1c1636854842,1445266902,-317718528,1445266523,6684672,8519681c1641049146,1445266902,-262144000,1445266523,6684672,65537c1693466213,1445266902,-1881145344,1445266518,8192000,0c101739625,0,202375168,0,1698693120,1445266902c-333447168,1445266523,8192000,65536,1577058304,1445266902c985661440,1445266902,6815744,131073,1567649911,1445266902c-262144000,1445266523,6815744,65537,1669363503,1445266902c1676673024,1445266902,1469186048,16,1570797134,1445266902c1175453696,1445266902,6815744,1,-788513171,2126847305c-294649856,1445266901,256901120,16,1630548023,1445266902c-318767104,1445266523,0,0,8752,0c0,1475,257490944,16,1750088766,1445266902c-919601152,1445266541,7471104,131073,1743806780,1445266902c-919601152,1445266541,7471104,65537,1746942561,1445266902c-919601152,1445266541,7471104,1,117468257,1445266902c0,1445266523,0,0,0,0c0,0,0,0,0,0c-2147418112,-1,-2147352577,-1,16777215,0c0,0,983040,0,1218473274,2126847487c0,0,-1996488704,2126847285,262144,0c1943011328,2126846806,908066816,1445267121,0,0c-268435456,1445266523,0,0,0,2126839808c1704984576,2126847477,0,0,-1993867264,2126847285c65536,0,-772800512,2126846803,908066816,1445267121c6553600,0,251658240,0,-49617,-1c-335478785,1,1704984576,2126847477,0,0c-1990721536,2126847285,65536,0,-994023816,2126846803c908066816,1445267121,13107200,0,100663296,1445266902c0,0,0,0,0,0c0,0,0,0,0,0c0,0,0,0,0,0c0,0,-868220928,2126846808,1615855616,1445267121c974127104,2126846809,1615855616,1445267121,-778043392,2126846808c1615855616,1445267121,-1498415104,2126846810,1615855616,1445267121c0,0,0,0,0,0c0,0,0,0,0,0c1523187712,1445266432,265093120,0,2178607,0c-1940914176,1445266748,0,0,869793792,2126691911c12648448,0,78643200,2126847487,1615855616,1445267121c0,0,0,0,861929472,2126847285c-262144000,1445266523,265158656,0,994079600,2126847285c-919601152,1445266541,264044544,0,905998419,2126847285c0,0,0,0,874512384,2126847285c-919601152,1445266541,265158656,0,1002450996,2126847285c1638924288,1445266526,264110080,0,920680803,2126847285c1627389952,1445266526,0,0,882929722,2126847285c9502720,0,1197473792,1445267121,1197998080,1445267121c1197998080,1445267121,1202716672,1445267121,1203240960,1445267121c1203240960,1445267121,1135607808,1445267121,16711680,0c0,0,0,0,0,0c0,0,0,0,0,0c0,0,0,0,1967521792,1445267121c4259840,0,65536,1245184,2097152,2883630c3801147,6291501,4128807,6225953,2228285,8192123c2687016,6094939,0,100,2188901,0c1076887552,1445267121,0,0,0,0c6356992,0,-590872576,2126847476,65536,2126839808c0,0,0,0,-584056832,2126847476c-580386816,2126847476,-860880896,1445267121,-505413632,1445267121c-458227712,1445267121,1400897536,2126845917,924844032,2126847285c6356992,0,-590872576,2126847476,65536,0c0,0,0,0,-584056832,2126847476c-580386816,2126847476,-1587544064,1445267121,-1232076800,1445267121c-1184890880,1445267121,1400897536,2126845917,1676673024,1445266902c5308416,0,1539833856,2126847487,457179136,1445267122c-1675624448,1445267121,0,0,0,0c0,0,0,0,0,0c6029312,8650752,2162688,0,1135607808,1445267121c0,0,1109393408,1445267121,23134208,0c1918369792,2126847482,0,0,0,0c0,0,0,0,0,0c0,0,1967128576,1445267121,1703936000,1445267121c0,0,0,0,0,0c0,0,0,0,0,0c0,0,0,0,0,0c0,0,0,0,0,0c0,0,0,0,0,0c0,0,0,0,0,0c0,0,0,0,0,0c0,0,-1058013184,2126842668,389021696,1445266755c0,0,0,0,0,0c0,0,0,0,0,0c0,589824,65536,0,-1990197248,1445266903c0,0,37814272,0,-1170735104,2126847563c0,0,1237319680,2126847487,-406847488,1445266827c0,0,1140326400,1445267121,2084831232,2126847285c65536,0,65536,2126847233,0,0c0,0,0,0,0,0c0,0,0,0,0,0c0,0,0,0,0,0c0,0,282066944,1445266829,0,0c0,0,0,0,0,0c0,0,0,0,0,0c0,0,0,0,0,0c0,0,0,0,0,0c0,0,0,0,0,0c0,0,0,0,0,0c0,0,0,0,0,0c0,0,0,0,0,0c0,0,0,0,0,0c0,0,0,0,0,0c0,0,0,0,0,0c0,0,0,0,0,0c0,0,0,0,0,0c0,0,0,0,0,0c0,0,-349700096,2126847462,1173356544,1445267121c0,0,100,1445266902,-268435456,1445266523c0,0,17891328,0,-1843396608,1445266857c-1170735104,2126847563,327680,196608,131072,0c0,65536,0,0,0,0c0,65536,0,0,15728640,0c4980736,16,-1170735104,2126847563,-1170735104,2126847563c-1170735104,2126847563,-1170735104,2126847563,67698688,1445266523c0,0,0,0,-332922880,1445266523c-1170735104,2126847563,-1170735104,2126847563,-1170735104,2126847563c-1170735104,2126847563,67043328,1445266902,0,0c0,0,1644691456,1445266902,1654652928,-64042c-1,65535,0,1445265408,0,0c131072,0,1627389952,1445266902,2162688,0c1181220864,2126847487,-889192448,1445267121,1967128576,1445267121c4259840,0,0,0,0,0c0,0,0,0,0,0c0,0,16711680,13762815,2162690,0c1193279488,1445267121,482344960,2126846463,-1881145344,1445266518c3211264,0,0,0,0,0c0,0,16711680,0,0,1442840576c2162688,0,1199570944,1445267121,482344960,2126846463c-98566144,1445266901,2162688,0,-877658112,1445267121c0,0,0,0,5308416,0c1539833856,2126847487,-1885339648,1445267121,-1178599424,1445267121c0,0,0,0,0,0c0,0,0,0,5242880,0c403767296,0,1698693120,1445266902,-333447168,1445266523c8192000,65536,1577058304,1445266902,985661440,1445266902c6815744,131073,1567649911,1445266902,-262144000,1445266523c6815744,65537,1669363503,1445266902,1676673024,1445266902c1469186048,16,1570797134,1445266902,1175453696,1445266902c6815744,1,-788513171,2126847305,-294649856,1445266901c256901120,16,1630548535,1445266902,-317718528,1445266523c6029312,8650752,-792698080,2126847305,123731968,1445266883c257490944,16,1750088289,1445266902,-919601152,1445266541c7471104,131073,1743806778,1445266902,-919601152,1445266541c7471104,65537,1746956147,1445266902,-919601152,1445266541c7471104,1,119546429,1445266902,-333447168,1445266523c264699904,0,88095806,1445266902,-317718528,1445266523c266076160,0,91238204,1445266902,-333447168,1445266523c266076160,0,929069428,2126847285,-262144000,1445266523c265945088,0,972044897,2126847285,-317718528,1445266523c263979008,0,956327270,2126847285,-262144000,1445266523c263979008,0,952132946,2126847285,-262144000,1445266523c263979008,0,964721012,2126847285,-262144000,1445266523c263979008,0,960525175,2126847285,-262144000,1445266523c263979008,0,112209778,1445266902,-333447168,1445266523c264503296,0,935356015,2126847285,-333447168,1445266523c264372224,0,130035490,1445266902,-262144000,1445266523l265617408,0l947921469,2126847285l-262144000,1445266523l264634368,0l115372914,1445266902l-1881145344,1445266518m264634368,0l985690956,2126847285l-262144000,1445266523l264044544,0" fillcolor="#fae013" stroked="f" o:allowincell="f" style="position:absolute;left:646;top:391;width:39;height:37;mso-wrap-style:none;v-text-anchor:middle;mso-position-horizontal:left">
                  <v:fill o:detectmouseclick="t" type="solid" color2="#051fec"/>
                  <v:stroke color="#3465a4" joinstyle="round" endcap="flat"/>
                  <w10:wrap type="none"/>
                </v:rect>
                <v:rect id="shape_0" ID="Shape 48" coordsize="270857,255912" path="l0,0l130129,62431l255960,100551l270857,247975l92239,255912" fillcolor="#fae013" stroked="f" o:allowincell="f" style="position:absolute;left:533;top:391;width:39;height:37;mso-wrap-style:none;v-text-anchor:middle;mso-position-horizontal:left">
                  <v:fill o:detectmouseclick="t" type="solid" color2="#051fec"/>
                  <v:stroke color="#3465a4" joinstyle="round" endcap="flat"/>
                  <w10:wrap type="none"/>
                </v:rect>
                <v:rect id="shape_0" ID="Shape 49" coordsize="61830,61204" path="xl32418,0ex" fillcolor="#fae013" stroked="f" o:allowincell="f" style="position:absolute;left:470;top:383;width:8;height:8;mso-wrap-style:none;v-text-anchor:middle;mso-position-horizontal:left">
                  <v:fill o:detectmouseclick="t" type="solid" color2="#051fec"/>
                  <v:stroke color="#3465a4" joinstyle="round" endcap="flat"/>
                  <w10:wrap type="none"/>
                </v:rect>
                <v:rect id="shape_0" ID="Shape 50" coordsize="61834,61213" path="xl29430,0xm32738,18706ex" fillcolor="#fae013" stroked="f" o:allowincell="f" style="position:absolute;left:740;top:383;width:8;height:8;mso-wrap-style:none;v-text-anchor:middle;mso-position-horizontal:left">
                  <v:fill o:detectmouseclick="t" type="solid" color2="#051fec"/>
                  <v:stroke color="#3465a4" joinstyle="round" endcap="flat"/>
                  <w10:wrap type="none"/>
                </v:rect>
                <v:rect id="shape_0" ID="Shape 51" coordsize="235318,290139" path="el235318,0l202922,114811l187601,267819l10217,290139l0,142312l117602,83491l235318,0l393216,32768l33619968,0l2061565952,1444963473l-1334771712,-401190918l45362,0l0,0l0,0l0,0l0,0l0,0l0,0l0,0l0,0l0,0l0,0l0,0l0,0l0,0l0,0l0,0l0,0l0,0l0,0l0,0l0,0l0,0l0,0l0,0l0,0l0,0l0,0l0,0l0,0l0,0l0,0l0,0l0,0l0,0l0,0l0,0l0,0l0,0l0,0l0,0l0,0l0,0l0,0l0,0l0,0l0,0l0,0l0,0l0,0l0,0l0,0l0,0l-207618048,1445267098l-208666624,1445267098l0,0l0,0l0,0l0,0l0,0l0,0l842334208,741620020l33633329,0l1813053440,352848l-1334771712,-401190918l1811984690,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959840256,942813752l50409836,0l1813053440,352848l-1334771712,-401190918l1684648242,1752375869l1600483425,1226842672l1394752836,1701863784l574173728,1869570848l1769170034,574449018l825438513,841756724l943272753,1881154099l1030255713,741370914l909470768,741946933l909127737,825322544l808726835,1815228716l825438513,858533940l876034099,842479212l824979505,960050736l825322801,808726835l808988972,1815556401l825438513,841756724l943272753,875654195l909260084,909193527l825767468,875837237l808529260,842215733l842085688,808594732l909522488,1815360054l892613681,808924722l757872697,892743730l926169398,875654194l909260084,943271991l808594732,959853878l1815230260,892613681l808924722,824981561l959655991,762066483l909259058,959983921l757871153,842086712l808859960,875654192l909260084,909324599l943205676,926169145l1815621688,892613681l825701938,757872179l943274040,808990516l875654200,909260084l909324599,875573548l909587768,808529260l909259061,909588786l909716780,892549175l1815622710,892613681l825701938,757872179l909129273,943076914l875654200,909260084l909324599,909716780l909260336,1815623734l892613681,825701938l908867123,926232888l762065972,825569329l825636150,808202809l1768300578,1868786796l1030909804,1680876322l929247799,1953701922l1701539698,1713519972l980361250,1869376609l1668180343,1030515813l539125282,1819898995l1881292133,1953067887l980316009,1869832801l1702131052,1717922875l959855220,1869888307l842152560,1769421620l979924068,1748710705l1751607653,8254408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162688,0l0,0l126353408,859308034l22,62676l2162688,0l-1034944512,1445266903l0,0l0,1702126948l2192483,0l-319815680,1445266903l0,0l0,1702126948l9532515,0l1813053440,352848l-1334771712,-401190918l1703981362,2126847495l0,0l-1905262592,2126846410l-1384120320,2126846410l0,0l65536,65536l-1340276736,2126847442l-1367343104,2126847442l1524629504,2126846881l483393536,1445267137l721420288,1430471467l-1879029938,2126846410l0,0l914358272,2126691911l809369600,2019897388l4268800,0l485490688,2126846463l182452224,1445267099l1869217792,1953721961l1030057081,1970237986l539124846,1667526245l574451809,1952541798l4206370,0l15728640,0l826343424,1444963455l-1334771712,-401190918l909619506,825294898l808726835,909260332l1811953207,1815096368l825438513,808202292l858861932,741356593l926298678,741370934l926298678,807600182l1664235364,6684727l1869611110,1769236851l1631219311,1819243362l996504693,1952867692l859387450,1886352443l808530490,1684633403l825911412,1701329717l1952999273,1832597562l1999466355,762339698l1819898995,1869494885l1983604078,2019914797l1851862388,1919903843l1684630842,996502628l762278765,1769172848l1852795252,1919903789l1852799593,980181364l1952867692,1445266688l-1960837120,1445266882l-1939865600,1445266882l-2086666240,1445266882l28377088,0" fillcolor="#fae013" stroked="f" o:allowincell="f" style="position:absolute;left:681;top:375;width:34;height:42;mso-wrap-style:none;v-text-anchor:middle;mso-position-horizontal:left">
                  <v:fill o:detectmouseclick="t" type="solid" color2="#051fec"/>
                  <v:stroke color="#3465a4" joinstyle="round" endcap="flat"/>
                  <w10:wrap type="none"/>
                </v:rect>
                <v:rect id="shape_0" ID="Shape 52" coordsize="235303,290139" path="l0,0l117716,83499l235303,142323l225109,290139l47708,267807m32404,114796" fillcolor="#fae013" stroked="f" o:allowincell="f" style="position:absolute;left:503;top:375;width:34;height:42;mso-wrap-style:none;v-text-anchor:middle;mso-position-horizontal:left">
                  <v:fill o:detectmouseclick="t" type="solid" color2="#051fec"/>
                  <v:stroke color="#3465a4" joinstyle="round" endcap="flat"/>
                  <w10:wrap type="none"/>
                </v:rect>
                <v:rect id="shape_0" ID="Shape 53" coordsize="356720,248645" path="l0,0l111853,46422l280573,7459l356720,150497l5645573,0" fillcolor="#fae013" stroked="f" o:allowincell="f" style="position:absolute;left:413;top:364;width:52;height:36;mso-wrap-style:none;v-text-anchor:middle;mso-position-horizontal:left">
                  <v:fill o:detectmouseclick="t" type="solid" color2="#051fec"/>
                  <v:stroke color="#3465a4" joinstyle="round" endcap="flat"/>
                  <w10:wrap type="none"/>
                </v:rect>
                <v:rect id="shape_0" ID="Shape 54" coordsize="356724,248676" path="xl356724,0l282509,85208l153662,248676l0,150566l76168,7498l244868,46489l356724,0m1701183488,1043276387l5337207,0l458752,524295l356724,0l282509,85208m153662,248676" fillcolor="#fae013" stroked="f" o:allowincell="f" style="position:absolute;left:753;top:364;width:52;height:36;mso-wrap-style:none;v-text-anchor:middle;mso-position-horizontal:left">
                  <v:fill o:detectmouseclick="t" type="solid" color2="#051fec"/>
                  <v:stroke color="#3465a4" joinstyle="round" endcap="flat"/>
                  <w10:wrap type="none"/>
                </v:rect>
                <v:rect id="shape_0" ID="Shape 55" coordsize="58633,65268" path="el-25605,0ex" fillcolor="#fae013" stroked="f" o:allowincell="f" style="position:absolute;left:441;top:357;width:7;height:8;mso-wrap-style:none;v-text-anchor:middle;mso-position-horizontal:left">
                  <v:fill o:detectmouseclick="t" type="solid" color2="#051fec"/>
                  <v:stroke color="#3465a4" joinstyle="round" endcap="flat"/>
                  <w10:wrap type="none"/>
                </v:rect>
                <v:rect id="shape_0" ID="Shape 56" coordsize="58633,65278" path="m18734,0l25135,17880xeex" fillcolor="#fae013" stroked="f" o:allowincell="f" style="position:absolute;left:769;top:357;width:7;height:8;mso-wrap-style:none;v-text-anchor:middle;mso-position-horizontal:left">
                  <v:fill o:detectmouseclick="t" type="solid" color2="#051fec"/>
                  <v:stroke color="#3465a4" joinstyle="round" endcap="flat"/>
                  <w10:wrap type="none"/>
                </v:rect>
                <v:rect id="shape_0" ID="Shape 57" coordsize="207907,323978" path="c207907,0,195358,118638,206089,272030c35020,323978,0,180007,105984,102168c207907,0,1701183488,1043276387,5337207,0c1812725760,352848,-1334771712,-401190918,176434,118638c206089,272030,35020,323978,0,180007c105984,102168,207907,0,-499122176,1445267137c3211264,0,-1106247680,1445267137,524288,0c-1901461504,2126847303,327680,1445265408,234225664,490137944c2175172,0,-1895825408,1445266902,0,0c0,1702126948,7435363,0,2016411648,1445267138c27262976,1445267138,521666560,2126847466,0,-109051904c3195072,0,4194304,0,1812791296,352848c0,0,521666560,2126847466,0,-725614592c49371,32,24518,0,7352098,0c2097152,0,0,524288,1048576,2126839808c0,0,2162688,0,1650458624,1445266526c1650458624,1445266526,1650458624,1445266526,2162688,0c-854589440,1445267136,-849346560,1445267136,-844103680,1445267136c8454144,0,-1473445888,1444963472,-1334771712,-401190918c45362,112613,113140,6,113140,33873c65075,129539,113140,225212,113140,259080c56569,146474,0,259085,0,225217c48065,129539,0,33859,0,0c0,0,135331840,0,1649410048,1445266893c1650589696,1445266893,1650589696,1445266893,1179648,-1015021568c0,0,0,0,0,0c0,20971520,0,0,0,0c0,0,0,21037056,0,0c0,0,0,0,740491264,21102595c0,0,0,0,0,0c-242614272,21168132,440401920,1445267121,444465152,1445267121c444465152,1445267121,3670016,-1051328512,486539264,1445267137c487849984,1445267137,487849984,1445267137,917504,-2126118912c-19922944,1445266892,-18481152,1445266892,-18481152,1445266892c1048576,-1051262976,-886046720,1445266979,-884080640,1445266979l-884080640,1445266979l1572864,-1051656192l0,0l0,0l0,0l0,21430272l0,0" fillcolor="#fae013" stroked="f" o:allowincell="f" style="position:absolute;left:712;top:354;width:30;height:47;mso-wrap-style:none;v-text-anchor:middle;mso-position-horizontal:left">
                  <v:fill o:detectmouseclick="t" type="solid" color2="#051fec"/>
                  <v:stroke color="#3465a4" joinstyle="round" endcap="flat"/>
                  <w10:wrap type="none"/>
                </v:rect>
                <v:rect id="shape_0" ID="Shape 58" coordsize="207897,323990" path="l0,0l101927,102183l207897,180003l172883,323990el1803,272023e" fillcolor="#fae013" stroked="f" o:allowincell="f" style="position:absolute;left:476;top:354;width:30;height:47;mso-wrap-style:none;v-text-anchor:middle;mso-position-horizontal:left">
                  <v:fill o:detectmouseclick="t" type="solid" color2="#051fec"/>
                  <v:stroke color="#3465a4" joinstyle="round" endcap="flat"/>
                  <w10:wrap type="none"/>
                </v:rect>
                <v:rect id="shape_0" ID="Shape 59" coordsize="218679,348512" path="l980827198,1869771891l1780508011,1936615791l1701607796,1768759869l577922420,1983659567l741425196,790770240l1982807102,1634235194" fillcolor="#fae013" stroked="f" o:allowincell="f" style="position:absolute;left:740;top:329;width:31;height:51;mso-wrap-style:none;v-text-anchor:middle;mso-position-horizontal:left">
                  <v:fill o:detectmouseclick="t" type="solid" color2="#051fec"/>
                  <v:stroke color="#3465a4" joinstyle="round" endcap="flat"/>
                  <w10:wrap type="none"/>
                </v:rect>
                <v:rect id="shape_0" ID="Shape 60" coordsize="218661,348512" path="l0,0l0,0l0,0l0,0" fillcolor="#fae013" stroked="f" o:allowincell="f" style="position:absolute;left:447;top:329;width:31;height:51;mso-wrap-style:none;v-text-anchor:middle;mso-position-horizontal:left">
                  <v:fill o:detectmouseclick="t" type="solid" color2="#051fec"/>
                  <v:stroke color="#3465a4" joinstyle="round" endcap="flat"/>
                  <w10:wrap type="none"/>
                </v:rect>
                <v:rect id="shape_0" ID="Shape 61" coordsize="326301,279285" path="l0,0l102446,64592l275314,54573l326301,208401el158328,279285" fillcolor="#fae013" stroked="f" o:allowincell="f" style="position:absolute;left:390;top:328;width:47;height:40;mso-wrap-style:none;v-text-anchor:middle;mso-position-horizontal:left">
                  <v:fill o:detectmouseclick="t" type="solid" color2="#051fec"/>
                  <v:stroke color="#3465a4" joinstyle="round" endcap="flat"/>
                  <w10:wrap type="none"/>
                </v:rect>
                <v:rect id="shape_0" ID="Shape 62" coordsize="326303,279291" path="l326303,0l267472,96483l167979,279291l0,208446l51008,54601l223859,64642l326303,0l1701183488,1043276387l33619968,0l2061565952,1444963473l-1334771712,-401190918l45362,0l0,0l0,0l0,0l0,0l0,0l0,0l0,0l0,0l0,0l0,0l0,0l0,0l0,0l0,0l0,0l0,0l0,0l0,0l0,0l0,0l0,0l0,0l0,0l0,0l0,0l0,0l0,0l0,0l0,0l0,0l0,0l0,0l0,0l0,0l0,0l0,0l0,0l0,0l0,0l0,0l0,0l0,0l0,0l0,0l0,0l0,0l0,0l0,0l0,0l0,0l0,0l-207618048,1445267098l-208666624,1445267098l0,0l0,0l0,0l0,0l0,0l0,0l842334208,741620020l33633329,0l1813053440,352848l-1334771712,-401190918l1811984690,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959840256,942813752l50409836,0l1813053440,352848l-1334771712,-401190918l1684648242,1752375869l1600483425,1226842672l1394752836,1701863784l574173728,1869570848l1769170034,574449018l825438513,841756724l943272753,1881154099l1030255713,741370914l909470768,741946933l909127737,825322544l808726835,1815228716l825438513,858533940l876034099,842479212l824979505,960050736l825322801,808726835l808988972,1815556401l825438513,841756724l943272753,875654195l909260084,909193527l825767468,875837237l808529260,842215733l842085688,808594732l909522488,1815360054l892613681,808924722l757872697,892743730l926169398,875654194l909260084,943271991l808594732,959853878l1815230260,892613681l808924722,824981561l959655991,762066483l909259058,959983921l757871153,842086712l808859960,875654192l909260084,909324599l943205676,926169145l1815621688,892613681l825701938,757872179l943274040,808990516l875654200,909260084l909324599,875573548l909587768,808529260l909259061,909588786l909716780,892549175l1815622710,892613681l825701938,757872179l909129273,943076914l875654200,909260084l909324599,909716780l909260336,1815623734l892613681,825701938l908867123,926232888l762065972,825569329l825636150,808202809l1768300578,1868786796l1030909804,1680876322l929247799,1953701922l1701539698,1713519972l980361250,1869376609l1668180343,1030515813l539125282,1819898995l1881292133,1953067887l980316009,1869832801l1702131052,1717922875l959855220,1869888307l842152560,1769421620l979924068,1748710705l1751607653,825440884l1869835579,1634891565l1953705328,979725433l1701736302,1949136443l762607717,1751346785l1832546927,1818518633l1936538469,1869622639l1769236851,1747807855l2053730927,1635020399l1701591660,1042445414l1715107388,543976553l1701067375,1952671092x" fillcolor="#fae013" stroked="f" o:allowincell="f" style="position:absolute;left:781;top:328;width:47;height:40;mso-wrap-style:none;v-text-anchor:middle;mso-position-horizontal:left">
                  <v:fill o:detectmouseclick="t" type="solid" color2="#051fec"/>
                  <v:stroke color="#3465a4" joinstyle="round" endcap="flat"/>
                  <w10:wrap type="none"/>
                </v:rect>
                <v:rect id="shape_0" ID="Shape 63" coordsize="53762,67499" path="l0,0l1560281088,1444963580l0,0l0,0xl0,0l0,491313263" fillcolor="#fae013" stroked="f" o:allowincell="f" style="position:absolute;left:418;top:327;width:7;height:9;mso-wrap-style:none;v-text-anchor:middle;mso-position-horizontal:left">
                  <v:fill o:detectmouseclick="t" type="solid" color2="#051fec"/>
                  <v:stroke color="#3465a4" joinstyle="round" endcap="flat"/>
                  <w10:wrap type="none"/>
                </v:rect>
                <v:rect id="shape_0" ID="Shape 64" coordsize="53781,67507" path="l7503,0l16824,16559l33729,28865l53781,33994l23005,48542l6642,58114l0,67507l6416,47225l11467,26222l7503,0l3211264,0l-1046478848,1445267137l458752,0l208142336,2126847302l262144,1445265408l920256512,-364580814l5313627,0l-2098462720,1444963473l-1334771712,-401190918l486060338,2126847466l1703936,0l-286261248,1445267137l-287309824,1445267137l-190840832,1445267137l-191889408,1445267137l1701183488,1043276387l5337207,0l1114374144,1444963474l-1334771712,-401190918l45362,327680l393216,458752l524288,589824l-182452224,1445267137l-207618048,1445267098l-208666624,1445267098l1701183488,1043276387l3211264,0l-1106247680,1445267137l524288,0l-1901461504,2126847303l327680,1445265408l234225664,490137944l2175172,0l-1895825408,1445266902l0,0l0,1702126948l7435363,0l2016411648,1445267138l27262976,1445267138l521666560,2126847466l0,-109051904l3195072,0l4194304,0l1812791296,352848l0,0l521666560,2126847466l0,-725614592l49371,32l24518,0l7352098,0l2097152,0l0,524288l1048576,2126839808l0,0l2162688,0l1650458624,1445266526l1650458624,1445266526l1650458624,1445266526l2162688,0l-854589440,1445267136l-849346560,1445267136l-844103680,1445267136l8454144,0l-1473445888,1444963472l-1334771712,-401190918l45362,112613l113140,6l113140,33873l65075,129539l113140,225212l113140,259080l56569,146474l0,259085l0,225217l48065,129539l0,33859l0,0l0,0l135331840,0l1505755136,1445267137l1506934784,1445267137l1506934784,1445267137l1179648,-1015021568l0,0l0,0l0,0l0,20971520l0,0l0,0l0,0l0,21037056l0,0l0,0l0,0l-770375680,21102592l0,0l0,0l0,0l129171456,21168129l-943718400,1445267136l-938082304,1445267136l-938082304,1445267136l5242880,-1051328512l-191889408,1445267137l-190185472,1445267137l-190185472,1445267137l1310720,-2126118912l1649410048,1445266893l1650851840,1445266893l1650851840,1445266893l1048576,-1051262976l-208666624,1445267098l-206176256,1445267098l-206176256,1445267098l2097152,-1051656192l0,0l0,0l0,0l0,21430272l0,0l0,0l0,0l0,21561344l-974127104,1445267136l-968491008,1445267136l-968491008,1445267136l5242880,-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573584440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460658l539111474,824327545l943075379,1043276336l1698324796,1663071352l841104760,808597813l2036539426,892478013l573584949,792477231l1719155297,1010724210l1919957601,1699181683l1881173359,1031041906l1701408802,1631338018l1282826554,1043297395l979447612,1953722992l1836016967,979450942l1768714099,1818838628l1631338092,1735553850l1919697762,1818326560l1634083389,858861669l1010708258,1933205807l1684630639,1819044166l979450942,1998614124l573579837,979450942m1766223726,1043295340l979447612,1010724460m1936750383,1349546810l2000436850,1933210480el1701607796,979450942" fillcolor="#fae013" stroked="f" o:allowincell="f" style="position:absolute;left:794;top:327;width:7;height:9;mso-wrap-style:none;v-text-anchor:middle;mso-position-horizontal:left">
                  <v:fill o:detectmouseclick="t" type="solid" color2="#051fec"/>
                  <v:stroke color="#3465a4" joinstyle="round" endcap="flat"/>
                  <w10:wrap type="none"/>
                </v:rect>
                <v:rect id="shape_0" ID="Shape 65" coordsize="224970,363050" path="l136144,0l163796,116042l224970,257130l80928,363050l0,238935l74030,130259l136144,0l1701183488,1043276387l33619968,0l2061565952,1444963473l-1334771712,-401190918l45362,0l0,0l0,0l0,0l0,0l0,0l0,0l0,0l0,0l0,0l0,0l0,0l0,0l0,0l0,0l0,0l0,0l0,0l0,0l0,0l0,0l0,0l0,0l0,0l0,0l0,0l0,0l0,0l0,0l0,0l0,0l0,0l0,0l0,0l0,0l0,0l0,0l0,0l0,0l0,0l0,0l0,0l0,0l0,0l0,0l0,0l0,0l0,0l0,0l0,0l0,0l0,0l-207618048,1445267098l-208666624,1445267098l0,0l0,0l0,0l0,0l0,0l0,0l842334208,741620020l33633329,0l1813053440,352848l-1334771712,-401190918l1811984690,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959840256,942813752l50409836,0l1813053440,352848l-1334771712,-401190918l1684648242,1752375869l1600483425,1226842672l1394752836,1701863784l574173728,1869570848l1769170034,574449018l825438513,841756724l943272753,1881154099l1030255713,741370914l909470768,741946933l909127737,825322544l808726835,1815228716l825438513,858533940l876034099,842479212l824979505,960050736l825322801,808726835l808988972,1815556401l825438513,841756724l943272753,875654195l909260084,909193527l825767468,875837237l808529260,842215733l842085688,808594732l909522488,1815360054l892613681,808924722l757872697,892743730l926169398,875654194l909260084,943271991l808594732,959853878l1815230260,892613681l808924722,824981561l959655991,762066483l909259058,959983921l757871153,842086712l808859960,875654192l909260084,909324599l943205676,926169145l1815621688,892613681l825701938,757872179l943274040,808990516l875654200,909260084l909324599,875573548l909587768,808529260l909259061,909588786l909716780,892549175l1815622710,892613681l825701938,757872179l909129273,943076914l875654200,909260084l909324599,909716780l909260336,1815623734l892613681,825701938l908867123,926232888l762065972,825569329l825636150,808202809l1768300578,1868786796l1030909804,1680876322l929247799,1953701922l1701539698,1713519972l980361250,1869376609l1668180343,1030515813l539125282,1819898995l1881292133,1953067887l980316009,1869832801l1702131052,1717922875l959855220,1869888307l842152560,1769421620l979924068,1748710705l1751607653,8254408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162688,0l0,0l126353408,859308034l22,62676l2162688,0l-1034944512,1445266903l0,0l0,1702126948l2192483,0l-319815680,1445266903l0,0l0,1702126948l2192483,0l392167424,1445266904l0,0l0,1702126948l2192483,0l1104150528,1445266904l0,0l0,1702126948l2192483,0l1516240896,1445266904l0,0l0,1702126948l7435363,0l1180696576,1445267137l1124073472,1445267137l1684602880,1868767266l846360428,807608893l1701196085,1043276387l1933211196,1802465908l1868767333,1030909804l875766562,878785846l1869226018,1953721961l1030057081,1970237986l539124846,1667526245l574451809,1952541798l7352098,0l15728640,0l826343424,1444963455l-1334771712,-401190918l909619506,825294898l808726835,909260332l1811953207,1815096368l825438513,808202292l858861932,741356593l926298678,741370934l926298678,807600182l1664235364,6684727l1869611110,1769236851l1631219311,1819243362l996504693,1952867692l859387450,1886352443l808530490,1684633403l825911412,1701329717l1952999273,1832597562l1999466355,762339698l1819898995,1869494885l1983604078,2019914797l1851862388,1919903843l1684630842,996502628l762278765,1769172848l1852795252,1919903789l1852799593,980181364l1952867692,1445266688l-1960837120,1445266882l-1939865600,1445266882l-2086666240,1445266882l28377088,0l-1491009536,1444963333l-1334771712,-401190918l1684648242,1752375869l1600483425,1226842672l1394752836,1701863784l926298656,539111990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42690671,2000367665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5231360,0l1644232704,1444963474l-1334771712,-401190918l822128946,875639601l842148912,876033079l741370880,909470768l741946933,808990265l825322545,808726835l829174572,875639601l858991664,1815099192l909391414,825306161l892548915,825322616l808726835,859386156l1815097654,926363703l741881912,808464941l959591991,1815556151l875968301,825765945l858535993,842478642l812397111,876162348l959854130,1815360056l892613681,825701938l892090163,842545464l741370932,943010349l942747954,587214900l842490928,1711290211l1879074304,1953067887l980316009,1869832801l1702131052,1717922875l959855220,1869888307l925973104,1769421618l979924068,1748710705l1751607653,858995316l1869835579,1634891565l1953705328,979725433l1701736302,1949136443l762607717,1751346785l1832546927,1818518633l1936538469,1869622639l1769236851,1747807855l2053730927,1635020399l1701591660,29798l0,0l0,0l0,0l0,0l0,0l0,0l0,0l35717120,0l505544704,1444963474l-1334771712,-401190918l1815130418,926103089l824981049,875574833l842165298,808925492l926233132,1815098161l842608696,909323320l808792115,841756780l859387955,876047413l741356336,842019633l829176117,875640371l1815096372,825243441l875771953,824981560l842216496,942880311l859008055,960049462l808204342,909128300l892745009,741487929l875836465,875771449l762065719,875770673l925972279,757871153l825307188,825831481l892628024,74148817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1837616l825636656,942944312l875835692,926298677l1815623984,942682669l909522486,824980530l842347572,959461174l741370936,741370928l741370928,741370928l741370928,741370928l876112944,875770674l741879858,909194295l842018866,859008048l858993462,808204594l825766252,859123763l741356596,942814515l762066996,875770673l925972279,757871153l825307188,825831481l570425400,1952541798l4075298,0l15794176,0l1899102208,1444963473l-1334771712,-401190918l909619506,825294899l808726835,909260332l1811953463,1815096368l825438513,808202292l858861932,741356593l926298678,741370935l926298678,807600183l1664235364,6684727l1869611110,1769236851l1631219311,1819243362l996504693,1952867692l859387450,1886352443l959787322,1684633403l825911412,1701329717l1952999273,1832597562l1999466355,762339698l1819898995,1869494885l1983604078,2019914797l1851862388,1919903843l1684630842,996502628l762278765,1769172848l1852795252,1919903789l1852799593,980181364l1952867692,0l0,0l0,0l0,0l28377088,0l1912733696,1444963473l-1334771712,-401190918l1684648242,1752375869l1600483425,1226842672l1394752836,1701863784l926298656,539112246l1919905635,2053731172l824327525,875639601l842411056,574043958l1952542752,1814183272l1815096368,825438513l808202292,858861932l741356593,926298678l741370935,926298678l1713381943,1668050025l1919904879,807608893l1664235364,1931485751l1802465908,574448741l1864376934,1819042106l1852405615,1819043171l577118781,2037674784l574449004,1769172848l1852795252,1935827258l1953852527,1701591909l909800550,1950036793l825913455,2000369973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1929379778,1445266882l27328512,0l1813118976,352848l-1334771712,-401190918l822128946,875639601l892480560,892874809l741370880,909470768l741946933,909259057l829174577,875639601l1815489584,825438513l858533940,859256883l808793708,824980791l859126066,909470777l926233908,925969460l762065465,859058225l859125814,892089911l892679222,845952055l741617715,842099760l892876594,875573557l808663084,926497079l909455980,829173804l909326386,875640376l825044020,858994745l875574325,909667376l808203313,808529260l909719344,808857908l875967788,859256117l808202348,1680876288l929247799,1711302144l1936683008,1869182057l1650539118,1970040691l1815831924,980706917l993212726,980447092l993603889,1952737655l892418664,1768253499l980707431,1832597299l1999466355,762339698l1819898995,1869494885l1983604078,2019914797l1851862388,1919903843l1684630842,996502628l762278765,1769172848l1852795252,1919903789l1852799593,980181364l1952867692,0l0,0l0,0l0,0l0,0l0,0l0,0l-953155584,1445266882l0,0l2162688,0l-745537536,1445266903l0,0l0,1702126948l7435363,0l-173015040,1445267137l-1513095168,1445267137l1684602880,1868767266l846360428,807608893l1701196085,1043276387l1933211196,1802465908l1868767333,1030909804l875766562,878785846l1869226018,1953721961l1030057081,1970237986l539124846,1667526245l574451809,1952541798l7352098,0l36700160,0l1813118976,352848l-1334771712,-401190918l1684648242,1752375869l1600483425,1226842672l1394752836,1701863784l573780768,1869570848l1769170034,574449018l825438513,841756724l942684469,1881154101l1030255713,741370914l909470768,741946933l909259057,829174577l875639601,1815489584l825438513,858533940l859256883,808793708l824980791,859126066l909470777,926233908l925969460,762065465l859058225,859125814l892089911,892679222l845952055,741617715l842099760,892876594l875573557,808663084l926497079,909455980l829173804,909326386l875640376,825044020l858994745,875574325l909667376,808203313l808529260,909719344l808857908,875967788l859256117,808202348l1768300578,1868786796l1030909804,1680876322l929247799,1953701922l1701539698,1713519972l980361250,1869376609l1668180343,1030515813l539125282,1819898995l1881292133,1953067887l980316009,1869832801l1702131052,1717922875l959855220,1869888307l825309808,1769421625l979924068,1748710705l1751607653,926104180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2162750,0l0,0l-611319808,-245628922l2,0l27328512,0l1579286528,1444963473l-1334771712,-401190918l1684648242,1752375869l1600483425,1226842672l1394752836,1701863784l573781024,1869570848l1769170034,574449018l909259574,892677177l573585715,1952542752l1830960488,960049970l1815096375,858927917l841756979,842217524l577075301,1818846752l1819239276,574452335l1700881955,573780272l1920234272,1684368239l577118781,1631219488l2003790956,1701015145l574450796,1931485798l1701607796,1869619773l1769236851,1631219311l1819243362,996504693l1952867692,858797370l1886352443,875574330l1684633403,943351924l1768253499,980707431l1936538423,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996490799,1952867692l8468026,0l764411904,1445267138l489684992,2126846463l889192448,842413875l876033580,1811953977l1815096368,808858929l808532018,824981560l959722548,943010614l741370928,741370928l812415024,812396588l825832492,842215731l587215670,811950438l1711289137,805332480l825306164,909719348l1634083584,858861669l8414720,0l28311552,0l1212284928,1444963473l-1334771712,-401190918l1684648242,1752375869l1600483425,1226842672l1394752836,1701863784l573846816,1869570848l1769170034,574449018l926299443,841757746l926300212,1881154102l1030255713,862746658l842479157,1815096372l892483634,942422320l942682677,859124076l741488182,909653042l812398135,808792364l1815492149,909194807l876031032,845953081l909653044,909388856l1815689268,926299443l808203314,808923501l859320625,741881908l859058225,859191090l896284472,842478387l808204080,943010924l741487927,842281525l862729529,842479157l1815096372,892483634l942422320,942682677l859124077,741488182l909653042,539113015l1819044198,1869377379l589446514,811950438l539112241,1869771891l1029989739,539125282l1818311279,1769434988l1818583918,1713519980l1953701922,1030057081l1936683042,1869182057l1650539118,1970040691l1815831924,980706917l993211703,980447092l993277491,1952737655l842349160,1768253499l980707431,1832597043l1999466355,762339698l1819898995,1869494885l1983604078,2019914797l1851862388,1919903843l1684630842,996502628l762278765,1769172848l1852795252,1919903789l1852799593,980181364l1952867692,15906l32571392,0l-1800273920,1444963473l-1334771712,-401190918l45362,0l429,370l739,370l739,997l443,997l507,3761l739,3761l739,4387l521,4387l584,7151l739,7151l739,7777l598,7777l737,13835l1330,13835l603,14549l0,14549l0,13835l420,13835l419,13778l386,13778l0,12677l0,11932l403,13082l349,10722l0,10722l0,10415l134,10415l0,10203l0,9864l342,10408l286,7947l0,8402l0,8063l179,7777l0,7777l0,7151l161,7151l0,6875l0,6536l264,6987l209,4582l0,4939l0,4600l124,4387l0,4387l0,3761l60,3761l0,3642l0,3303l188,3677l130,1132l0,1390l0,1051l27,997l0,997l0,370l112,370l104,0l32571392,0l1111687168,1444963473l-1334771712,-401190918l45362,0l42921,37037l73856,37037l73856,99713l44343,99713l50664,376056l73856,376056l73856,438733l52101,438733l58412,715076l73856,715076l73856,777752l59844,777752l73683,1383506l133000,1383506l60305,1454904l0,1454904l0,1383506l41999,1383506l41870,1377767l38551,1377767l0,1267654l0,1193156l40279,1308212l34886,1072177l0,1072177l0,1041545l13358,1041545l0,1020280l0,986413l34170,1040814l28550,794721l0,840170l0,806309l17940,777752l0,777752l0,715076l16123,715076l0,687486l0,653625l26350,698713l20860,458194l0,493885l0,460018l12440,438733l0,438733l0,376056l5957,376056l0,364199l0,330332l18786,367726l12972,113173l0,138992l0,105126l2720,99713l0,99713l0,37037l11227,37037l10384,0l27328512,0l1242759168,1444963473l-1334771712,-401190918l1684648242,1752375869l1600483425,1226842672l1394752836,1701863784l573584416,1869570848l1769170034,574449018l842609206,892677173l573650228,1952542752l1814183272,825701933l909654064,892480564l842100021,808990770l2019897388,1768300578l1868786796,1030909804l1634083618,858861669l1953701922,1701539698l1713519972,980361250l1869376609,1668180343l1030515813,539125282l1819898995,1881292133l1953067887,980316009l1869832801,1702131052l1717922875,926300788l1869888305,825506416l1769421625,979924068l1701329720,1952999273l1832597306,1999466355l762339698,1819898995l1869494885,1983604078l2019914797,1851862388l1919903843,1684630842l996502628,762278765l1769172848,1852795252l1919903789,1852799593l980181364,1952867692xl1983659554,1818846778l980361324,1702126948" fillcolor="#fae013" stroked="f" o:allowincell="f" style="position:absolute;left:764;top:300;width:32;height:53;mso-wrap-style:none;v-text-anchor:middle;mso-position-horizontal:left">
                  <v:fill o:detectmouseclick="t" type="solid" color2="#051fec"/>
                  <v:stroke color="#3465a4" joinstyle="round" endcap="flat"/>
                  <w10:wrap type="none"/>
                </v:rect>
                <v:rect id="shape_0" ID="Shape 66" coordsize="224956,363050" path="m88809,0l150933,130269l224956,238929l144036,363050m0,257119l61175,116035l88809,0" fillcolor="#fae013" stroked="f" o:allowincell="f" style="position:absolute;left:422;top:300;width:32;height:53;mso-wrap-style:none;v-text-anchor:middle;mso-position-horizontal:left">
                  <v:fill o:detectmouseclick="t" type="solid" color2="#051fec"/>
                  <v:stroke color="#3465a4" joinstyle="round" endcap="flat"/>
                  <w10:wrap type="none"/>
                </v:rect>
                <v:rect id="shape_0" ID="Shape 67" coordsize="51347,67788" path="l0,805306368l621199861,536870998l621199861,86l0,0xl0,0l-2147483648,621199841" fillcolor="#fae013" stroked="f" o:allowincell="f" style="position:absolute;left:399;top:293;width:6;height:9;mso-wrap-style:none;v-text-anchor:middle;mso-position-horizontal:left">
                  <v:fill o:detectmouseclick="t" type="solid" color2="#051fec"/>
                  <v:stroke color="#3465a4" joinstyle="round" endcap="flat"/>
                  <w10:wrap type="none"/>
                </v:rect>
                <v:rect id="shape_0" ID="Shape 68" coordsize="51326,67791" path="l0,0l11963,14745l30701,24040l51326,25739c23437,45238,8918,57434,3950,67791c6865,46727,8310,25171,0,0c6372965,0,655360,524298,65536,0c65536,0,65536,0,65536,0c65536,0,65536,0,65536,0c65536,0,65536,0,65536,0c8454144,0,-1534328832,1444963472,-1334771712,-401190918c45362,0,0,0,0,0c0,0,0,0,0,0c-181403648,1445267137,-182452224,1445267137,0,0c0,0,0,0,0,0c0,0,3211264,0,484442112,2126846463c-209715200,1445267098,521666560,2126847466,0,0c3145728,0,2097152,0,1412431872,2126845917c634388480,1445266814,-98566144,1445266901,3211264,0c-1140850688,1445267137,1376256,0,-228524032,2126847294c1114112,0,1091829760,298930380,3247088,0c-1125122048,1445267137,393216,0,-230555648,2126847294c1179648,0,1837170688,543031716,4289002,0c-511705088,1445267137,196608,0,276889600,2126847305c1245184,0,1727987712,-179792844,-1081043661,1445267136c4194304,0,6356992,0,655360,524298c0,0,11963,14745,30701,24040c51326,25739,23437,45238,8918,57434c3950,67791,6865,46727,8310,25171c0,0,6365757,0,131072,65536c1310720,0,-907018240,1445267136,-937426944,1445267136c0,0,0,0,1912668160,554099c524288,2126839808,-937426944,1445267136,436207616,1445267121c475004928,1445266741,8454144,0,1563164672,1444963580c-1334771712,-401190918,1560326450,1444963580,0,0c1560281088,1444963580,0,0,1560281088,1444963580c0,0,1560281088,1444963580,0,0c1560281088,1444963580,0,0,1560281088,1444963580c0,0,0,0,3211264,0c-1065353216,1445267137,262144,0,-663814144,2126847304c1310720,0,962396160,-863810494,3254931,0c-908066816,1445267137,393216,0,-258670592,2126847294c1376256,0,-1142358016,320833364,3223322,0c-985661440,1445267136,196608,0,216268800,2126847302c1441792,0,1004404736,1951170777,3223193,0c-954204160,1445267136,327680,0,-1931870208,2126847303c1507328,7077888,-2007629707,-764908198,3247272,0c-942669824,1445267137,589824,0,-258211840,2126847294c1572864,1445265408,-1491533824,1240152887,6421684,0c65536,2228224,5963776,6488157,7143535,7536686c7209077,7536686,6357108,3014770,6619234,7209057c3014771,7471184,7340143,7471205,7929972,7602259c7602273,101,1933180928,1047679088,3241788,0c-1080033280,1445267136,655360,0,-260046848,2126847294c851968,0,1842610176,-446148725,3242478,0c-650117120,1445267137,655360,0,-116654080,2126847294c917504,1445265408,-1965752320,-1786162231,3246098,0c-974127104,1445267137,458752,0,199753728,2126847302c196608,1445265408,-591790080,113683504,2202219,0c0,0,-1175191552,-187367423,0,0c7405568,0,-324272128,1444963473,-1334771712,-401190918c45362,642,4396,0,4494,908c2689,860,3452,1928,2247,1004c1042,1928,1805,860,0,908c98,0,4075298,0,2162688,0c0,1572864,3145728,2126839808,0,0c2162688,0,-875560960,1445267136,-875560960,1445267136c-875560960,1445267136,2162688,0,-1017118720,1445267136c-1015021568,1445267136,-1012924416,1445267136,9502720,0c262144,0,1114112,2126839808,735051776,1445267122c-875560960,1445267136,0,0,0,0c570490880,1588783,524288,1717895168,-875534048,1445267136c570490880,792477231,28791,0,196608,792461312c-800048543,1445267136,-797966336,1445267136,-795869184,1445267136c0,0,1884487680,1043296848,3241788,0c-1497366528,1445267116,735576064,1445267122,-875560960,1445267136c683343872,31775,942931968,1043276336,8479036,0c1812725760,352848,-1334771712,-401190918,45362,0c0,0,0,0,-849346560,1445267136c-846200832,1445267136,0,0,0,0c0,0,-844103680,1445267136,-840957952,1445267136c0,0,0,0,0,0c3211264,0,65536,458752,4390912,7077999c7143541,3211374,0,0,1936719872,1349546810c2178674,0,65536,262144,1431175168,19532c7077888,101,3211264,0,65536,458752c4390912,7077999,7143541,3276910,0,0c979435520,1953394534,2188626,0,-165675008,1445266902c0,0,0,223131,3211264,0c65536,458752,4390912,7077999,7143541,3342446c0,0,1010696192,980643959,2191475,0c0,0,1351614464,-1591476189,70,0c6356992,0,1812725760,352848,-1334771712,-401190918c110898,0,0,0,0,0c0,0,-1170735104,2126847563,-862978048,1445267136c-855113728,1445267136,-855113728,1445267136,1198784512,1047359333c6381884,0,-1576271872,1444963472,-1334771712,-401190918c45362,14745,30701,24040,51326,25739c23437,45238,8918,57434,3950,67791c6865,46727,8310,25171,0,0c3211264,0,-1046478848,1445267137,458752,0c208142336,2126847302,262144,1445265408,920256512,-364580814c5313627,0,-1555300352,1444963472,-1334771712,-401190918c1952559410,130048,224956,238929,144036,363050c0,257119,61175,116035,88809,0c1701183488,1043276387,5337207,0,2024538112,1444963473c-1334771712,-401190918,176434,130269,224956,238929c144036,363050,0,257119,61175,116035c88809,0,1701183488,1043276387,3211264,0c-1106247680,1445267137,524288,0,-1901461504,2126847303c327680,1445265408,234225664,490137944,2175172,0c-1895825408,1445266902,0,0,0,1702126948c7435363,0,2016411648,1445267138,27262976,1445267138c521666560,2126847466,0,-109051904,3195072,0c4194304,0,1812791296,352848,0,0c521666560,2126847466,0,-725614592,49371,32c24518,0,7352098,0,2097152,0c0,524288,1048576,2126839808,0,0c2162688,0,1650458624,1445266526,1650458624,1445266526c1650458624,1445266526,2162688,0,-854589440,1445267136c-849346560,1445267136,-844103680,1445267136,8454144,0c-1473445888,1444963472,-1334771712,-401190918,45362,112613c113140,6,113140,33873,65075,129539c113140,225212,113140,259080,56569,146474c0,259085,0,225217,48065,129539c0,33859,0,0,0,0c135331840,0,-1991245824,1445266894,-1990066176,1445266894c-1990066176,1445266894,1179648,-1015021568,0,0c0,0,0,0,0,20971520c0,0,0,0,0,0c0,21037056,0,0,0,0c0,0,-931266560,21102592,0,0c0,0,0,0,147783680,21168129c-974127104,1445267136,-968491008,1445267136,-968491008,1445267136c5242880,-1051328512,-185597952,1445267137,-183894016,1445267137c-183894016,1445267137,1310720,-2126118912,1649410048,1445266893c1650851840,1445266893,1650851840,1445266893,1048576,-1051262976c-182452224,1445267137,-179961856,1445267137,-179961856,1445267137c2097152,-1051656192,0,0,0,0c0,0,0,21430272,0,0c0,0,0,0,0,21561344c-943718400,1445267136,-938082304,1445267136,-938082304,1445267136c5242880,-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1180958720,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86877,808990777,1031348258c926101794,573585464,1631338031,1954047290,1031299872,859256354c539111474,574454115,842085171,1043276336,979447612,1836213880c979450942,1953722992,1836016967,1936879648,1881292148,1042441577c1631215932,1953713270,792477231,1919957601,1699181683,1010724207c1869822561,1180985708,1047293033,1933205820,1130522482,1981837932c574450785,811950438,790770481,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3938,573584440,574454048,943141681c790769720,979450942,544503909,574453859,842217270,1663050288c857881977,808595763,1010708258,2017091887,1047360102,1882874172c1198814066,544042853,1953722992,1768956477,1010704997,1986083425c796160844,1630485566,1936879674,1868908404,1631338093,1819243322c1766220905,1010723948,1920154209,1816355431,1635131506,1713519980c825255265,1043276339,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460658,539111474,824327545,943075379,1043276336c1698324796,1663071352,841104760,808597813,2036539426,892478013c573584949,792477231,1719155297,1010724210,1919957601,1699181683c1881173359,1031041906,1701408802,1631338018,1282826554,1043297395c979447612,1953722992,1836016967,979450942,1768714099,1818838628c1631338092,1735553850,1919697762,1818326560,1634083389,858861669c1010708258,1933205807,1684630639,1819044166,979450942,1998614124c573579837,979450942,1766223726,1043295340,979447612,1010724460c1936750383,1349546810,2000436850,1933210480,1701607796,979450942c1699901036,1684611174,807550328,1010708258,135281249,0c2162688,0,-1066401792,1445266902,0,0c0,0,154206208,0,-262144000,2126847462c-1153433600,1445267135,-1152909312,1445267135,-1152909312,1445267135c847249408,1445266829,846200832,1445266829,0,2126839808c-470810624,1445267135,-470286336,1445267135,-470286336,1445267135c-65536,32767,-65536,32767,0,0c0,0,-65536,32767,-65536,32767c0,0,0,0,25165824,1445267136c25690112,1445267136,25690112,1445267136,-406847488,1445266827c-1226833920,2126846802,-648019968,1445267136,-349700096,2126847462c-493879296,1445267136,0,0,100,2126847285c47185920,1114,264372224,0,-1842348032,1445267135c0,0,0,0,0,0c0,0,0,0,0,0c-406847488,1445266827,0,0,1050673152,1445266829c0,0,1772617728,2126847482,0,0c0,0,1775763456,2126847482,0,0c0,0,50331648,1445267136,0,0c0,0,-446693376,1445267135,-267911168,2126847462c0,0,-621281280,1445267136,0,0c0,0,0,0,-2147418112,-1c-2147352577,-1,1705050111,2126847477,0,0c-1932984320,2126847309,65536,0,1744830464,2126847131c-620232704,1445267136,3276800,0,973078528,2126847285c0,0,0,0,0,0c-333447168,1445266523,6619136,196608,1711276032,1445266902c131072,1445265408,3276800,0,0,16844246c-65536,6619135,100,0,1310720,1445265408c0,0,-1847066624,1445267116,0,0c0,0,0,0,0,0c-1170735104,2126847563,2097152,140050432,67043586,1445266902c0,0,-941621248,1445266742,-942669824,1445266742c0,1445266431,6488064,0,1719664640,1445266902c-333447168,1445266523,6750208,196608,1707081728,1445266902c-262144000,1445266523,1469579264,0,1722810368,1445266902c-262144000,1445266523,5832704,65536,1725956096,1445266902c-262144000,1445266523,5832704,1048576,1730150400,1445266902c-262144000,1445266523,5832704,131072,1733296128,1445266902c-262144000,1445266523,5832704,983040,1598029824,1445266902c-317718528,1445266523,5963776,8716289,1711276032,1445266902c1676673024,1445266902,1469644800,16,1601175552,1445266902c1157627904,1445266902,6619136,1,1615855616,1445266902c-333447168,1445266523,6619136,65537,1620049920,1445266902c-333447168,1445266523,6619136,131072,1737490432,1445266902c-333447168,1445266523,1469841408,0,1740636160,1445266902c985661440,1445266902,1469841408,65536,1645215744,1445266902c1653604352,1445266902,1468792832,0,1612709888,1445266902c1157627904,1445266902,6619136,0,1627389952,1445266902c-317718528,1445266523,6029312,8585216,1701838848,1445266902c-98566144,1445266901,1469513728,16,1633681408,1445266902c-262144000,1445266523,6684672,1,1636827136,1445266902c-317718528,1445266523,6684672,8519681,1641021440,1445266902c-262144000,1445266523,0,65537,1693450240,1445266902c-1881145344,1445266518,8192000,0,101711872,0c202375168,0,1698693120,1445266902,-333447168,1445266523c8192000,65536,1577058304,1445266902,985661440,1445266902c6815744,131073,1567621120,1445266902,-262144000,1445266523c6815744,65537,1669332992,1445266902,1676673024,1445266902c1469186048,16,1570766848,1445266902,1175453696,1445266902c6815744,1,-788529152,2126847305,-294649856,1445266901c256901120,16,1630535680,1445266902,-317718528,1445266523c6029312,8650752,-792723456,2126847305,123731968,1445266883c257490944,16,1750073344,1445266902,-919601152,1445266541c7471104,131073,1743781888,1445266902,-919601152,1445266541c7471104,65537,1746927616,1445266902,-919601152,1445266541c7471104,1,119537664,1445266902,-333447168,1445266523c264699904,0,88080384,1445266902,-317718528,1445266523c266076160,0,91226112,1445266902,-333447168,1445266523c266076160,0,929038336,2126847285,-262144000,1445266523c265945088,0,972029952,2126847285,-317718528,1445266523c263979008,0,956301312,2126847285,-262144000,1445266523c263979008,0,952107008,2126847285,-262144000,1445266523c263979008,0,964689920,2126847285,-268435456,1445266523c0,0,0,0,0,1115c263979008,0,112197632,1445266902,-333447168,1445266523c264503296,0,935329792,2126847285,-333447168,1445266523c264372224,0,130023424,1445266902,-262144000,1445266523c265617408,0,939524096,2126847285,0,1445266523c0,0,0,0,0,0c0,0,0,0,-2147418112,-1c-2147352577,-1,16777215,0,0,0c983040,0,1218445312,2126847487,0,0c-1996488704,2126847285,262144,0,1943011328,2126846806c-648019968,1445267136,0,0,-268435456,1445266523c0,0,0,2126839808,1704984576,2126847477c0,0,-1993867264,2126847285,65536,0c-772800512,2126846803,-648019968,1445267136,6553600,0c251658240,0,-65536,-1,-922681345,1c1704984576,2126847477,0,0,-1990721536,2126847285c65536,0,-994050048,2126846803,-648019968,1445267136c13107200,0,855638016,2126847285,0,0c0,0,0,0,0,0c0,0,0,0,0,0c0,0,0,0,0,0c-868220928,2126846808,27262976,1445267136,974127104,2126846809c27262976,1445267136,-778043392,2126846808,27262976,1445267136c-1498415104,2126846810,27262976,1445267136,0,0c0,0,0,0,0,0c0,0,0,0,1523187712,1445266432c264765440,0,17891328,0,-1843396608,1445266857c-1170735104,2126847563,327680,196608,131072,0c0,65536,0,0,0,0c0,65536,0,0,15728640,0c4980736,0,-1170735104,2126847563,-1170735104,2126847563c-1170735104,2126847563,-1170735104,2126847563,67698688,1445266523c0,0,0,0,78118912,1445266902c-1170735104,2126847563,-1170735104,2126847563,-1170735104,2126847563c-1170735104,2126847563,67043328,2126847285,0,0c0,0,132644864,1445266902,-262144000,-64421c-1,65535,0,1445265408,0,0c131072,0,924844032,2126847285,4259840,0c0,0,0,0,0,0c0,0,0,0,0,0c16711680,13762815,2162690,0,-476053504,1445267136c482344960,2126846463,0,0,3211264,0c0,0,0,0,0,0c16711680,0,0,2113929216,2162688,0c-469762048,1445267136,482344960,2126846463,0,0c2162688,0,-450887680,1445267136,0,0c0,0,8454144,0,-454033408,1445267136c-864026624,2126847475,0,0,0,0c0,0,1310720,0,0,0c0,0,-461897728,1445267136,0,-65536c98303,0,0,0,0,0c0,0,-778043392,2126847305,3211264,0c0,0,0,0,65536,0c0,0,0,0,3211264,0c-65536,65535,-1170735104,2126847563,-65536,-1c-1,-1,65535,65536,2162688,0c-1940914176,1445266748,0,0,0,0c2162688,0,-430964736,1445267136,0,0c0,2126643200,12648448,0,78643200,2126847487c27262976,1445267136,0,0,0,0c67436544,0,1814036480,2126847522,-317718528,1445266523c67567616,0,1587544064,2126847305,-317718528,1445266523c67108864,0,0,0,0,0c66977792,0,1583349760,2126847305,-317718528,1445266523c67043328,0,1579155456,2126847305,-317718528,1445266523c67108864,0,1560281088,2126847305,0,1445265408c67502080,0,9502720,0,854589440,1445267136c855113728,1445267136,855113728,1445267136,859832320,1445267136c860356608,1445267136,860356608,1445267136,792723456,1445267136c16711680,0,0,0,0,0c0,0,0,0,0,0c0,0,0,0,0,0c-1825177600,1445267135,4259840,0,65536,1245184c2097152,2883630,3801147,6291501,4128807,6225953c2228285,8192123,2687016,6094939,0,100c6356992,0,-590872576,2126847476,65536,0c0,0,0,0,-584056832,2126847476c-580386816,2126847476,1650458624,1445267136,2005925888,1445267136c2053111808,1445267136,1400897536,2126845917,-238026752,1445266901c5308416,0,1539833856,2126847487,1346371584,1445267136c911212544,1445267136,0,0,0,0c0,0,0,0,0,0c67174400,0,3211264,0,-566231040,2126846808c-400556032,1445267136,-464519168,1445267136,-463994880,1445267136c-463994880,1445267136,2162688,0,792723456,1445267136c0,0,1689255936,1445266902,23134208,0c1918369792,2126847482,0,0,0,0c0,0,0,0,0,0c0,0,-1825570816,1445267135,-405798912,1445267136c0,0,0,0,0,0c0,0,0,0,0,0c0,0,0,0,0,0c0,0,0,0,0,0c0,0,0,0,0,0c0,0,0,0,0,0c0,0,0,0,0,0c0,0,-1058013184,2126842668,389021696,1445266755c0,0,0,0,0,0c0,0,0,0,0,0c0,589824,65536,0,2097152000,1445266906c0,0,6356992,0,-590872576,2126847476c65536,0,0,0,0,0c-584056832,2126847476,-580386816,2126847476,-1936719872,1445267136c-1581252608,1445267136,-1534066688,1445267136,1400897536,2126845917c6029312,8585216,5308416,0,1539833856,2126847487c2054160384,1445267136,1625292800,1445267136,0,0c0,0,0,0,0,0c0,0,1641021440,1445266902,3211264,0c-566231040,2126846808,911212544,1445267136,861929472,1445267136c862453760,1445267136,862453760,1445267136,403767296,0c1698693120,1445266902,-333447168,1445266523,8192000,65536c1577058304,1445266902,985661440,1445266902,6815744,131073c1567621120,1445266902,-262144000,1445266523,6815744,65537c1669332992,1445266902,1676673024,1445266902,1469186048,16c1570766848,1445266902,1175453696,1445266902,6815744,1c-788529152,2126847305,-294649856,1445266901,256901120,16c1630535680,1445266902,-317718528,1445266523,6029312,8650752c-792723456,2126847305,123731968,1445266883,257490944,16c1750073344,1445266902,-919601152,1445266541,7471104,131073c1743781888,1445266902,-919601152,1445266541,7471104,65537c1746927616,1445266902,-919601152,1445266541,7471104,1c119537664,1445266902,-333447168,1445266523,264699904,0c88080384,1445266902,-317718528,1445266523,266076160,0c91226112,1445266902,-333447168,1445266523,266076160,0c929038336,2126847285,-262144000,1445266523,265945088,0c972029952,2126847285,-317718528,1445266523,263979008,0c956301312,2126847285,-262144000,1445266523,263979008,0c952107008,2126847285,-262144000,1445266523,263979008,0c964689920,2126847285,-262144000,1445266523,263979008,0c960495616,2126847285,-262144000,1445266523,263979008,0c112197632,1445266902,-333447168,1445266523,264503296,0c935329792,2126847285,-333447168,1445266523,264372224,0c130023424,1445266902,-262144000,1445266523,265617408,0c947912704,2126847285,-262144000,1445266523,264634368,0c115343360,1445266902,-1881145344,1445266518,264634368,0c985661440,2126847285,-262144000,1445266523,264044544,0c903872512,2126847285,-262144000,1445266523,265093120,0c866123776,2126847285,-262144000,1445266523,265158656,0c989855744,2126847285,-262144000,1445266523,264044544,0c908066816,2126847285,-262144000,1445266523,265093120,0c870318080,2126847285,-262144000,1445266523,265158656,0c998244352,2126847285,-919601152,1445266541,264044544,0c916455424,2126847285,-919601152,1445266541,265093120,0c878706688,2126847285,-919601152,1445266541,265158656,0c981467136,2126847285,-262144000,1445266523,264044544,0c899678208,2126847285,-262144000,1445266523,265093120,0c861929472,2126847285,-262144000,1445266523,265158656,0c994050048,2126847285,-919601152,1445266541,264044544,0c912261120,2126847285,-919601152,1445266541,265093120,0c874512384,2126847285,-919601152,1445266541,265158656,0c1002438656,2126847285,1638924288,1445266526,264110080,0c920649728,2126847285,1638924288,1445266526,265224192,0c882900992,2126847285,1638924288,1445266526,265289728,0c136314880,1445266902,664797184,1445266749,266010624,0c123731968,1445266902,-262144000,1445266523,264765440,0c975175680,2126847285,1666187264,1445266518,264896512,0c887095296,2126847285,1666187264,1445266518,264962048,0c849346560,2126847285,1666187264,1445266518,265027584,0c939524096,2126847285,-262144000,1445266523,265879552,0c103809024,1445266902,-317718528,1445266523,265879552,0c108003328,1445266902,-333447168,1445266523,265879552,0c979369984,2126847285,77594624,1445266902,264437760,0c895483904,2126847285,77594624,1445266902,265486336,0c857735168,2126847285,77594624,1445266902,265551872,0c133169152,1445266902,-262144000,1445266523,265682944,0c69206016,1445266902,-262144000,1445266523,264175616,0c924844032,2126847285,-333447168,1445266523,264568832,0c931135488,2126847285,-262144000,1445266523,264372224,0c968884224,2126847285,-262144000,1445266523,263979008,0c943718400,2126847285,-262144000,1445266523,264306688,0c95420416,1445266902,-317718528,1445266523,264306688,0c99614720,1445266902,-333447168,1445266523,264306688,0c977272832,2126847285,1638924288,1445266526,264241152,0c891289600,2126847285,1638924288,1445266526,265355264,0c853540864,2126847285,1638924288,1445266526,265420800,0c126877696,1445266902,-333447168,1445266523,264830976,0c1624244224,1445266902,-333447168,1445266523,6619136,196608c-316669952,1445266901,-919601152,1445266541,80740352,0c-320864256,1445266901,-919601152,1445266541,80674816,0c-312475648,1445266901,664797184,1445266749,80805888,0c-778043392,2126847305,-919601152,1445266541,260964352,0c1715470336,1445266902,1676673024,1445266902,1469710336,16c1562378240,2126847305,-333447168,1445266523,67698688,0c1560281088,2126847305,-294649856,1445266901,66715648,0c1600126976,2126847305,-333447168,1445266523,67305472,0c1566572544,2126847305,-305135616,1445266901,258539520,0c1551892480,2126847305,-919601152,1445266541,66715648,0c1595932672,2126847305,-317718528,1445266523,67371008,0c1591738368,2126847305,-317718528,1445266523,67436544,0c1814036480,2126847522,-317718528,1445266523,67567616,0c1587544064,2126847305,-317718528,1445266523,67633152,0c1809842176,2126847522,802160640,1445266901,66977792,0c1583349760,2126847305,-317718528,1445266523,67043328,0c1579155456,2126847305,-317718528,1445266523,67108864,0c1574961152,2126847305,-333447168,1445266523,67502080,0c1570766848,2126847305,-333447168,1445266523,66912256,0c1556086784,2126847305,-919601152,1445266541,66715648,0c1604321280,2126847305,-317718528,1445266523,66519040,0c1528823808,2126847305,-317718528,1445266523,67239936,0c1818230784,2126847522,-262144000,1445266523,66519040,0c1606418432,2126847305,-262144000,1445266523,66519040,0c1610612736,2126847305,-262144000,1445266523,66519040,0c1547698176,2126847305,-273678336,1445266901,66584576,0c1801453568,2126847522,-919601152,1445266541,66584576,0c1805647872,2126847522,-262144000,1445266523,66846720,0c1544552448,2126847305,-255852544,1445266901,66650112,0c1541406720,2126847305,-919601152,1445266541,66650112,0c1538260992,2126847305,-238026752,1445266901,66453504,0c1535115264,2126847305,-262144000,1445266523,66781184,0c1530920960,2126847305,-273678336,1445266901,67174400,0c1795162112,2126847522,-919601152,1445266541,67174400,0c1790967808,2126847522,-333447168,1445266523,67764224,0c1975517184,2126847522,-333447168,1445266523,71499776,0c-784334848,2126847305,123731968,1445266883,257228800,0c-78643200,1445266901,-317718528,1445266523,81264640,0c-82837504,1445266901,-317718528,1445266523,81199104,0c-74448896,1445266901,-262144000,1445266523,81330176,0c1526726656,2126847305,-222298112,1445266901,76939264,0c1583349760,1445266902,-262144000,1445266523,6750208,1c1586495488,1445266902,-317718528,1445266523,6750208,8519681c1590689792,1445266902,-262144000,1445266523,6750208,65537c-780140544,2126847305,-919601152,1445266541,262602752,0c-687865856,2126847297,664797184,1445266749,261554176,0c1689255936,1445266902,-333447168,1445266523,8060928,0c-85983232,1445266901,-333447168,1445266523,257425408,16c-767557632,2126847305,-262144000,1445266523,74186752,0c-769654784,2126847305,-919601152,1445266541,74252288,0c1594884096,1445266902,-317718528,1445266523,5963776,8650753c-735051776,2126847305,-183500800,1445266901,66322432,0c-737148928,2126847305,-317718528,1445266523,65732608,0c-732954624,2126847305,-204472320,1445266901,65601536,0c-191889408,1445266901,-919601152,1445266541,65601536,0c1997537280,2126847522,-134217728,1445266901,65863680,1c-740294656,2126847305,-333447168,1445266523,66125824,0c-121634816,1445266901,-919601152,1445266541,65863680,0c-744488960,2126847305,-317718528,1445266523,65994752,0c-747634688,2126847305,-167772160,1445266901,66256896,0c-765460480,2126847305,-134217728,1445266901,65798144,1c-750780416,2126847305,-333447168,1445266523,66060288,0c-118489088,1445266901,-919601152,1445266541,65798144,0c-754974720,2126847305,-317718528,1445266523,65929216,0c-758120448,2126847305,-152043520,1445266901,65536000,0c-761266176,2126847305,-262144000,1445266523,66191360,0c-763363328,2126847305,-317718528,1445266523,65667072,0c-803209216,2126847305,-294649856,1445266901,257622016,16c-799014912,2126847305,-919601152,1445266541,257556480,16c-790626304,2126847305,437256192,1445266519,257359872,16c-771751936,2126847305,-333447168,1445266523,73990144,0c1995440128,2126847522,-919601152,1445266541,74317824,0c1008730112,2126847285,-333447168,1445266523,263258112,0c1012924416,2126847285,-67108864,1445266901,262995968,0c622854144,1445266902,-333447168,1445266523,6488064,0c1719664640,1445266902,-333447168,1445266523,6750208,196608c847249408,2126847285,-262144000,1445266523,263716864,0c843055104,2126847285,-317718528,1445266523,263585792,0c809500672,2126847285,-317718528,1445266523,263520256,0c140509184,1445266902,-333447168,1445266523,263127040,0c144703488,1445266902,-333447168,1445266523,263192576,0c801112064,2126847285,-333447168,1445266523,262930432,0c796917760,2126847285,-333447168,1445266523,262864896,0c805306368,2126847285,-333447168,1445266523,262799360,0c838860800,2126847285,-333447168,1445266523,263061504,0c834666496,2126847285,-262144000,1445266523,263716864,0c830472192,2126847285,-317718528,1445266523,263520256,0c826277888,2126847285,155189248,1445266902,263651328,0c822083584,2126847285,-317718528,1445266523,263520256,0c817889280,2126847285,190840832,1445266902,263782400,0c813694976,2126847285,-317718528,1445266523,263585792,0c207618048,1445266902,1944059904,1445266543,262733824,0c1707081728,1445266902,-262144000,1445266523,1469579264,0c-773849088,2126847305,-333447168,1445266523,74121216,0c1722810368,1445266902,-262144000,1445266523,5832704,65536c1725956096,1445266902,-262144000,1445266523,5832704,1048576c1730150400,1445266902,-262144000,1445266523,5832704,131072c1733296128,1445266902,-262144000,1445266523,5832704,983040c1598029824,1445266902,-317718528,1445266523,5963776,8716289c-786432000,2126847305,-317718528,1445266523,75038720,0c1991245824,2126847522,-333447168,1445266523,68681728,0c-819986432,2126847305,-317718528,1445266523,69271552,0c-805306368,2126847305,-317718528,1445266523,68747264,0c-815792128,2126847305,-317718528,1445266523,69140480,0c-817889280,2126847305,-317718528,1445266523,69206016,0c1988100096,2126847522,-262144000,1445266523,68943872,0c-809500672,2126847305,-317718528,1445266523,68812800,0c-813694976,2126847305,-317718528,1445266523,68878336,0c-794820608,2126847305,-317718528,1445266523,75104256,0c-775946240,2126847305,-333447168,1445266523,74055680,0c-70254592,1445266901,-317718528,1445266523,81395712,0c1711276032,1445266902,1676673024,1445266902,1469644800,16c1601175552,1445266902,1157627904,1445266902,6619136,1c1615855616,1445266902,-333447168,1445266523,6619136,65537c1620049920,1445266902,-333447168,1445266523,6619136,131072c1983905792,2126847522,-262144000,1445266523,71303168,0c-824180736,2126847305,-262144000,1445266523,71172096,0c-828375040,2126847305,-262144000,1445266523,71237632,0c-832569344,2126847305,-28311552,1445266901,70975488,0c-836763648,2126847305,-17825792,1445266901,70909952,0c-840957952,2126847305,-333447168,1445266523,71041024,0c1979711488,2126847522,-333447168,1445266523,71106560,0c-845152256,2126847305,-333447168,1445266523,70123520,0c-849346560,2126847305,-333447168,1445266523,70778880,0c1737490432,1445266902,-333447168,1445266523,1469841408,0c1740636160,1445266902,985661440,1445266902,1469841408,65536c-878706688,2126847305,-919601152,1445266541,71630848,0c45088768,1445266902,53477376,1445266902,262537216,0c-853540864,2126847305,-333447168,1445266523,71368704,0c-857735168,2126847305,-1048576,1445266901,70189056,0c-105906176,1445266901,-262144000,1445266523,262471680,0c1518338048,2126847305,16777216,1445266902,70844416,0c1514143744,2126847305,-317718528,1445266523,70254592,0c1509949440,2126847305,-317718528,1445266523,70451200,0c-861929472,2126847305,-317718528,1445266523,70582272,0c-866123776,2126847305,-317718528,1445266523,70713344,0c-870318080,2126847305,-317718528,1445266523,70057984,0c-874512384,2126847305,-317718528,1445266523,70647808,0c1645215744,1445266902,1653604352,1445266902,1468792832,0c1505755136,2126847305,-317718528,1445266523,70320128,0c1501560832,2126847305,-317718528,1445266523,70385664,0c1497366528,2126847305,34603008,1445266902,70516736,0c1493172224,2126847305,-333447168,1445266523,71565312,0c1612709888,1445266902,1157627904,1445266902,6619136,0c1522532352,2126847305,-46137344,1445266901,76218368,0c1993342976,2126847522,-919601152,1445266541,260898816,0c1627389952,1445266902,-317718528,1445266523,6029312,8585216c-101711872,1445266901,-98566144,1445266901,258605056,0c1701838848,1445266902,-98566144,1445266901,1469513728,16c-109051904,1445266901,-919601152,1445266541,260571136,16c-112197632,1445266901,-919601152,1445266541,260505600,16c203423744,1445266902,1944059904,1445266543,71434240,0c1633681408,1445266902,-262144000,1445266523,6684672,1c1636827136,1445266902,-317718528,1445266523,6684672,8519681c1641021440,1445266902,-262144000,1445266523,6684672,65537c-115343360,1445266901,-333447168,1445266523,76283904,0c1693450240,1445266902,-1881145344,1445266518,8192000,0c200278016,1445266902,-262144000,1445266523,262668288,0c-782237696,2126847305,-317718528,1445266523,258146304,0c0,0,0,0,0,0c0,0,0,0,0,0c0,0,0,0,0,0c0,0,0,0,0,0c0,0,0,0,0,0c0,0,0,0,0,0c0,0,0,0,0,0c0,0,0,0,0,0c0,0,0,0,0,0c0,0,0,0,0,0c0,0,0,0,0,0c0,0,0,0,0,0c0,0,0,0,0,0c0,0,0,0,0,0c0,0,0,0,0,0c0,0,0,0,0,0c0,0,0,0,0,0c0,0,0,0,0,0c0,0,0,0,0,0c0,0,0,0,0,0c0,0,0,0,0,0c0,0,0,0,0,0c0,0,0,0,0,0c0,0,0,0,0,0c0,0,0,0,0,0c0,0,0,0,0,0c0,0,0,0,0,0c0,0,0,0,0,0c0,0,0,0,0,0c0,0,0,0,0,0c0,0,58785792,0,1812987904,352848c-1334771712,-401190918,45362,0,20831,46112c48210,46112,48210,82131,82787,82131c82787,121036,114485,121036,114485,162828c99689,162828,124641,1428034,395933,1428034c399253,1414944,411125,1405264,425241,1405264c439364,1405264,451219,1414944,454538,1428034c521552,1428034,555553,1428034,599107,1382349c624609,1311175,653996,1387663,686579,1428034c718101,1428034,796081,1428034,799399,1414944c811269,1405264,825388,1405264,839504,1405264c851355,1414944,854674,1428034,1052494,1428034c1052494,1428110,1111589,1428110,1125215,822356c1111434,822356,1111434,759680,1126621,759680c1132839,483337,1111434,483337,1111434,420660c1134247,420660,1140461,144316,1111434,144316c1111434,81641,1141872,81641,1142706,44604c1174390,44604,1173554,81641,1185279,81641c1185279,144316,1182563,144316,1185279,149723c1185279,183583,1171867,156884,1166103,413111c1185279,374940,1185279,408808,1179325,420660c1185279,420660,1185279,483337,1172842,483337c1185279,504619,1185279,538477,1164102,502239c1158665,743768,1185279,698228,1185279,732093c1169159,759680,1185279,759680,1185279,822356c1167349,822356,1185279,850900,1185279,884759c1156527,838988,1150979,1085624,1185279,1031021c1185279,1064883,1171921,1086148,1185279,1086148c1185279,1116781,1150280,1116781,1145068,1348693c1185279,1233821,1185279,1308315,1145353,1422371c1143412,1422371,1143279,1428110,1185279,1428110c1185279,1499508,683037,1499508,656610,1499508c632306,1480385,623943,1462316,613190,1478253c598383,1499033,568298,1499500,0,1499507c0,1252590,1215,1252293,22095,1252793c29291,1272802,29291,1287141,29291,1428034c91132,1428034,66137,162828,0,162828c0,0,0,0,58785792,0c-792723456,1444964276,-1334771712,-401190918,110898,0c65536,0,65536,0,65536,0c65536,0,65536,0,65536,0c65536,0,65536,0,65536,0c65536,0,65536,0,65536,0c65536,0,65536,0,65536,0c65536,0,65536,0,65536,0c65536,0,65536,0,65536,0c65536,0,65536,0,65536,0c65536,0,65536,0,65536,0c65536,0,65536,0,65536,0c65536,0,65536,0,65536,0c65536,0,65536,0,65536,0c65536,0,65536,0,65536,0l65536,0c65536,0,65536,0,65536,0c65536,0,65536,0,65536,0c65536,0,65536,0,65536,0c65536,0,65536,0,65536,0c65536,0,65536,0,65536,0c65536,0,65536,0,65536,0c65536,0,65536,0,65536,0c65536,0,65536,0,65536,0c65536,0,65536,0,65536,0c65536,0,65536,0,65536,0c65536,0,65536,0,65536,0c65536,0,1114112,0,65536,0c65536,0,65536,0,65536,0c65536,0,65536,0,65536,0c65536,0,65536,0,65536,0c65536,0,65536,0,65536,0c65536,0,65536,0,65536,0c65536,0,65536,0,65536,0c65536,0,65536,0,-513998848,0c484114432,0,65536,0,65536,0c65536,0,65536,0,65536,0c65536,0,65536,0,2081030144,0c65536,0,0,0,58785792,0c1776287744,1444963473,-1334771712,-401190918,45362,0c20831,46112,48210,46112,48210,82131c82787,82131,82787,121036,114485,121036c114485,162828,99689,162828,124641,1428034c395933,1428034,399253,1414944,411125,1405264c425241,1405264,439364,1405264,451219,1414944c454538,1428034,521552,1428034,555553,1428034c599107,1382349,624609,1311175,653996,1387663c686579,1428034,718101,1428034,796081,1428034c799399,1414944,811269,1405264,825388,1405264c839504,1405264,851355,1414944,854674,1428034c1052494,1428034,1052494,1428110,1111589,1428110c1125215,822356,1111434,822356,1111434,759680c1126621,759680,1132839,483337,1111434,483337c1111434,420660,1134247,420660,1140461,144316c1111434,144316,1111434,81641,1141872,81641c1142706,44604,1174390,44604,1173554,81641c1185279,81641,1185279,144316,1182563,144316c1185279,149723,1185279,183583,1171867,156884c1166103,413111,1185279,374940,1185279,408808c1179325,420660,1185279,420660,1185279,483337c1172842,483337,1185279,504619,1185279,538477c1164102,502239,1158665,743768,1185279,698228c1185279,732093,1169159,759680,1185279,759680c1185279,822356,1167349,822356,1185279,850900c1185279,884759,1156527,838988,1150979,1085624c1185279,1031021,1185279,1064883,1171921,1086148c1185279,1086148,1185279,1116781,1150280,1116781c1145068,1348693,1185279,1233821,1185279,1308315c1145353,1422371,1143412,1422371,1143279,1428110c1185279,1428110,1185279,1499508,683037,1499508c656610,1499508,632306,1480385,623943,1462316c613190,1478253,598383,1499033,568298,1499500c0,1499507,0,1252590,1215,1252293c22095,1252793,29291,1272802,29291,1287141c29291,1428034,91132,1428034,66137,162828c0,162828,0,0,0,0c17891328,0,1812987904,352848,-1334771712,-401190918c110898,0,113140,30633,70789,30633c113140,151611,113140,226110,71141,106147c71141,240297,85376,240297,85376,271372c71141,271372,71141,287579,103639,287579c103639,341962,113140,341962,113140,413360c0,413360,0,341962,9513,341962c9513,287579,41999,287579,41999,271372c27772,271372,27772,240297,41999,240297c41999,102187,0,222166,0,147672c40969,30633,0,30633,0,0c0,0,17891328,0,1660944384,1444963473c-1334771712,-401190918,45362,65536,0,0c0,65536,0,0,0,65536c0,0,0,65536,0,0c0,65536,0,0,0,65536c0,0,0,65536,0,0c0,65536,0,0,0,65536c0,0,131072,125147,113342,162926c104220,192860,96778,153033,125261,117408c180504,86055,122579,70968,57660,68411c0,90832,19558,66615,28875,35396c9774,0,-2086666240,1445266882,17891328,0c1186988032,1444963582,-1334771712,-401190918,110898,0c65536,0,65536,0,65536,0c65536,0,65536,0,65536,0c65536,0,65536,0,65536,0c65536,0,65536,0,65536,0c65536,0,65536,0,65536,0c65536,0,65536,0,65536,0c65536,0,65536,0,65536,0c65536,0,65536,0,65536,0c65536,0,1657733120,0,65536,0c65536,0,65536,0,0,0c17891328,0,-873398272,1444963473,-1334771712,-401190918c110898,18400,168393,39835,224711,64260c281033,39835,354426,18400,439634,0c420534,35396,429847,66615,449424,90832c391752,68411,326847,70968,268920,86055c324165,117408,352637,153033,345204,192860c336064,162926,287967,125147,224711,100393c161459,125147,113342,162926,104220,192860c96778,153033,125261,117408,180504,86055c122579,70968,57660,68411,0,90832c19558,66615,28875,35396,9774,0c0,0,53542912,0,1813053440,352848c-1334771712,-401190918,822128946,875639601,825371696,859322675c741370880,909470768,741946933,909127737,825322544,808726835c1815228716,825438513,858533940,876034099,842479212,824979505c960050736,825322801,808726835,808988972,1815556401,825438513c841756724,943272753,875654195,909260084,909193527,825767468c875837237,808529260,842215733,842085688,808594732,909522488c1815360054,892613681,808924722,757872697,892743730,926169398c875654194,909260084,943271991,808594732,959853878,1815230260c892613681,808924722,824981561,959655991,762066483,909259058c959983921,757871153,842086712,808859960,875654192,909260084c909324599,943205676,926169145,1815621688,892613681,825701938c757872179,943274040,808990516,875654200,909260084,909324599c875573548,909587768,808529260,909259061,909588786,909716780c892549175,1815622710,892613681,825701938,757872179,909129273c943076914,875654200,909260084,909324599,909716780,909260336c1815623734,892613681,825701938,908867123,926232888,762065972c825569329,825636150,808202809,1680876288,929247799,1711302144c1936683008,1869182057,1650539118,1970040691,1815831924,980706917c993212726,980447092,993276466,1952737655,892418664,1768253499c980707431,1832595763,1999466355,762339698,1819898995,1869494885c1983604078,2019914797,1851862388,1919903843,1684630842,996502628c762278765,1769172848,1852795252,1919903789,1852799593,980181364c1952867692,0,0,0,0,0c0,0,0,0,0,0c0,0,0,0,0,0c0,0,0,0,0,0c0,0,0,0,14745600,0c482344960,2126846463,482344960,2126846463,1751580672,842152564c1936538419,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45554466,4285496,0,-1380909056,1444963472c-1334771712,-401190918,505983282,2126847466,11206656,6619136c946864199,2126691911,0,7929970,30408704,0c5308416,0,1813053440,352848,-1334771712,-401190918c176434,130269,224956,238929,144036,363050c0,257119,61175,116035,88809,0c1701183488,1043276387,33619968,0,2061565952,1444963473c-1334771712,-401190918,45362,0,0,0c0,0,0,0,0,0c0,0,0,0,0,0c0,0,0,0,0,0c0,0,0,0,0,0c0,0,0,0,0,0c0,0,0,0,0,0c0,0,0,0,0,0c0,0,0,0,0,0c0,0,0,0,0,0c0,0,0,0,0,0c0,0,0,0,0,0c0,0,0,0,0,0c0,0,0,0,0,0c0,0,0,0,0,0c0,0,0,0,0,0c0,0,0,0,0,0c0,0,0,0,-207618048,1445267098c-208666624,1445267098,0,0,0,0c0,0,0,0,0,0c0,0,842334208,741620020,33633329,0c1813053440,352848,-1334771712,-401190918,1811984690,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959840256,942813752c50409836,0,1813053440,352848,-1334771712,-401190918c1684648242,1752375869,1600483425,1226842672,1394752836,1701863784c574173728,1869570848,1769170034,574449018,825438513,841756724c943272753,1881154099,1030255713,741370914,909470768,741946933c909127737,825322544,808726835,1815228716,825438513,858533940c876034099,842479212,824979505,960050736,825322801,808726835c808988972,1815556401,825438513,841756724,943272753,875654195c909260084,909193527,825767468,875837237,808529260,842215733c842085688,808594732,909522488,1815360054,892613681,808924722c757872697,892743730,926169398,875654194,909260084,943271991c808594732,959853878,1815230260,892613681,808924722,824981561c959655991,762066483,909259058,959983921,757871153,842086712c808859960,875654192,909260084,909324599,943205676,926169145c1815621688,892613681,825701938,757872179,943274040,808990516c875654200,909260084,909324599,875573548,909587768,808529260c909259061,909588786,909716780,892549175,1815622710,892613681c825701938,757872179,909129273,943076914,875654200,909260084c909324599,909716780,909260336,1815623734,892613681,825701938c908867123,926232888,762065972,825569329,825636150,808202809c1768300578,1868786796,1030909804,1680876322,929247799,1953701922c1701539698,1713519972,980361250,1869376609,1668180343,1030515813c539125282,1819898995,1881292133,1953067887,980316009,1869832801c1702131052,1717922875,959855220,1869888307,842152560,1769421620c979924068,1748710705,1751607653,8254408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2,0c2162688,0,0,0,126353408,859308034c22,62676,2162688,0,-1034944512,1445266903c0,0,0,1702126948,2192483,0c-319815680,1445266903,0,0,0,1702126948c2192483,0,392167424,1445266904,0,0c0,1702126948,2192483,0,1104150528,1445266904c0,0,0,1702126948,2192483,0c1516240896,1445266904,0,0,0,1702126948c7435363,0,1180696576,1445267137,1124073472,1445267137c1684602880,1868767266,846360428,807608893,1701196085,1043276387c1933211196,1802465908,1868767333,1030909804,875766562,878785846c1869226018,1953721961,1030057081,1970237986,539124846,1667526245c574451809,1952541798,7352098,0,15728640,0c826343424,1444963455,-1334771712,-401190918,909619506,825294898c808726835,909260332,1811953207,1815096368,825438513,808202292c858861932,741356593,926298678,741370934,926298678,807600182c1664235364,6684727,1869611110,1769236851,1631219311,1819243362c996504693,1952867692,859387450,1886352443,808530490,1684633403c825911412,1701329717,1952999273,1832597562,1999466355,762339698c1819898995,1869494885,1983604078,2019914797,1851862388,1919903843c1684630842,996502628,762278765,1769172848,1852795252,1919903789c1852799593,980181364,1952867692,1445266688,-1960837120,1445266882c-1939865600,1445266882,-2086666240,1445266882,28377088,0c-1491009536,1444963333,-1334771712,-401190918,1684648242,1752375869c1600483425,1226842672,1394752836,1701863784,926298656,539111990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42690671,2000367665,1752458345,993341754c1734960488,9433549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25231360,0c1644232704,1444963474,-1334771712,-401190918,822128946,875639601c842148912,876033079,741370880,909470768,741946933,808990265c825322545,808726835,829174572,875639601,858991664,1815099192c909391414,825306161,892548915,825322616,808726835,859386156c1815097654,926363703,741881912,808464941,959591991,1815556151c875968301,825765945,858535993,842478642,812397111,876162348c959854130,1815360056,892613681,825701938,892090163,842545464c741370932,943010349,942747954,587214900,842490928,1711290211c1879074304,1953067887,980316009,1869832801,1702131052,1717922875c959855220,1869888307,925973104,1769421618,979924068,1748710705c1751607653,858995316,1869835579,1634891565,1953705328,979725433c1701736302,1949136443,762607717,1751346785,1832546927,1818518633c1936538469,1869622639,1769236851,1747807855,2053730927,1635020399c1701591660,29798,0,0,0,0c0,0,0,0,0,0c0,0,0,0,35717120,0c505544704,1444963474,-1334771712,-401190918,859222322,926167340c862729524,825243440,808727084,896282676,909259569,926233132c845363507,926102579,842347564,942422067,741880121,859060021c959654964,908865589,825833271,909653603,909388853,741814839c808530744,825569836,808202551,912470060,959592243,808203574c892679724,741357107,842281525,908867641,909325621,912470060c909325621,908865580,909325621,908865580,909325621,912470060c909325621,908865580,909325621,908865580,909325621,912470060c909325621,908865580,909325621,908865580,909325621,946024492c825505076,808203316,892415276,842216499,842217528,875835692c859191604,741488436,858992941,825702196,741486903,825242669c959461681,878917681,842412853,808202284,808202284,811806764c808202284,808202284,761475116,875640881,875967280,875637816c909260084,926101815,942746924,842347570,741618226,892613681c825701938,808204083,811806764,808202284,808202284,811806764c858533932,842084658,808203318,876098604,825373748,841757233c943075889,909391412,841835315,825702704,808464949,875835692c926298677,741882160,909193781,909456950,825371696,876099122c909521975,808202284,875639651,942815029,841756716,825702704c808202805,825504044,825439282,741488440,909259058,959788088c822097713,859123763,741356596,942814515,762066996,875770673c925972279,757871153,825307188,825831481,570425400,1952541798c4075298,0,15794176,0,1899102208,1444963473c-1334771712,-401190918,909619506,825294899,808726835,909260332c1811953463,1815096368,825438513,808202292,858861932,741356593c926298678,741370935,926298678,807600183,1664235364,6684727c1869611110,1769236851,1631219311,1819243362,996504693,1952867692c859387450,1886352443,959787322,1684633403,825911412,1701329717c1952999273,1832597562,1999466355,762339698,1819898995,1869494885c1983604078,2019914797,1851862388,1919903843,1684630842,996502628c762278765,1769172848,1852795252,1919903789,1852799593,980181364c1952867692,0,0,0,0,0c0,0,28377088,0,1912733696,1444963473c-1334771712,-401190918,1684648242,1752375869,1600483425,1226842672c1394752836,1701863784,926298656,539112246,1919905635,2053731172c824327525,875639601,842411056,574043958,1952542752,1814183272c1815096368,825438513,808202292,858861932,741356593,926298678c741370935,926298678,1713381943,1668050025,1919904879,807608893c1664235364,1931485751,1802465908,574448741,1864376934,1819042106c1852405615,1819043171,577118781,2037674784,574449004,1769172848c1852795252,1935827258,1953852527,1701591909,909800550,1950036793c825913455,2000369973,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1929379778,1445266882,27328512,0,1813118976,352848c-1334771712,-401190918,822128946,875639601,892480560,892874809c741370880,909470768,741946933,909259057,829174577,875639601c1815489584,825438513,858533940,859256883,808793708,824980791c859126066,909470777,926233908,925969460,762065465,859058225c859125814,892089911,892679222,845952055,741617715,842099760c892876594,875573557,808663084,926497079,909455980,829173804c909326386,875640376,825044020,858994745,875574325,909667376c808203313,808529260,909719344,808857908,875967788,859256117c808202348,1680876288,929247799,1711302144,1936683008,1869182057c1650539118,1970040691,1815831924,980706917,993212726,980447092c993603889,1952737655,892418664,1768253499,980707431,1832597299c1999466355,762339698,1819898995,1869494885,1983604078,2019914797c1851862388,1919903843,1684630842,996502628,762278765,1769172848c1852795252,1919903789,1852799593,980181364,1952867692,0c0,0,0,0,0,0c0,0,0,0,0,0c-953155584,1445266882,0,0,2162688,0c-745537536,1445266903,0,0,0,1702126948c7435363,0,-173015040,1445267137,-1513095168,1445267137c1684602880,1868767266,846360428,807608893,1701196085,1043276387c1933211196,1802465908,1868767333,1030909804,875766562,878785846c1869226018,1953721961,1030057081,1970237986,539124846,1667526245c574451809,1952541798,7352098,0,36700160,0c1813118976,352848,-1334771712,-401190918,1684648242,1752375869c1600483425,1226842672,1394752836,1701863784,573780768,1869570848c1769170034,574449018,825438513,841756724,942684469,1881154101c1030255713,741370914,909470768,741946933,909259057,829174577c875639601,1815489584,825438513,858533940,859256883,808793708c824980791,859126066,909470777,926233908,925969460,762065465c859058225,859125814,892089911,892679222,845952055,741617715c842099760,892876594,875573557,808663084,926497079,909455980c829173804,909326386,875640376,825044020,858994745,875574325c909667376,808203313,808529260,909719344,808857908,875967788c859256117,808202348,1768300578,1868786796,1030909804,1680876322c929247799,1953701922,1701539698,1713519972,980361250,1869376609c1668180343,1030515813,539125282,1819898995,1881292133,1953067887c980316009,1869832801,1702131052,1717922875,959855220,1869888307c825309808,1769421625,979924068,1748710705,1751607653,926104180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2162750,0,0,0,-611319808,-245628922c2,0,27328512,0,1579286528,1444963473c-1334771712,-401190918,1684648242,1752375869,1600483425,1226842672c1394752836,1701863784,573781024,1869570848,1769170034,574449018c909259574,892677177,573585715,1952542752,1830960488,960049970c1815096375,858927917,841756979,842217524,577075301,1818846752c1819239276,574452335,1700881955,573780272,1920234272,1684368239c577118781,1631219488,2003790956,1701015145,574450796,1931485798c1701607796,1869619773,1769236851,1631219311,1819243362,996504693c1952867692,858797370,1886352443,875574330,1684633403,943351924c1768253499,980707431,1936538423,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996490799,1952867692,8468026,0c764411904,1445267138,489684992,2126846463,889192448,926167857c926365228,1811953720,808987696,909128501,1815623219,825307702c909654329,859122737,808925238,1815623993,825307702,909654329c909650993,808202348,741371000,841837616,876033073,875967288c842411064,960049457,3224632,1700881955,8401200,0c28311552,0,1212284928,1444963473,-1334771712,-401190918c1684648242,1752375869,1600483425,1226842672,1394752836,1701863784c573846816,1869570848,1769170034,574449018,926299443,841757746c926300212,1881154102,1030255713,862746658,842479157,1815096372c892483634,942422320,942682677,859124076,741488182,909653042c812398135,808792364,1815492149,909194807,876031032,845953081c909653044,909388856,1815689268,926299443,808203314,808923501c859320625,741881908,859058225,859191090,896284472,842478387c808204080,943010924,741487927,842281525,862729529,842479157c1815096372,892483634,942422320,942682677,859124077,741488182c909653042,539113015,1819044198,1869377379,589446514,811950438l539112241,1869771891xl1029989739,539125282" fillcolor="#fae013" stroked="f" o:allowincell="f" style="position:absolute;left:812;top:293;width:6;height:9;mso-wrap-style:none;v-text-anchor:middle;mso-position-horizontal:left">
                  <v:fill o:detectmouseclick="t" type="solid" color2="#051fec"/>
                  <v:stroke color="#3465a4" joinstyle="round" endcap="flat"/>
                  <w10:wrap type="none"/>
                </v:rect>
                <v:rect id="shape_0" ID="Shape 69" coordsize="286557,301946" path="l0,0l90101,80918l262189,100134l286557,260352m109066,301946l41771,105001c0,0,1701183488,1043276387,2171453,0c106954752,1445266903,0,0,0,1702126948c10581091,0,1672609792,1444963474,-1334771712,-401190918c45362,0,0,0,948436992,2126847477c952107008,2126847477,958398464,2126847477,778043392,1445267138c3801088,1043267584,1531999804,1445266894,1533018112,1445266894c1533018112,1445266894,1064304640,1445266892,1065091072,1445266892c1065353216,1445266892,0,0,0,0c0,0,0,0,2162688,0c-512753664,1445266902,0,0,0,32768c2162688,0,-1491075072,1445266902,0,0c0,1702126948,2192483,0,-1459617792,1445266903c0,0,0,1702126948,2192483,0c-1170210816,1445266903,0,0,0,1702126948c7435363,0,-1067450368,1445267136,-173015040,1445267137c1684602880,1868767266,846360428,807608893,1701196085,1043276387c1933211196,1802465908,1868767333,1030909804,875766562,878785846c1869226018,1953721961,1030057081,1970237986,539124846,1667526245c574451809,1952541798,7352098,0,77594624,0c65536,75431936,1983643648,1634235194,2037671280,1763730800c1596079460,808464504,829710128,1663050290,1685221231,1702521203c825369149,741355574,808857906,1864376880,1953526586,842080829" fillcolor="#fae013" stroked="f" o:allowincell="f" style="position:absolute;left:373;top:288;width:41;height:44;mso-wrap-style:none;v-text-anchor:middle;mso-position-horizontal:left">
                  <v:fill o:detectmouseclick="t" type="solid" color2="#051fec"/>
                  <v:stroke color="#3465a4" joinstyle="round" endcap="flat"/>
                  <w10:wrap type="none"/>
                </v:rect>
                <v:rect id="shape_0" ID="Shape 70" coordsize="286564,301958" path="m286564,0l244815,104999l177517,301958l0,260392l24380,100156l196460,80968l286564,0l0,1952801792l1903453029,0l805306368,621199992e" fillcolor="#fae013" stroked="f" o:allowincell="f" style="position:absolute;left:804;top:288;width:41;height:44;mso-wrap-style:none;v-text-anchor:middle;mso-position-horizontal:left">
                  <v:fill o:detectmouseclick="t" type="solid" color2="#051fec"/>
                  <v:stroke color="#3465a4" joinstyle="round" endcap="flat"/>
                  <w10:wrap type="none"/>
                </v:rect>
                <v:rect id="shape_0" ID="Shape 71" coordsize="224816,367157" path="xl93870,0l140702,109720l224816,238442c100735,367157,0,258490,54627,138881c93870,0,1701183488,1043276387,2162688,0c0,0,-1308360704,-512491518,22,9345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908865792,909520944,32585014,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822099557,23148344,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2126846208c2162688,0,65536,262144,1431175168,2113948748c469762048,2126846463,2162688,0,65536,262144c1431175168,2113948748,469762048,2126846463,2162688,0c65536,262144,1431175168,2113948748,2097152,0c6356992,0,487587840,2126846463,487587840,2126846463c6881280,6750318,4390958,7536757,3145844,0c3145728,0,1813970944,352848,6553600,6357106c6881399,6750318,4390958,7536757,6291572,0c3145728,0,-866123776,1445267136,-906493952,1445267136c-937426944,1445267136,-1920991232,-11917,946929663,2126691911c3211264,0,1259274240,1444963474,-1334771712,-401190918c-1170689742,2126847563,-65536,1705312255,-65484,10000c3211264,0,196608,524291,939,0c1007,3672,939,0,6406316,103c2162688,0,-2044723200,1445266902,0,0c2818048,6438755,3211264,0,334495744,1445266884c-636485632,1445266894,521666560,2126847466,0,-956301312c3195070,0,2162688,0,1423966208,1445266903c0,0,0,1702126948,7435363,0c803209216,1445267138,665845760,1445267137,521666560,2126847466c0,536870912,3162212,0,4259840,0c485490688,2126846463,485490688,2126846463,521666560,2126847466c0,-939524096,-1516224332,1445267137,-1382285312,0c7340148,0,40894464,0,1813970944,352848c-1334771712,-401190918,1684648242,1752375869,1600483425,1226842672c1394752836,1701863784,573583648,1869570848,1769170034,574449018c875639602,741619763,942814772,573716279,1952542752,1830960488c1664101426,876032561,741683511,858926128,942879793,808528948c909523251,858926129,942879793,858926132,942879793,858940211c942879793,892546100,825309496,842083377,825701431,909388853c926365746,741485618,942814772,1815230263,909388848,926365746c741370930,808530228,1815163961,825502770,876163121,943285041c825242937,825308204,825506096,959918380,859125046,808661804c926496819,959918380,859125046,825438764,859321140,959918435c859125046,842215724,909588532,959985964,741421109,943141173c841756979,925971756,1815163704,825568304,825440311,808202348c808202860,539125112,1819044198,1869377379,589446514,811950438c539112241,1869771891,1029989739,539125282,1818311279,1769434988c1818583918,1713519980,1953701922,1030057081,1936683042,1869182057c1650539118,1970040691,1815831924,980706917,993014070,980447092c959656237,1684633403,859465844,1748710452,1751607653,959855220c1936538418,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32571392,0,-1769013248,1444963473c-1334771712,-401190918,110898,0,65536,0c65536,0,65536,0,65536,0c65536,0,65536,0,65536,0c65536,0,65536,0,65536,0c65536,0,65536,0,65536,0c65536,0,65536,0,857866240,0c473759744,0,65536,0,65536,0c65536,0,1471348736,0,884080640,0c65536,0,65536,0,1545666560,0c-461766656,0,65536,0,-1855389696,0c220069888,0,65536,0,65536,0c-773980160,0,1301872640,0,65536,0c-569573376,0,-382074880,0,65536,0c2104754176,0,-114294784,0,65536,0c65536,0,-1992949760,0,82509824,0c65536,0,-1312358400,0,-1124925440,0c65536,0,-1901985792,0,173473792,0c65536,0,65536,0,518914048,0c-1700462592,0,65536,0,-2055208960,0c-1867710464,0,65536,0,65536,0c32571392,0,-1868627968,1444963473,-1334771712,-401190918c45362,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32571392,0c1813970944,352848,-1334771712,-401190918,45362,0c42921,37037,73856,37037,73856,99713c44343,99713,50664,376056,73856,376056c73856,438733,52101,438733,58412,715076c73856,715076,73856,777752,59844,777752c73683,1383506,133000,1383506,60305,1454904c0,1454904,0,1383506,41999,1383506c41870,1377767,38551,1377767,0,1267654c0,1193156,40279,1308212,34886,1072177c0,1072177,0,1041545,13358,1041545c0,1020280,0,986413,34170,1040814c28550,794721,0,840170,0,806309c17940,777752,0,777752,0,715076c16123,715076,0,687486,0,653625c26350,698713,20860,458194,0,493885c0,460018,12440,438733,0,438733c0,376056,5957,376056,0,364199c0,330332,18786,367726,12972,113173c0,138992,0,105126,2720,99713c0,99713,0,37037,11227,37037c10384,0,52506668,0,-509673472,1444964319c-1334771712,-401190918,822128946,825306160,808545280,812396588c1815163180,1815292983,808202289,808662380,909194296,829173804c858928439,808531766,909192244,942944304,892482611,892809580c808923696,741355568,892548149,825767985,842558519,909717554c741552948,859124280,909194800,942763056,942683700,876098867c876097836,875639350,1815491894,875903025,926364469,892090418c842020919,808596791,943206764,925904951,741750583,825440561c926102070,829174072,909391926,859189299,942746681,909588534c909521463,909391980,875574835,942422066,808859440,859387960c808923500,909717809,741685296,859058225,859191090,845952824c808728369,808202288,875638124,925905209,842477621,875835692c909521461,1815228473,1815096368,925969456,842084912,942946614c859060076,859190069,762064940,926168369,825701941,824980528c959722548,926167862,825060402,926167859,825700663,875375666c959525168,942750000,943075692,942945844,741487666,943077425c842479159,946615862,909325876,942814256,925906988,943206454c587215673,942761569,1711301938,1879074304,1953067887,980316009c1869832801,1702131052,1717922875,926431860,1869888313,858995312c1769421621,979924068,1701329712,1952999273,1832595514,1999466355c762339698,1819898995,1869494885,1983604078,2019914797,1851862388c1919903843,1684630842,996502628,762278765,1769172848,1852795252c1919903789,1852799593,980181364,1952867692,-2086666240,1445266882c0,0,2013265920,1445266902,0,0c0,0,-1821376512,1445266882,0,0c0,0,0,0,0,0c0,0,0,0,0,0c0,0,0,0,0,0c-1929379840,1445266882,0,0,0,0c0,0,0,0,0,0c0,0,0,0,0,0c0,0,0,0,0,0c0,0,0,0,0,0c0,0,0,0,2162688,0c-797966336,1445266902,0,0,0,1702126948c7435363,0,-808452096,1445267136,-1827667968,1445267137c521666560,2126847466,0,-301989888,3162302,0c4194304,0,-10485760,1444963473,0,0c521666560,2126847466,0,1455423488,49369,0c0,0,7352098,0,49283072,0c808452096,1444964111,-1334771712,-401190918,1684648242,1752375869c1600483425,1226842672,1394752836,1701863784,573714720,1869570848c1769170034,574449018,824979505,1881154097,1030255713,808545314c812396588,1815163180,1815292983,808202289,808662380,909194296c829173804,858928439,808531766,909192244,942944304,892482611c892809580,808923696,741355568,892548149,825767985,842558519c909717554,741552948,859124280,909194800,942763056,942683700c876098867,876097836,875639350,1815491894,875903025,926364469c892090418,842020919,808596791,943206764,925904951,741750583c825440561,926102070,829174072,909391926,859189299,942746681c909588534,909521463,909391980,875574835,942422066,808859440c859387960,808923500,909717809,741685296,859058225,859191090c845952824,808728369,808202288,875638124,925905209,842477621c875835692,909521461,1815228473,1815096368,925969456,842084912c942946614,859060076,859190069,762064940,926168369,825701941c824980528,959722548,926167862,825060402,926167859,825700663c875375666,959525168,942750000,943075692,942945844,741487666c943077425,842479159,946615862,909325876,942814256,925906988c943206454,539112249,1819044198,1869377379,589446514,942761569c539125042,1869771891,1029989739,539125282,1818311279,1769434988c1818583918,1713519980,1953701922,1030057081,1936683042,1869182057c1650539118,1970040691,1815831924,980706917,993605432,980447092c993342259,1952737655,993016424,1734960488,809137256,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1697658147,573662263,1983659567,1920234298,543517551,1869377379c589446514,892744755,539112545,1852403562,1819898995,1914846565c1684960623,1852121122,1885430628,1818632765,790787169,62c42008576,0,1806696448,1444963474,-1334771712,-401190918c53704734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42041344,0c1814036480,352848,-1334771712,-401190918,53704734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2,537001986,537001985,536936449,537001985,537067523c537067523,537395203,537264131,537067523,537001986,537001985c536936449,537001985,537067523,537067523,537395203,537133059c537133059,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133059,537067523,537395203c537001987,1610678275,42041344,0,1764753408,1444963474c-1334771712,-401190918,1684648242,1752375869,1600483425,1226842672c1394752836,1701863784,574173728,1869570848,1769170034,574449018c825438513,841756724,943272753,1881154099,1030255713,741370914c909470768,741946933,909127737,825322544,808726835,1815228716c825438513,858533940,876034099,842479212,824979505,960050736c825322801,808726835,808988972,1815556401,825438513,841756724c943272753,875654195,909260084,909193527,825767468,875837237c808529260,842215733,842085688,808594732,909522488,1815360054c892613681,808924722,757872697,892743730,926169398,875654194c909260084,943271991,808594732,959853878,1815230260,892613681c808924722,824981561,959655991,762066483,909259058,959983921c757871153,842086712,808859960,875654192,909260084,909324599c943205676,926169145,1815621688,892613681,825701938,757872179c943274040,808990516,875654200,909260084,909324599,875573548c909587768,808529260,909259061,909588786,909716780,892549175c1815622710,892613681,825701938,757872179,909129273,943076914c875654200,909260084,909324599,909716780,909260336,1815623734c892613681,825701938,908867123,926232888,762065972,825569329c825636150,808202809,1768300578,1868786796,1030909804,1680876322c929247799,1953701922,1701539698,1713519972,980361250,1869376609c1668180343,1030515813,539125282,1819898995,1881292133,1953067887c980316009,1869832801,1702131052,1717922875,959855220,1869888307c842152560,1769421620,979924068,1748710705,1751607653,825440884c1869835579,1634891565,1953705328,979725433,1701736302,1949136443c762607717,1751346785,1832546927,1818518633,1936538469,1869622639c1769236851,1747807855,2053730927,1635020399,1701591660,1042445414c25264128,0,1814036480,352848,-1334771712,-401190918c45362,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0,0c25231360,0,336592896,1444963473,-1334771712,-401190918c45362,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0,0c10551296,0,1303379968,1444963474,-1334771712,-401190918c45362,0,0,0,948436992,2126847477c952107008,2126847477,958398464,2126847477,-174063616,1445267137c3801088,65536,2081423360,1445267137,2082471936,1445267137c2082471936,1445267137,1932525568,1445266889,1933312000,1445266889c1933574144,1445266889,0,0,0,0c0,0,0,0,69271552,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29556,0,69206016,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l1715107388,1852925216l1718166077,540229664" fillcolor="#fae013" stroked="f" o:allowincell="f" style="position:absolute;left:783;top:268;width:32;height:54;mso-wrap-style:none;v-text-anchor:middle;mso-position-horizontal:left">
                  <v:fill o:detectmouseclick="t" type="solid" color2="#051fec"/>
                  <v:stroke color="#3465a4" joinstyle="round" endcap="flat"/>
                  <w10:wrap type="none"/>
                </v:rect>
                <v:rect id="shape_0" ID="Shape 72" coordsize="224810,367164" path="l130943,0l170180,138891l224810,258480el124078,367164l0,238435l84119,109710l130943,0l1701183488,1043276387l2162688,0l0,0l-1175191552,2022834177l3,62676l403767296,0l1698693120,1445266902l-333447168,1445266523l8192000,65536l1577058304,1445266902l985661440,1445266902l6815744,131073l1567649911,1445266902l-262144000,1445266523l6815744,65537l1669363503,1445266902l1676673024,1445266902l1469186048,16l1570797134,1445266902l1175453696,1445266902l6815744,1l-788513171,2126847305l-294649856,1445266901l256901120,16l1630548535,1445266902l-317718528,1445266523l6029312,8650752l-792698080,2126847305l123731968,1445266883l257490944,16l1750088289,1445266902l-919601152,1445266541l7471104,131073l1743806778,1445266902l-919601152,1445266541l7471104,65537l1746956147,1445266902l-919601152,1445266541l7471104,1l119546429,1445266902l-333447168,1445266523l264699904,0l88095806,1445266902l-317718528,1445266523l266076160,0l91238204,1445266902l-333447168,1445266523l266076160,0l929069428,2126847285l-262144000,1445266523l265945088,0l972044897,2126847285l-317718528,1445266523l263979008,0l956327270,2126847285l-262144000,1445266523l263979008,0l952132946,2126847285l-262144000,1445266523l263979008,0l964721012,2126847285l-262144000,1445266523l263979008,0l960525175,2126847285l-262144000,1445266523l263979008,0l112209778,1445266902l-333447168,1445266523l264503296,0l935356015,2126847285l-333447168,1445266523l264372224,0l130035490,1445266902l-262144000,1445266523l265617408,0l947921469,2126847285l-262144000,1445266523l264634368,0l115372914,1445266902l-1881145344,1445266518l264634368,0l985690956,2126847285l-262144000,1445266523l264044544,0l903898217,2126847285l-262144000,1445266523l265093120,0l866137650,2126847285l-262144000,1445266523l265158656,0l989883450,2126847285l-262144000,1445266523l264044544,0l908094522,2126847285l-262144000,1445266523l265093120,0l870334053,2126847285l-262144000,1445266523l265158656,0l998272105,2126847285l-919601152,1445266541l264044544,0l916476532,2126847285l-919601152,1445266541l265093120,0l878733600,2126847285l-919601152,1445266541l265158656,0l981483109,2126847285l-262144000,1445266523l264044544,0l899693630,2126847285l-262144000,1445266523l265093120,0l861959996,2126847285l-262144000,1445266523l265158656,0l994080800,2126847285l-919601152,1445266541l264044544,0l912276065,2126847285l-919601152,1445266541l265093120,0l874525238,2126847285l-919601152,1445266541l265158656,0l1002467173,2126847285l1638924288,1445266526l264110080,0l920665150,2126847285l1638924288,1445266526l265224192,0l882928748,2126847285l1638924288,1445266526l265289728,0l136323638,1445266902l664797184,1445266749l266010624,0l123747703,1445266902l-262144000,1445266523l264765440,0l975187772,2126847285l1666187264,1445266518l264896512,0l887123002,2126847285l1666187264,1445266518l264962048,0l849372773,2126847285l1666187264,1445266518l265027584,0l939551008,2126847285l-262144000,1445266523l265879552,0l103817789,1445266902l-317718528,1445266523l265879552,0l108032880,1445266902l-333447168,1445266523l265879552,0l979384947,2126847285l77594624,1445266902l264437760,0l895513402,2126847285l77594624,1445266902l265486336,0l857748274,2126847285l77594624,1445266902l265551872,0l133198968,1445266902l-262144000,1445266523l265682944,0l69221935,1445266902l-262144000,1445266523l264175616,0l924873586,2126847285l-333447168,1445266523l264568832,0l931164784,2126847285l-262144000,1445266523l264372224,0l968913722,2126847285l-262144000,1445266523l263979008,0l943743279,2126847285l-262144000,1445266523l264306688,0l95435838,1445266902l-317718528,1445266523l264306688,0l99644218,1445266902l-333447168,1445266523l264306688,0l977281126,2126847285l1638924288,1445266526l264241152,0l891305336,2126847285l1638924288,1445266526l265355264,0l853553186,2126847285l1638924288,1445266526l265420800,0l126906991,1445266902l-333447168,1445266523l264830976,0l1624275300,1445266902l-333447168,1445266523l6619136,196608l-316654530,1445266901l-919601152,1445266541l80740352,0l-320848834,1445266901l-919601152,1445266541l80674816,0l-312466896,1445266901l664797184,1445266749l80805888,0l-778034627,2126847305l-919601152,1445266541l260964352,0l1715499622,1445266902l1676673024,1445266902l1469710336,16l1562387045,2126847305l-333447168,1445266523l67698688,0l1560297069,2126847305l-294649856,1445266901l66715648,0l1600135282,2126847305l-333447168,1445266523l67305472,0l1566590564,2126847305l-305135616,1445266901l258539520,0l1551920233,2126847305l-919601152,1445266541l66715648,0l1595961463,2126847305l-317718528,1445266523l67371008,0l1591747120,2126847305l-317718528,1445266523l67436544,0l1814061372,2126847522l-317718528,1445266523l67567616,0l1587570234,2126847305l-317718528,1445266523l67633152,0l1809870967,2126847522l802160640,1445266901l66977792,0l1583380271,2126847305l-317718528,1445266523l67043328,0l1579185742,2126847305l-317718528,1445266523l67108864,0l1574977133,2126847305l-333447168,1445266523l67502080,0l1570779191,2126847305l-333447168,1445266523l66912256,0l1556112160,2126847305l-919601152,1445266541l66715648,0l1604350576,2126847305l-317718528,1445266523l66519040,0l1528843382,2126847305l-317718528,1445266523l67239936,0l1818257772,2126847522l-262144000,1445266523l66519040,0l1606444080,2126847305l-262144000,1445266523l66519040,0l1610627681,2126847305l-262144000,1445266523l66519040,0l1547713121,2126847305l-273678336,1445266901l66584576,0l1801479532,2126847522l-919601152,1445266541l66584576,0l1805674854,2126847522l-262144000,1445266523l66846720,0l1544582243,2126847305l-255852544,1445266901l66650112,0l1541415014,2126847305l-919601152,1445266541l66650112,0l1538286956,2126847305l-238026752,1445266901l66453504,0l1535131248,2126847305l-262144000,1445266523l66781184,0l1530936382,2126847305l-273678336,1445266901l67174400,0l1795170406,2126847522l-919601152,1445266541l67174400,0l1790983230,2126847522l-333447168,1445266523l67764224,0l1975529528,2126847522l-333447168,1445266523l71499776,0l-784326547,2126847305l123731968,1445266883l257228800,0l-78618321,1445266901l-317718528,1445266523l81264640,0l-82822082,1445266901l-317718528,1445266523l81199104,0l-74432977,1445266901l-262144000,1445266523l81330176,0l1526738978,2126847305l-222298112,1445266901l76939264,0l1583378551,1445266902l-262144000,1445266523l6750208,1l1586516590,1445266902l-317718528,1445266523l6750208,8519681l1590716704,1445266902l-262144000,1445266523l6750208,65537l-780109724,2126847305l-919601152,1445266541l262602752,0l-687838867,2126847297l664797184,1445266749l261554176,0l1689281082,1445266902l-333447168,1445266523l8060928,0l-85953673,1445266901l-333447168,1445266523l257425408,16l-767537040,2126847305l-262144000,1445266523l74186752,0l-769641930,2126847305l-919601152,1445266541l74252288,0l1594909472,1445266902l-317718528,1445266523l5963776,8650753l-735036354,2126847305l-183500800,1445266901l66322432,0l-737119117,2126847305l-317718528,1445266523l65732608,0l-732925070,2126847305l-204472320,1445266901l65601536,0l-191860109,1445266901l-919601152,1445266541l65601536,0l1997552225,2126847522l-134217728,1445266901l65863680,1l-740269764,2126847305l-333447168,1445266523l66125824,0l-121606029,1445266901l-919601152,1445266541l65863680,0l-744462048,2126847305l-317718528,1445266523l65994752,0l-747625923,2126847305l-167772160,1445266901l66256896,0l-765451728,2126847305l-134217728,1445266901l65798144,1l-750771598,2126847305l-333447168,1445266523l66060288,0l-118468487,1445266901l-919601152,1445266541l65798144,0l-754944196,2126847305l-317718528,1445266523l65929216,0l-758095556,2126847305l-152043520,1445266901l65536000,0l-761257950,2126847305l-262144000,1445266523l66191360,0l-763350750,2126847305l-317718528,1445266523l65667072,0l-803181198,2126847305l-294649856,1445266901l257622016,16l-798999006,2126847305l-919601152,1445266541l257556480,16l-790610882,2126847305l437256192,1445266519l257359872,16l-771721696,2126847305l-333447168,1445266523l73990144,0l1995467078,2126847522l-919601152,1445266541l74317824,0l1008757868,2126847285l-333447168,1445266523l263258112,0l1012953968,2126847285l-67108864,1445266901l262995968,0l622866210,1445266902l-333447168,1445266523l6488064,0l1719679585,1445266902l-333447168,1445266523l6750208,196608l847277926,2126847285l-262144000,1445266523l263716864,0l843084656,2126847285l-317718528,1445266523l263585792,0l809529463,2126847285l-317718528,1445266523l263520256,0l140530550,1445266902l-333447168,1445266523l263127040,0l144718910,1445266902l-333447168,1445266523l263192576,0l801124400,2126847285l-333447168,1445266523l262930432,0l796948835,2126847285l-333447168,1445266523l262864896,0l805335922,2126847285l-333447168,1445266523l262799360,0l838890316,2126847285l-333447168,1445266523l263061504,0l834692201,2126847285l-262144000,1445266523l263716864,0l830486372,2126847285l-317718528,1445266523l263520256,0l826305594,2126847285l155189248,1445266902l263651328,0l822111290,2126847285l-317718528,1445266523l263520256,0l817905253,2126847285l190840832,1445266902l263782400,0l813722729,2126847285l-317718528,1445266523l263585792,0l207639156,1445266902l1944059904,1445266543l262733824,0l1707108640,1445266902l-262144000,1445266523l1469579264,0l-773833115,2126847305l-333447168,1445266523l74121216,0l1722825790,1445266902l-262144000,1445266523l5832704,65536l1725986620,1445266902l-262144000,1445266523l5832704,1048576l1730181152,1445266902l-262144000,1445266523l5832704,131072l1733321020,1445266902l-262144000,1445266523l5832704,983040l1598038576,1445266902l-317718528,1445266523l5963776,8716289l-786403296,2126847305l-317718528,1445266523l75038720,0l1991260769,2126847522l-333447168,1445266523l68681728,0l-819961540,2126847305l-317718528,1445266523l69271552,0l-805290946,2126847305l-317718528,1445266523l68747264,0l-815783376,2126847305l-317718528,1445266523l69140480,0l-817859728,2126847305l-317718528,1445266523l69206016,0l1988126034,2126847522l-262144000,1445266523l68943872,0l-809474967,2126847305l-317718528,1445266523l68812800,0l-813679240,2126847305l-317718528,1445266523l68878336,0l-794792343,2126847305l-317718528,1445266523l75104256,0l-775917726,2126847305l-333447168,1445266523l74055680,0l-70225805,1445266901l-317718528,1445266523l81395712,0l1711305296,1445266902l1676673024,1445266902l1469644800,16l1601189431,1445266902l1157627904,1445266902l6619136,1l1615886435,1445266902l-333447168,1445266523l6619136,65537l1620065342,1445266902l-333447168,1445266523l6619136,131072l1983935603,2126847522l-262144000,1445266523l71303168,0l-824151182,2126847305l-262144000,1445266523l71172096,0l-828345741,2126847305l-262144000,1445266523l71237632,0l-832554399,2126847305l-28311552,1445266901l70975488,0l-836738756,2126847305l-17825792,1445266901l70909952,0l-840929165,2126847305l-333447168,1445266523l71041024,0l1979738400,2126847522l-333447168,1445266523l71106560,0l-845143491,2126847305l-333447168,1445266523l70123520,0l-849337808,2126847305l-333447168,1445266523l70778880,0l1737499250,1445266902l-333447168,1445266523l1469841408,0l1740656761,1445266902l985661440,1445266902l1469841408,65536l-878676164,2126847305l-919601152,1445266541l71630848,0l45113660,1445266902l53477376,1445266902l262537216,0l-853532638,2126847305l-333447168,1445266523l71368704,0l-857722590,2126847305l-1048576,1445266901l70189056,0l-105879944,1445266901l-262144000,1445266523l262471680,0l1518364009,2126847305l16777216,1445266902l70844416,0l1514171759,2126847305l-317718528,1445266523l70254592,0l1509978732,2126847305l-317718528,1445266523l70451200,0l-861903767,2126847305l-317718528,1445266523l70582272,0l-866096826,2126847305l-317718528,1445266523l70713344,0l-870287556,2126847305l-317718528,1445266523l70057984,0l-874500062,2126847305l-317718528,1445266523l70647808,0l1645231166,1445266902l1653604352,1445266902l1468792832,0l1505770081,2126847305l-317718528,1445266523l70320128,0l1501591343,2126847305l-317718528,1445266523l70385664,0l1497378620,2126847305l34603008,1445266902l70516736,0l1493192291,2126847305l-333447168,1445266523l71565312,0l1612737906,1445266902l1157627904,1445266902l6619136,0l1522546994,2126847305l-46137344,1445266901l76218368,0l1993351728,2126847522l-919601152,1445266541l260898816,0l1627414844,1445266902l-317718528,1445266523l6029312,8585216l-101696927,1445266901" fillcolor="#fae013" stroked="f" o:allowincell="f" style="position:absolute;left:403;top:268;width:32;height:54;mso-wrap-style:none;v-text-anchor:middle;mso-position-horizontal:left">
                  <v:fill o:detectmouseclick="t" type="solid" color2="#051fec"/>
                  <v:stroke color="#3465a4" joinstyle="round" endcap="flat"/>
                  <w10:wrap type="none"/>
                </v:rect>
                <v:rect id="shape_0" ID="Shape 73" coordsize="54939,66151" path="l54939,0l42498,23380l40342,44896l39649,66151m36500,55117l24220,40659el0,16733" fillcolor="#fae013" stroked="f" o:allowincell="f" style="position:absolute;left:387;top:257;width:7;height:8;mso-wrap-style:none;v-text-anchor:middle;mso-position-horizontal:left">
                  <v:fill o:detectmouseclick="t" type="solid" color2="#051fec"/>
                  <v:stroke color="#3465a4" joinstyle="round" endcap="flat"/>
                  <w10:wrap type="none"/>
                </v:rect>
                <v:rect id="shape_0" ID="Shape 74" coordsize="54929,66175" path="l0,0l14284,12527l34311,18543l54929,16746c30700,40669,18439,55112,15282,66175c14619,44916,12427,23421,0,0c3211264,0,-866123776,1445267136,-906493952,1445267136c-937426944,1445267136,-1920991232,-11917,946929663,2126691911c3211264,0,-1906376704,1444963473,-1334771712,-401190918c1763750194,1445267137,0,0,538968064,1445266524c3211264,0,262144,524292,0,0c549,168,153,662,0,0c2162688,0,-2044723200,1445266902,0,0c2818048,6438755,3211264,0,334495744,1445266884c1155530752,1445266895,521666560,2126847466,0,-956301312c3195070,0,2162688,0,1423966208,1445266903c0,0,0,1702126948,7435363,0c803209216,1445267138,665845760,1445267137,521666560,2126847466c0,536870912,3162212,0,4259840,0c485490688,2126846463,485490688,2126846463,521666560,2126847466c0,-939524096,-1516224332,1445267137,-1382285312,0c7340148,0,40894464,0,1813970944,352848c-1334771712,-401190918,1684648242,1752375869,1600483425,1226842672c1394752836,1701863784,573583648,1869570848,1769170034,574449018c875639602,741619763,942814772,573716279,1952542752,1830960488c1664101426,876032561,741683511,858926128,942879793,808528948c909523251,858926129,942879793,858926132,942879793,858940211c942879793,892546100,825309496,842083377,825701431,909388853c926365746,741485618,942814772,1815230263,909388848,926365746c741370930,808530228,1815163961,825502770,876163121,943285041c825242937,825308204,825506096,959918380,859125046,808661804c926496819,959918380,859125046,825438764,859321140,959918435c859125046,842215724,909588532,959985964,741421109,943141173c841756979,925971756,1815163704,825568304,825440311,808202348c808202860,539125112,1819044198,1869377379,589446514,811950438c539112241,1869771891,1029989739,539125282,1818311279,1769434988c1818583918,1713519980,1953701922,1030057081,1936683042,1869182057c1650539118,1970040691,1815831924,980706917,993014070,980447092c959656237,1684633403,859465844,1748710452,1751607653,959855220c1936538418,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32571392,0,-1769013248,1444963473c-1334771712,-401190918,110898,0,65536,0c65536,0,65536,0,65536,0c65536,0,65536,0,65536,0c65536,0,65536,0,65536,0c65536,0,65536,0,65536,0c65536,0,65536,0,857866240,0c473759744,0,65536,0,65536,0c65536,0,1471348736,0,884080640,0c65536,0,65536,0,1545666560,0c-461766656,0,65536,0,-1855389696,0c220069888,0,65536,0,65536,0c-773980160,0,1301872640,0,65536,0c-569573376,0,-382074880,0,65536,0c2104754176,0,-114294784,0,65536,0c65536,0,-1992949760,0,82509824,0c65536,0,-1312358400,0,-1124925440,0c65536,0,-1901985792,0,173473792,0c65536,0,65536,0,518914048,0c-1700462592,0,65536,0,-2055208960,0c-1867710464,0,65536,0,65536,0c32571392,0,-1868627968,1444963473,-1334771712,-401190918c45362,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32571392,0c1813970944,352848,-1334771712,-401190918,45362,0c42921,37037,73856,37037,73856,99713c44343,99713,50664,376056,73856,376056c73856,438733,52101,438733,58412,715076c73856,715076,73856,777752,59844,777752c73683,1383506,133000,1383506,60305,1454904c0,1454904,0,1383506,41999,1383506c41870,1377767,38551,1377767,0,1267654c0,1193156,40279,1308212,34886,1072177c0,1072177,0,1041545,13358,1041545c0,1020280,0,986413,34170,1040814c28550,794721,0,840170,0,806309c17940,777752,0,777752,0,715076c16123,715076,0,687486,0,653625c26350,698713,20860,458194,0,493885c0,460018,12440,438733,0,438733c0,376056,5957,376056,0,364199c0,330332,18786,367726,12972,113173c0,138992,0,105126,2720,99713c0,99713,0,37037,11227,37037c10384,0,52506668,0,-509673472,1444964319c-1334771712,-401190918,822128946,825306160,808545280,812396588c1815163180,1815292983,808202289,808662380,909194296,829173804c858928439,808531766,909192244,942944304,892482611,892809580c808923696,741355568,892548149,825767985,842558519,909717554c741552948,859124280,909194800,942763056,942683700,876098867c876097836,875639350,1815491894,875903025,926364469,892090418c842020919,808596791,943206764,925904951,741750583,825440561c926102070,829174072,909391926,859189299,942746681,909588534c909521463,909391980,875574835,942422066,808859440,859387960c808923500,909717809,741685296,859058225,859191090,845952824c808728369,808202288,875638124,925905209,842477621,875835692c909521461,1815228473,1815096368,925969456,842084912,942946614c859060076,859190069,762064940,926168369,825701941,824980528c959722548,926167862,825060402,926167859,825700663,875375666c959525168,942750000,943075692,942945844,741487666,943077425c842479159,946615862,909325876,942814256,925906988,943206454c587215673,942761569,1711301938,1879074304,1953067887,980316009c1869832801,1702131052,1717922875,926431860,1869888313,858995312c1769421621,979924068,1701329712,1952999273,1832595514,1999466355c762339698,1819898995,1869494885,1983604078,2019914797,1851862388c1919903843,1684630842,996502628,762278765,1769172848,1852795252c1919903789,1852799593,980181364,1952867692,-2086666240,1445266882c0,0,2013265920,1445266902,0,0c0,0,-1821376512,1445266882,0,0c0,0,0,0,0,0c0,0,0,0,0,0c0,0,0,0,0,0c-1929379840,1445266882,0,0,0,0c0,0,0,0,0,0c0,0,0,0,0,0c0,0,0,0,0,0c0,0,0,0,0,0c0,0,0,0,2162688,0c-797966336,1445266902,0,0,0,1702126948c7435363,0,-808452096,1445267136,-1827667968,1445267137c521666560,2126847466,0,-301989888,3162302,0c4194304,0,-10485760,1444963473,0,0c521666560,2126847466,0,1455423488,49369,0c0,0,7352098,0,49283072,0c808452096,1444964111,-1334771712,-401190918,1684648242,1752375869c1600483425,1226842672,1394752836,1701863784,573714720,1869570848c1769170034,574449018,824979505,1881154097,1030255713,808545314c812396588,1815163180,1815292983,808202289,808662380,909194296c829173804,858928439,808531766,909192244,942944304,892482611c892809580,808923696,741355568,892548149,825767985,842558519c909717554,741552948,859124280,909194800,942763056,942683700c876098867,876097836,875639350,1815491894,875903025,926364469c892090418,842020919,808596791,943206764,925904951,741750583c825440561,926102070,829174072,909391926,859189299,942746681c909588534,909521463,909391980,875574835,942422066,808859440c859387960,808923500,909717809,741685296,859058225,859191090c845952824,808728369,808202288,875638124,925905209,842477621c875835692,909521461,1815228473,1815096368,925969456,842084912c942946614,859060076,859190069,762064940,926168369,825701941c824980528,959722548,926167862,825060402,926167859,825700663c875375666,959525168,942750000,943075692,942945844,741487666c943077425,842479159,946615862,909325876,942814256,925906988c943206454,539112249,1819044198,1869377379,589446514,942761569c539125042,1869771891,1029989739,539125282,1818311279,1769434988c1818583918,1713519980,1953701922,1030057081,1936683042,1869182057c1650539118,1970040691,1815831924,980706917,993605432,980447092c993342259,1952737655,993016424,1734960488,809137256,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1697658147,573662263,1983659567,1920234298,543517551,1869377379c589446514,892744755,539112545,1852403562,1819898995,1914846565c1684960623,1852121122,1885430628,1818632765,790787169,62c42008576,0,1806696448,1444963474,-1334771712,-401190918c53704734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42041344,0c1814036480,352848,-1334771712,-401190918,53704734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2,537001986,537001985,536936449,537001985,537067523c537067523,537395203,537264131,537067523,537001986,537001985c536936449,537001985,537067523,537067523,537395203,537133059c537133059,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133059,537067523,537395203c537001987,1610678275,42041344,0,1764753408,1444963474c-1334771712,-401190918,1684648242,1752375869,1600483425,1226842672c1394752836,1701863784,574173728,1869570848,1769170034,574449018c825438513,841756724,943272753,1881154099,1030255713,741370914c909470768,741946933,909127737,825322544,808726835,1815228716c825438513,858533940,876034099,842479212,824979505,960050736c825322801,808726835,808988972,1815556401,825438513,841756724c943272753,875654195,909260084,909193527,825767468,875837237c808529260,842215733,842085688,808594732,909522488,1815360054c892613681,808924722,757872697,892743730,926169398,875654194c909260084,943271991,808594732,959853878,1815230260,892613681c808924722,824981561,959655991,762066483,909259058,959983921c757871153,842086712,808859960,875654192,909260084,909324599c943205676,926169145,1815621688,892613681,825701938,757872179c943274040,808990516,875654200,909260084,909324599,875573548c909587768,808529260,909259061,909588786,909716780,892549175c1815622710,892613681,825701938,757872179,909129273,943076914c875654200,909260084,909324599,909716780,909260336,1815623734c892613681,825701938,908867123,926232888,762065972,825569329c825636150,808202809,1768300578,1868786796,1030909804,1680876322c929247799,1953701922,1701539698,1713519972,980361250,1869376609c1668180343,1030515813,539125282,1819898995,1881292133,1953067887c980316009,1869832801,1702131052,1717922875,959855220,1869888307c842152560,1769421620,979924068,1748710705,1751607653,825440884c1869835579,1634891565,1953705328,979725433,1701736302,1949136443c762607717,1751346785,1832546927,1818518633,1936538469,1869622639c1769236851,1747807855,2053730927,1635020399,1701591660,1042445414c25264128,0,1814036480,352848,-1334771712,-401190918c45362,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0,0c25231360,0,336592896,1444963473,-1334771712,-401190918c45362,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0,0c10551296,0,1303379968,1444963474,-1334771712,-401190918c45362,0,0,0,948436992,2126847477c952107008,2126847477,958398464,2126847477,-174063616,1445267137c3801088,65536,2081423360,1445267137,2082471936,1445267137c2082471936,1445267137,1932525568,1445266889,1933312000,1445266889c1933574144,1445266889,0,0,0,0c0,0,0,0,69271552,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29556,0,69206016,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0,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19532c2097152,0,2162688,0,65536,262144c1431175168,2113948748,0,0,2162688,0c65536,262144,1431175168,2113948748,0,0c2162688,0,65536,262144,1431175168,2113948748c0,0,2162688,0,65536,262144c1431175168,2113948748,0,0,2162688,0c65536,262144,1431175168,2113948748,0,0c2162688,0,65536,262144,1431175168,144286010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19532,2097152,0,2162688,0c-1910505472,1445266902,0,0,1868562432,1445267138c2162688,0,0,0,1774780416,-745668581c54,801860,2162688,0,0,0c-367656960,1063452715,98,0,14745600,0c1814167552,352848,-1334771712,-401190918,1811984690,352848c0,0,1811939328,352848,0,0c1811939328,352848,0,0,1811939328,352848c0,0,1811939328,352848,0,0c1811939328,352848,0,0,1811939328,352848c0,0,1811939328,352848,0,0c1811939328,352848,0,0,1811939328,352848c0,0,1811939328,352848,0,0c1811939328,352848,0,0,876019712,909391148c10563639,0,2108817408,1444963580,-1334771712,-401190918c45362,0,0,0,948436992,2126847477c952107008,2126847477,958398464,2126847477,-823132160,1445267136c3801088,1043267584,503346748,1445266884,504365056,1445266884c504365056,1445266884,-846200832,1445267136,-845414400,1445267136c-845152256,1445267136,0,0,0,0c0,0,0,0,21037056,0c1330774016,1444963474,-1334771712,-401190918,1684648242,1752375869c1600483425,1226842672,1394752836,1701863784,573781536,1869570848c1769170034,574449018,909587253,926297138,574175540,1952542752c1814183272,1815096368,808858929,808532018,824981560,959722548c943010614,741370928,741370928,812415024,812396588,825832492c842215731,539112246,1819044198,1869377379,589446514,811950438c539112241,1869771891,1029989739,539125282,1818311279,1769434988c1818583918,1713519980,1953701922,1030057081,1936683042,1869182057c1650539118,1970040691,1815831924,980706917,993538356,980447092c993473075,1952737655,993475176,1734960488,960132200,1869835579c1634891565,1953705328,979725433,1701736302,1949136443,762607717c1751346785,1832546927,1818518633,1936538469,1869622639,1769236851c1747807855,2053730927,1635020399,1701591660,1042445414,1952867692c21052962,0,1814167552,352848,-1334771712,-401190918c1811984690,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909246464,858862129,39925292,0,1814167552,352848c-1334771712,-401190918,858960178,942879793,909388852,926365746c846004274,859058483,808203320,825438828,876098356,925971756c1815163704,825438514,741618737,825700917,828585523,825700914c908867636,842283313,825568309,825440311,942879020,808597302c925971756,741421880,875639602,1664301107,943141173,858534195c808596530,824980021,825700914,875313204,859385904,841758772c825307953,875312180,909193265,845952563,859058483,875312184c959459633,845951284,859058483,875312184,926429750,845951543c892680497,875312185,926233142,962801717,959853879,892611640c909456182,741354548,959722803,741685042,858926128,942879793c741368627,959918129,741816628,909457209,908867641,942682677c959525420,876164405,842019628,858942513,942879793,2016422964c1713569893,825255265,6684723,1869611110,1769236851,1631219311c1819243362,996504693,1952867692,875967034,1886352443,858860858c1769421625,979924068,993276979,1734960488,909800552,1832596025c1999466355,762339698,1819898995,1869494885,1983604078,2019914797c1851862388,1919903843,1684630842,996502628,762278765,1769172848c1852795252,1919903789,1852799593,980181364,1952867692,1768253440c980707431,993211961,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634034277,790782309,980827198c1869771891,1663067499,1919904879,857940541,3225140,0c1814167552,352848,-1334771712,-401190918,521711922,2126847466c0,2124423424,3162548,0,4259840,0c1653604352,2126847464,131072,65536,1661468672,2126847464c1400897536,2126845917,1400897536,2126845917,-1382219776,1445265408c0,0,16842752,0,65536,327680c-892338176,1445266883,0,1445265408,-919601152,1445266541c665321472,1445267138,-903872512,1445266882,0,926089216c-613400468,1445266883,0,1080819712,123744562,1445266883c546308096,1445267138,825360384,741355574,12908,841744384c-841992655,1445266883,0,577044480,1682979902,1445266526c671612928,1445267138,1792016384,1445266805,0,1983643648c-890214854,1445266883,0,1696595968,664825457,1445266749c674758656,1445267138,559939584,1445266883,0,1931608064c-1225757323,1445266882,0,1043267584,-1704954308,1445266865c677904384,1445267138,-815792128,1445266883,0,543555584c46231909,0,-2145255424,1444963473,-1334771712,-401190918c110898,0,65536,0,65536,0c65536,0,65536,0,65536,0c65536,0,65536,0,65536,0c65536,0,65536,0,65536,0c65536,0,65536,0,65536,0c65536,0,65536,0,65536,0c65537,-1769990667,65536,0,65536,0c65536,0,65536,0,65536,0c65536,0,671753,1259,65536,0c65536,0,65536,0,65536,0c65536,0,65536,0,65536,0c65536,0,65536,0,65536,0c65536,0,65536,0,65536,0c65536,0,65536,0,65536,0c65536,0,65536,0,65536,0c1057030144,0,1035730944,0,65536,0c65536,0,65536,0,65536,0c65536,0,65536,0,65536,0c65536,0,65536,0,65536,0c65536,0,65536,0,65536,0c65536,0,65536,0,65536,0c65536,0,65536,0,65536,0c65536,0,65536,0,65536,0c65536,0,65536,0,65536,0c65536,0,65536,0,65536,0c65536,0,65536,0,65536,0c65536,0,65536,0,65536,0c65536,0,65536,0,-1180696576,0c65536,0,19988480,0,1814167552,352848c-1334771712,-401190918,45362,0,28736,51695c28751,52669,28776,54157,28757,55700c28642,56707,24927,60082,22927,60460c22049,60494,7699,60431,6289,60457c4918,60635,2272,61820,473,63865c386,64042,321,64218,272,64387c0,64387,0,63728,183,63418c1995,61439,4816,60174,6264,59985c7700,59960,22064,60022,22881,59992c24711,59660,28187,56569,28294,55544c28303,54033,28279,52677,28261,51695c28261,475,0,475,0,0c19988480,0,-2030960640,1444963473,-1334771712,-401190918c1684648242,1752375869,1600483425,1226842672,1394752836,1701863784c926298656,539112502,1919905635,2053731172,824327525,875639601c842411056,573978422,1952542752,1814183272,1815096368,825438513c808202292,858861932,741356593,926298678,741370934,926298678c1713381942,1668050025,1919904879,807608893,1664235364,1931485751c1802465908,574448741,1864376934,1819042106,1852405615,1819043171c577118781,2037674784,574449004,1769172848,1852795252,1935827258c1953852527,1701591909,909800550,1950036793,825913455,2000369968c1752458345,993341754,1734960488,943354984,1869835579,1634891565c1953705328,979725433,1701736302,1949136443,762607717,1751346785c1832546927,1818518633,1936538469,1869622639,1769236851,1747807855c2053730927,1635020399,1701591660,1042445414,8454144,0c739246080,1445267137,489684992,2126846463,889192448,959658292c825636396,1811951925,859386933,1815096377,959722036,858926136c1815099443,875769908,875834418,1815492920,875968819,909519929c1831941425,808793651,892677168,1815556401,842150962,808725552c1698247990,824979564,858994486,1634083584,8400997,0c2097152,0,0,0,1775042560,-745668581c54,4903538,2162688,0,-1222639616,1445266902c0,0,0,119,5334586,0c1986134016,1444963553,-1334771712,-401190918,486060338,2126847466c1507328,0,-1072653599,1445267136,-1073741824,1445267136c441450496,1445267121,440401920,1445267121,1701183488,1043276387c2171453,0,106954752,1445266903,0,0c0,1702126948,10581091,0,1672609792,1444963474c-1334771712,-401190918,45362,0,0,0c948436992,2126847477,952107008,2126847477,958398464,2126847477c440401920,1445267121,3801088,1043267584,-158304708,1445266894c-157286400,1445266894,-157286400,1445266894,749731840,1445266895c750518272,1445266895,750780416,1445266895,0,0c0,0,0,0,0,0c2162688,0,-512753664,1445266902,0,0c0,32768,2162688,0,-1491075072,1445266902c0,0,0,1702126948,2192483,0c-1459617792,1445266903,0,0,0,1702126948c2192483,0,-1170210816,1445266903,0,0c0,1702126948,7435363,0,-1067450368,1445267136c-173015040,1445267137,1684602880,1868767266,846360428,807608893c1701196085,1043276387,1933211196,1802465908,1868767333,1030909804c875766562,878785846,1869226018,1953721961,1030057081,1970237986c539124846,1667526245,574451809,1952541798,7352098,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0,0,33619968,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0,0,0,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40960000,0c65536,38928384,1983643648,1634235194,2037671280,1763730800c1596079460,808464504,880041776,1663050291,1685221231,1702521203c825369149,741355574,808857906,1864376880,1953526586,859054653c1684086818,757218666,808466481,875835948,757870640,808465971c909193772,757870640,808465971,892351532,825044016,741355576c808792116,1634738210,574449780,845950061,808465969,825388076c741355574,808857906,841772080,808465969,1702063736,1076969581c859860016,1080832576,1815363637,910178112,577070702,980827198c1869771891,1780508011,1936615791,1701607796,1768759869,577922420c1983659567,1919903290,1634497901,1983659635,1696622138,574451313c543973750,790771491,980827198,1902452838,1981955438,589327457c1043276342,1715107388,1852925216,1635131965,891494508,1010708258c543570550,1030648165,1818326562,573842208,1983659567,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1748661820,1936683040,1869182057,1075985774,876620853c1010708258,543701622,1769172848,1852795252,926949949,573980716c792477231,1634220662,1701602414,792477299,1752382070,1952804961c1046835321,0,0,0,36765696,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l1010708258,1868970614c1819635058,1010725729,543570550,1030648165,1818326562,573907744c1983659567,1696622138,574451313,543973750,790770723,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543701622,1769172848,1852795252,893395517c573849644,792477231,1634220662,1701602414,792477299,1752382070c1952804961,1046835321,0,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40960000,0,65536,38797312,1983643648,1634235194c2037671280,1763730800,1596079460,808464504,880041776,1663050297c1685221231,1702521203,825369149,741355574,808857906,1864376880c1953526586,959717949,1684086818,757218666,808466481,875835948c757870640,808465971,909193772,757870640,808465971,892351532c825044016,741355576,808792116,1634738210,574449780,845950061c808465969,825388076,741355574,808857906,841772080,808465969c1080911224,1815101489,843068224,1077231724,926968884,1718498880c1010704997,1953708662,1701539698,1768909344,2037674862,574449004c1702127981,1043276402,1715107388,1970106991,1047748972,1715107388c1852925216,1635131965,925048940,1010708258,543570550,1030648165c1818326562,573973280,1983659567,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980827198,1869619304,1769236851,574451311c1076639552,1043276342,980823868,1684955496,1047749996,980823868c1885431923,1887007845,15973,0,0,0c31522816,0,65536,29753344,1983643648,1634235194c2037671280,1763730800,1596079460,808464504,896818992,1663050288c1685221231,1702521203,825369149,741355574,808857906,1864376880c1953526586,808788541,1684086818,757218666,808989240,859058732c757870640,808466481,892351532,1881154096,1030255713,1814850850c808857906,845950000,808465969,909193772,745287728,808857906c1835366448,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0,0c36765696,0,65536,34865152,1983643648,1634235194c2037671280,1763730800,1596079460,808464504,896818992,1663050289c1685221231,1702521203,825369149,741355574,808857906,1864376880c1953526586,825565757,1684086818,757218666,942682161,875703344c741355571,808858413,808725552,757870645,808466481,892351532c1881154096,1030255713,1814850850,808857906,845950000,808465969c909193772,745287728,808857906,1835366448,2016162112,741425260c808857906,1701211696,1076969581,859860016,1080832576,1848918069c1042441574,1933211196,1802465908,1869226085,1953721961,1030057081c1953066274,790786661,980827198,1836216166,1935764597,980827198c1902452838,1981955438,589327457,1043276341,1715107388,1852925216c1635131965,874717292,1010708258,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980827198c1869619304,1769236851,574451311,1076639040,1043276340,980823868c1684955496,1047749996,980823868,1885431923,1887007845,15973c0,0,119603200,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0,129040384,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l1931623790,807431541el959594528,892810784" fillcolor="#fae013" stroked="f" o:allowincell="f" style="position:absolute;left:824;top:257;width:7;height:8;mso-wrap-style:none;v-text-anchor:middle;mso-position-horizontal:left">
                  <v:fill o:detectmouseclick="t" type="solid" color2="#051fec"/>
                  <v:stroke color="#3465a4" joinstyle="round" endcap="flat"/>
                  <w10:wrap type="none"/>
                </v:rect>
                <v:rect id="shape_0" ID="Shape 75" coordsize="241600,315997" path="l0,0l75200,94925l241600,142837l238652,304862c56683,315997,23498,110534,0,0c1701183488,1043276387,33619968,0,2061565952,1444963473c-1334771712,-401190918,45362,0,0,0c0,0,0,0,0,0c0,0,0,0,0,0c0,0,0,0,0,0c0,0,0,0,0,0c0,0,0,0,0,0c0,0,0,0,0,0c0,0,0,0,0,0c0,0,0,0,0,0c0,0,0,0,0,0c0,0,0,0,0,0c0,0,0,0,0,0c0,0,0,0,0,0c0,0,0,0,0,0c0,0,0,0,0,0c0,0,0,0,0,0c0,0,0,0,0,0c0,0,0,0,-207618048,1445267098c-208666624,1445267098,0,0,0,0c0,0,0,0,0,0c0,0,842334208,741620020,33633329,0c1813053440,352848,-1334771712,-401190918,1811984690,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959840256,942813752c50409836,0,1813053440,352848,-1334771712,-401190918c1684648242,1752375869,1600483425,1226842672,1394752836,1701863784c574173728,1869570848,1769170034,574449018,825438513,841756724c943272753,1881154099,1030255713,741370914,909470768,741946933c909127737,825322544,808726835,1815228716,825438513,858533940c876034099,842479212,824979505,960050736,825322801,808726835c808988972,1815556401,825438513,841756724,943272753,875654195c909260084,909193527,825767468,875837237,808529260,842215733c842085688,808594732,909522488,1815360054,892613681,808924722c757872697,892743730,926169398,875654194,909260084,943271991c808594732,959853878,1815230260,892613681,808924722,824981561c959655991,762066483,909259058,959983921,757871153,842086712c808859960,875654192,909260084,909324599,943205676,926169145c1815621688,892613681,825701938,757872179,943274040,808990516c875654200,909260084,909324599,875573548,909587768,808529260c909259061,909588786,909716780,892549175,1815622710,892613681c825701938,757872179,909129273,943076914,875654200,909260084c909324599,909716780,909260336,1815623734,892613681,825701938c908867123,926232888,762065972,825569329,825636150,808202809c1768300578,1868786796,1030909804,1680876322,929247799,1953701922c1701539698,1713519972,980361250,1869376609,1668180343,1030515813c539125282,1819898995,1881292133,1953067887,980316009,1869832801c1702131052,1717922875,959855220,1869888307,842152560,1769421620c979924068,1748710705,1751607653,8254408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2,0c2162688,0,0,0,126353408,859308034c22,62676,2162688,0,-1034944512,1445266903c0,0,0,1702126948,2192483,0c-319815680,1445266903,0,0,0,1702126948c2192483,0,392167424,1445266904,0,0c0,1702126948,2192483,0,1104150528,1445266904c0,0,0,1702126948,2192483,0c1516240896,1445266904,0,0,0,1702126948c7435363,0,1180696576,1445267137,1124073472,1445267137c1684602880,1868767266,846360428,807608893,1701196085,1043276387c1933211196,1802465908,1868767333,1030909804,875766562,878785846c1869226018,1953721961,1030057081,1970237986,539124846,1667526245c574451809,1952541798,7352098,0,15728640,0c826343424,1444963455,-1334771712,-401190918,909619506,825294898c808726835,909260332,1811953207,1815096368,825438513,808202292c858861932,741356593,926298678,741370934,926298678,807600182c1664235364,6684727,1869611110,1769236851,1631219311,1819243362c996504693,1952867692,859387450,1886352443,808530490,1684633403c825911412,1701329717,1952999273,1832597562,1999466355,762339698c1819898995,1869494885,1983604078,2019914797,1851862388,1919903843c1684630842,996502628,762278765,1769172848,1852795252,1919903789c1852799593,980181364,1952867692,1445266688,-1960837120,1445266882c-1939865600,1445266882,-2086666240,1445266882,28377088,0c-1491009536,1444963333,-1334771712,-401190918,1684648242,1752375869c1600483425,1226842672,1394752836,1701863784,926298656,539111990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42690671,2000367665,1752458345,993341754c1734960488,9433549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25231360,0c1644232704,1444963474,-1334771712,-401190918,822128946,875639601c842148912,876033079,741370880,909470768,741946933,808990265c825322545,808726835,829174572,875639601,858991664,1815099192c909391414,825306161,892548915,825322616,808726835,859386156c1815097654,926363703,741881912,808464941,959591991,1815556151c875968301,825765945,858535993,842478642,812397111,876162348c959854130,1815360056,892613681,825701938,892090163,842545464c741370932,943010349,942747954,587214900,842490928,1711290211c1879074304,1953067887,980316009,1869832801,1702131052,1717922875c959855220,1869888307,925973104,1769421618,979924068,1748710705c1751607653,858995316,1869835579,1634891565,1953705328,979725433c1701736302,1949136443,762607717,1751346785,1832546927,1818518633c1936538469,1869622639,1769236851,1747807855,2053730927,1635020399c1701591660,29798,0,0,0,0c0,0,0,0,0,0c0,0,0,0,35717120,0c505544704,1444963474,-1334771712,-401190918,808497458,959723820c845952306,808857908,875637808,926103602,942879340,741487926c942944307,895693366,859321910,892416812,741816633,959722290c825306168,875771184,808202284,808923491,859320625,741881908c859058225,859191090,858535736,959526451,741881401,808594480c909455670,842348853,875835692,859191604,1664300852,858992941c825702196,741486903,825242669,959461681,875313201,842412853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757870636,909586482,875575345c875637816,909260084,943271991,808594787,909522488,741618230c892613681,808924722,808204345,808202284,811806764,808202284c808202284,811806764,942420012,858993204,942682676,825505580c808464950,858533938,858994227,741945907,842334256,875835692c909521461,741685560,909193781,909456950,825371696,876099122c909521975,757870636,859190585,825438512,570425394,1952541798c4075298,0,15794176,0,1899102208,1444963473c-1334771712,-401190918,909619506,825294899,808726835,909260332c1811953463,1815096368,825438513,808202292,858861932,741356593c926298678,741370935,926298678,807600183,1664235364,6684727c1869611110,1769236851,1631219311,1819243362,996504693,1952867692c859387450,1886352443,959787322,1684633403,825911412,1701329717c1952999273,1832597562,1999466355,762339698,1819898995,1869494885c1983604078,2019914797,1851862388,1919903843,1684630842,996502628c762278765,1769172848,1852795252,1919903789,1852799593,980181364c1952867692,0,0,0,0,0c0,0,28377088,0,1912733696,1444963473c-1334771712,-401190918,1684648242,1752375869,1600483425,1226842672c1394752836,1701863784,926298656,539112246,1919905635,2053731172c824327525,875639601,842411056,574043958,1952542752,1814183272c1815096368,825438513,808202292,858861932,741356593,926298678c741370935,926298678,1713381943,1668050025,1919904879,807608893c1664235364,1931485751,1802465908,574448741,1864376934,1819042106c1852405615,1819043171,577118781,2037674784,574449004,1769172848c1852795252,1935827258,1953852527,1701591909,909800550,1950036793c825913455,2000369973,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1929379778,1445266882,27328512,0,1813118976,352848c-1334771712,-401190918,822128946,875639601,892480560,892874809c741370880,909470768,741946933,909259057,829174577,875639601c1815489584,825438513,858533940,859256883,808793708,824980791c859126066,909470777,926233908,925969460,762065465,859058225c859125814,892089911,892679222,845952055,741617715,842099760c892876594,875573557,808663084,926497079,909455980,829173804c909326386,875640376,825044020,858994745,875574325,909667376c808203313,808529260,909719344,808857908,875967788,859256117c808202348,1680876288,929247799,1711302144,1936683008,1869182057c1650539118,1970040691,1815831924,980706917,993212726,980447092c993603889,1952737655,892418664,1768253499,980707431,1832597299c1999466355,762339698,1819898995,1869494885,1983604078,2019914797c1851862388,1919903843,1684630842,996502628,762278765,1769172848c1852795252,1919903789,1852799593,980181364,1952867692,0c0,0,0,0,0,0c0,0,0,0,0,0c-953155584,1445266882,0,0,2162688,0c-745537536,1445266903,0,0,0,1702126948c7435363,0,-173015040,1445267137,-1513095168,1445267137c1684602880,1868767266,846360428,807608893,1701196085,1043276387c1933211196,1802465908,1868767333,1030909804,875766562,878785846c1869226018,1953721961,1030057081,1970237986,539124846,1667526245c574451809,1952541798,7352098,0,36700160,0c1813118976,352848,-1334771712,-401190918,1684648242,1752375869c1600483425,1226842672,1394752836,1701863784,573780768,1869570848c1769170034,574449018,825438513,841756724,942684469,1881154101c1030255713,741370914,909470768,741946933,909259057,829174577c875639601,1815489584,825438513,858533940,859256883,808793708c824980791,859126066,909470777,926233908,925969460,762065465c859058225,859125814,892089911,892679222,845952055,741617715c842099760,892876594,875573557,808663084,926497079,909455980c829173804,909326386,875640376,825044020,858994745,875574325c909667376,808203313,808529260,909719344,808857908,875967788c859256117,808202348,1768300578,1868786796,1030909804,1680876322c929247799,1953701922,1701539698,1713519972,980361250,1869376609c1668180343,1030515813,539125282,1819898995,1881292133,1953067887c980316009,1869832801,1702131052,1717922875,959855220,1869888307c825309808,1769421625,979924068,1748710705,1751607653,926104180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2162750,0,0,0,-611319808,-245628922c2,0,27328512,0,1579286528,1444963473c-1334771712,-401190918,1684648242,1752375869,1600483425,1226842672c1394752836,1701863784,573781024,1869570848,1769170034,574449018c909259574,892677177,573585715,1952542752,1830960488,960049970c1815096375,858927917,841756979,842217524,577075301,1818846752c1819239276,574452335,1700881955,573780272,1920234272,1684368239c577118781,1631219488,2003790956,1701015145,574450796,1931485798c1701607796,1869619773,1769236851,1631219311,1819243362,996504693c1952867692,858797370,1886352443,875574330,1684633403,943351924c1768253499,980707431,1936538423,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996490799,1952867692,8468026,0c489684992,2126846463,764411904,1445267138,889192448,926167857c926365228,1811953720,808987696,909128501,1815623219,825307702c909654329,859122737,808925238,1815623993,825307702,909654329c909650993,808202348,741371000,841837616,876033073,875967288c842411064,960049457,3224632,1700881955,8401200,0c28311552,0,1212284928,1444963473,-1334771712,-401190918c1684648242,1752375869,1600483425,1226842672,1394752836,1701863784c573846816,1869570848,1769170034,574449018,926299443,841757746c926300212,1881154102,1030255713,862746658,842479157,1815096372c892483634,942422320,942682677,859124076,741488182,909653042c812398135,808792364,1815492149,909194807,876031032,845953081c909653044,909388856,1815689268,926299443,808203314,808923501c859320625,741881908,859058225,859191090,896284472,842478387c808204080,943010924,741487927,842281525,862729529,842479157c1815096372,892483634,942422320,942682677,859124077,741488182c909653042,539113015,1819044198,1869377379,589446514,811950438c539112241,1869771891,1029989739,539125282,1818311279,1769434988c1818583918,1713519980,1953701922,1030057081,1936683042,1869182057c1650539118,1970040691,1815831924,980706917,993211703,980447092c993277491,1952737655,842349160,1768253499,980707431,1832597043c1999466355,762339698,1819898995,1869494885,1983604078,2019914797c1851862388,1919903843,1684630842,996502628,762278765,1769172848c1852795252,1919903789,1852799593,980181364,1952867692,15906c32571392,0,-1800273920,1444963473,-1334771712,-401190918c45362,0,429,370,739,370c739,997,443,997,507,3761c739,3761,739,4387,521,4387c584,7151,739,7151,739,7777c598,7777,737,13835,1330,13835c603,14549,0,14549,0,13835c420,13835,419,13778,386,13778c0,12677,0,11932,403,13082c349,10722,0,10722,0,10415c134,10415,0,10203,0,9864c342,10408,286,7947,0,8402c0,8063,179,7777,0,7777c0,7151,161,7151,0,6875c0,6536,264,6987,209,4582c0,4939,0,4600,124,4387c0,4387,0,3761,60,3761c0,3642,0,3303,188,3677c130,1132,0,1390,0,1051c27,997,0,997,0,370c112,370,104,0,32571392,0c1111687168,1444963473,-1334771712,-401190918,45362,0c42921,37037,73856,37037,73856,99713c44343,99713,50664,376056,73856,376056c73856,438733,52101,438733,58412,715076c73856,715076,73856,777752,59844,777752c73683,1383506,133000,1383506,60305,1454904c0,1454904,0,1383506,41999,1383506c41870,1377767,38551,1377767,0,1267654c0,1193156,40279,1308212,34886,1072177c0,1072177,0,1041545,13358,1041545c0,1020280,0,986413,34170,1040814c28550,794721,0,840170,0,806309c17940,777752,0,777752,0,715076c16123,715076,0,687486,0,653625c26350,698713,20860,458194,0,493885c0,460018,12440,438733,0,438733c0,376056,5957,376056,0,364199c0,330332,18786,367726,12972,113173c0,138992,0,105126,2720,99713c0,99713,0,37037,11227,37037c10384,0,27328512,0,1242759168,1444963473c-1334771712,-401190918,1684648242,1752375869,1600483425,1226842672c1394752836,1701863784,573584416,1869570848,1769170034,574449018c842609206,892677173,573650228,1952542752,1814183272,825701933c909654064,892480564,842100021,808990770,2019897388,1768300578c1868786796,1030909804,1634083618,858861669,1953701922,1701539698c1713519972,980361250,1869376609,1668180343,1030515813,539125282c1819898995,1881292133,1953067887,980316009,1869832801,1702131052c1717922875,926300788,1869888305,825506416,1769421625,979924068c1701329720,1952999273,1832597306,1999466355,762339698,1819898995c1869494885,1983604078,2019914797,1851862388,1919903843,1684630842c996502628,762278765,1769172848,1852795252,1919903789,1852799593c980181364,1952867692,1983659554,1818846778,980361324,1702126948c1869444195,1667593077,1801677164,578036285,1887007776,1931623781c1684630639,1868767266,846360428,807608893,1701196085,1043276387c1933211196,1802465908,1868767333,1030909804,875766562,878785846c1869226018,1953721961,1030057081,1970237986,539124846,1667526245c574451809,1952541798,4075298,0,12648448,0c-827129856,1444963473,-1334771712,-401190918,906015026,892875315c875902252,1694512176,909258092,741880626,2019910960,1634083584c858861669,1711302144,1936683008,1869182057,1650539118,1970040691c1815831924,980706917,993472567,980447092,993275956,1952737655c993540712,1734960488,926577768,1869835579,1634891565,1953705328c979725433,1701736302,1949136443,762607717,1751346785,1832546927c1818518633,1936538469,1869622639,1769236851,1747807855,2053730927c1635020399,1701591660,1862300774,1818326126,2190394,0c-173015040,1445266903,0,0,0,1702126948c7435363,0,-1412431872,1445267137,986710016,1445267137c1684602880,1868767266,846360428,807608893,1701196085,1043276387c1933211196,1802465908,1868767333,1030909804,875766562,878785846c1869226018,1953721961,1030057081,1970237986,539124846,1667526245c574451809,1952541798,7352098,0,63963136,0c1813184512,352848,-1334771712,-401190918,1811984690,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959971328,741880885,26293303,0,-1939668992,1444963455c-1334771712,-401190918,1684648242,1752375869,1600483425,1226842672c1394752836,1701863784,573846560,1869570848,1769170034,574449018c942814006,892677173,573845556,1952542752,1696742760,909258092c741880626,2019910960,1768300578,1868786796,1030909804,1634083618c858861669,1953701922,1701539698,1713519972,980361250,1869376609c1668180343,1030515813,539125282,1819898995,1881292133,1953067887c980316009,1869832801,1702131052,1717922875,808925812,1869888311c808729200,1769421620,979924068,1701329720,1952999273,1832597306c1999466355,762339698,1819898995,1869494885,1983604078,2019914797c1851862388,1919903843,1684630842,996502628,762278765,1769172848c1852795252,1919903789,1852799593,980181364,1952867692,1983659554c1818846778,980361324,1702126948,1869444195,1667593077,1801677164c578036285,1887007776,1931623781,1684630639,1868767266,846360428c807608893,1701196085,1043276387,1933211196,1802465908,1868767333c1030909804,875766562,878785846,1869226018,1953721961,1030057081c1970237986,539124846,1667526245,574451809,1952541798,4075298c2162688,0,809500672,1445266904,0,0c0,46422,2162688,0,0,0c1903165440,-884670459,3,290139,2162688,0c110100480,1445266904,0,0,0,1702126948c7435363,0,882900992,1445267137,1180696576,1445267137c1684602880,1868767266,846360428,807608893,1701196085,1043276387c1933211196,1802465908,1868767333,1030909804,875766562,878785846c1869226018,1953721961,1030057081,1970237986,539124846,1667526245c574451809,1952541798,7352098,0,12582912,0c1606615040,1444963473,-1334771712,-401190918,906015026,808663089c842085932,2013279280,875705196,808204337,587233381,811950438c1711289137,1879074304,1953067887,980316009,1869832801,1702131052c1717922875,926169716,1869888304,942881392,1769421619,979924068c1701329720,1952999273,1832597562,1999466355,762339698,1819898995c1869494885,1983604078,2019914797,1851862388,1919903843,1684630842c996502628,762278765,1769172848,1852795252,1919903789,1852799593c980181364,1952867692,762723072,1954047348,3236141,0c-1408040960,1444963472,-1334771712,-401190918,6664498,3604512c53,0,3145728,0,29425664,0c1198718976,1444964300,-1334771712,-401190918,1684648242,1752375869c1600483425,1226842672,1394752836,1701863784,574108704,1869570848c1769170034,574449018,942683954,841758517,825832757,1881154098c1030255713,741370914,858876976,959590704,875705900,845951283c909718837,808528944,825570608,808923756,741815608,959919154c963392823,959656498,892678700,573714745,1818846752,1819239276c574452335,1700881955,573780272,1920234272,1684368239,577118781c1631219488,2003790956,1701015145,574450796,1931485798,1701607796c1869619773,1769236851,1631219311,1819243362,996504693,1952867692c858993978,1886352443,825832250,1684633403,859465844,1701329721c1952999273,993473338,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714500912,790782821,980827198c1869771891,1663067499,1919904879,857940541,1630877236,1780490804c1936615791,1701607796,1869750845,577007221,1684956448,1030775139c1634493986,1043276404,26279936,0,1424162816,1444963473c-1334771712,-401190918,1684648242,1752375869,1600483425,1226842672c1394752836,1701863784,574174240,1869570848,1769170034,574449018c859320630,825633840,573845554,1952542752,2015509864,875705196c808204337,539129957,1819044198,1869377379,589446514,811950438c539112241,1869771891,1029989739,539125282,1818311279,1769434988c1818583918,1713519980,1953701922,1030057081,1936683042,1869182057c1650539118,1970040691,1815831924,980706917,993015604,980447092c993212467,1952737655,993540712,1734960488,943354984,1869835579l1634891565,1953705328x" fillcolor="#fae013" stroked="f" o:allowincell="f" style="position:absolute;left:362;top:246;width:35;height:46;mso-wrap-style:none;v-text-anchor:middle;mso-position-horizontal:left">
                  <v:fill o:detectmouseclick="t" type="solid" color2="#051fec"/>
                  <v:stroke color="#3465a4" joinstyle="round" endcap="flat"/>
                  <w10:wrap type="none"/>
                </v:rect>
                <v:rect id="shape_0" ID="Shape 76" coordsize="241574,316016" path="l0,491228842l32453,5l22053,-380105226l818158902,33l0,97947392m22053,0l0,1701052416l1952671092,113l0,436149536" fillcolor="#fae013" stroked="f" o:allowincell="f" style="position:absolute;left:821;top:246;width:35;height:46;mso-wrap-style:none;v-text-anchor:middle;mso-position-horizontal:left">
                  <v:fill o:detectmouseclick="t" type="solid" color2="#051fec"/>
                  <v:stroke color="#3465a4" joinstyle="round" endcap="flat"/>
                  <w10:wrap type="none"/>
                </v:rect>
                <v:rect id="shape_0" ID="Shape 77" coordsize="218203,360725" path="l134218528,100664096l33554976,33554720l16777504,33554720l50332448,50332448e" fillcolor="#fae013" stroked="f" o:allowincell="f" style="position:absolute;left:797;top:235;width:31;height:53;mso-wrap-style:none;v-text-anchor:middle;mso-position-horizontal:left">
                  <v:fill o:detectmouseclick="t" type="solid" color2="#051fec"/>
                  <v:stroke color="#3465a4" joinstyle="round" endcap="flat"/>
                  <w10:wrap type="none"/>
                </v:rect>
                <v:rect id="shape_0" ID="Shape 78" coordsize="218192,360731" path="el169311,0l184539,143518l218192,270613l100569,360731l0,212908l104641,100225c169311,0,1701183488,1043276387,3211264,0c-1106247680,1445267137,524288,0,-1901461504,2126847303c327680,1445265408,234225664,490137944,2175172,0c-1895825408,1445266902,0,0,0,1702126948c7435363,0,488636416,2126846463,27262976,1445267138c521666560,2126847466,0,-109051904,3195072,0c4194304,0,1812791296,352848,0,0c521666560,2126847466,0,-725614592,49371,32c24518,0,7352098,0,2097152,0c0,524288,1048576,2126839808,0,0c2162688,0,1650458624,1445266526,1650458624,1445266526c1650458624,1445266526,2162688,0,-854589440,1445267136c-849346560,1445267136,-844103680,1445267136,8454144,0c-1473445888,1444963472,-1334771712,-401190918,45362,112613c113140,6,113140,33873,65075,129539c113140,225212,113140,259080,56569,146474c0,259085,0,225217,48065,129539c0,33859,0,0,0,0c135331840,0,1816133632,1445267137,1817313280,1445267137c1817313280,1445267137,1179648,-1015021568,0,0c0,0,0,0,0,20971520c0,0,0,0,0,0c0,21037056,0,0,0,0c0,0,1414529024,21102595,0,0c0,0,0,0,-2128936960,21168133c778043392,1445267138,782106624,1445267138,782106624,1445267138c3670016,-1051328512,749731840,1445266895,751042560,1445266895c751042560,1445266895,917504,-2126118912,1362100224,1445267137c1363542016,1445267137,1363542016,1445267137,1048576,-1051262976c1007681536,1445267137,1009647616,1445267137,1009647616,1445267137c1572864,-1051656192,0,0,0,0c0,0,0,21430272,0,0c0,0,0,0,0,21561344c-823132160,1445267136,-819068928,1445267136,-819068928,1445267136c3670016,-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1180958720,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86877,808990777,1031348258c926101794,573585464,1631338031,1954047290,1031299872,859256354c539111474,574454115,842085171,1043276336,979447612,1836213880c979450942,1953722992,1836016967,1936879648,1881292148,1042441577c1631215932,1953713270,792477231,1919957601,1699181683,1010724207c1869822561,1180985708,1047293033,1933205820,1130522482,1981837932c574450785,811950438,790770481,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3938,573584440,574454048,943141681c790769720,979450942,544503909,574453859,842217270,1663050288c857881977,808595763,1010708258,2017091887,1047360102,1882874172c1198814066,544042853,1953722992,1768956477,1010704997,1986083425c796160844,1630485566,1936879674,1868908404,1631338093,1819243322c1766220905,1010723948,1920154209,1816355431,1635131506,1713519980c825255265,1043276339,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460658,539111474,824327545,943075379,1043276336c1698324796,1663071352,841104760,808597813,2036539426,892478013c573584949,792477231,1719155297,1010724210,1919957601,1699181683c1881173359,1031041906,1701408802,1631338018,1282826554,1043297395c979447612,1953722992,1836016967,979450942,1768714099,1818838628c1631338092,1735553850,1919697762,1818326560,1634083389,858861669c1010708258,1933205807,1684630639,1819044166,979450942,1998614124c573579837,979450942,1766223726,1043295340,979447612,1010724460c1936750383,1349546810,2000436850,1933210480,1701607796,979450942c1699901036,1684611174,807550328,1010708258,135281249,0c2162688,0,-1066401792,1445266902,0,0c0,0,154206208,0,-262144000,2126847462c-1153433600,1445267135,-1152909312,1445267135,-1152909312,1445267135c847249408,1445266829,846200832,1445266829,0,2126839808c-470810624,1445267135,-470286336,1445267135,-470286336,1445267135c-65536,32767,-65536,32767,0,0c0,0,-65536,32767,-65536,32767c0,0,0,0,25165824,1445267136c25690112,1445267136,25690112,1445267136,-406847488,1445266827c-1226833920,2126846802,-648019968,1445267136,-349700096,2126847462c-493879296,1445267136,0,0,100,2126847285c47185920,1114,264372224,0,-1842348032,1445267135c0,0,0,0,0,0c0,0,0,0,0,0c-406847488,1445266827,0,0,1050673152,1445266829c0,0,1772617728,2126847482,0,0c0,0,1775763456,2126847482,0,0c0,0,50331648,1445267136,0,0c0,0,-446693376,1445267135,-267911168,2126847462c0,0,-621281280,1445267136,0,0c0,0,0,0,-2147418112,-1c-2147352577,-1,1705050111,2126847477,0,0c-1932984320,2126847309,65536,0,1744830464,2126847131c-620232704,1445267136,3276800,0,973078528,2126847285c0,0,0,0,0,0c-333447168,1445266523,6619136,196608,1711276032,1445266902c131072,1445265408,3276800,0,0,16844246c-65536,6619135,100,0,1310720,1445265408c0,0,-1847066624,1445267116,0,0c0,0,0,0,0,0c-1170735104,2126847563,2097152,140050432,67043586,1445266902c0,0,-941621248,1445266742,-942669824,1445266742c0,1445266431,6488064,0,1719664640,1445266902c-333447168,1445266523,6750208,196608,1707081728,1445266902c-262144000,1445266523,1469579264,0,1722810368,1445266902c-262144000,1445266523,5832704,65536,1725956096,1445266902c-262144000,1445266523,5832704,1048576,1730150400,1445266902c-262144000,1445266523,5832704,131072,1733296128,1445266902c-262144000,1445266523,5832704,983040,1598029824,1445266902c-317718528,1445266523,5963776,8716289,1711276032,1445266902c1676673024,1445266902,1469644800,16,1601175552,1445266902c1157627904,1445266902,6619136,1,1615855616,1445266902c-333447168,1445266523,6619136,65537,1620049920,1445266902c-333447168,1445266523,6619136,131072,1737490432,1445266902c-333447168,1445266523,1469841408,0,1740636160,1445266902c985661440,1445266902,1469841408,65536,1645215744,1445266902c1653604352,1445266902,1468792832,0,1612709888,1445266902c1157627904,1445266902,6619136,0,1627389952,1445266902c-317718528,1445266523,6029312,8585216,1701838848,1445266902c-98566144,1445266901,1469513728,16,1633681408,1445266902c-262144000,1445266523,6684672,1,1636827136,1445266902c-317718528,1445266523,6684672,8519681,1641021440,1445266902c-262144000,1445266523,0,65537,1693450240,1445266902c-1881145344,1445266518,8192000,0,101711872,0" fillcolor="#fae013" stroked="f" o:allowincell="f" style="position:absolute;left:390;top:235;width:31;height:53;mso-wrap-style:none;v-text-anchor:middle;mso-position-horizontal:left">
                  <v:fill o:detectmouseclick="t" type="solid" color2="#051fec"/>
                  <v:stroke color="#3465a4" joinstyle="round" endcap="flat"/>
                  <w10:wrap type="none"/>
                </v:rect>
                <v:rect id="shape_0" ID="Shape 79" coordsize="56962,62650" path="l-8574,0eexx" fillcolor="#fae013" stroked="f" o:allowincell="f" style="position:absolute;left:382;top:219;width:7;height:8;mso-wrap-style:none;v-text-anchor:middle;mso-position-horizontal:left">
                  <v:fill o:detectmouseclick="t" type="solid" color2="#051fec"/>
                  <v:stroke color="#3465a4" joinstyle="round" endcap="flat"/>
                  <w10:wrap type="none"/>
                </v:rect>
                <v:rect id="shape_0" ID="Shape 80" coordsize="56971,62664" path="l0,0l16182,9953c-28599,12524,-8565,7282,-28434,-30598c27440,-14305,26188,-2872,21957,-23715c16182,20998,0,0,6365757,0c131072,65536,1310720,0,-907018240,1445267136c-937426944,1445267136,0,0,0,0c1912668160,554099,524288,2126839808,-937426944,1445267136c436207616,1445267121,475004928,1445266741,8454144,0c1563164672,1444963580,-1334771712,-401190918,1560326450,1444963580c0,0,1560281088,1444963580,0,0c1560281088,1444963580,0,0,1560281088,1444963580c0,0,1560281088,1444963580,0,0c1560281088,1444963580,0,0,0,0c3211264,0,-1065353216,1445267137,262144,0c-663814144,2126847304,1310720,0,962396160,-863810494c3254931,0,-908066816,1445267137,393216,0c-258670592,2126847294,1376256,0,-1142358016,320833364c3223322,0,-985661440,1445267136,196608,0c216268800,2126847302,1441792,0,1004404736,1951170777c3223193,0,-954204160,1445267136,327680,0c-1931870208,2126847303,1507328,7077888,-2007629707,-764908198c3247272,0,-942669824,1445267137,589824,0c-258211840,2126847294,1572864,1445265408,-1491533824,1240152887c6421684,0,65536,2228224,5963776,6488157c7143535,7536686,7209077,7536686,6357108,3014770c6619234,7209057,3014771,7471184,7340143,7471205c7929972,7602259,7602273,101,1933180928,1047679088c3241788,0,-1080033280,1445267136,655360,0c-260046848,2126847294,851968,0,1842610176,-446148725c3242478,0,-650117120,1445267137,655360,0c-116654080,2126847294,917504,1445265408,-1965752320,-1786162231c3246098,0,-974127104,1445267137,458752,0c199753728,2126847302,196608,1445265408,-591790080,113683504c2202219,0,0,0,-1175191552,-187367423c0,0,7405568,0,1800142848,1444963582c-1334771712,-401190918,110898,0,65536,0c65536,0,65536,0,71852033,66632c67444749,0,65536,0,65536,0c65536,0,65536,0,4075298,0c2162688,0,0,1572864,3145728,2126839808c0,0,2162688,0,-875560960,1445267136c-875560960,1445267136,-875560960,1445267136,2162688,0c-1017118720,1445267136,-1015021568,1445267136,-1012924416,1445267136c9502720,0,262144,0,1114112,2126839808c735051776,1445267122,-875560960,1445267136,0,0c0,0,570490880,1588783,524288,1717895168c-875534048,1445267136,570490880,792477231,28791,0c196608,792461312,-800048543,1445267136,-797966336,1445267136c-795869184,1445267136,0,0,1884487680,1043296848c3241788,0,-1497366528,1445267116,735576064,1445267122c-875560960,1445267136,683343872,31775,942931968,1043276336c8479036,0,1812725760,352848,-1334771712,-401190918c45362,0,0,0,0,0c-849346560,1445267136,-846200832,1445267136,0,0c0,0,0,0,-844103680,1445267136c-840957952,1445267136,0,0,0,0c0,0,3211264,0,65536,458752c4390912,7077999,7143541,3211374,0,0c1936719872,1349546810,2178674,0,65536,262144c1431175168,19532,7077888,101,3211264,0c65536,458752,4390912,7077999,7143541,3276910c0,0,979435520,1953394534,2188626,0c-165675008,1445266902,0,0,0,223131c3211264,0,65536,458752,4390912,7077999c7143541,3342446,0,0,1010696192,980643959c2191475,0,0,0,1351614464,-1591476189c70,0,6356992,0,1812725760,352848c-1334771712,-401190918,110898,0,0,0c0,0,0,0,-1170735104,2126847563c-862978048,1445267136,-855113728,1445267136,-855113728,1445267136c1198784512,1047359333,6381884,0,-1443102720,1444963472c-1334771712,-401190918,45362,9953,-28599,12524c-8565,7282,-28434,-30598,27440,-14305c26188,-2872,21957,-23715,16182,20998c0,0,3211264,0,-1046478848,1445267137c458752,0,208142336,2126847302,262144,1445265408c920256512,-364580814,5313627,0,1114374144,1444963474c-1334771712,-401190918,45362,327680,393216,458752c524288,589824,-756023296,1445267119,1916796928,1445267137c1915748352,1445267137,1701183488,1043276387,5337207,0c-2098462720,1444963473,-1334771712,-401190918,1952559410,143360c218192,270613,100569,360731,0,212908c104641,100225,169311,0,1701183488,1043276387c3211264,0,-1106247680,1445267137,524288,0c-1901461504,2126847303,327680,1445265408,234225664,490137944c2175172,0,-1895825408,1445266902,0,0c0,1702126948,7435363,0,488636416,2126846463c27262976,1445267138,521666560,2126847466,0,-109051904c3195072,0,4194304,0,1812791296,352848c0,0,521666560,2126847466,0,-725614592c49371,32,24518,0,7352098,0c2097152,0,0,524288,1048576,2126839808c0,0,2162688,0,1650458624,1445266526c1650458624,1445266526,1650458624,1445266526,2162688,0c-854589440,1445267136,-849346560,1445267136,-844103680,1445267136c8454144,0,-1473445888,1444963472,-1334771712,-401190918c45362,112613,113140,6,113140,33873c65075,129539,113140,225212,113140,259080c56569,146474,0,259085,0,225217c48065,129539,0,33859,0,0c0,0,135331840,0,-891289600,1445266895c-890109952,1445266895,-890109952,1445266895,1179648,-1015021568c0,0,0,0,0,0c0,20971520,0,0,0,0c0,0,0,21037056,0,0c0,0,0,0,-561315840,21102592c0,0,0,0,0,0c-188219392,21168128,-980418560,1445267136,-974782464,1445267136c-974782464,1445267136,5242880,-1051328512,-185597952,1445267137c-183894016,1445267137,-183894016,1445267137,1310720,-2126118912c1362100224,1445267137,1363542016,1445267137,1363542016,1445267137c1048576,-1051262976,1915748352,1445267137,1918238720,1445267137c1918238720,1445267137,2097152,-1051656192,0,0c0,0,0,0,0,21430272c0,0,0,0,0,0c0,21561344,-195035136,1445267137,-189399040,1445267137c-189399040,1445267137,5242880,-1052442624,0,0c0,0,0,0,131072,8716288c0,0,0,0,0,0c65536,8847360,0,0,0,0c0,0,0,25165824,0,0c0,0,0,0,-520486912,25231379c0,0,0,0,0,0c1048576,29294608,0,0,0,0c0,0,520421376,25362668,0,0c0,0,0,0,131072,30867456c0,0,0,0,0,0c0,33488905,0,0,0,0c0,0,1697906688,29360292,0,0c0,0,0,0,-1697972224,29491291c0,0,0,0,0,0c131072,30801920,0,0,0,0c0,0,0,29425665,0,0c0,0,0,0,0,37683202c0,0,0,0,0,0c0,37683202,1180958720,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86877c808990777,1031348258,926101794,573585464,1631338031,1954047290c1031299872,859256354,539111474,574454115,842085171,1043276336c979447612,1836213880,979450942,1953722992,1836016967,1936879648c1881292148,1042441577,1631215932,1953713270,792477231,1919957601c1699181683,1010724207,1869822561,1180985708,1047293033,1933205820c1130522482,1981837932,574450785,811950438,790770481,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6363938,573584440c574454048,943141681,790769720,979450942,544503909,574453859c842217270,1663050288,857881977,808595763,1010708258,2017091887c1047360102,1882874172,1198814066,544042853,1953722992,1768956477c1010704997,1986083425,796160844,1630485566,1936879674,1868908404c1631338093,1819243322,1766220905,1010723948,1920154209,1816355431c1635131506,1713519980,825255265,1043276339,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59460658,539111474,824327545c943075379,1043276336,1698324796,1663071352,841104760,808597813c2036539426,892478013,573584949,792477231,1719155297,1010724210c1919957601,1699181683,1881173359,1031041906,1701408802,1631338018c1282826554,1043297395,979447612,1953722992,1836016967,979450942c1768714099,1818838628,1631338092,1735553850,1919697762,1818326560c1634083389,858861669,1010708258,1933205807,1684630639,1819044166c979450942,1998614124,573579837,979450942,1766223726,1043295340c979447612,1010724460,1936750383,1349546810,2000436850,1933210480c1701607796,979450942,1699901036,1684611174,807550328,1010708258c135281249,0,2162688,0,-1066401792,1445266902c0,0,0,0,154206208,0c-262144000,2126847462,-1153433600,1445267135,-1152909312,1445267135c-1152909312,1445267135,847249408,1445266829,846200832,1445266829c0,2126839808,-470810624,1445267135,-470286336,1445267135c-470286336,1445267135,-65536,32767,-65536,32767c0,0,0,0,-65536,32767c-65536,32767,0,0,0,0c25165824,1445267136,25690112,1445267136,25690112,1445267136c-406847488,1445266827,-1226833920,2126846802,-648019968,1445267136c-349700096,2126847462,-493879296,1445267136,0,0c100,2126847285,47185920,1114,264372224,0c-1842348032,1445267135,0,0,0,0c0,0,0,0,0,0c0,0,-406847488,1445266827,0,0c1050673152,1445266829,0,0,1772617728,2126847482c0,0,0,0,1775763456,2126847482c0,0,0,0,50331648,1445267136c0,0,0,0,-446693376,1445267135c-267911168,2126847462,0,0,-621281280,1445267136c0,0,0,0,0,0c-2147418112,-1,-2147352577,-1,1705050111,2126847477c0,0,-1932984320,2126847309,65536,0c1744830464,2126847131,-620232704,1445267136,3276800,0c973078528,2126847285,0,0,0,0c0,0,-333447168,1445266523,6619136,196608c1711276032,1445266902,131072,1445265408,3276800,0c0,16844246,-65536,6619135,100,0c1310720,1445265408,0,0,-1847066624,1445267116c0,0,0,0,0,0c0,0,-1170735104,2126847563,2097152,140050432c67043586,1445266902,0,0,-941621248,1445266742c-942669824,1445266742,0,1445266431,6488064,0c1719664640,1445266902,-333447168,1445266523,6750208,196608c1707081728,1445266902,-262144000,1445266523,1469579264,0c1722810368,1445266902,-262144000,1445266523,5832704,65536c1725956096,1445266902,-262144000,1445266523,5832704,1048576c1730150400,1445266902,-262144000,1445266523,5832704,131072c1733296128,1445266902,-262144000,1445266523,5832704,983040c1598029824,1445266902,-317718528,1445266523,5963776,8716289c1711276032,1445266902,1676673024,1445266902,1469644800,16c1601175552,1445266902,1157627904,1445266902,6619136,1c1615855616,1445266902,-333447168,1445266523,6619136,65537c1620049920,1445266902,-333447168,1445266523,6619136,131072c1737490432,1445266902,-333447168,1445266523,1469841408,0c1740636160,1445266902,985661440,1445266902,1469841408,65536c1645215744,1445266902,1653604352,1445266902,1468792832,0c1612709888,1445266902,1157627904,1445266902,6619136,0c1627389952,1445266902,-317718528,1445266523,6029312,8585216c1701838848,1445266902,-98566144,1445266901,1469513728,16c1633681408,1445266902,-262144000,1445266523,6684672,1c1636827136,1445266902,-317718528,1445266523,6684672,8519681c1641021440,1445266902,-262144000,1445266523,0,65537c1693450240,1445266902,-1881145344,1445266518,8192000,0c101711872,0,202375168,0,1698693120,1445266902c-333447168,1445266523,8192000,65536,1577058304,1445266902c985661440,1445266902,6815744,131073,1567621120,1445266902c-262144000,1445266523,6815744,65537,1669332992,1445266902c1676673024,1445266902,1469186048,16,1570766848,1445266902c1175453696,1445266902,6815744,1,-788529152,2126847305c-294649856,1445266901,256901120,16,1630535680,1445266902c-317718528,1445266523,6029312,8650752,-792723456,2126847305c123731968,1445266883,257490944,16,1750073344,1445266902c-919601152,1445266541,7471104,131073,1743781888,1445266902c-919601152,1445266541,7471104,65537,1746927616,1445266902c-919601152,1445266541,7471104,1,119537664,1445266902c-333447168,1445266523,264699904,0,88080384,1445266902c-317718528,1445266523,266076160,0,91226112,1445266902c-333447168,1445266523,266076160,0,929038336,2126847285c-262144000,1445266523,265945088,0,972029952,2126847285c-317718528,1445266523,263979008,0,956301312,2126847285c-262144000,1445266523,263979008,0,952107008,2126847285c-262144000,1445266523,263979008,0,964689920,2126847285c-268435456,1445266523,0,0,0,0c0,1115,263979008,0,112197632,1445266902c-333447168,1445266523,264503296,0,935329792,2126847285c-333447168,1445266523,264372224,0,130023424,1445266902c-262144000,1445266523,265617408,0,939524096,2126847285c0,1445266523,0,0,0,0c0,0,0,0,0,0c-2147418112,-1,-2147352577,-1,16777215,0c0,0,983040,0,1218445312,2126847487c0,0,-1996488704,2126847285,262144,0c1943011328,2126846806,-648019968,1445267136,0,0c-268435456,1445266523,0,0,0,2126839808c1704984576,2126847477,0,0,-1993867264,2126847285c65536,0,-772800512,2126846803,-648019968,1445267136c6553600,0,251658240,0,-65536,-1c-922681345,1,1704984576,2126847477,0,0c-1990721536,2126847285,65536,0,-994050048,2126846803c-648019968,1445267136,13107200,0,855638016,2126847285c0,0,0,0,0,0c0,0,0,0,0,0c0,0,0,0,0,0c0,0,-868220928,2126846808,27262976,1445267136c974127104,2126846809,27262976,1445267136,-778043392,2126846808c27262976,1445267136,-1498415104,2126846810,27262976,1445267136c0,0,0,0,0,0c0,0,0,0,0,0c1523187712,1445266432,264765440,0,17891328,0c-1843396608,1445266857,-1170735104,2126847563,327680,196608c131072,0,0,65536,0,0c0,0,0,65536,0,0c15728640,0,4980736,0,-1170735104,2126847563c-1170735104,2126847563,-1170735104,2126847563,-1170735104,2126847563c67698688,1445266523,0,0,0,0c78118912,1445266902,-1170735104,2126847563,-1170735104,2126847563c-1170735104,2126847563,-1170735104,2126847563,67043328,2126847285c0,0,0,0,132644864,1445266902c-262144000,-64421,-1,65535,0,1445265408c0,0,131072,0,924844032,2126847285c4259840,0,0,0,0,0c0,0,0,0,0,0c0,0,16711680,13762815,2162690,0c-476053504,1445267136,482344960,2126846463,0,0c3211264,0,0,0,0,0c0,0,16711680,0,0,2113929216c2162688,0,-469762048,1445267136,482344960,2126846463c0,0,2162688,0,-450887680,1445267136c0,0,0,0,8454144,0c-454033408,1445267136,-864026624,2126847475,0,0c0,0,0,0,1310720,0c0,0,0,0,-461897728,1445267136c0,-65536,98303,0,0,0c0,0,0,0,-778043392,2126847305c3211264,0,0,0,0,0c65536,0,0,0,0,0c3211264,0,-65536,65535,-1170735104,2126847563c-65536,-1,-1,-1,65535,65536c2162688,0,-1940914176,1445266748,0,0c0,0,2162688,0,-430964736,1445267136c0,0,0,2126643200,12648448,0c78643200,2126847487,27262976,1445267136,0,0c0,0,67436544,0,1814036480,2126847522c-317718528,1445266523,67567616,0,1587544064,2126847305c-317718528,1445266523,67108864,0,0,0c0,0,66977792,0,1583349760,2126847305c-317718528,1445266523,67043328,0,1579155456,2126847305c-317718528,1445266523,67108864,0,1560281088,2126847305c0,1445265408,67502080,0,9502720,0c854589440,1445267136,855113728,1445267136,855113728,1445267136c859832320,1445267136,860356608,1445267136,860356608,1445267136c792723456,1445267136,16711680,0,0,0c0,0,0,0,0,0c0,0,0,0,0,0c0,0,-1825177600,1445267135,4259840,0c65536,1245184,2097152,2883630,3801147,6291501c4128807,6225953,2228285,8192123,2687016,6094939c0,100,6356992,0,-590872576,2126847476c65536,0,0,0,0,0c-584056832,2126847476,-580386816,2126847476,1650458624,1445267136c2005925888,1445267136,2053111808,1445267136,1400897536,2126845917c-238026752,1445266901,5308416,0,1539833856,2126847487c1346371584,1445267136,911212544,1445267136,0,0c0,0,0,0,0,0c0,0,67174400,0,3211264,0c-566231040,2126846808,-400556032,1445267136,-464519168,1445267136c-463994880,1445267136,-463994880,1445267136,2162688,0c792723456,1445267136,0,0,1689255936,1445266902c23134208,0,1918369792,2126847482,0,0c0,0,0,0,0,0c0,0,0,0,-1825570816,1445267135c-405798912,1445267136,0,0,0,0c0,0,0,0,0,0c0,0,0,0,0,0c0,0,0,0,0,0c0,0,0,0,0,0c0,0,0,0,0,0c0,0,0,0,0,0c0,0,0,0,-1058013184,2126842668c389021696,1445266755,0,0,0,0c0,0,0,0,0,0c0,0,0,589824,65536,0c2097152000,1445266906,0,0,6356992,0c-590872576,2126847476,65536,0,0,0c0,0,-584056832,2126847476,-580386816,2126847476c-1936719872,1445267136,-1581252608,1445267136,-1534066688,1445267136c1400897536,2126845917,6029312,8585216,5308416,0c1539833856,2126847487,2054160384,1445267136,1625292800,1445267136c0,0,0,0,0,0c0,0,0,0,1641021440,1445266902c3211264,0,-566231040,2126846808,911212544,1445267136c861929472,1445267136,862453760,1445267136,862453760,1445267136c403767296,0,1698693120,1445266902,-333447168,1445266523c8192000,65536,1577058304,1445266902,985661440,1445266902c6815744,131073,1567621120,1445266902,-262144000,1445266523c6815744,65537,1669332992,1445266902,1676673024,1445266902c1469186048,16,1570766848,1445266902,1175453696,1445266902c6815744,1,-788529152,2126847305,-294649856,1445266901c256901120,16,1630535680,1445266902,-317718528,1445266523c6029312,8650752,-792723456,2126847305,123731968,1445266883c257490944,16,1750073344,1445266902,-919601152,1445266541c7471104,131073,1743781888,1445266902,-919601152,1445266541c7471104,65537,1746927616,1445266902,-919601152,1445266541c7471104,1,119537664,1445266902,-333447168,1445266523c264699904,0,88080384,1445266902,-317718528,1445266523c266076160,0,91226112,1445266902,-333447168,1445266523c266076160,0,929038336,2126847285,-262144000,1445266523c265945088,0,972029952,2126847285,-317718528,1445266523c263979008,0,956301312,2126847285,-262144000,1445266523c263979008,0,952107008,2126847285,-262144000,1445266523c263979008,0,964689920,2126847285,-262144000,1445266523c263979008,0,960495616,2126847285,-262144000,1445266523c263979008,0,112197632,1445266902,-333447168,1445266523c264503296,0,935329792,2126847285,-333447168,1445266523c264372224,0,130023424,1445266902,-262144000,1445266523c265617408,0,947912704,2126847285,-262144000,1445266523c264634368,0,115343360,1445266902,-1881145344,1445266518c264634368,0,985661440,2126847285,-262144000,1445266523c264044544,0,903872512,2126847285,-262144000,1445266523c265093120,0,866123776,2126847285,-262144000,1445266523c265158656,0,989855744,2126847285,-262144000,1445266523c264044544,0,908066816,2126847285,-262144000,1445266523c265093120,0,870318080,2126847285,-262144000,1445266523c265158656,0,998244352,2126847285,-919601152,1445266541c264044544,0,916455424,2126847285,-919601152,1445266541c265093120,0,878706688,2126847285,-919601152,1445266541c265158656,0,981467136,2126847285,-262144000,1445266523c264044544,0,899678208,2126847285,-262144000,1445266523c265093120,0,861929472,2126847285,-262144000,1445266523c265158656,0,994050048,2126847285,-919601152,1445266541c264044544,0,912261120,2126847285,-919601152,1445266541c265093120,0,874512384,2126847285,-919601152,1445266541c265158656,0,1002438656,2126847285,1638924288,1445266526c264110080,0,920649728,2126847285,1638924288,1445266526c265224192,0,882900992,2126847285,1638924288,1445266526c265289728,0,136314880,1445266902,664797184,1445266749c266010624,0,123731968,1445266902,-262144000,1445266523c264765440,0,975175680,2126847285,1666187264,1445266518c264896512,0,887095296,2126847285,1666187264,1445266518c264962048,0,849346560,2126847285,1666187264,1445266518c265027584,0,939524096,2126847285,-262144000,1445266523c265879552,0,103809024,1445266902,-317718528,1445266523c265879552,0,108003328,1445266902,-333447168,1445266523c265879552,0,979369984,2126847285,77594624,1445266902c264437760,0,895483904,2126847285,77594624,1445266902c265486336,0,857735168,2126847285,77594624,1445266902c265551872,0,133169152,1445266902,-262144000,1445266523c265682944,0,69206016,1445266902,-262144000,1445266523c264175616,0,924844032,2126847285,-333447168,1445266523c264568832,0,931135488,2126847285,-262144000,1445266523c264372224,0,968884224,2126847285,-262144000,1445266523c263979008,0,943718400,2126847285,-262144000,1445266523c264306688,0,95420416,1445266902,-317718528,1445266523c264306688,0,99614720,1445266902,-333447168,1445266523c264306688,0,977272832,2126847285,1638924288,1445266526c264241152,0,891289600,2126847285,1638924288,1445266526c265355264,0,853540864,2126847285,1638924288,1445266526c265420800,0,126877696,1445266902,-333447168,1445266523c264830976,0,1624244224,1445266902,-333447168,1445266523c6619136,196608,-316669952,1445266901,-919601152,1445266541c80740352,0,-320864256,1445266901,-919601152,1445266541c80674816,0,-312475648,1445266901,664797184,1445266749c80805888,0,-778043392,2126847305,-919601152,1445266541c260964352,0,1715470336,1445266902,1676673024,1445266902c1469710336,16,1562378240,2126847305,-333447168,1445266523c67698688,0,1560281088,2126847305,-294649856,1445266901c66715648,0,1600126976,2126847305,-333447168,1445266523c67305472,0,1566572544,2126847305,-305135616,1445266901c258539520,0,1551892480,2126847305,-919601152,1445266541c66715648,0,1595932672,2126847305,-317718528,1445266523c67371008,0,1591738368,2126847305,-317718528,1445266523c67436544,0,1814036480,2126847522,-317718528,1445266523c67567616,0,1587544064,2126847305,-317718528,1445266523c67633152,0,1809842176,2126847522,802160640,1445266901c66977792,0,1583349760,2126847305,-317718528,1445266523c67043328,0,1579155456,2126847305,-317718528,1445266523c67108864,0,1574961152,2126847305,-333447168,1445266523c67502080,0,1570766848,2126847305,-333447168,1445266523c66912256,0,1556086784,2126847305,-919601152,1445266541c66715648,0,1604321280,2126847305,-317718528,1445266523c66519040,0,1528823808,2126847305,-317718528,1445266523c67239936,0,1818230784,2126847522,-262144000,1445266523c66519040,0,1606418432,2126847305,-262144000,1445266523c66519040,0,1610612736,2126847305,-262144000,1445266523c66519040,0,1547698176,2126847305,-273678336,1445266901c66584576,0,1801453568,2126847522,-919601152,1445266541c66584576,0,1805647872,2126847522,-262144000,1445266523c66846720,0,1544552448,2126847305,-255852544,1445266901c66650112,0,1541406720,2126847305,-919601152,1445266541c66650112,0,1538260992,2126847305,-238026752,1445266901c66453504,0,1535115264,2126847305,-262144000,1445266523c66781184,0,1530920960,2126847305,-273678336,1445266901c67174400,0,1795162112,2126847522,-919601152,1445266541c67174400,0,1790967808,2126847522,-333447168,1445266523c67764224,0,1975517184,2126847522,-333447168,1445266523c71499776,0,-784334848,2126847305,123731968,1445266883c257228800,0,-78643200,1445266901,-317718528,1445266523c81264640,0,-82837504,1445266901,-317718528,1445266523c81199104,0,-74448896,1445266901,-262144000,1445266523c81330176,0,1526726656,2126847305,-222298112,1445266901c76939264,0,1583349760,1445266902,-262144000,1445266523c6750208,1,1586495488,1445266902,-317718528,1445266523c6750208,8519681,1590689792,1445266902,-262144000,1445266523c6750208,65537,-780140544,2126847305,-919601152,1445266541c262602752,0,-687865856,2126847297,664797184,1445266749c261554176,0,1689255936,1445266902,-333447168,1445266523c8060928,0,-85983232,1445266901,-333447168,1445266523c257425408,16,-767557632,2126847305,-262144000,1445266523c74186752,0,-769654784,2126847305,-919601152,1445266541c74252288,0,1594884096,1445266902,-317718528,1445266523c5963776,8650753,-735051776,2126847305,-183500800,1445266901c66322432,0,-737148928,2126847305,-317718528,1445266523c65732608,0,-732954624,2126847305,-204472320,1445266901c65601536,0,-191889408,1445266901,-919601152,1445266541c65601536,0,1997537280,2126847522,-134217728,1445266901c65863680,1,-740294656,2126847305,-333447168,1445266523c66125824,0,-121634816,1445266901,-919601152,1445266541c65863680,0,-744488960,2126847305,-317718528,1445266523c65994752,0,-747634688,2126847305,-167772160,1445266901c66256896,0,-765460480,2126847305,-134217728,1445266901c65798144,1,-750780416,2126847305,-333447168,1445266523c66060288,0,-118489088,1445266901,-919601152,1445266541c65798144,0,-754974720,2126847305,-317718528,1445266523c65929216,0,-758120448,2126847305,-152043520,1445266901c65536000,0,-761266176,2126847305,-262144000,1445266523c66191360,0,-763363328,2126847305,-317718528,1445266523c65667072,0,-803209216,2126847305,-294649856,1445266901c257622016,16,-799014912,2126847305,-919601152,1445266541c257556480,16,-790626304,2126847305,437256192,1445266519c257359872,16,-771751936,2126847305,-333447168,1445266523c73990144,0,1995440128,2126847522,-919601152,1445266541c74317824,0,1008730112,2126847285,-333447168,1445266523c263258112,0,1012924416,2126847285,-67108864,1445266901c262995968,0,622854144,1445266902,-333447168,1445266523c6488064,0,1719664640,1445266902,-333447168,1445266523c6750208,196608,847249408,2126847285,-262144000,1445266523c263716864,0,843055104,2126847285,-317718528,1445266523c263585792,0,809500672,2126847285,-317718528,1445266523c263520256,0,140509184,1445266902,-333447168,1445266523c263127040,0,144703488,1445266902,-333447168,1445266523c263192576,0,801112064,2126847285,-333447168,1445266523c262930432,0,796917760,2126847285,-333447168,1445266523c262864896,0,805306368,2126847285,-333447168,1445266523c262799360,0,838860800,2126847285,-333447168,1445266523c263061504,0,834666496,2126847285,-262144000,1445266523c263716864,0,830472192,2126847285,-317718528,1445266523c263520256,0,826277888,2126847285,155189248,1445266902c263651328,0,822083584,2126847285,-317718528,1445266523c263520256,0,817889280,2126847285,190840832,1445266902c263782400,0,813694976,2126847285,-317718528,1445266523c263585792,0,207618048,1445266902,1944059904,1445266543c262733824,0,1707081728,1445266902,-262144000,1445266523c1469579264,0,-773849088,2126847305,-333447168,1445266523c74121216,0,1722810368,1445266902,-262144000,1445266523c5832704,65536,1725956096,1445266902,-262144000,1445266523c5832704,1048576,1730150400,1445266902,-262144000,1445266523c5832704,131072,1733296128,1445266902,-262144000,1445266523c5832704,983040,1598029824,1445266902,-317718528,1445266523c5963776,8716289,-786432000,2126847305,-317718528,1445266523c75038720,0,1991245824,2126847522,-333447168,1445266523c68681728,0,-819986432,2126847305,-317718528,1445266523c69271552,0,-805306368,2126847305,-317718528,1445266523c68747264,0,-815792128,2126847305,-317718528,1445266523c69140480,0,-817889280,2126847305,-317718528,1445266523c69206016,0,1988100096,2126847522,-262144000,1445266523c68943872,0,-809500672,2126847305,-317718528,1445266523c68812800,0,-813694976,2126847305,-317718528,1445266523c68878336,0,-794820608,2126847305,-317718528,1445266523c75104256,0,-775946240,2126847305,-333447168,1445266523c74055680,0,-70254592,1445266901,-317718528,1445266523c81395712,0,1711276032,1445266902,1676673024,1445266902c1469644800,16,1601175552,1445266902,1157627904,1445266902c6619136,1,1615855616,1445266902,-333447168,1445266523c6619136,65537,1620049920,1445266902,-333447168,1445266523c6619136,131072,1983905792,2126847522,-262144000,1445266523c71303168,0,-824180736,2126847305,-262144000,1445266523c71172096,0,-828375040,2126847305,-262144000,1445266523c71237632,0,-832569344,2126847305,-28311552,1445266901c70975488,0,-836763648,2126847305,-17825792,1445266901c70909952,0,-840957952,2126847305,-333447168,1445266523c71041024,0,1979711488,2126847522,-333447168,1445266523c71106560,0,-845152256,2126847305,-333447168,1445266523c70123520,0,-849346560,2126847305,-333447168,1445266523c70778880,0,1737490432,1445266902,-333447168,1445266523c1469841408,0,1740636160,1445266902,985661440,1445266902c1469841408,65536,-878706688,2126847305,-919601152,1445266541c71630848,0,45088768,1445266902,53477376,1445266902c262537216,0,-853540864,2126847305,-333447168,1445266523c71368704,0,-857735168,2126847305,-1048576,1445266901c70189056,0,-105906176,1445266901,-262144000,1445266523c262471680,0,1518338048,2126847305,16777216,1445266902c70844416,0,1514143744,2126847305,-317718528,1445266523c70254592,0,1509949440,2126847305,-317718528,1445266523c70451200,0,-861929472,2126847305,-317718528,1445266523c70582272,0,-866123776,2126847305,-317718528,1445266523c70713344,0,-870318080,2126847305,-317718528,1445266523c70057984,0,-874512384,2126847305,-317718528,1445266523c70647808,0,1645215744,1445266902,1653604352,1445266902c1468792832,0,1505755136,2126847305,-317718528,1445266523c70320128,0,1501560832,2126847305,-317718528,1445266523c70385664,0,1497366528,2126847305,34603008,1445266902c70516736,0,1493172224,2126847305,-333447168,1445266523c71565312,0,1612709888,1445266902,1157627904,1445266902c6619136,0,1522532352,2126847305,-46137344,1445266901c76218368,0,1993342976,2126847522,-919601152,1445266541c260898816,0,1627389952,1445266902,-317718528,1445266523c6029312,8585216,-101711872,1445266901,-98566144,1445266901c258605056,0,1701838848,1445266902,-98566144,1445266901c1469513728,16,-109051904,1445266901,-919601152,1445266541c260571136,16,-112197632,1445266901,-919601152,1445266541c260505600,16,203423744,1445266902,1944059904,1445266543c71434240,0,1633681408,1445266902,-262144000,1445266523c6684672,1,1636827136,1445266902,-317718528,1445266523c6684672,8519681,1641021440,1445266902,-262144000,1445266523c6684672,65537,-115343360,1445266901,-333447168,1445266523c76283904,0,1693450240,1445266902,-1881145344,1445266518c8192000,0,200278016,1445266902,-262144000,1445266523c262668288,0,-782237696,2126847305,-317718528,1445266523c258146304,0,0,0,0,0c0,0,0,0,0,0c0,0,0,0,0,0c0,0,0,0,0,0c0,0,0,0,0,0c0,0,0,0,0,0c0,0,0,0,0,0c0,0,0,0,0,0c0,0,0,0,0,0c0,0,0,0,0,0c0,0,0,0,0,0c0,0,0,0,0,0c0,0,0,0,0,0c0,0,0,0,0,0c0,0,0,0,0,0c0,0,0,0,0,0c0,0,0,0,0,0c0,0,0,0,0,0c0,0,0,0,0,0c0,0,0,0,0,0c0,0,0,0,0,0c0,0,0,0,0,0c0,0,0,0,0,0c0,0,0,0,0,0c0,0,0,0,0,0c0,0,0,0,0,0c0,0,0,0,0,0c0,0,0,0,0,0c0,0,0,0,0,0c0,0,0,0,0,0c0,0,0,0,58785792,0c1812987904,352848,-1334771712,-401190918,45362,0c20831,46112,48210,46112,48210,82131c82787,82131,82787,121036,114485,121036c114485,162828,99689,162828,124641,1428034c395933,1428034,399253,1414944,411125,1405264c425241,1405264,439364,1405264,451219,1414944c454538,1428034,521552,1428034,555553,1428034c599107,1382349,624609,1311175,653996,1387663c686579,1428034,718101,1428034,796081,1428034c799399,1414944,811269,1405264,825388,1405264c839504,1405264,851355,1414944,854674,1428034c1052494,1428034,1052494,1428110,1111589,1428110c1125215,822356,1111434,822356,1111434,759680c1126621,759680,1132839,483337,1111434,483337c1111434,420660,1134247,420660,1140461,144316c1111434,144316,1111434,81641,1141872,81641c1142706,44604,1174390,44604,1173554,81641c1185279,81641,1185279,144316,1182563,144316c1185279,149723,1185279,183583,1171867,156884c1166103,413111,1185279,374940,1185279,408808c1179325,420660,1185279,420660,1185279,483337c1172842,483337,1185279,504619,1185279,538477c1164102,502239,1158665,743768,1185279,698228c1185279,732093,1169159,759680,1185279,759680c1185279,822356,1167349,822356,1185279,850900c1185279,884759,1156527,838988,1150979,1085624c1185279,1031021,1185279,1064883,1171921,1086148c1185279,1086148,1185279,1116781,1150280,1116781c1145068,1348693,1185279,1233821,1185279,1308315c1145353,1422371,1143412,1422371,1143279,1428110c1185279,1428110,1185279,1499508,683037,1499508c656610,1499508,632306,1480385,623943,1462316c613190,1478253,598383,1499033,568298,1499500c0,1499507,0,1252590,1215,1252293c22095,1252793,29291,1272802,29291,1287141c29291,1428034,91132,1428034,66137,162828c0,162828,0,0,0,0c58785792,0,-792723456,1444964276,-1334771712,-401190918c11089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114112,0,65536,0,65536,0c65536,0,65536,0,65536,0c65536,0,65536,0,65536,0c65536,0,65536,0,65536,0c65536,0,65536,0,65536,0c65536,0,65536,0,65536,0c65536,0,65536,0,65536,0c65536,0,-513998848,0,484114432,0c65536,0,65536,0,65536,0c65536,0,65536,0,65536,0c65536,0,2081030144,0,65536,0c0,0,58785792,0,1776287744,1444963473c-1334771712,-401190918,45362,0,20831,46112c48210,46112,48210,82131,82787,82131c82787,121036,114485,121036,114485,162828c99689,162828,124641,1428034,395933,1428034c399253,1414944,411125,1405264,425241,1405264c439364,1405264,451219,1414944,454538,1428034c521552,1428034,555553,1428034,599107,1382349c624609,1311175,653996,1387663,686579,1428034c718101,1428034,796081,1428034,799399,1414944c811269,1405264,825388,1405264,839504,1405264c851355,1414944,854674,1428034,1052494,1428034c1052494,1428110,1111589,1428110,1125215,822356c1111434,822356,1111434,759680,1126621,759680c1132839,483337,1111434,483337,1111434,420660c1134247,420660,1140461,144316,1111434,144316c1111434,81641,1141872,81641,1142706,44604c1174390,44604,1173554,81641,1185279,81641c1185279,144316,1182563,144316,1185279,149723c1185279,183583,1171867,156884,1166103,413111c1185279,374940,1185279,408808,1179325,420660c1185279,420660,1185279,483337,1172842,483337c1185279,504619,1185279,538477,1164102,502239c1158665,743768,1185279,698228,1185279,732093c1169159,759680,1185279,759680,1185279,822356c1167349,822356,1185279,850900,1185279,884759c1156527,838988,1150979,1085624,1185279,1031021c1185279,1064883,1171921,1086148,1185279,1086148c1185279,1116781,1150280,1116781,1145068,1348693c1185279,1233821,1185279,1308315,1145353,1422371c1143412,1422371,1143279,1428110,1185279,1428110c1185279,1499508,683037,1499508,656610,1499508c632306,1480385,623943,1462316,613190,1478253c598383,1499033,568298,1499500,0,1499507c0,1252590,1215,1252293,22095,1252793c29291,1272802,29291,1287141,29291,1428034c91132,1428034,66137,162828,0,162828c0,0,0,0,17891328,0c1812987904,352848,-1334771712,-401190918,110898,0c113140,30633,70789,30633,113140,151611c113140,226110,71141,106147,71141,240297c85376,240297,85376,271372,71141,271372c71141,287579,103639,287579,103639,341962c113140,341962,113140,413360,0,413360c0,341962,9513,341962,9513,287579c41999,287579,41999,271372,27772,271372c27772,240297,41999,240297,41999,102187c0,222166,0,147672,40969,30633c0,30633,0,0,0,0c17891328,0,1660944384,1444963473,-1334771712,-401190918c45362,65536,0,0,0,65536c0,0,0,65536,0,0c0,65536,0,0,0,524288c0,0,0,-37355520,65535,0c0,-12386304,65535,0,0,41025536c0,0,0,-262144,65535,0c0,65536,0,0,65536,192860c96778,153033,125261,117408,180504,86055c122579,70968,57660,68411,0,90832c19558,66615,28875,35396,9774,0c-2086666240,1445266882,17891328,0,1186988032,1444963582c-1334771712,-401190918,110898,0,65536,0c65536,0,65536,0,65536,0c65536,0,65536,0,65536,0c65536,0,65536,0,65536,0c65536,0,65536,0,65536,0c65536,0,65536,0,65536,0c65536,0,65536,0,65536,0c65536,0,65536,0,65536,0c65536,0,65536,0,65536,0c1657733120,0,65536,0,65536,0c65536,0,0,0,17891328,0c-873398272,1444963473,-1334771712,-401190918,110898,18400c168393,39835,224711,64260,281033,39835c354426,18400,439634,0,420534,35396c429847,66615,449424,90832,391752,68411c326847,70968,268920,86055,324165,117408c352637,153033,345204,192860,336064,162926c287967,125147,224711,100393,161459,125147c113342,162926,104220,192860,96778,153033c125261,117408,180504,86055,122579,70968c57660,68411,0,90832,19558,66615c28875,35396,9774,0,0,0c53542912,0,1813053440,352848,-1334771712,-401190918c822128946,875639601,825371696,859322675,741370880,909470768c741946933,909127737,825322544,808726835,1815228716,825438513c858533940,876034099,842479212,824979505,960050736,825322801c808726835,808988972,1815556401,825438513,841756724,943272753c875654195,909260084,909193527,825767468,875837237,808529260c842215733,842085688,808594732,909522488,1815360054,892613681c808924722,757872697,892743730,926169398,875654194,909260084c943271991,808594732,959853878,1815230260,892613681,808924722c824981561,959655991,762066483,909259058,959983921,757871153c842086712,808859960,875654192,909260084,909324599,943205676c926169145,1815621688,892613681,825701938,757872179,943274040c808990516,875654200,909260084,909324599,875573548,909587768c808529260,909259061,909588786,909716780,892549175,1815622710c892613681,825701938,757872179,909129273,943076914,875654200c909260084,909324599,909716780,909260336,1815623734,892613681c825701938,908867123,926232888,762065972,825569329,825636150c808202809,1680876288,929247799,1711302144,1936683008,1869182057c1650539118,1970040691,1815831924,980706917,993212726,980447092c993276466,1952737655,892418664,1768253499,980707431,1832595763c1999466355,762339698,1819898995,1869494885,1983604078,2019914797c1851862388,1919903843,1684630842,996502628,762278765,1769172848c1852795252,1919903789,1852799593,980181364,1952867692,0c0,0,0,0,0,0c0,0,0,0,0,0c0,0,0,0,0,0c0,0,0,0,0,0c0,0,14745600,0,482344960,2126846463c482344960,2126846463,1751580672,842152564,1936538419,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45554466c4285496,0,-1380909056,1444963472,-1334771712,-401190918c505983282,2126847466,4718592,6619136,946864199,2126691911c436207616,1445267121,30408704,0,5308416,0c1752367104,1600483425,1750270000,543518817,889204792,825702710c909260332,13366,11534336,578027520,1887007776,1931623781c1684630639,1868767266,846360428,807608893,1701196085,1043276387c33619968,0,2061565952,1444963473,-1334771712,-401190918c45362,0,0,0,0,0c0,0,0,0,0,0c0,0,0,0,0,0c0,0,0,0,0,0c0,0,0,0,0,0c0,0,0,0,0,0c0,0,0,0,0,0c0,0,0,0,0,0c0,0,0,0,0,0c0,0,0,0,0,0c0,0,0,0,0,0c0,0,0,0,0,0c0,0,0,0,0,0c0,0,0,0,0,0c0,0,0,0,0,0c0,0,0,0,0,0c0,0,0,0,0,0c0,0,-207618048,1445267098,-208666624,1445267098c0,0,0,0,0,0c0,0,0,0,0,0c842334208,741620020,33633329,0,1813053440,352848c-1334771712,-401190918,1811984690,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959840256,942813752,50409836,0c1813053440,352848,-1334771712,-401190918,1684648242,1752375869c1600483425,1226842672,1394752836,1701863784,574173728,1869570848c1769170034,574449018,825438513,841756724,943272753,1881154099c1030255713,741370914,909470768,741946933,909127737,825322544c808726835,1815228716,825438513,858533940,876034099,842479212c824979505,960050736,825322801,808726835,808988972,1815556401c825438513,841756724,943272753,875654195,909260084,909193527c825767468,875837237,808529260,842215733,842085688,808594732c909522488,1815360054,892613681,808924722,757872697,892743730c926169398,875654194,909260084,943271991,808594732,959853878c1815230260,892613681,808924722,824981561,959655991,762066483c909259058,959983921,757871153,842086712,808859960,875654192c909260084,909324599,943205676,926169145,1815621688,892613681c825701938,757872179,943274040,808990516,875654200,909260084c909324599,875573548,909587768,808529260,909259061,909588786c909716780,892549175,1815622710,892613681,825701938,757872179c909129273,943076914,875654200,909260084,909324599,909716780c909260336,1815623734,892613681,825701938,908867123,926232888c762065972,825569329,825636150,808202809,1768300578,1868786796c1030909804,1680876322,929247799,1953701922,1701539698,1713519972c980361250,1869376609,1668180343,1030515813,539125282,1819898995c1881292133,1953067887,980316009,1869832801,1702131052,1717922875c959855220,1869888307,842152560,1769421620,979924068,1748710705c1751607653,8254408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2162688,0c0,0,126353408,859308034,22,62676c2162688,0,-1034944512,1445266903,0,0c0,1702126948,2192483,0,-319815680,1445266903c0,0,0,1702126948,2192483,0c392167424,1445266904,0,0,0,1702126948c2192483,0,1104150528,1445266904,0,0c0,1702126948,2192483,0,1516240896,1445266904c0,0,0,1702126948,7435363,0c1180696576,1445267137,1124073472,1445267137,1684602880,1868767266c846360428,807608893,1701196085,1043276387,1933211196,1802465908c1868767333,1030909804,875766562,878785846,1869226018,1953721961c1030057081,1970237986,539124846,1667526245,574451809,1952541798c7352098,0,15728640,0,826343424,1444963455c-1334771712,-401190918,909619506,825294898,808726835,909260332c1811953207,1815096368,825438513,808202292,858861932,741356593c926298678,741370934,926298678,807600182,1664235364,6684727c1869611110,1769236851,1631219311,1819243362,996504693,1952867692c859387450,1886352443,808530490,1684633403,825911412,1701329717c1952999273,1832597562,1999466355,762339698,1819898995,1869494885c1983604078,2019914797,1851862388,1919903843,1684630842,996502628c762278765,1769172848,1852795252,1919903789,1852799593,980181364c1952867692,1445266688,-1960837120,1445266882,-1939865600,1445266882c-2086666240,1445266882,28377088,0,-1491009536,1444963333c-1334771712,-401190918,1684648242,1752375869,1600483425,1226842672c1394752836,1701863784,926298656,539111990,1919905635,2053731172c824327525,875639601,842411056,573978422,1952542752,1814183272c1815096368,825438513,808202292,858861932,741356593,926298678c741370934,926298678,1713381942,1668050025,1919904879,807608893c1664235364,1931485751,1802465908,574448741,1864376934,1819042106c1852405615,1819043171,577118781,2037674784,574449004,1769172848c1852795252,1935827258,1953852527,1701591909,909800550,1950036793c842690671,2000367665,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0,25231360,0,1644232704,1444963474c-1334771712,-401190918,1684648242,1752375869,1600483425,1226842672c1394752836,1701863784,573978400,1869570848,1769170034,574449018c892417074,858534967,825243185,1881154102,1030255713,741370914c842086708,876099634,842230834,741553460,842165301,741553456c808989485,842346545,946615858,892418097,842021176,1815294764c926493744,859255865,846017081,859123762,812396588,808923436c842346545,1815490868,842348849,808531766,824980025,812397361c909325356,892941361,539113011,1819044198,1869377379,589446514c811950438,539112241,1869771891,1029989739,539125282,1818311279c1769434988,1818583918,1713519980,1953701922,1030057081,1936683042c1869182057,1650539118,1970040691,1815831924,980706917,993079864c980447092,993408050,1952737655,892549736,1768253499,980707431c1832597044,1999466355,762339698,1819898995,1869494885,1983604078c2019914797,1851862388,1919903843,1684630842,996502628,762278765c1769172848,1852795252,1919903789,1852799593,980181364,1952867692c15906,0,35717120,0,505544704,1444963474c-1334771712,-401190918,842576178,892942636,841835315,960050488c892481836,757871666,892745016,942815020,841821234,875770936c808660268,1664629045,875837234,825044016,892351284,825635372c757872696,842479666,959525420,757872437,825701170,909206325c741488689,960049202,741354552,859188272,892810550,1664101431c808530737,908866103,909325621,825438508,808597296,757870636c808923193,875706417,875637808,909260084,909324599,859385187c909259831,741618745,892613681,825701938,808203827,808202284c828583980,909259065,909195318,892677168,960049204,875705644c741881906,909259058,943272760,757872688,876032825,876164658c875637812,909260084,909324599,909325411,909586482,824981041c842347572,842086198,926166065,875573301,741880377,892613681c926299698,942420276,825505076,808203316,909455715,875966771c741488438,875836465,892548665,757870648,875770673,925972279c757871153,825307188,825831481,892415032,842215478,808793142c875835692,859191604,1664104501,741354544,808858929,808532018c824981560,959722548,943010614,741354544,892429104,942813238c943206449,875835692,859191604,741357621,741354544,808858929c808532018,824981560,959722548,943010614,741368624,892415024c942813238,943206449,875835692,859191604,741357621,1664101424c808858929,808532018,824981560,959722548,943010614,741354544c741354544,825425968,570425394,1952541798,4075298,0c15794176,0,1899102208,1444963473,-1334771712,-401190918c909619506,825294899,808726835,909260332,1811953463,1815096368c825438513,808202292,858861932,741356593,926298678,741370935c926298678,807600183,1664235364,6684727,1869611110,1769236851c1631219311,1819243362,996504693,1952867692,859387450,1886352443c959787322,1684633403,825911412,1701329717,1952999273,1832597562c1999466355,762339698,1819898995,1869494885,1983604078,2019914797c1851862388,1919903843,1684630842,996502628,762278765,1769172848c1852795252,1919903789,1852799593,980181364,1952867692,0c0,0,0,0,0,0c28377088,0,1912733696,1444963473,-1334771712,-401190918c1684648242,1752375869,1600483425,1226842672,1394752836,1701863784c926298656,539112246,1919905635,2053731172,824327525,875639601c842411056,574043958,1952542752,1814183272,1815096368,825438513c808202292,858861932,741356593,926298678,741370935,926298678c1713381943,1668050025,1919904879,807608893,1664235364,1931485751c1802465908,574448741,1864376934,1819042106,1852405615,1819043171c577118781,2037674784,574449004,1769172848,1852795252,1935827258c1953852527,1701591909,909800550,1950036793,825913455,2000369973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1929379778,1445266882c27328512,0,1813118976,352848,-1334771712,-401190918c822128946,875639601,892480560,892874809,741370880,909470768c741946933,909259057,829174577,875639601,1815489584,825438513c858533940,859256883,808793708,824980791,859126066,909470777c926233908,925969460,762065465,859058225,859125814,892089911c892679222,845952055,741617715,842099760,892876594,875573557c808663084,926497079,909455980,829173804,909326386,875640376c825044020,858994745,875574325,909667376,808203313,808529260c909719344,808857908,875967788,859256117,808202348,1680876288c929247799,1711302144,1936683008,1869182057,1650539118,1970040691c1815831924,980706917,993212726,980447092,993603889,1952737655c892418664,1768253499,980707431,1832597299,1999466355,762339698c1819898995,1869494885,1983604078,2019914797,1851862388,1919903843c1684630842,996502628,762278765,1769172848,1852795252,1919903789c1852799593,980181364,1952867692,0,0,0c0,0,0,0,0,0c0,0,0,0,-953155584,1445266882c0,0,2162688,0,-745537536,1445266903c0,0,0,1702126948,7435363,0c-173015040,1445267137,-1513095168,1445267137,1684602880,1868767266c846360428,807608893,1701196085,1043276387,1933211196,1802465908c1868767333,1030909804,875766562,878785846,1869226018,1953721961c1030057081,1970237986,539124846,1667526245,574451809,1952541798c7352098,0,36700160,0,1813118976,352848c-1334771712,-401190918,1684648242,1752375869,1600483425,1226842672c1394752836,1701863784,573780768,1869570848,1769170034,574449018c825438513,841756724,942684469,1881154101,1030255713,741370914c909470768,741946933,909259057,829174577,875639601,1815489584c825438513,858533940,859256883,808793708,824980791,859126066c909470777,926233908,925969460,762065465,859058225,859125814c892089911,892679222,845952055,741617715,842099760,892876594c875573557,808663084,926497079,909455980,829173804,909326386c875640376,825044020,858994745,875574325,909667376,808203313c808529260,909719344,808857908,875967788,859256117,808202348c1768300578,1868786796,1030909804,1680876322,929247799,1953701922c1701539698,1713519972,980361250,1869376609,1668180343,1030515813c539125282,1819898995,1881292133,1953067887,980316009,1869832801c1702131052,1717922875,959855220,1869888307,825309808,1769421625c979924068,1748710705,1751607653,926104180,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2162750,0c0,0,-611319808,-245628922,2,0c27328512,0,1579286528,1444963473,-1334771712,-401190918c1684648242,1752375869,1600483425,1226842672,1394752836,1701863784c573781024,1869570848,1769170034,574449018,909259574,892677177c573585715,1952542752,1830960488,960049970,1815096375,858927917c841756979,842217524,577075301,1818846752,1819239276,574452335c1700881955,573780272,1920234272,1684368239,577118781,1631219488c2003790956,1701015145,574450796,1931485798,1701607796,1869619773c1769236851,1631219311,1819243362,996504693,1952867692,858797370c1886352443,875574330,1684633403,943351924,1768253499,980707431c1936538423,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996490799,1952867692,8468026,0,764411904,1445267138c489684992,2126846463,838860800,808597553,909323315,892483376c858876928,942748212,741880373,909127729,959460406,859008054c959722805,858535479,875902259,1815097911,926365233,875574583c892547884,842478645,808807472,875705139,892090420,842216240c1698182196,1634083584,8400997,0,28311552,0c1212284928,1444963473,-1334771712,-401190918,1684648242,1752375869c1600483425,1226842672,1394752836,1701863784,573846816,1869570848c1769170034,574449018,926299443,841757746,926300212,1881154102c1030255713,862746658,842479157,1815096372,892483634,942422320c942682677,859124076,741488182,909653042,812398135,808792364c1815492149,909194807,876031032,845953081,909653044,909388856c1815689268,926299443,808203314,808923501,859320625,741881908c859058225,859191090,896284472,842478387,808204080,943010924c741487927,842281525,862729529,842479157,1815096372,892483634c942422320,942682677,859124077,741488182,909653042,539113015c1819044198,1869377379,589446514,811950438,539112241,1869771891c1029989739,539125282,1818311279,1769434988,1818583918,1713519980c1953701922,1030057081,1936683042,1869182057,1650539118,1970040691c1815831924,980706917,993211703,980447092,993277491,1952737655c842349160,1768253499,980707431,1832597043,1999466355,762339698c1819898995,1869494885,1983604078,2019914797,1851862388,1919903843c1684630842,996502628,762278765,1769172848,1852795252,1919903789c1852799593,980181364,1952867692,15906,32571392,0c-1800273920,1444963473,-1334771712,-401190918,45362,0c429,370,739,370,739,997c443,997,507,3761,739,3761c739,4387,521,4387,584,7151c739,7151,739,7777,598,7777c737,13835,1330,13835,603,14549c0,14549,0,13835,420,13835c419,13778,386,13778,0,12677c0,11932,403,13082,349,10722c0,10722,0,10415,134,10415c0,10203,0,9864,342,10408c286,7947,0,8402,0,8063c179,7777,0,7777,0,7151c161,7151,0,6875,0,6536c264,6987,209,4582,0,4939c0,4600,124,4387,0,4387c0,3761,60,3761,0,3642c0,3303,188,3677,130,1132c0,1390,0,1051,27,997c0,997,0,370,112,370c104,0,32571392,0,1111687168,1444963473c-1334771712,-401190918,45362,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27328512,0,1242759168,1444963473,-1334771712,-401190918c1684648242,1752375869,1600483425,1226842672,1394752836,1701863784c573584416,1869570848,1769170034,574449018,842609206,892677173c573650228,1952542752,1814183272,825701933,909654064,892480564c842100021,808990770,2019897388,1768300578,1868786796,1030909804c1634083618,858861669,1953701922,1701539698,1713519972,980361250c1869376609,1668180343,1030515813,539125282,1819898995,1881292133c1953067887,980316009,1869832801,1702131052,1717922875,926300788c1869888305,825506416,1769421625,979924068,1701329720,1952999273c1832597306,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4075298,0,12648448,0,-827129856,1444963473c-1334771712,-401190918,906015026,892875315,875902252,1694512176c909258092,741880626,2019910960,1634083584,858861669,1711302144c1936683008,1869182057,1650539118,1970040691,1815831924,980706917c993472567,980447092,993275956,1952737655,993540712,1734960488c926577768,1869835579,1634891565,1953705328,979725433,1701736302c1949136443,762607717,1751346785,1832546927,1818518633,1936538469c1869622639,1769236851,1747807855,2053730927,1635020399,1701591660c1862300774,1818326126,2190394,0,-173015040,1445266903c0,0,0,1702126948,7435363,0c-1412431872,1445267137,986710016,1445267137,1684602880,1868767266c846360428,807608893,1701196085,1043276387,1933211196,1802465908c1868767333,1030909804,875766562,878785846,1869226018,1953721961c1030057081,1970237986,539124846,1667526245,574451809,1952541798c7352098,0,63963136,0,1813184512,352848c-1334771712,-401190918,1811984690,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959971328,741880885c26293303,0,-1939668992,1444963455,-1334771712,-401190918c1684648242,1752375869,1600483425,1226842672,1394752836,1701863784c573846560,1869570848,1769170034,574449018,942814006,892677173c573845556,1952542752,1696742760,909258092,741880626,2019910960c1768300578,1868786796,1030909804,1634083618,858861669,1953701922c1701539698,1713519972,980361250,1869376609,1668180343,1030515813c539125282,1819898995,1881292133,1953067887,980316009,1869832801c1702131052,1717922875,808925812,1869888311,808729200,1769421620c979924068,1701329720,1952999273,1832597306,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807608893,1701196085c1043276387,1933211196,1802465908,1868767333,1030909804,875766562c878785846,1869226018,1953721961,1030057081,1970237986,539124846c1667526245,574451809,1952541798,4075298,2162688,0c809500672,1445266904,0,0,0,46422c2162688,0,0,0,1903165440,-884670459c3,290139,2162688,0,110100480,1445266904c0,0,0,1702126948,7435363,0c882900992,1445267137,1180696576,1445267137,1684602880,1868767266c846360428,807608893,1701196085,1043276387,1933211196,1802465908c1868767333,1030909804,875766562,878785846,1869226018,1953721961c1030057081,1970237986,539124846,1667526245,574451809,1952541798c7352098,0,12582912,0,1606615040,1444963473c-1334771712,-401190918,906015026,808663089,842085932,2013279280c875705196,808204337,587233381,811950438,1711289137,1879074304c1953067887,980316009,1869832801,1702131052,1717922875,926169716c1869888304,942881392,1769421619,979924068,1701329720,1952999273c1832597562,1999466355,762339698,1819898995,1869494885,1983604078c2019914797,1851862388,1919903843,1684630842,996502628,762278765c1769172848,1852795252,1919903789,1852799593,980181364,1952867692c762723072,1954047348,3236141,0,655360,131082c65537,652295990,820805632,477290123,-2147450880,1705312255c-65484,10000,29425664,0,1198718976,1444964300c-1334771712,-401190918,1684648242,1752375869,1600483425,1226842672c1394752836,1701863784,574108704,1869570848,1769170034,574449018c942683954,841758517,825832757,1881154098,1030255713,741370914c858876976,959590704,875705900,845951283,909718837,808528944c825570608,808923756,741815608,959919154,963392823,959656498c892678700,573714745,1818846752,1819239276,574452335,1700881955c573780272,1920234272,1684368239,577118781,1631219488,2003790956c1701015145,574450796,1931485798,1701607796,1869619773,1769236851c1631219311,1819243362,996504693,1952867692,858993978,1886352443c825832250,1684633403,859465844,1701329721,1952999273,993473338c762278765,1885434487,2037674797,1849320812,996503151,1702112630c1630368888,1869112174,1768766066,1701602404,1869835579,1936683053c1869182057,1869098350,1870293362,1818326126,1717922874,1010705012c1768307318,1864395884,1952801850,1836344165,1702065519,1667853411c1948401003,2037653538,574449008,1768714099,1663050340,1919904879c589446450,1714500912,790782821,980827198,1869771891,1663067499c1919904879,857940541,1630877236,1780490804,1936615791,1701607796c1869750845,577007221,1684956448,1030775139,1634493986,1043276404c26279936,0,1424162816,1444963473,-1334771712,-401190918c1684648242,1752375869,1600483425,1226842672,1394752836,1701863784c574174240,1869570848,1769170034,574449018,859320630,825633840c573845554,1952542752,2015509864,875705196,808204337,539129957c1819044198,1869377379,589446514,811950438,539112241,1869771891c1029989739,539125282,1818311279,1769434988,1818583918,1713519980c1953701922,1030057081,1936683042,1869182057,1650539118,1970040691c1815831924,980706917,993015604,980447092,993212467,1952737655c993540712,1734960488,943354984,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825569315,576939366c1983659567,1920234298,543517551,1869377379,589446514,892744755c539112545,1852403562,1819898995,1914846565,1684960623,1852121122c1885430628,1818632765,790787169,62,2162688,0c251658240,1445266904,0,0,0,1702126948c23164003,0,1813184512,352848,-1334771712,-401190918c1684648242,1752375869,1600483425,1226842672,1394752836,1701863784c574043936,1869570848,1769170034,574449018,842543410,858534704c842477622,1881154101,1030255713,858876962,942748212,741880373c909127729,959460406,859008054,959722805,858535479,875902259c1815097911,926365233,875574583,892547884,842478645,808807472c875705139,892090420,842216240,1698182196,1768300578,1868786796c1030909804,1634083618,858861669,1953701922,1701539698,1713519972c980361250,1869376609,1668180343,1030515813,539125282,1819898995c1881292133,1953067887,980316009,1869832801,1702131052,1717922875c959920756,1869888311,858929776,1769421621,979924068,1748709683c1751607653,859126388,1869835579,1634891565,1953705328,979725433c1701736302,1949136443,762607717,1751346785,1832546927,1818518633c1936538469,1869622639,1769236851,1747807855,2053730927,1635020399c1701591660,1042445414,578053733,62,27328512,0c1184104448,1444963473,-1334771712,-401190918,1684648242,1752375869c1600483425,1226842672,1394752836,1701863784,573584672,1869570848c1769170034,574449018,859320630,825633844,573780274,1952542752c2015509864,876163692,808202291,842231160,741880631,808925233c578315574,1818846752,1819239276,574452335,1700881955,573780272c1920234272,1684368239,577118781,1631219488,2003790956,1701015145c574450796,1931485798,1701607796,1869619773,1769236851,1631219311c1819243362,996504693,1952867692,808728378,1886352443,859321146c1684633403,943351924,1768253499,980707431,1936538424,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2162688,0,0,0,740491264,-242614269c4,65278,2162688,0,532676608,1445266904c0,0,0,1702126948,2192483,0c1663041536,1445266904,0,0,0,1702126948c7435363,0,480247808,1445267137,1416626176,1445267137c1684602880,1868767266,846360428,807608893,1701196085,1043276387c1933211196,1802465908,1868767333,1030909804,875766562,878785846c1869226018,1953721961,1030057081,1970237986,539124846,1667526245c574451809,1952541798,7352098,0,2097152,0c1374683136,1445266904,0,0,0,1702126948c12678243,0,1464074240,1444963473,-1334771712,-401190918c838906162,926300209,875768889,842085688,943287296,926038064c741882161,959854641,942749495,829174073,892352567,825243696c959523889,825636403,825833269,808923500,925906481,741751095c943077169,943273271,896284982,842610487,808596530,943272236c959788595,1815557685,875639863,959526194,959917110,808924976c1815098418,842545457,825700408,824980016,842281782,959526195c1919877172,1852799593,980181364,1952867692,12582912,0c30474240,0,-633077760,1444963473,-1334771712,-401190918c1684648242,1752375869,1600483425,1226842672,1394752836,1701863784c573715744,1869570848,1769170034,574449018,859124530,841757488c858861625,1881154105,1030255713,741370914,825322544,909195063c875771948,845953337,808662323,875637811,858927922,892482156c741945393,825243954,879507763,942683959,926298668,1832333368c808727091,825306164,909719348,1768300578,1868786796,1030909804c1634083618,858861669,1953701922,1701539698,1713519972,980361250c1869376609,1668180343,1030515813,539125282,1819898995,1881292133c1953067887,980316009,1869832801,1702131052,1717922875,808794740c1869888307,926104176,1769421621,979924068,1748710451,1751607653c842283636,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825569315,576939366,1983659567,1920234298c543517551,1869377379,589446514,892744755,539112545,1852403562c1819898995,1914846565,1684960623,1852121122,1885430628,1818632765c790787169,62,2162688,0,667942912,1445266904c0,0,0,1702126948,2192483,0c957349888,1445266904,0,0,0,1702126948c7435363,0,986710016,1445267137,480247808,1445267137c1684602880,1868767266,846360428,807608893,1701196085,1043276387c1933211196,1802465908,1868767333,1030909804,875766562,878785846c1869226018,1953721961,1030057081,1970237986,539124846,1667526245c574451809,1952541798,7352098,0,13631488,0c65536,262144,-2075131904,1445266893,0,858980352c-20957652,1445266882,1191706624,1445267137,-2118123520,1445266893c0,6684672,-2063569040,1445266893,0,1953824768c111164261,1445266883,1194852352,1445267137,-2067791872,1445266893c0,1751580672,-2060436876,1445266893,0,2037645312c2003854700,1445266865,1197998080,1445267137,-2132803584,1445266893c0,1869807616,-2039451603,1445266893,0,1870266368c-20941714,1445266882,1201143808,1445267137,-2057306112,1445266893c0,0,29425664,0,1347682304,1444963473c-1334771712,-401190918,1684648242,1752375869,1600483425,1226842672c1394752836,1701863784,573781280,1869570848,1769170034,574449018c926299443,841756722,875968564,1881154101,1030255713,741370914c825322544,859125809,875967532,845951538,926232632,876031027c862730549,842479157,892415024,926495792,875967852,859256117c539111468,1819044198,1869377379,589446514,811950438,539112241c1869771891,1029989739,539125282,1818311279,1769434988,1818583918c1713519980,1953701922,1030057081,1936683042,1869182057,1650539118c1970040691,1815831924,980706917,993210676,980447092,993277491c1952737655,842349160,1768253499,980707431,1832597043,1999466355c762339698,1819898995,1869494885,1983604078,2019914797,1851862388c1919903843,1684630842,996502628,762278765,1769172848,1852795252c1919903789,1852799593,980181364,1952867692,1983659554,1818846778c980361324,1702126948,1869444195,1667593077,1801677164,578036285c1887007776,1931623781,1684630639,1868767266,846360428,807608893c1701196085,1043276387,1933211196,1802465908,1868767333,1030909804c875766562,878785846,1869226018,1953721961,1030057081,1970237986c539124846,1667526245,574451809,1952541798,4075298,0c26279936,0,1377042432,1444963473,-1334771712,-401190918c855683378,842479157,875703348,909588024,862746624,842479157c1815096372,892483634,942422320,942682677,859124076,741488182c909653042,812398135,808792364,1815492149,909194807,876031032c845953081,909653044,909388856,1815689268,926299443,808203314c808923501,859320625,741881908,859058225,859191090,896284472c842478387,808204080,943010924,741487927,842281525,862729529c842479157,1815096372,892483634,942422320,942682677,859124077c741488182,909653042,587216439,811950438,1711289137,1879074304c1953067887,980316009,1869832801,1702131052,1717922875,892811892c1869888307,909326960,1769421620,979924068,1748709941,1751607653c909326964,1869835579,1634891565,1953705328,979725433,1701736302c1949136443,762607717,1751346785,1832546927,1818518633,1936538469c1869622639,1769236851,1747807855,2053730927,1635020399,1701591660c29798,0,0,0,0,0c0,0,0,0,0,0c0,0,0,0,36765696,0c1143209984,1444963473,-1334771712,-401190918,1684648242,1752375869c1600483425,1226842672,1394752836,1701863784,573846816,1869570848c1769170034,574449018,926299443,841757746,926300212,1881154102c1030255713,862746658,842479157,1815096372,892483634,942422320c942682677,859124076,741488182,909653042,812398135,808792364c1815492149,909194807,876031032,845953081,909653044,909388856c1815689268,926299443,808203314,808923501,859320625,741881908c859058225,859191090,896284472,842478387,808204080,943010924c741487927,842281525,862729529,842479157,1815096372,892483634c942422320,942682677,859124077,741488182,909653042,539113015c1819044198,1869377379,589446514,811950438,539112241,1869771891c1029989739,539125282,1818311279,1769434988,1818583918,1713519980c1953701922,1030057081,1936683042,1869182057,1650539118,1970040691c1815831924,980706917,993211703,980447092,993277491,1952737655c842349160,1768253499,980707431,1832597043,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807608893,1701196085c1043276387,1933211196,1802465908,1868767333,1030909804,875766562c878785846,1869226018,1953721961,1030057081,1970237986,539124846c1667526245,574451809,1952541798,4075298,0,0c26279936,0,627310592,1444963473,-1334771712,-401190918c1684648242,1752375869,1600483425,1226842672,1394752836,1701863784c573585184,1869570848,1769170034,574449018,892745778,858534966c892940592,1881154104,1030255713,942828834,875967798,845951020c825766964,808528949,960051508,926364012,741814581,959524915c812398645,808858156,1815230771,942879794,808528944,909455664c909717868,741357108,909717560,942828600,875967798,812396588c892940588,825243698,1815230775,858798385,808662324,808204594c892352620,859189299,908867638,959525170,842611001,1713381989c1668050025,1919904879,1713578557,825255265,1931485747,1802465908c574448741,1864376934,1819042106,1852405615,1819043171,577118781c2037674784,574449004,1769172848,1852795252,1935827258,1953852527c1701591909,943354982,1950037040,842690671,2000369720,1752458345c993080378,1734960488,876246120,1936538420,1920413039,1932357729c1701607796,1852796474,762723173,1954047348,1668178221,980578152c1684302189,1832609132,1882025843,1953067887,762212201,1769107304c1953394554,1815768161,578053733,15934,27328512,0c755236864,1444963473,-1334771712,-401190918,1684648242,1752375869c1600483425,1226842672,1394752836,1701863784,573977888,1869570848c1769170034,574449018,859191349,892742707,574109490,1952542752c1830960488,859256881,1815096372,858862898,925969461,2016426040c578315621,1818846752,1819239276,574452335,1700881955,573780272c1920234272,1684368239,577118781,1631219488,2003790956,1701015145c574450796,1931485798,1701607796,1869619773,1769236851,1631219311c1819243362,996504693,1952867692,959854394,1886352443,926233402c1684633403,926574708,1768253499,980707431,1936538424,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2162688,0,-1231028224,1445266904,0,0c0,1702126948,11629667,0,1120206848,1444963563c-1334771712,-401190918,45362,0,0,0c0,0,0,0,0,0c0,0,0,0,0,0c-884998144,1445266979,-886046720,1445266979,1916796928,1445267137c1915748352,1445267137,-184549376,1445267137,-185597952,1445267137c1008730112,1445267137,1007681536,1445267137,-498073600,1445267137c-499122176,1445267137,1769144320,1852795252,2189357,0c65536,1048577,0,0,56971,62664c29425664,0,732233728,1444963473,-1334771712,-401190918c1684648242,1752375869,1600483425,1226842672,1394752836,1701863784c574108960,1869570848,1769170034,574449018,943140914,858535737c960049970,1881154096,1030255713,741370914,808545328,926038321c842019116,1815296049,943140914,824981305,808464440,925985843c859322418,858927916,1697659193,808989036,926034995,858927154c1713381989,1668050025,1919904879,1713578557,825255265,1931485747c1802465908,574448741,1864376934,1819042106,1852405615,1819043171c577118781,2037674784,574449004,1769172848,1852795252,1935827258c1953852527,1701591909,876246118,1950037559,859467887,2000368693c1752458345,993014586,1734960488,876246120,1936538423,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22101551,0c-466288640,1444963473,-1334771712,-401190918,1684648242,1752375869c1600483425,1226842672,1394752836,1701863784,573650464,1869570848c1769170034,574449018,859189811,841756976,942815543,1881154101c1030255713,741370914,808545328,909390898,892614188,845951545c825439543,875899956,1815295797,859189811,841756976,808728624c829187377,842217525,926035000,892875321,1768300578,1868786796c1030909804,1634083618,858861669,1953701922,1701539698,1713519972c980361250,1869376609,1668180343,1030515813,539125282,1819898995c1881292133,1953067887,980316009,1869832801,1702131052,1717922875c959658612,1869888304,842218096,1769421624,979924068,1748711220c1751607653,808729204,1869835579,1634891565,1953705328,979725433c1701736302,1949136443,762607717,1751346785,1832546927,1818518633c1936538469,1869622639,1769236851,1747807855,2053730927,1635020399c1701591660,1042445414,0,0,2162688,0c1798307840,1445266904,0,0,0,1702126948c7435363,0,1124073472,1445267137,1549795328,1445267137c1684602880,1868767266,846360428,807608893,1701196085,1043276387c1933211196,1802465908,1868767333,1030909804,875766562,878785846c1869226018,1953721961,1030057081,1970237986,539124846,1667526245c574451809,1952541798,7352098,0,34603008,0c-368771072,1444963473,-1334771712,-401190918,45362,1752375869c1600483425,1226842672,1394752836,1701863784,574174496,1869570848c1769170034,574449018,909652274,858536247,825571380,1881154098c1030255713,943287330,926038064,741882161,959854641,942749495c829174073,892352567,825243696,959523889,825636403,825833269c808923500,925906481,741751095,943077169,943273271,896284982c842610487,808596530,943272236,959788595,1815557685,875639863c959526194,959917110,808924976,1815098418,842545457,825700408c824980016,842281782,959526195,1713381940,1668050025,1919904879c1713578557,825255265,1931485747,1802465908,574448741,1864376934c1819042106,1852405615,1819043171,577118781,2037674784,574449004c1769172848,1852795252,1935827258,1953852527,1701591909,926577766c1950036020,859467887,2000369970,1752458345,993080122,1734960488c893023336,1936538417,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2162688,0c-803209216,1445266904,0,0,0,1702126948c2192483,0,-242221056,1445266904,0,0c0,1702126948,9532515,0,1813315584,352848c-1334771712,-401190918,1703981362,2126847495,0,0c-1905262592,2126846410,-1384120320,2126846410,0,0c65536,65536,493682688,2126847449,484442112,2126847449c-2011889664,2126847002,1472200704,1445267137,721420288,1430471467c-1879029938,2126846410,0,0,900726784,2126691911c1681784832,1868767266,5336940,0,486539264,2126846463c486539264,2126846463,1868759040,1030909804,875766562,878785846c1869226018,1953721961,1030057081,1970237986,539124846,1667526245c574451809,1952541798,5254946,0,27262976,0c584384512,1444963473,-1334771712,-401190918,1684648242,1752375869c1600483425,1226842672,1394752836,1701863784,573584928,1869570848c1769170034,574449018,909652274,858534198,825571380,1881154098c1030255713,741370914,741370928,741370928,741370928,1713381936c1668050025,1919904879,1713578557,825255265,1931485747,1802465908c574448741,1864376934,1819042106,1852405615,1819043171,577118781c2037674784,574449004,1769172848,1852795252,1935827258,1953852527c1701591909,876246118,1950037812,859467887,2000369970,1752458345c993080122,1734960488,893023336,1936538417,1920413039,1932357729c1701607796,1852796474,762723173,1954047348,1668178221,980578152c1684302189,1832609132,1882025843,1953067887,762212201,1769107304c1953394554,1815768161,578053733,980827198,1819044198,1681551136c1667593317,1970236788,1818453363,1030447977,539128866,1701869940c1869816381,577005932,1819239200,1026716271,892347170,1667589681c1010708258,1953708662,1701539698,1819239200,574452335,909390627c573858101,1768909344,2037674862,574449004,1853190002,1696604772c1633903726,1713519984,578052460,1445281327,0,0c2162688,0,0,0,1599930368,-1686503420c4,67791,2162688,0,-1089470464,1445266904c0,0,0,1702126948,7435363,0ec1633681408,1445267137,1696595968,1445267137,1684602880,1868767266c846360428,807608893,1701196085,1043276387,1933211196,1802465908c1868767333,1030909804,875766562,878785846,1869226018,1953721961c1030057081,1970237986,539124846,1667526245,574451809,1952541798c7352098,0,29360128,0,1027932160,1444963473c-1334771712,-401190918,1684648242,1752375869,1600483425,1226842672c1394752836,1701863784,573650464,1869570848,1769170034,574449018c859189811,841756976,942815543,1881154101,1030255713,741370914c808545328,909390898,892614188,845951545,825439543,875899956c1815295797,859189811,841756976,808728624,829187377,842217525c926035000,892875321,1768300578,1868786796,1030909804,1634083618c858861669,1953701922,1701539698,1713519972,980361250,1869376609c1668180343,1030515813,539125282,1819898995,1881292133,1953067887c980316009,1869832801,1702131052,1717922875,959658612,1869888304c842218096,1769421624,979924068,1748711220,1751607653,80872920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825569315,576939366,1983659567,1920234298,543517551c1869377379,589446514,892744755,539112545,1852403562,1819898995c1914846565,1684960623,1852121122,1885430628,1818632765,790787169c2162750,0,0,0,-931266560,147783680c1,67788,2162688,0,-1930428416,1445266904c0,0,0,1702126948,7435363,0c1416626176,1445267137,1561329664,1445267137,1684602880,1868767266c846360428,807608893,1701196085,1043276387,1933211196,1802465908c1868767333,1030909804,875766562,878785846,1869226018,1953721961c1030057081,1970237986,539124846,1667526245,574451809,1952541798c7352098,0,2097152,0,2081423360,1445266904c0,0,0,1702126948,2192483,0c-1785724928,1445266904,0,0,0,1702126948c7435363,0,1549795328,1445267137,1633681408,1445267137c1684602880,1868767266,846360428,807608893,1701196085,1043276387c1933211196,1802465908,1868767333,1030909804,875766562,878785846c1869226018,1953721961,1030057081,1970237986,539124846,1667526245c574451809,1952541798,7352098,0,31457280,0c862257152,1444963473,-1334771712,-401190918,838906162,892941362c909323318,808792115,943222016,741945400,892431408,858994992c808661292,1815688754,959722034,841758261,842610739,875654201c909324340,859190060,1831875888,892480560,959525175,825308780c824980791,858797617,943221813,741945400,1713569840,825255265c6684723,1869611110,1769236851,1631219311,1819243362,996504693c1952867692,842150970,1886352443,808465210,1684633403,859465844c1701329714,1952999273,993211706,762278765,1885434487,2037674797c1849320812,996503151,1702112630,1630368888,1869112174,1768766066c1701602404,1869835579,1936683053,1869182057,1869098350,1870293362c1818326126,1717922874,-953155468,1445266882,0,0c0,0,0,0,0,0c0,0,0,0,0,0c0,0,0,0,-1159725056,1445266902c-1950351360,1445266882,0,0,-1810890752,1445266882c-1768947712,1445266882,-1960837120,1445266882,-1939865600,1445266882c-2086666240,1445266882,0,0,2013265920,1445266902c0,0,0,0,-1821376512,1445266882c0,0,0,0,0,0c0,0,0,0,31522816,0c1813315584,352848,-1334771712,-401190918,1684648242,1752375869c1600483425,1226842672,1394752836,1701863784,573978144,1869570848c1769170034,574449018,959722034,858535477,892351286,1881154096c1030255713,943222050,741945400,892431408,858994992,808661292c1815688754,959722034,841758261,842610739,875654201,909324340c859190060,1831875888,892480560,959525175,825308780,824980791c858797617,943221813,741945400,1713381936,1668050025,1919904879c1713578557,825255265,1931485747,1802465908,574448741,1864376934c1819042106,1852405615,1819043171,577118781,2037674784,574449004c1769172848,1852795252,1935827258,1953852527,1701591909,876246118c1950036530,859467887,2000367664,1752458345,993145658,1734960488c893023336,1936538419,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2162688,0c-1366294528,1445266904,0,0,0,1702126948c7435363,0,1561329664,1445267137,1508900864,1445267137c1684602880,1868767266,846360428,807608893,1701196085,1043276387c1933211196,1802465908,1868767333,1030909804,875766562,878785846c1869226018,1953721961,1030057081,1970237986,539124846,1667526245c574451809,1952541798,7352098,0,31457280,0c830865408,1444963473,-1334771712,-401190918,889237810,926167857c926365228,1811953720,808987696,909128501,1815623219,825307702c909654329,859122737,808925238,1815623993,825307702,909654329c909650993,808202348,741371000,841837616,876033073,875967288c842411064,960049457,3224632,1700881955,3354928,6684774c1769172848,1852795252,1935827258,1953852527,1701591909,859468902c1950038329,842690671,2000368441,1752458345,1748710970,1751607653c993606260,762278765,1885434487,2037674797,1849320812,996503151c1702112630,1630368888,1869112174,1768766066,1701602404,1869835579c1936683053,1869182057,1869098350,1870293362,1818326126,1717922874c482345076,2126846463,482344960,2126846463,0,0c0,0,0,0,0,0c0,0,0,0,0,0c0,0,0,0,-1159725056,1445266902c-1950351360,1445266882,0,0,-1810890752,1445266882c-1768947712,1445266882,-1960837120,1445266882,-1939865600,1445266882c-2086666240,1445266882,0,0,2013265920,1445266902c0,0,0,0,-1821376512,1445266882c0,0,0,0,0,0c0,0,0,0,22085632,0c1057357824,1444963473,-1334771712,-401190918,838906162,909456952c808660020,943012145,942828800,875967798,845951020,825766964c808528949,960051508,926364012,741814581,959524915,812398645c808858156,1815230771,942879794,808528944,909455664,909717868c741357108,909717560,942828600,875967798,812396588,892940588c825243698,1815230775,858798385,808662324,808204594,892352620c859189299,908867638,959525170,842611001,1713569893,825255265c6684723,1869611110,1769236851,1631219311,1819243362,996504693c1952867692,875575354,1886352443,943206970,1684633403,876243060c1701329713,1952999273,993276986,762278765,1885434487,2037674797c1849320812,996503151,1702112630,1630368888,1869112174,1768766066c1701602404,1869835579,1936683053,1869182057,1869098350,1870293362c1818326126,1717922874,116,0,0,0c0,0,0,0,2162688,0c-947912704,1445266904,0,0,0,1702126948c7435363,0,1508900864,1445267137,-2138046464,1445267137c1684602880,1868767266,846360428,807608893,1701196085,1043276387c1933211196,1802465908,1868767333,1030909804,875766562,878785846c1869226018,1953721961,1030057081,1970237986,539124846,1667526245c574451809,1952541798,7352098,0,34603008,0c-520749056,1444963473,-1334771712,-401190918,45362,1752375869c1600483425,1226842672,1394752836,1701863784,573585184,1869570848c1769170034,574449018,892745778,858534966,892940592,1881154104c1030255713,942828834,875967798,845951020,825766964,808528949c960051508,926364012,741814581,959524915,812398645,808858156c1815230771,942879794,808528944,909455664,909717868,741357108c909717560,942828600,875967798,812396588,892940588,825243698c1815230775,858798385,808662324,808204594,892352620,859189299c908867638,959525170,842611001,1713381989,1668050025,1919904879c1713578557,825255265,1931485747,1802465908,574448741,1864376934c1819042106,1852405615,1819043171,577118781,2037674784,574449004c1769172848,1852795252,1935827258,1953852527,1701591909,943354982c1950037040,842690671,2000369720,1752458345,993080378,1734960488c876246120,1936538420,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2162688,0c-383778816,1445266904,0,0,0,1702126948c2192483,0,40894464,1445266905,0,0c0,1702126948,11629667,0,492830720,2126846463c492830720,2126846463,1684602880,1868767266,846360428,807608893c1701196085,1043276387,1933211196,1802465908,1868767333,1030909804c875766562,878785846,1869226018,1953721961,1030057081,1970237986c539124846,1667526245,574451809,1952541798,4075298,0c4259840,0,485490688,2126846463,485490688,2126846463c521666560,2126847466,0,-939524096,16513,0c0,0,11534336,0,2097152,0c-664797184,1445266904,0,0,0,1702126948c7435363,0,-28966912,1444963473,-1334771712,-401190918c1684648242,1868767266,846360428,807608893,1701196085,1043276387c1933211196,1802465908,1868767333,1030909804,875766562,878785846c1869226018,1953721961,1030057081,1970237986,539124846,1667526245c574451809,1952541798,4075298,0,31522816,0c234225664,1444963473,-1334771712,-401190918,889237810,959658292c825636396,1811951925,859386933,1815096377,959722036,858926136c1815099443,875769908,875834418,1815492920,875968819,909519929c1831941425,808793651,892677168,1815556401,842150962,808725552c1698247990,824979564,858994486,1634083584,858861669,1711302144c1936683008,1869182057,1650539118,1970040691,1815831924,980706917c993474611,980447092,993473842,1952737655,993475176,1734960488c943354984,1869835579,1634891565,1953705328,979725433,1701736302c1949136443,762607717,1751346785,1832546927,1818518633,1936538469c1869622639,1769236851,1747807855,2053730927,1635020399,1701591660c29798,0,0,0,0,0c0,0,-1929379840,1445266882,0,0c0,0,0,0,0,0c0,0,0,0,0,0c0,0,0,0,0,0c0,0,0,0,0,0c0,0,0,0,0,0c0,0,0,0,0,0c0,0,0,0,0,0c0,0,0,0,19988480,0c1080426496,1444963474,-1334771712,-401190918,838906162,926232884c825437236,909193270,741370880,842086708,876099634,842230834c741553460,842165301,741553456,808989485,842346545,946615858c892418097,842021176,1815294764,926493744,859255865,846017081c859123762,812396588,808923436,842346545,1815490868,842348849c808531766,824980025,812397361,909325356,892941361,587216435c811950438,1711289137,1879074304,1953067887,980316009,1869832801c1702131052,1717922875,842545780,1869888305,875706992,1769421622c979924068,1748710707,1751607653,909392500,1869835579,1634891565c1953705328,979725433,1701736302,1949136443,762607717,1751346785c1832546927,1818518633,1936538469,1869622639,1769236851,1747807855c2053730927,1635020399,1701591660,29798,0,0c0,0,2162688,0,-100663296,1445266904c0,0,0,1702126948,7435363,0c-2138046464,1445267137,488636416,2126846463,1684602880,1868767266c846360428,807608893,1701196085,1043276387,1933211196,1802465908c1868767333,1030909804,875766562,878785846,1869226018,1953721961c1030057081,1970237986,539124846,1667526245,574451809,1952541798c7352098,0,33554432,0,2028339200,1444963473c-1334771712,-401190918,1684648242,1752375869,1600483425,1226842672c1394752836,1701863784,573978400,1869570848,1769170034,574449018c892417074,858534967,825243185,1881154102,1030255713,741370914c842086708,876099634,842230834,741553460,842165301,741553456c808989485,842346545,946615858,892418097,842021176,1815294764c926493744,859255865,846017081,859123762,812396588,808923436c842346545,1815490868,842348849,808531766,824980025,812397361c909325356,892941361,539113011,1819044198,1869377379,589446514c811950438,539112241,1869771891,1029989739,539125282,1818311279c1769434988,1818583918,1713519980,1953701922,1030057081,1936683042c1869182057,1650539118,1970040691,1815831924,980706917,993079864c980447092,993408050,1952737655,892549736,1768253499,980707431c1832597044,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4075298,0,0,0,12648448,0c800456704,1444963473,-1334771712,-401190918,889237810,842414390c909260332,1811951669,926234669,1697655860,7895141,1700881955c3354928,6684774,1769172848,1852795252,1935827258,1953852527c1701591909,859468902,1950036536,842690671,2000369969,1752458345c1748711226,1751607653,993540724,762278765,1885434487,2037674797c1849320812,996503151,1702112630,1630368888,1869112174,1768766066c1701602404,1869835579,1936683053,1869182057,1869098350,1870293362c1818326126,1717922874,116,0,12648448,0c493879296,2126846463,493879296,2126846463,0,0c0,0,3145728,0,2097152,0c1813381120,352848,6619136,3604512,57,1702126948c7435363,0,1817182208,1445267137,488636416,2126846463c1684602880,1868767266,846360428,807608893,1701196085,1043276387c1933211196,1802465908,1868767333,1030909804,875766562,878785846l1869226018,1953721961l1030057081,1970237986l539124846,1667526245l574451809,1952541798l12594978,0l31457280,0l86441984,1444963473l-1334771712,-401190918l838906162,808597553l909323315,892483376l858876928,942748212l741880373,909127729l959460406,859008054l959722805,858535479l875902259,1815097911l926365233,875574583l892547884,842478645l808807472,875705139l892090420,842216240l1698182196,1634083584l858861669,1711302144l1936683008,1869182057l1650539118,1970040691l1815831924,980706917l993474871,980447092l993342258,1952737655l825440872,1768253499l980707431,1832596277l1999466355,762339698l1819898995,1869494885l1983604078,2019914797l1851862388,1919903843l1684630842,996502628l762278765,1769172848l1852795252,1919903789l1852799593,980181364l1952867692,0l0,0l0,0l0,0l0,0l0,0l0,0l0,0l0,0l0,0l0,0l0,0l0,0l0,0l0,0l0,0l0,0l0,0l0,0l8454144,0l482344960,2126846463l482344960,2126846463l825622528,959658294l926428216,875902517l741620017,842608697l942682166,876162100l825700915,3225913l1010708258,1953708662l1701539698,1819239200l3240559,0l262144,524292l0,0l570,73l262,626l0,0l32571392,0l1549205504,1444963473l-1334771712,-401190918l876065074,942813740l741617718,842478900l842148919,858797873l909456492,841757239l859255090,892628025l741880118,909193778l879507765,942749237l825373228,1664234549l859058996,825371699l959591224,875639852l841757746,842020145l959654969,741750325l909193522,862139702l909194289,926102060l741946935,859125809l909257781,925970995l858796332,942812210l859190071,841756780l943076664,741370935l959854129,858796396l2016422962,1713381989l1668050025,1919904879l1629692477,842543462l1931485797,1802465908l574448741,1864376934l1819042106,1852405615l1819043171,577118781l2037674784,574449004l1769172848,1852795252l1935827258,1953852527l1701591909,909800550l1950036017,758804591l993145393,1952737655l842218088,1701329718l1952999273,943011386l1869835579,1634891565l1953705328,979725433l1701736302,1949136443l762607717,1751346785l1832546927,1818518633ee" fillcolor="#fae013" stroked="f" o:allowincell="f" style="position:absolute;left:829;top:219;width:7;height:8;mso-wrap-style:none;v-text-anchor:middle;mso-position-horizontal:left">
                  <v:fill o:detectmouseclick="t" type="solid" color2="#051fec"/>
                  <v:stroke color="#3465a4" joinstyle="round" endcap="flat"/>
                  <w10:wrap type="none"/>
                </v:rect>
                <v:rect id="shape_0" ID="Shape 81" coordsize="214103,340687" path="l0,0l58147,106226l214103,181459l183935,340687l2690,321023e" fillcolor="#fae013" stroked="f" o:allowincell="f" style="position:absolute;left:359;top:203;width:30;height:50;mso-wrap-style:none;v-text-anchor:middle;mso-position-horizontal:left">
                  <v:fill o:detectmouseclick="t" type="solid" color2="#051fec"/>
                  <v:stroke color="#3465a4" joinstyle="round" endcap="flat"/>
                  <w10:wrap type="none"/>
                </v:rect>
                <v:rect id="shape_0" ID="Shape 82" coordsize="214085,340730" path="m214085,0l209548,112903l211413,321040l30168,340730l0,181477l155966,106276c214085,0,1869217792,1953721961,2190457,0c332398592,1445266905,0,0,0,32768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0,0,33619968,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0,0,0,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40960000,0c65536,38928384,1983643648,1634235194,2037671280,1763730800c1596079460,808464504,880041776,1663050291,1685221231,1702521203c825369149,741355574,808857906,1864376880,1953526586,859054653c1684086818,757218666,808466481,875835948,757870640,808465971c909193772,757870640,808465971,892351532,825044016,741355576c808792116,1634738210,574449780,845950061,808465969,825388076c741355574,808857906,841772080,808465969,1702063736,1076969581c859860016,1080832576,1815363637,910178112,577070702,980827198c1869771891,1780508011,1936615791,1701607796,1768759869,577922420c1983659567,1919903290,1634497901,1983659635,1696622138,574451313c543973750,790771491,980827198,1902452838,1981955438,589327457c1043276342,1715107388,1852925216,1635131965,891494508,1010708258c543570550,1030648165,1818326562,573842208,1983659567,1696622138c574451313,543973750,790770467,980827198,1902452838,1981955438c589327457,1043276338,1715107388,1852925216,1635131965,824385644c1010708258,543570550,1030648165,1818326562,573580064,792477231c1868970614,1819635058,1010725729,1634744950,1730177140,1768186226c1937010277,1701863784,574450543,1864376948,1852793658,1952671086c1701869940,1701978685,539128931,1954047348,1920495458,1031037797c808202274,909193772,841756720,808465969,1010708258,1634220662c1701602414,1983659635,1881172026,1953067887,1030647657,741425186c790769728,980827198,1869619304,1769236851,574451311,1076638528c1043276338,1748661820,1936683040,1869182057,1075985774,876620853c1010708258,543701622,1769172848,1852795252,926949949,573980716c792477231,1634220662,1701602414,792477299,1752382070,1952804961c1046835321,0,0,0,36765696,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5973,0c0,0,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0,0,36765696,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5973,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33619968,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l980827198,1902452838l1931623790,824208757l808466480,1075851296" fillcolor="#fae013" stroked="f" o:allowincell="f" style="position:absolute;left:828;top:203;width:30;height:50;mso-wrap-style:none;v-text-anchor:middle;mso-position-horizontal:left">
                  <v:fill o:detectmouseclick="t" type="solid" color2="#051fec"/>
                  <v:stroke color="#3465a4" joinstyle="round" endcap="flat"/>
                  <w10:wrap type="none"/>
                </v:rect>
                <v:rect id="shape_0" ID="Shape 83" coordsize="205329,343940" path="l2480,0l83170,87865l205329,181267l131152,343940l0,274997l11703,144014l2480,0l5242880,0l33619968,0l2061565952,1444963473l-1334771712,-401190918l45362,0l0,0l0,0l0,0l0,0l0,0l0,0l0,0l0,0l0,0l0,0l0,0l0,0l0,0l0,0l0,0l0,0l0,0l0,0l0,0l0,0l0,0l0,0l0,0l0,0l0,0l0,0l0,0l0,0l0,0l0,0l0,0l0,0l0,0l0,0l0,0l0,0l0,0l0,0l0,0l0,0l0,0l0,0l0,0l0,0l0,0l0,0l0,0l0,0l0,0l0,0l0,0l-207618048,1445267098l-208666624,1445267098l0,0l0,0l0,0l0,0l0,0l0,0l842334208,741620020l33633329,0l1813053440,352848l-1334771712,-401190918l1811984690,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959840256,942813752l50409836,0l1813053440,352848l-1334771712,-401190918l1684648242,1752375869l1600483425,1226842672l1394752836,1701863784l574173728,1869570848l1769170034,574449018l825438513,841756724l943272753,1881154099l1030255713,741370914l909470768,741946933l909127737,825322544l808726835,1815228716l825438513,858533940l876034099,842479212l824979505,960050736l825322801,808726835l808988972,1815556401l825438513,841756724l943272753,875654195l909260084,909193527l825767468,875837237l808529260,842215733l842085688,808594732l909522488,1815360054l892613681,808924722l757872697,892743730l926169398,875654194l909260084,943271991l808594732,959853878l1815230260,892613681l808924722,824981561l959655991,762066483l909259058,959983921l757871153,842086712l808859960,875654192l909260084,909324599l943205676,926169145l1815621688,892613681l825701938,757872179l943274040,808990516l875654200,909260084l909324599,875573548l909587768,808529260l909259061,909588786l909716780,892549175l1815622710,892613681l825701938,757872179l909129273,943076914l875654200,909260084l909324599,909716780l909260336,1815623734l892613681,825701938l908867123,926232888l762065972,825569329l825636150,808202809l1768300578,1868786796l1030909804,1680876322l929247799,1953701922l1701539698,1713519972l980361250,1869376609l1668180343,1030515813l539125282,1819898995l1881292133,1953067887l980316009,1869832801l1702131052,1717922875l959855220,1869888307l842152560,1769421620l979924068,1748710705l1751607653,8254408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162688,0l0,0l126353408,859308034l22,62676l2162688,0l-1034944512,1445266903l0,0l0,1702126948l2192483,0l-319815680,1445266903l0,0l0,1702126948l2192483,0l392167424,1445266904l0,0l0,1702126948l2192483,0l1104150528,1445266904l0,0l0,1702126948l2192483,0l1516240896,1445266904l0,0l0,1702126948l7435363,0l-808452096,1445267136l-1412431872,1445267137l521666560,2126847466l0,-2147483648l1701199974,1043276387l4290108,0l485490688,2126846463l-1051721728,1445267136l481820672,2126847466l1441792,402653184l1551909061,1445267137l1550843904,1445267137l7340032,0l15728640,0l826343424,1444963455l-1334771712,-401190918l909619506,825294898l808726835,909260332l1811953207,1815096368l825438513,808202292l858861932,741356593l926298678,741370934l926298678,807600182l1664235364,6684727l1869611110,1769236851l1631219311,1819243362l996504693,1952867692l859387450,1886352443l808530490,1684633403l825911412,1701329717l1952999273,1832597562l1999466355,762339698l1819898995,1869494885l1983604078,2019914797l1851862388,1919903843l1684630842,996502628l762278765,1769172848l1852795252,1919903789l1852799593,980181364l1952867692,1445266688l-1960837120,1445266882l-1939865600,1445266882l-2086666240,1445266882l28377088,0l-1491009536,1444963333l-1334771712,-401190918l1684648242,1752375869l1600483425,1226842672l1394752836,1701863784l926298656,539111990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42690671,2000367665l1752458345,993341754l1734960488,9433549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5231360,0l1644232704,1444963474l-1334771712,-401190918l1684648242,1752375869l1600483425,1226842672l1394752836,1701863784l573978400,1869570848l1769170034,574449018l892417074,858534967l825243185,1881154102l1030255713,741370914l842086708,876099634l842230834,741553460l842165301,741553456l808989485,842346545l946615858,892418097l842021176,1815294764l926493744,859255865l846017081,859123762l812396588,808923436l842346545,1815490868l842348849,808531766l824980025,812397361l909325356,892941361l539113011,1819044198l1869377379,589446514l811950438,539112241l1869771891,1029989739l539125282,1818311279l1769434988,1818583918l1713519980,1953701922l1030057081,1936683042l1869182057,1650539118l1970040691,1815831924l980706917,993079864l980447092,993408050l1952737655,892549736l1768253499,980707431l1832597044,1999466355l762339698,1819898995l1869494885,1983604078l2019914797,1851862388l1919903843,1684630842l996502628,762278765l1769172848,1852795252l1919903789,1852799593l980181364,1952867692l15906,0l35717120,0l505544704,1444963474l-1334771712,-401190918l859353394,741357361l909653816,808610869l959591221,825766188l1815557682,825307953l858534453,876163892l741370928,959723314l829175609,858797873l875835692,1815359792l808989746,896282668l942814258,808202296l909325164,909719857l1815096376,825634866l959788597,824980021l959722548,926167862l825060403,926167859l825700663,875375666l959525168,942750000l859124844,808202806l808202348,808202348l808202348,808202348l808202348,808202348l808202348,808202348l808202348,808202348l808202348,808202348l808202348,808202348l808202348,808202348l808202348,808202348l808202348,808202348l808202348,808202348l808202348,808202348m808202348,808202348l808202348,808202348m808202348,808202348" fillcolor="#fae013" stroked="f" o:allowincell="f" style="position:absolute;left:806;top:201;width:29;height:50;mso-wrap-style:none;v-text-anchor:middle;mso-position-horizontal:left">
                  <v:fill o:detectmouseclick="t" type="solid" color2="#051fec"/>
                  <v:stroke color="#3465a4" joinstyle="round" endcap="flat"/>
                  <w10:wrap type="none"/>
                </v:rect>
                <v:rect id="shape_0" ID="Shape 84" coordsize="205322,343944" path="l202828,0l193608,144026l205322,274987l74164,343944l0,181263l122166,87869l202828,0l521666560,2126847466l2162688,0l0,0l571539456,1065615363l5,0l40960000,0l1813970944,352848l-1334771712,-401190918l1684648242,1752375869l1600483425,1226842672l1394752836,1701863784l573583648,1869570848l1769170034,574449018l875639602,741619763l942814772,573716279l1952542752,1830960488l1664101426,876032561l741683511,858926128l942879793,808528948l909523251,858926129l942879793,858926132l942879793,858940211l942879793,892546100l825309496,842083377l825701431,909388853l926365746,741485618l942814772,1815230263l909388848,926365746l741370930,808530228l1815163961,825502770l876163121,943285041l825242937,825308204l825506096,959918380l859125046,808661804l926496819,959918380l859125046,825438764l859321140,959918435l859125046,842215724l909588532,959985964l741421109,943141173l841756979,925971756l1815163704,825568304l825440311,808202348l808202860,539125112l1819044198,1869377379l589446514,811950438l539112241,1869771891l1029989739,539125282l1818311279,1769434988l1818583918,1713519980l1953701922,1030057081l1936683042,1869182057l1650539118,1970040691l1815831924,980706917l993014070,980447092l959656237,1684633403l859465844,1748710452l1751607653,959855220l1936538418,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c1819239200,574452335,909390627,573858101,1768909344,2037674862c574449004,1853190002,1696604772,1633903726,1713519984,578052460c15919,0,32571392,0,-1769013248,1444963473c-1334771712,-401190918,110898,0,65536,0c65536,0,65536,0,65536,0c65536,0,65536,0,65536,0c65536,0,65536,0,65536,0c65536,0,65536,0,65536,0c65536,0,65536,0,857866240,0c473759744,0,65536,0,65536,0c65536,0,1471348736,0,884080640,0c65536,0,65536,0,1545666560,0c-461766656,0,65536,0,-1855389696,0c220069888,0,65536,0,65536,0c-773980160,0,1301872640,0,65536,0c-569573376,0,-382074880,0,65536,0c2104754176,0,-114294784,0,65536,0c65536,0,-1992949760,0,82509824,0c65536,0,-1312358400,0,-1124925440,0c65536,0,-1901985792,0,173473792,0c65536,0,65536,0,518914048,0c-1700462592,0,65536,0,-2055208960,0c-1867710464,0,65536,0,65536,0c32571392,0,-1868627968,1444963473,-1334771712,-401190918c45362,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32571392,0c1813970944,352848,-1334771712,-401190918,45362,0c42921,37037,73856,37037,73856,99713c44343,99713,50664,376056,73856,376056c73856,438733,52101,438733,58412,715076c73856,715076,73856,777752,59844,777752c73683,1383506,133000,1383506,60305,1454904c0,1454904,0,1383506,41999,1383506c41870,1377767,38551,1377767,0,1267654c0,1193156,40279,1308212,34886,1072177c0,1072177,0,1041545,13358,1041545c0,1020280,0,986413,34170,1040814c28550,794721,0,840170,0,806309c17940,777752,0,777752,0,715076c16123,715076,0,687486,0,653625c26350,698713,20860,458194,0,493885c0,460018,12440,438733,0,438733c0,376056,5957,376056,0,364199c0,330332,18786,367726,12972,113173c0,138992,0,105126,2720,99713c0,99713,0,37037,11227,37037c10384,0,52506668,0,-509673472,1444964319c-1334771712,-401190918,822128946,825306160,808545280,812396588c1815163180,1815292983,808202289,808662380,909194296,829173804c858928439,808531766,909192244,942944304,892482611,892809580c808923696,741355568,892548149,825767985,842558519,909717554c741552948,859124280,909194800,942763056,942683700,876098867c876097836,875639350,1815491894,875903025,926364469,892090418c842020919,808596791,943206764,925904951,741750583,825440561c926102070,829174072,909391926,859189299,942746681,909588534c909521463,909391980,875574835,942422066,808859440,859387960c808923500,909717809,741685296,859058225,859191090,845952824c808728369,808202288,875638124,925905209,842477621,875835692c909521461,1815228473,1815096368,925969456,842084912,942946614c859060076,859190069,762064940,926168369,825701941,824980528c959722548,926167862,825060402,926167859,825700663,875375666c959525168,942750000,943075692,942945844,741487666,943077425c842479159,946615862,909325876,942814256,925906988,943206454c587215673,942761569,1711301938,1879074304,1953067887,980316009c1869832801,1702131052,1717922875,926431860,1869888313,858995312c1769421621,979924068,1701329712,1952999273,1832595514,1999466355c762339698,1819898995,1869494885,1983604078,2019914797,1851862388c1919903843,1684630842,996502628,762278765,1769172848,1852795252c1919903789,1852799593,980181364,1952867692,-2086666240,1445266882c0,0,2013265920,1445266902,0,0c0,0,-1821376512,1445266882,0,0c0,0,0,0,0,0c0,0,0,0,0,0c0,0,0,0,0,0c-1929379840,1445266882,0,0,0,0c0,0,0,0,0,0c0,0,0,0,0,0c0,0,0,0,0,0c0,0,0,0,0,0c0,0,0,0,2162688,0c-797966336,1445266902,0,0,0,1702126948c7435363,0,1817182208,1445267137,-1827667968,1445267137c486014976,2126847466,1507328,-301989888,-1028636482,1445267136c-1029701632,1445267136,-1072693248,1445267136,-1073741824,1445267136c521666560,2126847466,2162688,0,482344960,2126846463c2124414976,1445267139,7340032,0,49283072,0c808452096,1444964111,-1334771712,-401190918,1684648242,1752375869c1600483425,1226842672,1394752836,1701863784,573714720,1869570848c1769170034,574449018,824979505,1881154097,1030255713,808545314c812396588,1815163180,1815292983,808202289,808662380,909194296c829173804,858928439,808531766,909192244,942944304,892482611c892809580,808923696,741355568,892548149,825767985,842558519c909717554,741552948,859124280,909194800,942763056,942683700c876098867,876097836,875639350,1815491894,875903025,926364469c892090418,842020919,808596791,943206764,925904951,741750583c825440561,926102070,829174072,909391926,859189299,942746681c909588534,909521463,909391980,875574835,942422066,808859440c859387960,808923500,909717809,741685296,859058225,859191090c845952824,808728369,808202288,875638124,925905209,842477621c875835692,909521461,1815228473,1815096368,925969456,842084912c942946614,859060076,859190069,762064940,926168369,825701941c824980528,959722548,926167862,825060402,926167859,825700663c875375666,959525168,942750000,943075692,942945844,741487666c943077425,842479159,946615862,909325876,942814256,925906988c943206454,539112249,1819044198,1869377379,589446514,942761569c539125042,1869771891,1029989739,539125282,1818311279,1769434988c1818583918,1713519980,1953701922,1030057081,1936683042,1869182057c1650539118,1970040691,1815831924,980706917,993605432,980447092c993342259,1952737655,993016424,1734960488,809137256,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1697658147,573662263,1983659567,1920234298,543517551,1869377379c589446514,892744755,539112545,1852403562,1819898995,1914846565c1684960623,1852121122,1885430628,1818632765,790787169,62c42008576,0,1806696448,1444963474,-1334771712,-401190918c53704734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42041344,0c1814036480,352848,-1334771712,-401190918,53704734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3,537001986,537001985,536936449,537001985,537067523c537067523,537395203,537264131,537067523,537001986,537001985c536936449,537001985,537067523,537067523,537395203,537264131c537067522,537001986,537001985,536936449,537001985,537067523c537067523,537395203,537264131,537067523,537001986,537001985c536936449,537001985,537067523,537067523,537395203,537133059c537133059,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133059,537067523,537395203c537001987,1610678275,42041344,0,1764753408,1444963474c-1334771712,-401190918,1684648242,1752375869,1600483425,1226842672c1394752836,1701863784,574173728,1869570848,1769170034,574449018c825438513,841756724,943272753,1881154099,1030255713,741370914c909470768,741946933,909127737,825322544,808726835,1815228716c825438513,858533940,876034099,842479212,824979505,960050736c825322801,808726835,808988972,1815556401,825438513,841756724c943272753,875654195,909260084,909193527,825767468,875837237c808529260,842215733,842085688,808594732,909522488,1815360054c892613681,808924722,757872697,892743730,926169398,875654194c909260084,943271991,808594732,959853878,1815230260,892613681c808924722,824981561,959655991,762066483,909259058,959983921c757871153,842086712,808859960,875654192,909260084,909324599c943205676,926169145,1815621688,892613681,825701938,757872179c943274040,808990516,875654200,909260084,909324599,875573548c909587768,808529260,909259061,909588786,909716780,892549175c1815622710,892613681,825701938,757872179,909129273,943076914c875654200,909260084,909324599,909716780,909260336,1815623734c892613681,825701938,908867123,926232888,762065972,825569329c825636150,808202809,1768300578,1868786796,1030909804,1680876322c929247799,1953701922,1701539698,1713519972,980361250,1869376609c1668180343,1030515813,539125282,1819898995,1881292133,1953067887c980316009,1869832801,1702131052,1717922875,959855220,1869888307c842152560,1769421620,979924068,1748710705,1751607653,825440884c1869835579,1634891565,1953705328,979725433,1701736302,1949136443c762607717,1751346785,1832546927,1818518633,1936538469,1869622639c1769236851,1747807855,2053730927,1635020399,1701591660,1042445414c25264128,0,1814036480,352848,-1334771712,-401190918c45362,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0,0c25231360,0,336592896,1444963473,-1334771712,-401190918c45362,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0,0c10551296,0,1303379968,1444963474,-1334771712,-401190918c45362,0,0,0,948436992,2126847477c952107008,2126847477,958398464,2126847477,-174063616,1445267137c3801088,65536,2081423360,1445267137,2082471936,1445267137c2082471936,1445267137,1932525568,1445266889,1933312000,1445266889c1933574144,1445266889,0,0,0,0c0,0,0,0,69271552,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1634887424,1852139876c29556,0,69206016,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0,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19532c2097152,0,2162688,0,65536,262144c1431175168,2113948748,0,0,2162688,0c65536,262144,1431175168,2113948748,0,0c2162688,0,65536,262144,1431175168,2113948748c0,0,2162688,0,65536,262144c1431175168,2113948748,0,0,2162688,0c65536,262144,1431175168,2113948748,0,0c2162688,0,65536,262144,1431175168,144286010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19532,2097152,0,2162688,0c-1910505472,1445266902,0,0,1868562432,1445267138c2162688,0,0,0,1774780416,-745668581c54,801860,2162688,0,0,0c-367656960,1063452715,98,0,14745600,0c1814167552,352848,-1334771712,-401190918,1811984690,352848c0,0,1811939328,352848,0,0c1811939328,352848,0,0,1811939328,352848c0,0,1811939328,352848,0,0c1811939328,352848,0,0,1811939328,352848c0,0,1811939328,352848,0,0c1811939328,352848,0,0,1811939328,352848c0,0,1811939328,352848,0,0c1811939328,352848,0,0,876019712,909391148c10563639,0,2108817408,1444963580,-1334771712,-401190918c45362,0,0,0,948436992,2126847477c952107008,2126847477,958398464,2126847477,-823132160,1445267136c3801088,1043267584,503346748,1445266884,504365056,1445266884c504365056,1445266884,-846200832,1445267136,-845414400,1445267136c-845152256,1445267136,0,0,0,0c0,0,0,0,21037056,0c1330774016,1444963474,-1334771712,-401190918,1684648242,1752375869c1600483425,1226842672,1394752836,1701863784,573781536,1869570848c1769170034,574449018,909587253,926297138,574175540,1952542752c1814183272,1815096368,808858929,808532018,824981560,959722548c943010614,741370928,741370928,812415024,812396588,825832492c842215731,539112246,1819044198,1869377379,589446514,811950438c539112241,1869771891,1029989739,539125282,1818311279,1769434988c1818583918,1713519980,1953701922,1030057081,1936683042,1869182057c1650539118,1970040691,1815831924,980706917,993538356,980447092c993473075,1952737655,993475176,1734960488,960132200,1869835579c1634891565,1953705328,979725433,1701736302,1949136443,762607717c1751346785,1832546927,1818518633,1936538469,1869622639,1769236851c1747807855,2053730927,1635020399,1701591660,1042445414,1952867692c21052962,0,1814167552,352848,-1334771712,-401190918c1811984690,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909246464,858862129,39925292,0,1814167552,352848c-1334771712,-401190918,858960178,942879793,909388852,926365746c846004274,859058483,808203320,825438828,876098356,925971756c1815163704,825438514,741618737,825700917,828585523,825700914c908867636,842283313,825568309,825440311,942879020,808597302c925971756,741421880,875639602,1664301107,943141173,858534195c808596530,824980021,825700914,875313204,859385904,841758772c825307953,875312180,909193265,845952563,859058483,875312184c959459633,845951284,859058483,875312184,926429750,845951543c892680497,875312185,926233142,962801717,959853879,892611640c909456182,741354548,959722803,741685042,858926128,942879793c741368627,959918129,741816628,909457209,908867641,942682677c959525420,876164405,842019628,858942513,942879793,2016422964c1713569893,825255265,6684723,1869611110,1769236851,1631219311c1819243362,996504693,1952867692,875967034,1886352443,858860858c1769421625,979924068,993276979,1734960488,909800552,1832596025c1999466355,762339698,1819898995,1869494885,1983604078,2019914797c1851862388,1919903843,1684630842,996502628,762278765,1769172848c1852795252,1919903789,1852799593,980181364,1952867692,1768253440c980707431,993211961,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634034277,790782309,980827198c1869771891,1663067499,1919904879,857940541,3225140,0c484442112,2126846463,1914699776,1445267137,521666560,2126847466c0,205520896,3195089,0,4194304,0c1653604352,2126847464,131072,65536,1661468672,2126847464c1400897536,2126845917,1400897536,2126845917,-1382219776,7929856c0,0,16842752,0,65536,327680c-892338176,1445266883,0,1445265408,-919601152,1445266541c665321472,1445267138,-903872512,1445266882,0,926089216c-613400468,1445266883,0,1080819712,123744562,1445266883c546308096,1445267138,825360384,741355574,12908,841744384c-841992655,1445266883,0,577044480,1682979902,1445266526c671612928,1445267138,1792016384,1445266805,0,1983643648c-890214854,1445266883,0,1696595968,664825457,1445266749c674758656,1445267138,559939584,1445266883,0,1931608064c-1225757323,1445266882,0,1043267584,-1704954308,1445266865c677904384,1445267138,-815792128,1445266883,0,543555584c46231909,0,-2145255424,1444963473,-1334771712,-401190918c110898,0,65536,0,65536,0c65536,0,65536,0,65536,0c65536,0,65536,0,65536,0c65536,0,65536,0,65536,0c65536,0,65536,0,65536,0c65536,0,65536,0,65536,0c65537,-1769990667,65536,0,65536,0c65536,0,65536,0,65536,0c65536,0,671753,1259,65536,0c65536,0,65536,0,65536,0c65536,0,65536,0,65536,0c65536,0,65536,0,65536,0c65536,0,65536,0,65536,0c65536,0,65536,0,65536,0c65536,0,65536,0,65536,0c1057030144,0,1035730944,0,65536,0c65536,0,65536,0,65536,0c65536,0,65536,0,65536,0c65536,0,65536,0,65536,0c65536,0,65536,0,65536,0c65536,0,65536,0,65536,0c65536,0,65536,0,65536,0c65536,0,65536,0,65536,0c65536,0,65536,0,65536,0c65536,0,65536,0,65536,0c65536,0,65536,0,65536,0c65536,0,65536,0,65536,0c65536,0,65536,0,-1180696576,0c65536,0,19988480,0,1814167552,352848c-1334771712,-401190918,45362,0,28736,51695c28751,52669,28776,54157,28757,55700c28642,56707,24927,60082,22927,60460c22049,60494,7699,60431,6289,60457c4918,60635,2272,61820,473,63865c386,64042,321,64218,272,64387c0,64387,0,63728,183,63418c1995,61439,4816,60174,6264,59985c7700,59960,22064,60022,22881,59992c24711,59660,28187,56569,28294,55544c28303,54033,28279,52677,28261,51695c28261,475,0,475,0,0c19988480,0,-2030960640,1444963473,-1334771712,-401190918c1684648242,1752375869,1600483425,1226842672,1394752836,1701863784c926298656,539112502,1919905635,2053731172,824327525,875639601c842411056,573978422,1952542752,1814183272,1815096368,825438513c808202292,858861932,741356593,926298678,741370934,926298678c1713381942,1668050025,1919904879,807608893,1664235364,1931485751c1802465908,574448741,1864376934,1819042106,1852405615,1819043171c577118781,2037674784,574449004,1769172848,1852795252,1935827258c1953852527,1701591909,909800550,1950036793,825913455,2000369968c1752458345,993341754,1734960488,943354984,1869835579,1634891565c1953705328,979725433,1701736302,1949136443,762607717,1751346785c1832546927,1818518633,1936538469,1869622639,1769236851,1747807855c2053730927,1635020399,1701591660,1042445414,8454144,0c489684992,2126846463,823132160,1445267116,838860800,808530993c875768883,926430768,741370880,943025200,741815345,842412081c845952562,808530993,942746675,959788081,859320684,741684025c909128755,845952824,741357878,808530483,6632242,1700881955c3354928,6684774,858994486,1634083584,8400997,0c2097152,0,0,0,1775042560,-745668581c54,4903538,2162688,0,-1222639616,1445266902c0,0,0,119,5334586,0c1814167552,352848,-1334771712,-401190918,486060338,2126847466c1638400,0,-754917749,1445267119,-756023296,1445267119c-816840704,1445267136,-817889280,1445267136,5242880,0c2162688,0,106954752,1445266903,0,0c0,1702126948,10581091,0,1672609792,1444963474c-1334771712,-401190918,45362,0,0,0c948436992,2126847477,952107008,2126847477,958398464,2126847477c346030080,1445267137,3801088,1043267584,2123396668,1445267139c2124414976,1445267139,2124414976,1445267139,1957691392,1445266896c1958477824,1445266896,1958739968,1445266896,0,0c0,0,0,0,0,0c2162688,0,-512753664,1445266902,0,0c0,32768,2162688,0,-1491075072,1445266902c0,0,0,1702126948,2192483,0c-1459617792,1445266903,0,0,0,1702126948c2192483,0,-1170210816,1445266903,0,0c0,1702126948,5338211,0,458752,524295c202828,0,193608,144026,205322,274987c74164,343944,0,181263,122166,87869c202828,0,1869217792,1953721961,2190457,0c332398592,1445266905,0,0,0,32768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 fillcolor="#fae013" stroked="f" o:allowincell="f" style="position:absolute;left:383;top:201;width:29;height:50;mso-wrap-style:none;v-text-anchor:middle;mso-position-horizontal:left">
                  <v:fill o:detectmouseclick="t" type="solid" color2="#051fec"/>
                  <v:stroke color="#3465a4" joinstyle="round" endcap="flat"/>
                  <w10:wrap type="none"/>
                </v:rect>
                <v:rect id="shape_0" ID="Shape 85" coordsize="57381,59760" path="l0,0l18875,8496c-8155,2398,-27638,20341,28732,-25615c21043,-5776,21722,-17238,14929,30589c0,0,3211264,0,-866123776,1445267136c-906493952,1445267136,-937426944,1445267136,-1920991232,-11917c946929663,2126691911,3211264,0,262144,524292c0,0,574,24,210,597c0,0,3211264,0,655360,131082c65537,556810240,620789760,157212709,1073774592,1705312255c-65484,10000,2162688,0,-2044723200,1445266902c0,0,2818048,6438755,3211264,0c334495744,1445266884,1957691392,1445266896,521666560,2126847466c0,-956301312,3195070,0,2162688,0c1423966208,1445266903,0,0,0,1702126948c5338211,0,1985937408,1444963553,-1334771712,-401190918c486060338,2126847466,1572864,262144,-884989516,1445266979c-886046720,1445266979,-754974720,1445267119,-756023296,1445267119c521666560,2126847466,2162688,0,0,0c571539456,1065615363,5,0,40960000,0c1813970944,352848,-1334771712,-401190918,1684648242,1752375869c1600483425,1226842672,1394752836,1701863784,573583648,1869570848c1769170034,574449018,875639602,741619763,942814772,573716279c1952542752,1830960488,1664101426,876032561,741683511,858926128c942879793,808528948,909523251,858926129,942879793,858926132c942879793,858940211,942879793,892546100,825309496,842083377c825701431,909388853,926365746,741485618,942814772,1815230263c909388848,926365746,741370930,808530228,1815163961,825502770c876163121,943285041,825242937,825308204,825506096,959918380c859125046,808661804,926496819,959918380,859125046,825438764c859321140,959918435,859125046,842215724,909588532,959985964c741421109,943141173,841756979,925971756,1815163704,825568304c825440311,808202348,808202860,539125112,1819044198,1869377379c589446514,811950438,539112241,1869771891,1029989739,539125282c1818311279,1769434988,1818583918,1713519980,1953701922,1030057081c1936683042,1869182057,1650539118,1970040691,1815831924,980706917c993014070,980447092,959656237,1684633403,859465844,1748710452c1751607653,959855220,1936538418,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15919,0,32571392,0c-1769013248,1444963473,-1334771712,-401190918,110898,0c65536,0,65536,0,65536,0c65536,0,65536,0,65536,0c65536,0,65536,0,65536,0c65536,0,65536,0,65536,0c65536,0,65536,0,65536,0c857866240,0,473759744,0,65536,0c65536,0,65536,0,1471348736,0c884080640,0,65536,0,65536,0c1545666560,0,-461766656,0,65536,0c-1855389696,0,220069888,0,65536,0c65536,0,-773980160,0,1301872640,0c65536,0,-569573376,0,-382074880,0c65536,0,2104754176,0,-114294784,0c65536,0,65536,0,-1992949760,0c82509824,0,65536,0,-1312358400,0c-1124925440,0,65536,0,-1901985792,0c173473792,0,65536,0,65536,0c518914048,0,-1700462592,0,65536,0c-2055208960,0,-1867710464,0,65536,0c65536,0,32571392,0,-1868627968,1444963473c-1334771712,-401190918,45362,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32571392,0,1813970944,352848,-1334771712,-401190918c45362,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52506668,0c-509673472,1444964319,-1334771712,-401190918,822128946,825306160c808545280,812396588,1815163180,1815292983,808202289,808662380c909194296,829173804,858928439,808531766,909192244,942944304c892482611,892809580,808923696,741355568,892548149,825767985c842558519,909717554,741552948,859124280,909194800,942763056c942683700,876098867,876097836,875639350,1815491894,875903025c926364469,892090418,842020919,808596791,943206764,925904951c741750583,825440561,926102070,829174072,909391926,859189299c942746681,909588534,909521463,909391980,875574835,942422066c808859440,859387960,808923500,909717809,741685296,859058225c859191090,845952824,808728369,808202288,875638124,925905209c842477621,875835692,909521461,1815228473,1815096368,925969456c842084912,942946614,859060076,859190069,762064940,926168369c825701941,824980528,959722548,926167862,825060402,926167859c825700663,875375666,959525168,942750000,943075692,942945844c741487666,943077425,842479159,946615862,909325876,942814256c925906988,943206454,587215673,942761569,1711301938,1879074304c1953067887,980316009,1869832801,1702131052,1717922875,926431860c1869888313,858995312,1769421621,979924068,1701329712,1952999273c1832595514,1999466355,762339698,1819898995,1869494885,1983604078c2019914797,1851862388,1919903843,1684630842,996502628,762278765c1769172848,1852795252,1919903789,1852799593,980181364,1952867692c-2086666240,1445266882,0,0,2013265920,1445266902c0,0,0,0,-1821376512,1445266882c0,0,0,0,0,0c0,0,0,0,0,0c0,0,0,0,0,0c0,0,-1929379840,1445266882,0,0c0,0,0,0,0,0c0,0,0,0,0,0c0,0,0,0,0,0c0,0,0,0,0,0c0,0,0,0,0,0c2162688,0,-797966336,1445266902,0,0c0,1702126948,7435363,0,1817182208,1445267137c-1827667968,1445267137,486014976,2126847466,1507328,-301989888c-1028636482,1445267136,-1029701632,1445267136,-1072693248,1445267136c-1073741824,1445267136,521666560,2126847466,2162688,0c482344960,2126846463,2124414976,1445267139,7340032,0c49283072,0,808452096,1444964111,-1334771712,-401190918c1684648242,1752375869,1600483425,1226842672,1394752836,1701863784c573714720,1869570848,1769170034,574449018,824979505,1881154097c1030255713,808545314,812396588,1815163180,1815292983,808202289c808662380,909194296,829173804,858928439,808531766,909192244c942944304,892482611,892809580,808923696,741355568,892548149c825767985,842558519,909717554,741552948,859124280,909194800c942763056,942683700,876098867,876097836,875639350,1815491894c875903025,926364469,892090418,842020919,808596791,943206764c925904951,741750583,825440561,926102070,829174072,909391926c859189299,942746681,909588534,909521463,909391980,875574835c942422066,808859440,859387960,808923500,909717809,741685296c859058225,859191090,845952824,808728369,808202288,875638124c925905209,842477621,875835692,909521461,1815228473,1815096368c925969456,842084912,942946614,859060076,859190069,762064940c926168369,825701941,824980528,959722548,926167862,825060402c926167859,825700663,875375666,959525168,942750000,943075692c942945844,741487666,943077425,842479159,946615862,909325876c942814256,925906988,943206454,539112249,1819044198,1869377379c589446514,942761569,539125042,1869771891,1029989739,539125282c1818311279,1769434988,1818583918,1713519980,1953701922,1030057081c1936683042,1869182057,1650539118,1970040691,1815831924,980706917c993605432,980447092,993342259,1952737655,993016424,1734960488c809137256,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1697658147,573662263,1983659567,1920234298c543517551,1869377379,589446514,892744755,539112545,1852403562c1819898995,1914846565,1684960623,1852121122,1885430628,1818632765c790787169,62,42008576,0,1806696448,1444963474c-1334771712,-401190918,53704734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2041344,0,1814036480,352848,-1334771712,-401190918c53704734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42041344,0c1764753408,1444963474,-1334771712,-401190918,1684648242,1752375869c1600483425,1226842672,1394752836,1701863784,574173728,1869570848c1769170034,574449018,825438513,841756724,943272753,1881154099c1030255713,741370914,909470768,741946933,909127737,825322544c808726835,1815228716,825438513,858533940,876034099,842479212c824979505,960050736,825322801,808726835,808988972,1815556401c825438513,841756724,943272753,875654195,909260084,909193527c825767468,875837237,808529260,842215733,842085688,808594732c909522488,1815360054,892613681,808924722,757872697,892743730c926169398,875654194,909260084,943271991,808594732,959853878c1815230260,892613681,808924722,824981561,959655991,762066483c909259058,959983921,757871153,842086712,808859960,875654192c909260084,909324599,943205676,926169145,1815621688,892613681c825701938,757872179,943274040,808990516,875654200,909260084c909324599,875573548,909587768,808529260,909259061,909588786c909716780,892549175,1815622710,892613681,825701938,757872179c909129273,943076914,875654200,909260084,909324599,909716780c909260336,1815623734,892613681,825701938,908867123,926232888c762065972,825569329,825636150,808202809,1768300578,1868786796c1030909804,1680876322,929247799,1953701922,1701539698,1713519972c980361250,1869376609,1668180343,1030515813,539125282,1819898995c1881292133,1953067887,980316009,1869832801,1702131052,1717922875c959855220,1869888307,842152560,1769421620,979924068,1748710705c1751607653,825440884,1869835579,1634891565,1953705328,979725433c1701736302,1949136443,762607717,1751346785,1832546927,1818518633c1936538469,1869622639,1769236851,1747807855,2053730927,1635020399c1701591660,1042445414,25264128,0,1814036480,352848c-1334771712,-401190918,45362,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25231360,0,336592896,1444963473c-1334771712,-401190918,45362,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10551296,0,1303379968,1444963474c-1334771712,-401190918,45362,0,0,0c948436992,2126847477,952107008,2126847477,958398464,2126847477c-174063616,1445267137,3801088,65536,2081423360,1445267137c2082471936,1445267137,2082471936,1445267137,1932525568,1445266889c1933312000,1445266889,1933574144,1445266889,0,0c0,0,0,0,0,0c69271552,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e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1634887424,1852139876,29556,0,69206016,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0,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65536,262144,1431175168,2113948748,574423040,544044403c2175025,0,65536,262144,1431175168,2113948748c544407552,1075851328,2171444,0,65536,262144c1431175168,19532,2097152,0,2162688,0c65536,262144,1431175168,2113948748,0,0c2162688,0,65536,262144,1431175168,2113948748c0,0,2162688,0,65536,262144c1431175168,2113948748,0,0,2162688,0c65536,262144,1431175168,2113948748,0,0c2162688,0,65536,262144,1431175168,2113948748c0,0,2162688,0,65536,262144c1431175168,144286010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19532,2097152,0c2162688,0,-1910505472,1445266902,0,0c1868562432,1445267138,2162688,0,0,0c1774780416,-745668581,54,801860,2162688,0c0,0,-367656960,1063452715,98,0c14745600,0,1814167552,352848,-1334771712,-401190918c1811984690,352848,0,0,1811939328,352848c0,0,1811939328,352848,0,0c1811939328,352848,0,0,1811939328,352848c0,0,1811939328,352848,0,0c1811939328,352848,0,0,1811939328,352848c0,0,1811939328,352848,0,0c1811939328,352848,0,0,1811939328,352848c0,0,1811939328,352848,0,0c876019712,909391148,10563639,0,2108817408,1444963580c-1334771712,-401190918,45362,0,0,0c948436992,2126847477,952107008,2126847477,958398464,2126847477c-823132160,1445267136,3801088,1043267584,503346748,1445266884c504365056,1445266884,504365056,1445266884,-846200832,1445267136c-845414400,1445267136,-845152256,1445267136,0,0c0,0,0,0,0,0c21037056,0,1330774016,1444963474,-1334771712,-401190918c1684648242,1752375869,1600483425,1226842672,1394752836,1701863784c573781536,1869570848,1769170034,574449018,909587253,926297138c574175540,1952542752,1814183272,1815096368,808858929,808532018c824981560,959722548,943010614,741370928,741370928,812415024c812396588,825832492,842215731,539112246,1819044198,1869377379c589446514,811950438,539112241,1869771891,1029989739,539125282c1818311279,1769434988,1818583918,1713519980,1953701922,1030057081c1936683042,1869182057,1650539118,1970040691,1815831924,980706917c993538356,980447092,993473075,1952737655,993475176,1734960488c960132200,1869835579,1634891565,1953705328,979725433,1701736302c1949136443,762607717,1751346785,1832546927,1818518633,1936538469c1869622639,1769236851,1747807855,2053730927,1635020399,1701591660c1042445414,1952867692,21052962,0,1814167552,352848c-1334771712,-401190918,1811984690,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909246464,858862129,39925292,0c1814167552,352848,-1334771712,-401190918,858960178,942879793c909388852,926365746,846004274,859058483,808203320,825438828c876098356,925971756,1815163704,825438514,741618737,825700917c828585523,825700914,908867636,842283313,825568309,825440311c942879020,808597302,925971756,741421880,875639602,1664301107c943141173,858534195,808596530,824980021,825700914,875313204c859385904,841758772,825307953,875312180,909193265,845952563c859058483,875312184,959459633,845951284,859058483,875312184c926429750,845951543,892680497,875312185,926233142,962801717c959853879,892611640,909456182,741354548,959722803,741685042c858926128,942879793,741368627,959918129,741816628,909457209c908867641,942682677,959525420,876164405,842019628,858942513c942879793,2016422964,1713569893,825255265,6684723,1869611110c1769236851,1631219311,1819243362,996504693,1952867692,875967034c1886352443,858860858,1769421625,979924068,993276979,1734960488c909800552,1832596025,1999466355,762339698,1819898995,1869494885c1983604078,2019914797,1851862388,1919903843,1684630842,996502628c762278765,1769172848,1852795252,1919903789,1852799593,980181364c1952867692,1768253440,980707431,993211961,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1634034277c790782309,980827198,1869771891,1663067499,1919904879,857940541c7419444,0,1633681408,1445267137,488636416,2126846463c521666560,2126847466,0,1073741824,3194983,0c4194304,0,1814167552,352848,0,0c521666560,2126847466,0,1073741824,347127911,1445267137c346030080,1445267137,7340032,0,16777216,0c65536,327680,-892338176,1445266883,0,1445265408c-919601152,1445266541,665321472,1445267138,-903872512,1445266882c0,926089216,-613400468,1445266883,0,1080819712c123744562,1445266883,546308096,1445267138,825360384,741355574c12908,841744384,-841992655,1445266883,0,577044480c1682979902,1445266526,671612928,1445267138,1792016384,1445266805c0,1983643648,-890214854,1445266883,0,1696595968c664825457,1445266749,674758656,1445267138,559939584,1445266883c0,1931608064,-1225757323,1445266882,0,1043267584c-1704954308,1445266865,677904384,1445267138,-815792128,1445266883c0,543555584,46231909,0,-2145255424,1444963473c-1334771712,-401190918,110898,0,65536,0c65536,0,65536,0,65536,0c65536,0,65536,0,65536,0c65536,0,65536,0,65536,0c65536,0,65536,0,65536,0l65536,0l65536,0l65536,0l65536,0l65537,-1769990667l65536,0l65536,0l65536,0l65536,0l65536,0l65536,0l671753,1259l65536,0l65536,0l65536,0l65536,0l65536,0l65536,0l65536,0l65536,0l65536,0l65536,0l65536,0l65536,0l65536,0l65536,0l65536,0l65536,0l65536,0l65536,0l65536,0l1057030144,0l1035730944,0l65536,0l65536,0l65536,0l65536,0l65536,0l65536,0l65536,0l65536,0l65536,0l65536,0l65536,0l65536,0l65536,0l65536,0l65536,0l65536,0l65536,0l65536,0l65536,0l65536,0l65536,0l65536,0l65536,0l65536,0l65536,0l65536,0l65536,0l65536,0l65536,0l65536,0l65536,0l65536,0l65536,0l65536,0l65536,0l65536,0l-1180696576,0l65536,0l19988480,0l1814167552,352848l-1334771712,-401190918l45362,0l28736,51695l28751,52669l28776,54157l28757,55700l28642,56707l24927,60082l22927,60460l22049,60494l7699,60431l6289,60457l4918,60635l2272,61820l473,63865l386,64042l321,64218l272,64387l0,64387l0,63728l183,63418l1995,61439l4816,60174l6264,59985l7700,59960l22064,60022l22881,59992l24711,59660l28187,56569l28294,55544l28303,54033l28279,52677l28261,51695l28261,475l0,475l0,0l19988480,0l-2030960640,1444963473l-1334771712,-401190918l1684648242,1752375869l1600483425,1226842672l1394752836,1701863784l926298656,539112502l1919905635,2053731172l824327525,875639601l842411056,573978422l1952542752,1814183272l1815096368,825438513l808202292,858861932l741356593,926298678l741370934,926298678l1713381942,1668050025l1919904879,807608893l1664235364,1931485751l1802465908,574448741l1864376934,1819042106l1852405615,1819043171l577118781,2037674784l574449004,1769172848l1852795252,1935827258l1953852527,1701591909l909800550,1950036793l825913455,2000369968l1752458345,993341754l1734960488,943354984l1869835579,1634891565l1953705328,979725433l1701736302,1949136443l762607717,1751346785l1832546927,1818518633l1936538469,1869622639l1769236851,1747807855l2053730927,1635020399l1701591660,1042445414l8454144,0l489684992,2126846463l823132160,1445267116l838860800,808530993l875768883,926430768l741370880,943025200l741815345,842412081l845952562,808530993l942746675,959788081l859320684,741684025l909128755,845952824l741357878,808530483l6632242,1700881955l3354928,6684774l858994486,1634083584l8400997,0l2097152,0l0,0l1775042560,-745668581l54,4903538l2162688,0l-1222639616,1445266902l0,0l0,119l5334586,0l-1713242112,1444963473l-1334771712,-401190918l486060338,2126847466l1703936,0l-184492405,1445267137l-185597952,1445267137l1916796928,1445267137l1915748352,1445267137l5242880,0l2162688,0l106954752,1445266903l0,0l0,1702126948l10581091,0l1672609792,1444963474l-1334771712,-401190918l45362,0l0,0l948436992,2126847477l952107008,2126847477l958398464,2126847477l346030080,1445267137l3801088,1043267584l2123396668,1445267139l2124414976,1445267139l2124414976,1445267139l1957691392,1445266896l1958477824,1445266896l1958739968,1445266896l0,0l0,0l0,0l0,0l2162688,0l-512753664,1445266902l0,0l0,32768l2162688,0l-1491075072,1445266902l0,0l0,1702126948l2192483,0l-1459617792,1445266903l0,0l0,1702126948l2192483,0l-1170210816,1445266903l0,0l0,1702126948l5338211,0l1752367104,1600483425l1750270000,543518817l889206072,825766711l926496044,12342l74164,343944l0,181263l122166,87869l202828,0l1869217792,1953721961l2190457,0l332398592,1445266905l0,0l0,32768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em1970479677,843063405" fillcolor="#fae013" stroked="f" o:allowincell="f" style="position:absolute;left:383;top:181;width:7;height:7;mso-wrap-style:none;v-text-anchor:middle;mso-position-horizontal:left">
                  <v:fill o:detectmouseclick="t" type="solid" color2="#051fec"/>
                  <v:stroke color="#3465a4" joinstyle="round" endcap="flat"/>
                  <w10:wrap type="none"/>
                </v:rect>
                <v:rect id="shape_0" ID="Shape 86" coordsize="57381,59761" path="l-8155,0xeexe" fillcolor="#fae013" stroked="f" o:allowincell="f" style="position:absolute;left:828;top:181;width:7;height:7;mso-wrap-style:none;v-text-anchor:middle;mso-position-horizontal:left">
                  <v:fill o:detectmouseclick="t" type="solid" color2="#051fec"/>
                  <v:stroke color="#3465a4" joinstyle="round" endcap="flat"/>
                  <w10:wrap type="none"/>
                </v:rect>
                <v:rect id="shape_0" ID="Shape 87" coordsize="230529,317289" path="l0,0l94356,72989l230529,144431l184886,317289xl43967,271468l33401,140392l0,0l1701183488,1043276387l3211264,0l-1106247680,1445267137l524288,0l-1901461504,2126847303l327680,1445265408l234225664,490137944l2175172,0l-1895825408,1445266902l0,0l0,1702126948l7435363,0l-1721761792,1445267137l480247808,1445267137l486014976,2126847466l1638400,-109051904l-1041186624,1445267136l-1042284544,1445267136l-181403648,1445267137l-182452224,1445267137l521666560,2126847466l2162688,0l-892338176,1445266895l808452096,1445267138l7340032,0l2097152,0l0,524288l1048576,2126839808l0,0l2162688,0l1650458624,1445266526l1650458624,1445266526l1650458624,1445266526l2162688,0l-854589440,1445267136l-849346560,1445267136l-844103680,1445267136l8454144,0l-1473445888,1444963472l-1334771712,-401190918l45362,112613l113140,6l113140,33873l65075,129539l113140,225212l113140,259080l56569,146474l0,259085l0,225217l48065,129539l0,33859l0,0l0,0l135331840,0l640679936,1445266896l641859584,1445266896l641859584,1445266896l1179648,-1015021568l0,0l0,0l0,0l0,20971520l0,0l0,0l0,0l0,21037056l0,0l0,0l0,0l-2071920640,21102595l0,0l0,0l0,0l-680984576,21168132l-171966464,1445267137l-167903232,1445267137l-167903232,1445267137l3670016,-1051328512l1515192320,1445267137l1516503040,1445267137l1516503040,1445267137l917504,-2126118912l1753219072,1445267137l1754660864,1445267137l1754660864,1445267137l1048576,-1051262976l1007681536,1445267137l1009647616,1445267137l1009647616,1445267137l1572864,-1051656192l0,0l0,0l0,0l0,21430272l0,0l0,0l0,0l0,21561344l440401920,1445267121l444465152,1445267121l444465152,1445267121l3670016,-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573584440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460658l539111474,824327545" fillcolor="#fae013" stroked="f" o:allowincell="f" style="position:absolute;left:802;top:167;width:33;height:46;mso-wrap-style:none;v-text-anchor:middle;mso-position-horizontal:left">
                  <v:fill o:detectmouseclick="t" type="solid" color2="#051fec"/>
                  <v:stroke color="#3465a4" joinstyle="round" endcap="flat"/>
                  <w10:wrap type="none"/>
                </v:rect>
                <v:rect id="shape_0" ID="Shape 88" coordsize="230511,317289" path="el230511,0l197108,140400l186545,271454l45634,317289l0,144425l136173,72989l230511,0l521666560,2126847466l2162688,0l0,0l571539456,1065615363l5,0l40960000,0l1813970944,352848l-1334771712,-401190918l1684648242,1752375869l1600483425,1226842672l1394752836,1701863784l573583648,1869570848l1769170034,574449018l875639602,741619763l942814772,573716279l1952542752,1830960488l1664101426,876032561l741683511,858926128l942879793,808528948l909523251,858926129l942879793,858926132l942879793,858940211l942879793,892546100l825309496,842083377l825701431,909388853l926365746,741485618l942814772,1815230263l909388848,926365746l741370930,808530228l1815163961,825502770l876163121,943285041l825242937,825308204l825506096,959918380l859125046,808661804l926496819,959918380l859125046,825438764l859321140,959918435l859125046,842215724l909588532,959985964l741421109,943141173l841756979,925971756l1815163704,825568304l825440311,808202348l808202860,539125112l1819044198,1869377379l589446514,811950438l539112241,1869771891l1029989739,539125282l1818311279,1769434988l1818583918,1713519980l1953701922,1030057081l1936683042,1869182057l1650539118,1970040691l1815831924,980706917l993014070,980447092l959656237,1684633403l859465844,1748710452l1751607653,959855220l1936538418,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15919,0l32571392,0l-1769013248,1444963473l-1334771712,-401190918l110898,0l65536,0l65536,0l65536,0l65536,0l65536,0l65536,0l65536,0l65536,0l65536,0l65536,0l65536,0l65536,0l65536,0l65536,0l65536,0l857866240,0l473759744,0l65536,0l65536,0l65536,0l1471348736,0l884080640,0l65536,0l65536,0l1545666560,0l-461766656,0l65536,0l-1855389696,0l220069888,0l65536,0l65536,0l-773980160,0l1301872640,0l65536,0l-569573376,0l-382074880,0l65536,0l2104754176,0l-114294784,0l65536,0l65536,0l-1992949760,0l82509824,0l65536,0l-1312358400,0l-1124925440,0l65536,0l-1901985792,0l173473792,0l65536,0l65536,0l518914048,0l-1700462592,0l65536,0l-2055208960,0l-1867710464,0l65536,0l65536,0l32571392,0l-1868627968,1444963473l-1334771712,-401190918l45362,0l42921,37037l73856,37037l73856,99713l44343,99713l50664,376056l73856,376056l73856,438733l52101,438733l58412,715076l73856,715076l73856,777752l59844,777752l73683,1383506l133000,1383506l60305,1454904l0,1454904l0,1383506l41999,1383506l41870,1377767l38551,1377767l0,1267654l0,1193156l40279,1308212l34886,1072177l0,1072177l0,1041545l13358,1041545l0,1020280l0,986413l34170,1040814l28550,794721l0,840170l0,806309l17940,777752l0,777752l0,715076l16123,715076l0,687486l0,653625l26350,698713l20860,458194l0,493885l0,460018l12440,438733l0,438733l0,376056l5957,376056l0,364199l0,330332l18786,367726l12972,113173l0,138992l0,105126l2720,99713l0,99713l0,37037l11227,37037l10384,0l32571392,0l1813970944,352848l-1334771712,-401190918l45362,0l42921,37037l73856,37037l73856,99713l44343,99713l50664,376056l73856,376056l73856,438733l52101,438733l58412,715076l73856,715076l73856,777752l59844,777752l73683,1383506l133000,1383506l60305,1454904l0,1454904l0,1383506l41999,1383506l41870,1377767l38551,1377767l0,1267654l0,1193156l40279,1308212l34886,1072177l0,1072177l0,1041545l13358,1041545l0,1020280l0,986413l34170,1040814l28550,794721l0,840170l0,806309l17940,777752l0,777752l0,715076l16123,715076l0,687486l0,653625l26350,698713l20860,458194l0,493885l0,460018l12440,438733l0,438733l0,376056l5957,376056l0,364199l0,330332l18786,367726l12972,113173l0,138992l0,105126l2720,99713l0,99713l0,37037l11227,37037l10384,0l52506668,0l-509673472,1444964319l-1334771712,-401190918l822128946,825306160l808545280,812396588l1815163180,1815292983l808202289,808662380l909194296,829173804l858928439,808531766l909192244,942944304l892482611,892809580l808923696,741355568l892548149,825767985l842558519,909717554l741552948,859124280l909194800,942763056l942683700,876098867l876097836,875639350l1815491894,875903025l926364469,892090418l842020919,808596791l943206764,925904951l741750583,825440561l926102070,829174072l909391926,859189299l942746681,909588534l909521463,909391980l875574835,942422066l808859440,859387960l808923500,909717809l741685296,859058225l859191090,845952824l808728369,808202288l875638124,925905209l842477621,875835692l909521461,1815228473l1815096368,925969456l842084912,942946614l859060076,859190069l762064940,926168369l825701941,824980528l959722548,926167862l825060402,926167859l825700663,875375666l959525168,942750000l943075692,942945844l741487666,943077425l842479159,946615862l909325876,942814256l925906988,943206454l587215673,942761569l1711301938,1879074304l1953067887,980316009l1869832801,1702131052l1717922875,926431860l1869888313,858995312l1769421621,979924068l1701329712,1952999273l1832595514,1999466355l762339698,1819898995l1869494885,1983604078l2019914797,1851862388l1919903843,1684630842l996502628,762278765l1769172848,1852795252l1919903789,1852799593l980181364,1952867692l-2086666240,1445266882l0,0l2013265920,1445266902l0,0l0,0l-1821376512,1445266882l0,0l0,0l0,0l0,0l0,0l0,0l0,0l0,0l0,0l0,0l-1929379840,1445266882l0,0l0,0l0,0l0,0l0,0l0,0l0,0l0,0l0,0l0,0l0,0l0,0l0,0l0,0l0,0l0,0l2162688,0l-797966336,1445266902l0,0l0,1702126948l7435363,0l1817182208,1445267137l-1827667968,1445267137l486014976,2126847466l1507328,-301989888l-1028636482,1445267136l-1029701632,1445267136l-1072693248,1445267136l-1073741824,1445267136l521666560,2126847466l2162688,0l482344960,2126846463l2124414976,1445267139l7340032,0l49283072,0l808452096,1444964111l-1334771712,-401190918l1684648242,1752375869l1600483425,1226842672l1394752836,1701863784l573714720,1869570848l1769170034,574449018l824979505,1881154097l1030255713,808545314l812396588,1815163180l1815292983,808202289l808662380,909194296l829173804,858928439l808531766,909192244l942944304,892482611l892809580,808923696l741355568,892548149l825767985,842558519l909717554,741552948l859124280,909194800l942763056,942683700l876098867,876097836l875639350,1815491894l875903025,926364469l892090418,842020919l808596791,943206764l925904951,741750583l825440561,926102070l829174072,909391926l859189299,942746681l909588534,909521463l909391980,875574835l942422066,808859440l859387960,808923500l909717809,741685296l859058225,859191090l845952824,808728369l808202288,875638124l925905209,842477621l875835692,909521461l1815228473,1815096368l925969456,842084912l942946614,859060076l859190069,762064940l926168369,825701941l824980528,959722548l926167862,825060402l926167859,825700663l875375666,959525168l942750000,943075692l942945844,741487666l943077425,842479159l946615862,909325876l942814256,925906988l943206454,539112249l1819044198,1869377379l589446514,942761569l539125042,1869771891l1029989739,539125282l1818311279,1769434988l1818583918,1713519980l1953701922,1030057081l1936683042,1869182057l1650539118,1970040691l1815831924,980706917l993605432,980447092l993342259,1952737655l993016424,1734960488l809137256,1869835579l1634891565,1953705328l979725433,1701736302l1949136443,762607717l1751346785,1832546927l1818518633,1936538469l1869622639,1769236851l1747807855,2053730927l1635020399,1701591660l1042445414,1715107388l543976553,1701067375l1952671092,1937076077l1768711013,574450531l1948263028,1030058105l1819243298,539124841l1869377379,574435954l1697658147,573662263l1983659567,1920234298l543517551,1869377379l589446514,892744755l539112545,1852403562l1819898995,1914846565l1684960623,1852121122l1885430628,1818632765l790787169,62l42008576,0l1806696448,1444963474l-1334771712,-401190918l537047346,537001985l536936449,537001985l537067523,537067523l537395203,537264131l537067523,537001986l537001985,536936449l537001985,537067523l537067523,537395203l537264131,537067523l537001986,537001985l536936449,537001985l537067523,537067523l537395203,537264131l537067523,537001986l537001985,536936449l537001985,537067523l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2041344,0,1814036480,352848,-1334771712,-401190918c53704734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42041344,0c1764753408,1444963474,-1334771712,-401190918,1684648242,1752375869c1600483425,1226842672,1394752836,1701863784,574173728,1869570848c1769170034,574449018,825438513,841756724,943272753,1881154099c1030255713,741370914,909470768,741946933,909127737,825322544c808726835,1815228716,825438513,858533940,876034099,842479212c824979505,960050736,825322801,808726835,808988972,1815556401c825438513,841756724,943272753,875654195,909260084,909193527c825767468,875837237,808529260,842215733,842085688,808594732c909522488,1815360054,892613681,808924722,757872697,892743730c926169398,875654194,909260084,943271991,808594732,959853878c1815230260,892613681,808924722,824981561,959655991,762066483c909259058,959983921,757871153,842086712,808859960,875654192c909260084,909324599,943205676,926169145,1815621688,892613681c825701938,757872179,943274040,808990516,875654200,909260084c909324599,875573548,909587768,808529260,909259061,909588786c909716780,892549175,1815622710,892613681,825701938,757872179c909129273,943076914,875654200,909260084,909324599,909716780c909260336,1815623734,892613681,825701938,908867123,926232888c762065972,825569329,825636150,808202809,1768300578,1868786796c1030909804,1680876322,929247799,1953701922,1701539698,1713519972c980361250,1869376609,1668180343,1030515813,539125282,1819898995c1881292133,1953067887,980316009,1869832801,1702131052,1717922875c959855220,1869888307,842152560,1769421620,979924068,1748710705c1751607653,825440884,1869835579,1634891565,1953705328,979725433c1701736302,1949136443,762607717,1751346785,1832546927,1818518633c1936538469,1869622639,1769236851,1747807855,2053730927,1635020399c1701591660,1042445414,25264128,0,1814036480,352848c-1334771712,-401190918,45362,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25231360,0,336592896,1444963473c-1334771712,-401190918,45362,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10551296,0,1303379968,1444963474c-1334771712,-401190918,45362,0,0,0c948436992,2126847477,952107008,2126847477,958398464,2126847477c-174063616,1445267137,3801088,65536,2081423360,1445267137c2082471936,1445267137,2082471936,1445267137,1932525568,1445266889c1933312000,1445266889,1933574144,1445266889,0,0c0,0,0,0,0,0" fillcolor="#fae013" stroked="f" o:allowincell="f" style="position:absolute;left:383;top:167;width:33;height:46;mso-wrap-style:none;v-text-anchor:middle;mso-position-horizontal:left">
                  <v:fill o:detectmouseclick="t" type="solid" color2="#051fec"/>
                  <v:stroke color="#3465a4" joinstyle="round" endcap="flat"/>
                  <w10:wrap type="none"/>
                </v:rect>
                <v:rect id="shape_0" ID="Shape 89" coordsize="231898,366783" path="l812393021,829173804l875835952,875965494l1815230773,859125554xl892089393,859256116" fillcolor="#fae013" stroked="f" o:allowincell="f" style="position:absolute;left:356;top:161;width:33;height:53;mso-wrap-style:none;v-text-anchor:middle;mso-position-horizontal:left">
                  <v:fill o:detectmouseclick="t" type="solid" color2="#051fec"/>
                  <v:stroke color="#3465a4" joinstyle="round" endcap="flat"/>
                  <w10:wrap type="none"/>
                </v:rect>
                <v:rect id="shape_0" ID="Shape 90" coordsize="231887,366833" path="l180479,0l195013,112061l231887,316918l56538,366833l0,214935l141077,114551l180479,0l1701183488,1043276387l33619968,0l2061565952,1444963473l-1334771712,-401190918l45362,0l0,0l0,0l0,0l0,0l0,0l0,0l0,0l0,0l0,0l0,0l0,0l0,0l0,0l0,0l0,0l0,0l0,0l0,0l0,0l0,0l0,0l0,0l0,0l0,0l0,0l0,0l0,0l0,0l0,0l0,0l0,0l0,0l0,0l0,0l0,0l0,0l0,0l0,0l0,0l0,0l0,0l0,0l0,0l0,0l0,0l0,0l0,0l0,0l0,0l0,0l0,0l-207618048,1445267098l-208666624,1445267098l0,0l0,0l0,0l0,0l0,0l0,0l842334208,741620020l33633329,0l1813053440,352848l-1334771712,-401190918l1811984690,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959840256,942813752l50409836,0l1813053440,352848l-1334771712,-401190918l1684648242,1752375869l1600483425,1226842672l1394752836,1701863784l574173728,1869570848l1769170034,574449018l825438513,841756724l943272753,1881154099l1030255713,741370914l909470768,741946933l909127737,825322544l808726835,1815228716l825438513,858533940l876034099,842479212l824979505,960050736l825322801,808726835l808988972,1815556401l825438513,841756724l943272753,875654195l909260084,909193527l825767468,875837237l808529260,842215733l842085688,808594732l909522488,1815360054l892613681,808924722l757872697,892743730l926169398,875654194l909260084,943271991l808594732,959853878l1815230260,892613681l808924722,824981561l959655991,762066483l909259058,959983921l757871153,842086712l808859960,875654192l909260084,909324599l943205676,926169145l1815621688,892613681l825701938,757872179l943274040,808990516l875654200,909260084l909324599,875573548l909587768,808529260l909259061,909588786l909716780,892549175l1815622710,892613681l825701938,757872179l909129273,943076914l875654200,909260084l909324599,909716780l909260336,1815623734l892613681,825701938l908867123,926232888l762065972,825569329l825636150,808202809l1768300578,1868786796l1030909804,1680876322l929247799,1953701922l1701539698,1713519972l980361250,1869376609l1668180343,1030515813l539125282,1819898995l1881292133,1953067887l980316009,1869832801l1702131052,1717922875l959855220,1869888307l842152560,1769421620l979924068,1748710705l1751607653,825440884l1869835579,1634891565l1953705328,979725433l1701736302,1949136443l762607717,1751346785l1832546927,1818518633l1936538469,1869622639l1769236851,1747807855l2053730927,1635020399l1701591660,1042445414l1715107388,543976553l1701067375,1952671092l1937076077,1768711013l574450531,1948263028l1030058105,1819243298l539124841,1869377379l574435954,942827043l574108516,1983659567l1920234298,543517551l1869377379,589446514l892744755,539112545l1852403562,1819898995l1914846565,1684960623l1852121122,1885430628l1818632765,790787169l62,0l2162688,0l0,0l126353408,859308034l22,62676l2162688,0l-1034944512,1445266903l0,0l0,1702126948l2192483,0l-319815680,1445266903l0,0l0,1702126948l2192483,0l392167424,1445266904l0,0l0,1702126948l2192483,0l1104150528,1445266904l0,0l0,1702126948l2192483,0l1516240896,1445266904l0,0l0,1702126948l7435363,0l-808452096,1445267136l-1412431872,1445267137l521666560,2126847466l0,-2147483648" fillcolor="#fae013" stroked="f" o:allowincell="f" style="position:absolute;left:829;top:161;width:33;height:53;mso-wrap-style:none;v-text-anchor:middle;mso-position-horizontal:left">
                  <v:fill o:detectmouseclick="t" type="solid" color2="#051fec"/>
                  <v:stroke color="#3465a4" joinstyle="round" endcap="flat"/>
                  <w10:wrap type="none"/>
                </v:rect>
                <v:rect id="shape_0" ID="Shape 91" coordsize="56159,62442" path="l0,0l17172,11538c-9377,11999,-31595,26410,21610,-21353c10696,-3094,13298,-14279,9572,32656c0,0,3211264,0,-1046478848,1445267137c458752,0,208142336,2126847302,262144,1445265408c920256512,-364580814,5313627,0,1812725760,352848c-1334771712,-401190918,486060338,2126847466,1703936,0c1008730112,1445267137,1007681536,1445267137,-286261248,1445267137c-287309824,1445267137,1701183488,1043276387,5337207,0c2024538112,1444963473,-1334771712,-401190918,45362,0c-65536,16006,-9377,11999,-31595,26410c21610,-21353,10696,-3094,1701183488,1043276387c3211264,0,-1106247680,1445267137,524288,0c-1901461504,2126847303,327680,1445265408,234225664,490137944c2175172,0,-1895825408,1445266902,0,0c0,1702126948,7435363,0,-1721761792,1445267137c480247808,1445267137,486014976,2126847466,1638400,-109051904c-1041186624,1445267136,-1042284544,1445267136,-181403648,1445267137c-182452224,1445267137,521666560,2126847466,2162688,0c-892338176,1445266895,808452096,1445267138,7340032,0c2097152,0,0,524288,1048576,2126839808c0,0,2162688,0,1650458624,1445266526c1650458624,1445266526,1650458624,1445266526,2162688,0c-854589440,1445267136,-849346560,1445267136,-844103680,1445267136c8454144,0,-1473445888,1444963472,-1334771712,-401190918c45362,112613,113140,6,113140,33873c65075,129539,113140,225212,113140,259080c56569,146474,0,259085,0,225217c48065,129539,0,33859,0,0c0,0,135331840,0,-612368384,1445266896c-611188736,1445266896,-611188736,1445266896,1179648,-1015021568c0,0,0,0,0,0c0,20971520,0,0,0,0c0,0,0,21037056,0,0c0,0,0,0,-614531072,21102592c0,0,0,0,0,0c-202768384,21168128,-943718400,1445267136,-938082304,1445267136c-938082304,1445267136,5242880,-1051328512,-499122176,1445267137c-497418240,1445267137,-497418240,1445267137,1310720,-2126118912c640679936,1445266896,642121728,1445266896,642121728,1445266896c1048576,-1051262976,-756023296,1445267119,-753532928,1445267119c-753532928,1445267119,2097152,-1051656192,0,0c0,0,0,0,0,21430272c0,0,0,0,0,0c0,21561344,-195035136,1445267137,-189399040,1445267137c-189399040,1445267137,5242880,-1052442624,0,0c0,0,0,0,131072,8716288c0,0,0,0,0,0c65536,8847360,0,0,0,0c0,0,0,25165824,0,0c0,0,0,0,-520486912,25231379c0,0,0,0,0,0c1048576,29294608,0,0,0,0c0,0,520421376,25362668,0,0c0,0,0,0,131072,30867456c0,0,0,0,0,0c0,33488905,0,0,0,0c0,0,1697906688,29360292,0,0c0,0,0,0,-1697972224,29491291c0,0,0,0,0,0c131072,30801920,0,0,0,0c0,0,0,29425665,0,0c0,0,0,0,0,37683202c0,0,0,0,0,0c0,37683202,1180958720,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59586877c808990777,1031348258,926101794,573585464,1631338031,1954047290c1031299872,859256354,539111474,574454115,842085171,1043276336c979447612,1836213880,979450942,1953722992,1836016967,1936879648c1881292148,1042441577,1631215932,1953713270,792477231,1919957601c1699181683,1010724207,1869822561,1180985708,1047293033,1933205820c1130522482,1981837932,574450785,811950438,790770481,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6363938,573584440c574454048,943141681,790769720,979450942,544503909,574453859c842217270,1663050288,857881977,808595763,1010708258,2017091887c1047360102,1882874172,1198814066,544042853,1953722992,1768956477c1010704997,1986083425,796160844,1630485566,1936879674,1868908404c1631338093,1819243322,1766220905,1010723948,1920154209,1816355431c1635131506,1713519980,825255265,1043276339,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959460658,539111474,824327545c943075379,1043276336,1698324796,1663071352,841104760,808597813c2036539426,892478013,573584949,792477231,1719155297,1010724210c1919957601,1699181683,1881173359,1031041906,1701408802,1631338018c1282826554,1043297395,979447612,1953722992,1836016967,979450942c1768714099,1818838628,1631338092,1735553850,1919697762,1818326560c1634083389,858861669,1010708258,1933205807,1684630639,1819044166c979450942,1998614124,573579837,979450942,1766223726,1043295340c979447612,1010724460,1936750383,1349546810,2000436850,1933210480c1701607796,979450942,1699901036,1684611174,807550328,1010708258c135281249,0,2162688,0,-1066401792,1445266902c0,0,0,0,154206208,0c-262144000,2126847462,-1153433600,1445267135,-1152909312,1445267135c-1152909312,1445267135,847249408,1445266829,846200832,1445266829c0,2126839808,-470810624,1445267135,-470286336,1445267135c-470286336,1445267135,-65536,32767,-65536,32767c0,0,0,0,-65536,32767c-65536,32767,0,0,0,0c25165824,1445267136,25690112,1445267136,25690112,1445267136c-406847488,1445266827,-1226833920,2126846802,-648019968,1445267136c-349700096,2126847462,-493879296,1445267136,0,0c100,2126847285,47185920,1114,264372224,0c-1842348032,1445267135,0,0,0,0c0,0,0,0,0,0c0,0,-406847488,1445266827,0,0c1050673152,1445266829,0,0,1772617728,2126847482c0,0,0,0,1775763456,2126847482c0,0,0,0,50331648,1445267136c0,0,0,0,-446693376,1445267135c-267911168,2126847462,0,0,-621281280,1445267136c0,0,0,0,0,0c-2147418112,-1,-2147352577,-1,1705050111,2126847477c0,0,-1932984320,2126847309,65536,0c1744830464,2126847131,-620232704,1445267136,3276800,0c973078528,2126847285,0,0,0,0c0,0,-333447168,1445266523,6619136,196608c1711276032,1445266902,131072,1445265408,3276800,0c0,16844246,-65536,6619135,100,0c1310720,1445265408,0,0,-1847066624,1445267116c0,0,0,0,0,0c0,0,-1170735104,2126847563,2097152,140050432c67043586,1445266902,0,0,-941621248,1445266742c-942669824,1445266742,0,1445266431,6488064,0c1719664640,1445266902,-333447168,1445266523,6750208,196608c1707081728,1445266902,-262144000,1445266523,1469579264,0c1722810368,1445266902,-262144000,1445266523,5832704,65536c1725956096,1445266902,-262144000,1445266523,5832704,1048576c1730150400,1445266902,-262144000,1445266523,5832704,131072c1733296128,1445266902,-262144000,1445266523,5832704,983040c1598029824,1445266902,-317718528,1445266523,5963776,8716289c1711276032,1445266902,1676673024,1445266902,1469644800,16c1601175552,1445266902,1157627904,1445266902,6619136,1c1615855616,1445266902,-333447168,1445266523,6619136,65537c1620049920,1445266902,-333447168,1445266523,6619136,131072c1737490432,1445266902,-333447168,1445266523,1469841408,0c1740636160,1445266902,985661440,1445266902,1469841408,65536c1645215744,1445266902,1653604352,1445266902,1468792832,0c1612709888,1445266902,1157627904,1445266902,6619136,0c1627389952,1445266902,-317718528,1445266523,6029312,8585216c1701838848,1445266902,-98566144,1445266901,1469513728,16c1633681408,1445266902,-262144000,1445266523,6684672,1c1636827136,1445266902,-317718528,1445266523,6684672,8519681c1641021440,1445266902,-262144000,1445266523,0,65537c1693450240,1445266902,-1881145344,1445266518,8192000,0c101711872,0,202375168,0,1698693120,1445266902c-333447168,1445266523,8192000,65536,1577058304,1445266902c985661440,1445266902,6815744,131073,1567621120,1445266902c-262144000,1445266523,6815744,65537,1669332992,1445266902c1676673024,1445266902,1469186048,16,1570766848,1445266902c1175453696,1445266902,6815744,1,-788529152,2126847305c-294649856,1445266901,256901120,16,1630535680,1445266902c-317718528,1445266523,6029312,8650752,-792723456,2126847305c123731968,1445266883,257490944,16,1750073344,1445266902c-919601152,1445266541,7471104,131073,1743781888,1445266902c-919601152,1445266541,7471104,65537,1746927616,1445266902c-919601152,1445266541,7471104,1,119537664,1445266902c-333447168,1445266523,264699904,0,88080384,1445266902c-317718528,1445266523,266076160,0,91226112,1445266902c-333447168,1445266523,266076160,0,929038336,2126847285c-262144000,1445266523,265945088,0,972029952,2126847285c-317718528,1445266523,263979008,0,956301312,2126847285c-262144000,1445266523,263979008,0,952107008,2126847285c-262144000,1445266523,263979008,0,964689920,2126847285c-268435456,1445266523,0,0,0,0c0,1115,263979008,0,112197632,1445266902c-333447168,1445266523,264503296,0,935329792,2126847285c-333447168,1445266523,264372224,0,130023424,1445266902c-262144000,1445266523,265617408,0,939524096,2126847285c0,1445266523,0,0,0,0c0,0,0,0,0,0c-2147418112,-1,-2147352577,-1,16777215,0c0,0,983040,0,1218445312,2126847487c0,0,-1996488704,2126847285,262144,0c1943011328,2126846806,-648019968,1445267136,0,0c-268435456,1445266523,0,0,0,2126839808c1704984576,2126847477,0,0,-1993867264,2126847285c65536,0,-772800512,2126846803,-648019968,1445267136c6553600,0,251658240,0,-65536,-1c-922681345,1,1704984576,2126847477,0,0c-1990721536,2126847285,65536,0,-994050048,2126846803c-648019968,1445267136,13107200,0,855638016,2126847285c0,0,0,0,0,0c0,0,0,0,0,0c0,0,0,0,0,0c0,0,-868220928,2126846808,27262976,1445267136c974127104,2126846809,27262976,1445267136,-778043392,2126846808c27262976,1445267136,-1498415104,2126846810,27262976,1445267136c0,0,0,0,0,0c0,0,0,0,0,0c1523187712,1445266432,264765440,0,17891328,0c-1843396608,1445266857,-1170735104,2126847563,327680,196608c131072,0,0,65536,0,0c0,0,0,65536,0,0c15728640,0,4980736,0,-1170735104,2126847563c-1170735104,2126847563,-1170735104,2126847563,-1170735104,2126847563c67698688,1445266523,0,0,0,0c78118912,1445266902,-1170735104,2126847563,-1170735104,2126847563c-1170735104,2126847563,-1170735104,2126847563,67043328,2126847285c0,0,0,0,132644864,1445266902c-262144000,-64421,-1,65535,0,1445265408c0,0,131072,0,924844032,2126847285c4259840,0,0,0,0,0c0,0,0,0,0,0c0,0,16711680,13762815,2162690,0c-476053504,1445267136,482344960,2126846463,0,0c3211264,0,0,0,0,0c0,0,16711680,0,0,2113929216c2162688,0,-469762048,1445267136,482344960,2126846463c0,0,2162688,0,-450887680,1445267136c0,0,0,0,8454144,0c-454033408,1445267136,-864026624,2126847475,0,0c0,0,0,0,1310720,0c0,0,0,0,-461897728,1445267136c0,-65536,98303,0,0,0c0,0,0,0,-778043392,2126847305c3211264,0,0,0,0,0c65536,0,0,0,0,0c3211264,0,-65536,65535,-1170735104,2126847563c-65536,-1,-1,-1,65535,65536c2162688,0,-1940914176,1445266748,0,0c0,0,2162688,0,-430964736,1445267136c0,0,0,2126643200,12648448,0c78643200,2126847487,27262976,1445267136,0,0c0,0,67436544,0,1814036480,2126847522c-317718528,1445266523,67567616,0,1587544064,2126847305c-317718528,1445266523,67108864,0,0,0c0,0,66977792,0,1583349760,2126847305c-317718528,1445266523,67043328,0,1579155456,2126847305c-317718528,1445266523,67108864,0,1560281088,2126847305c0,1445265408,67502080,0,9502720,0c854589440,1445267136,855113728,1445267136,855113728,1445267136c859832320,1445267136,860356608,1445267136,860356608,1445267136c792723456,1445267136,16711680,0,0,0c0,0,0,0,0,0c0,0,0,0,0,0c0,0,-1825177600,1445267135,4259840,0c65536,1245184,2097152,2883630,3801147,6291501c4128807,6225953,2228285,8192123,2687016,6094939c0,100,6356992,0,-590872576,2126847476c65536,0,0,0,0,0c-584056832,2126847476,-580386816,2126847476,1650458624,1445267136c2005925888,1445267136,2053111808,1445267136,1400897536,2126845917c-238026752,1445266901,5308416,0,1539833856,2126847487c1346371584,1445267136,911212544,1445267136,0,0c0,0,0,0,0,0c0,0,67174400,0,3211264,0c-566231040,2126846808,-400556032,1445267136,-464519168,1445267136c-463994880,1445267136,-463994880,1445267136,2162688,0c792723456,1445267136,0,0,1689255936,1445266902c23134208,0,1918369792,2126847482,0,0ec0,0,0,0,0,0c0,0,0,0,-1825570816,1445267135c-405798912,1445267136,0,0,0,0c0,0,0,0,0,0c0,0,0,0,0,0c0,0,0,0,0,0c0,0,0,0,0,0c0,0,0,0,0,0c0,0,0,0,0,0c0,0,0,0,-1058013184,2126842668c389021696,1445266755,0,0,0,0c0,0,0,0,0,0c0,0,0,589824,65536,0c2097152000,1445266906,0,0,6356992,0c-590872576,2126847476,65536,0,0,0c0,0,-584056832,2126847476,-580386816,2126847476c-1936719872,1445267136,-1581252608,1445267136,-1534066688,1445267136c1400897536,2126845917,6029312,8585216,5308416,0c1539833856,2126847487,2054160384,1445267136,1625292800,1445267136c0,0,0,0,0,0c0,0,0,0,1641021440,1445266902c3211264,0,-566231040,2126846808,911212544,1445267136c861929472,1445267136,862453760,1445267136,862453760,1445267136c403767296,0,1698693120,1445266902,-333447168,1445266523c8192000,65536,1577058304,1445266902,985661440,1445266902c6815744,131073,1567621120,1445266902,-262144000,1445266523c6815744,65537,1669332992,1445266902,1676673024,1445266902c1469186048,16,1570766848,1445266902,1175453696,1445266902c6815744,1,-788529152,2126847305,-294649856,1445266901c256901120,16,1630535680,1445266902,-317718528,1445266523c6029312,8650752,-792723456,2126847305,123731968,1445266883c257490944,16,1750073344,1445266902,-919601152,1445266541c7471104,131073,1743781888,1445266902,-919601152,1445266541c7471104,65537,1746927616,1445266902,-919601152,1445266541c7471104,1,119537664,1445266902,-333447168,1445266523c264699904,0,88080384,1445266902,-317718528,1445266523c266076160,0,91226112,1445266902,-333447168,1445266523c266076160,0,929038336,2126847285,-262144000,1445266523c265945088,0,972029952,2126847285,-317718528,1445266523c263979008,0,956301312,2126847285,-262144000,1445266523c263979008,0,952107008,2126847285,-262144000,1445266523c263979008,0,964689920,2126847285,-262144000,1445266523c263979008,0,960495616,2126847285,-262144000,1445266523c263979008,0,112197632,1445266902,-333447168,1445266523c264503296,0,935329792,2126847285,-333447168,1445266523c264372224,0,130023424,1445266902,-262144000,1445266523c265617408,0,947912704,2126847285,-262144000,1445266523c264634368,0,115343360,1445266902,-1881145344,1445266518c264634368,0,985661440,2126847285,-262144000,1445266523c264044544,0,903872512,2126847285,-262144000,1445266523c265093120,0,866123776,2126847285,-262144000,1445266523c265158656,0,989855744,2126847285,-262144000,1445266523c264044544,0,908066816,2126847285,-262144000,1445266523c265093120,0,870318080,2126847285,-262144000,1445266523c265158656,0,998244352,2126847285,-919601152,1445266541c264044544,0,916455424,2126847285,-919601152,1445266541c265093120,0,878706688,2126847285,-919601152,1445266541c265158656,0,981467136,2126847285,-262144000,1445266523c264044544,0,899678208,2126847285,-262144000,1445266523c265093120,0,861929472,2126847285,-262144000,1445266523c265158656,0,994050048,2126847285,-919601152,1445266541c264044544,0,912261120,2126847285,-919601152,1445266541c265093120,0,874512384,2126847285,-919601152,1445266541c265158656,0,1002438656,2126847285,1638924288,1445266526c264110080,0,920649728,2126847285,1638924288,1445266526c265224192,0,882900992,2126847285,1638924288,1445266526c265289728,0,136314880,1445266902,664797184,1445266749c266010624,0,123731968,1445266902,-262144000,1445266523c264765440,0,975175680,2126847285,1666187264,1445266518c264896512,0,887095296,2126847285,1666187264,1445266518c264962048,0,849346560,2126847285,1666187264,1445266518c265027584,0,939524096,2126847285,-262144000,1445266523c265879552,0,103809024,1445266902,-317718528,1445266523c265879552,0,108003328,1445266902,-333447168,1445266523c265879552,0,979369984,2126847285,77594624,1445266902c264437760,0,895483904,2126847285,77594624,1445266902c265486336,0,857735168,2126847285,77594624,1445266902c265551872,0,133169152,1445266902,-262144000,1445266523c265682944,0,69206016,1445266902,-262144000,1445266523c264175616,0,924844032,2126847285,-333447168,1445266523c264568832,0,931135488,2126847285,-262144000,1445266523c264372224,0,968884224,2126847285,-262144000,1445266523c263979008,0,943718400,2126847285,-262144000,1445266523c264306688,0,95420416,1445266902,-317718528,1445266523c264306688,0,99614720,1445266902,-333447168,1445266523c264306688,0,977272832,2126847285,1638924288,1445266526c264241152,0,891289600,2126847285,1638924288,1445266526c265355264,0,853540864,2126847285,1638924288,1445266526c265420800,0,126877696,1445266902,-333447168,1445266523c264830976,0,1624244224,1445266902,-333447168,1445266523c6619136,196608,-316669952,1445266901,-919601152,1445266541c80740352,0,-320864256,1445266901,-919601152,1445266541c80674816,0,-312475648,1445266901,664797184,1445266749c80805888,0,-778043392,2126847305,-919601152,1445266541c260964352,0,1715470336,1445266902,1676673024,1445266902c1469710336,16,1562378240,2126847305,-333447168,1445266523c67698688,0,1560281088,2126847305,-294649856,1445266901c66715648,0,1600126976,2126847305,-333447168,1445266523c67305472,0,1566572544,2126847305,-305135616,1445266901c258539520,0,1551892480,2126847305,-919601152,1445266541c66715648,0,1595932672,2126847305,-317718528,1445266523c67371008,0,1591738368,2126847305,-317718528,1445266523c67436544,0,1814036480,2126847522,-317718528,1445266523c67567616,0,1587544064,2126847305,-317718528,1445266523c67633152,0,1809842176,2126847522,802160640,1445266901c66977792,0,1583349760,2126847305,-317718528,1445266523c67043328,0,1579155456,2126847305,-317718528,1445266523c67108864,0,1574961152,2126847305,-333447168,1445266523c67502080,0,1570766848,2126847305,-333447168,1445266523c66912256,0,1556086784,2126847305,-919601152,1445266541c66715648,0,1604321280,2126847305,-317718528,1445266523c66519040,0,1528823808,2126847305,-317718528,1445266523c67239936,0,1818230784,2126847522,-262144000,1445266523c66519040,0,1606418432,2126847305,-262144000,1445266523c66519040,0,1610612736,2126847305,-262144000,1445266523c66519040,0,1547698176,2126847305,-273678336,1445266901c66584576,0,1801453568,2126847522,-919601152,1445266541c66584576,0,1805647872,2126847522,-262144000,1445266523c66846720,0,1544552448,2126847305,-255852544,1445266901c66650112,0,1541406720,2126847305,-919601152,1445266541c66650112,0,1538260992,2126847305,-238026752,1445266901c66453504,0,1535115264,2126847305,-262144000,1445266523c66781184,0,1530920960,2126847305,-273678336,1445266901c67174400,0,1795162112,2126847522,-919601152,1445266541c67174400,0,1790967808,2126847522,-333447168,1445266523c67764224,0,1975517184,2126847522,-333447168,1445266523c71499776,0,-784334848,2126847305,123731968,1445266883c257228800,0,-78643200,1445266901,-317718528,1445266523c81264640,0,-82837504,1445266901,-317718528,1445266523c81199104,0,-74448896,1445266901,-262144000,1445266523c81330176,0,1526726656,2126847305,-222298112,1445266901c76939264,0,1583349760,1445266902,-262144000,1445266523c6750208,1,1586495488,1445266902,-317718528,1445266523c6750208,8519681,1590689792,1445266902,-262144000,1445266523c6750208,65537,-780140544,2126847305,-919601152,1445266541c262602752,0,-687865856,2126847297,664797184,1445266749c261554176,0,1689255936,1445266902,-333447168,1445266523c8060928,0,-85983232,1445266901,-333447168,1445266523c257425408,16,-767557632,2126847305,-262144000,1445266523c74186752,0,-769654784,2126847305,-919601152,1445266541c74252288,0,1594884096,1445266902,-317718528,1445266523c5963776,8650753,-735051776,2126847305,-183500800,1445266901c66322432,0,-737148928,2126847305,-317718528,1445266523c65732608,0,-732954624,2126847305,-204472320,1445266901c65601536,0,-191889408,1445266901,-919601152,1445266541c65601536,0,1997537280,2126847522,-134217728,1445266901c65863680,1,-740294656,2126847305,-333447168,1445266523c66125824,0,-121634816,1445266901,-919601152,1445266541c65863680,0,-744488960,2126847305,-317718528,1445266523c65994752,0,-747634688,2126847305,-167772160,1445266901c66256896,0,-765460480,2126847305,-134217728,1445266901c65798144,1,-750780416,2126847305,-333447168,1445266523c66060288,0,-118489088,1445266901,-919601152,1445266541c65798144,0,-754974720,2126847305,-317718528,1445266523c65929216,0,-758120448,2126847305,-152043520,1445266901c65536000,0,-761266176,2126847305,-262144000,1445266523c66191360,0,-763363328,2126847305,-317718528,1445266523c65667072,0,-803209216,2126847305,-294649856,1445266901c257622016,16,-799014912,2126847305,-919601152,1445266541c257556480,16,-790626304,2126847305,437256192,1445266519c257359872,16,-771751936,2126847305,-333447168,1445266523c73990144,0,1995440128,2126847522,-919601152,1445266541c74317824,0,1008730112,2126847285,-333447168,1445266523c263258112,0,1012924416,2126847285,-67108864,1445266901c262995968,0,622854144,1445266902,-333447168,1445266523c6488064,0,1719664640,1445266902,-333447168,1445266523c6750208,196608,847249408,2126847285,-262144000,1445266523c263716864,0,843055104,2126847285,-317718528,1445266523c263585792,0,809500672,2126847285,-317718528,1445266523c263520256,0,140509184,1445266902,-333447168,1445266523c263127040,0,144703488,1445266902,-333447168,1445266523c263192576,0,801112064,2126847285,-333447168,1445266523c262930432,0,796917760,2126847285,-333447168,1445266523c262864896,0,805306368,2126847285,-333447168,1445266523c262799360,0,838860800,2126847285,-333447168,1445266523c263061504,0,834666496,2126847285,-262144000,1445266523c263716864,0,830472192,2126847285,-317718528,1445266523c263520256,0,826277888,2126847285,155189248,1445266902c263651328,0,822083584,2126847285,-317718528,1445266523c263520256,0,817889280,2126847285,190840832,1445266902c263782400,0,813694976,2126847285,-317718528,1445266523c263585792,0,207618048,1445266902,1944059904,1445266543c262733824,0,1707081728,1445266902,-262144000,1445266523c1469579264,0,-773849088,2126847305,-333447168,1445266523c74121216,0,1722810368,1445266902,-262144000,1445266523c5832704,65536,1725956096,1445266902,-262144000,1445266523c5832704,1048576,1730150400,1445266902,-262144000,1445266523c5832704,131072,1733296128,1445266902,-262144000,1445266523c5832704,983040,1598029824,1445266902,-317718528,1445266523c5963776,8716289,-786432000,2126847305,-317718528,1445266523c75038720,0,1991245824,2126847522,-333447168,1445266523c68681728,0,-819986432,2126847305,-317718528,1445266523c69271552,0,-805306368,2126847305,-317718528,1445266523c68747264,0,-815792128,2126847305,-317718528,1445266523c69140480,0,-817889280,2126847305,-317718528,1445266523c69206016,0,1988100096,2126847522,-262144000,1445266523c68943872,0,-809500672,2126847305,-317718528,1445266523c68812800,0,-813694976,2126847305,-317718528,1445266523c68878336,0,-794820608,2126847305,-317718528,1445266523c75104256,0,-775946240,2126847305,-333447168,1445266523c74055680,0,-70254592,1445266901,-317718528,1445266523c81395712,0,1711276032,1445266902,1676673024,1445266902c1469644800,16,1601175552,1445266902,1157627904,1445266902c6619136,1,1615855616,1445266902,-333447168,1445266523c6619136,65537,1620049920,1445266902,-333447168,1445266523c6619136,131072,1983905792,2126847522,-262144000,1445266523c71303168,0,-824180736,2126847305,-262144000,1445266523c71172096,0,-828375040,2126847305,-262144000,1445266523c71237632,0,-832569344,2126847305,-28311552,1445266901c70975488,0,-836763648,2126847305,-17825792,1445266901c70909952,0,-840957952,2126847305,-333447168,1445266523c71041024,0,1979711488,2126847522,-333447168,1445266523c71106560,0,-845152256,2126847305,-333447168,1445266523c70123520,0,-849346560,2126847305,-333447168,1445266523c70778880,0,1737490432,1445266902,-333447168,1445266523c1469841408,0,1740636160,1445266902,985661440,1445266902c1469841408,65536,-878706688,2126847305,-919601152,1445266541c71630848,0,45088768,1445266902,53477376,1445266902c262537216,0,-853540864,2126847305,-333447168,1445266523c71368704,0,-857735168,2126847305,-1048576,1445266901c70189056,0,-105906176,1445266901,-262144000,1445266523c262471680,0,1518338048,2126847305,16777216,1445266902c70844416,0,1514143744,2126847305,-317718528,1445266523c70254592,0,1509949440,2126847305,-317718528,1445266523c70451200,0,-861929472,2126847305,-317718528,1445266523c70582272,0,-866123776,2126847305,-317718528,1445266523c70713344,0,-870318080,2126847305,-317718528,1445266523c70057984,0,-874512384,2126847305,-317718528,1445266523c70647808,0,1645215744,1445266902,1653604352,1445266902c1468792832,0,1505755136,2126847305,-317718528,1445266523c70320128,0,1501560832,2126847305,-317718528,1445266523c70385664,0,1497366528,2126847305,34603008,1445266902c70516736,0,1493172224,2126847305,-333447168,1445266523c71565312,0,1612709888,1445266902,1157627904,1445266902c6619136,0,1522532352,2126847305,-46137344,1445266901c76218368,0,1993342976,2126847522,-919601152,1445266541c260898816,0,1627389952,1445266902,-317718528,1445266523c6029312,8585216,-101711872,1445266901,-98566144,1445266901c258605056,0,1701838848,1445266902,-98566144,1445266901c1469513728,16,-109051904,1445266901,-919601152,1445266541c260571136,16,-112197632,1445266901,-919601152,1445266541c260505600,16,203423744,1445266902,1944059904,1445266543c71434240,0,1633681408,1445266902,-262144000,1445266523c6684672,1,1636827136,1445266902,-317718528,1445266523c6684672,8519681,1641021440,1445266902,-262144000,1445266523c6684672,65537,-115343360,1445266901,-333447168,1445266523c76283904,0,1693450240,1445266902,-1881145344,1445266518c8192000,0,200278016,1445266902,-262144000,1445266523c262668288,0,-782237696,2126847305,-317718528,1445266523c258146304,0,0,0,0,0c0,0,0,0,0,0c0,0,0,0,0,0c0,0,0,0,0,0c0,0,0,0,0,0c0,0,0,0,0,0c0,0,0,0,0,0c0,0,0,0,0,0c0,0,0,0,0,0c0,0,0,0,0,0c0,0,0,0,0,0c0,0,0,0,0,0c0,0,0,0,0,0c0,0,0,0,0,0c0,0,0,0,0,0c0,0,0,0,0,0c0,0,0,0,0,0c0,0,0,0,0,0c0,0,0,0,0,0c0,0,0,0,0,0c0,0,0,0,0,0c0,0,0,0,0,0c0,0,0,0,0,0c0,0,0,0,0,0c0,0,0,0,0,0c0,0,0,0,0,0c0,0,0,0,0,0c0,0,0,0,0,0c0,0,0,0,0,0c0,0,0,0,0,0c0,0,0,0,58785792,0c1812987904,352848,-1334771712,-401190918,45362,0c20831,46112,48210,46112,48210,82131c82787,82131,82787,121036,114485,121036c114485,162828,99689,162828,124641,1428034c395933,1428034,399253,1414944,411125,1405264c425241,1405264,439364,1405264,451219,1414944c454538,1428034,521552,1428034,555553,1428034c599107,1382349,624609,1311175,653996,1387663c686579,1428034,718101,1428034,796081,1428034c799399,1414944,811269,1405264,825388,1405264c839504,1405264,851355,1414944,854674,1428034c1052494,1428034,1052494,1428110,1111589,1428110c1125215,822356,1111434,822356,1111434,759680c1126621,759680,1132839,483337,1111434,483337c1111434,420660,1134247,420660,1140461,144316c1111434,144316,1111434,81641,1141872,81641c1142706,44604,1174390,44604,1173554,81641c1185279,81641,1185279,144316,1182563,144316c1185279,149723,1185279,183583,1171867,156884c1166103,413111,1185279,374940,1185279,408808c1179325,420660,1185279,420660,1185279,483337c1172842,483337,1185279,504619,1185279,538477c1164102,502239,1158665,743768,1185279,698228c1185279,732093,1169159,759680,1185279,759680c1185279,822356,1167349,822356,1185279,850900c1185279,884759,1156527,838988,1150979,1085624c1185279,1031021,1185279,1064883,1171921,1086148c1185279,1086148,1185279,1116781,1150280,1116781c1145068,1348693,1185279,1233821,1185279,1308315c1145353,1422371,1143412,1422371,1143279,1428110c1185279,1428110,1185279,1499508,683037,1499508c656610,1499508,632306,1480385,623943,1462316c613190,1478253,598383,1499033,568298,1499500c0,1499507,0,1252590,1215,1252293c22095,1252793,29291,1272802,29291,1287141c29291,1428034,91132,1428034,66137,162828c0,162828,0,0,0,0c58785792,0,-792723456,1444964276,-1334771712,-401190918c110898,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114112,0,65536,0,65536,0c65536,0,65536,0,65536,0c65536,0,65536,0,65536,0c65536,0,65536,0,65536,0c65536,0,65536,0,65536,0c65536,0,65536,0,65536,0c65536,0,65536,0,65536,0c65536,0,-513998848,0,484114432,0c65536,0,65536,0,65536,0c65536,0,65536,0,65536,0c65536,0,2081030144,0,65536,0c0,0,58785792,0,1776287744,1444963473c-1334771712,-401190918,45362,0,20831,46112c48210,46112,48210,82131,82787,82131c82787,121036,114485,121036,114485,162828c99689,162828,124641,1428034,395933,1428034c399253,1414944,411125,1405264,425241,1405264c439364,1405264,451219,1414944,454538,1428034c521552,1428034,555553,1428034,599107,1382349c624609,1311175,653996,1387663,686579,1428034c718101,1428034,796081,1428034,799399,1414944c811269,1405264,825388,1405264,839504,1405264c851355,1414944,854674,1428034,1052494,1428034c1052494,1428110,1111589,1428110,1125215,822356c1111434,822356,1111434,759680,1126621,759680c1132839,483337,1111434,483337,1111434,420660c1134247,420660,1140461,144316,1111434,144316c1111434,81641,1141872,81641,1142706,44604c1174390,44604,1173554,81641,1185279,81641c1185279,144316,1182563,144316,1185279,149723c1185279,183583,1171867,156884,1166103,413111c1185279,374940,1185279,408808,1179325,420660c1185279,420660,1185279,483337,1172842,483337c1185279,504619,1185279,538477,1164102,502239c1158665,743768,1185279,698228,1185279,732093c1169159,759680,1185279,759680,1185279,822356c1167349,822356,1185279,850900,1185279,884759c1156527,838988,1150979,1085624,1185279,1031021c1185279,1064883,1171921,1086148,1185279,1086148c1185279,1116781,1150280,1116781,1145068,1348693c1185279,1233821,1185279,1308315,1145353,1422371c1143412,1422371,1143279,1428110,1185279,1428110c1185279,1499508,683037,1499508,656610,1499508c632306,1480385,623943,1462316,613190,1478253c598383,1499033,568298,1499500,0,1499507c0,1252590,1215,1252293,22095,1252793c29291,1272802,29291,1287141,29291,1428034c91132,1428034,66137,162828,0,162828c0,0,0,0,17891328,0c1812987904,352848,-1334771712,-401190918,110898,0c113140,30633,70789,30633,113140,151611c113140,226110,71141,106147,71141,240297c85376,240297,85376,271372,71141,271372c71141,287579,103639,287579,103639,341962c113140,341962,113140,413360,0,413360c0,341962,9513,341962,9513,287579c41999,287579,41999,271372,27772,271372c27772,240297,41999,240297,41999,102187c0,222166,0,147672,40969,30633c0,30633,0,0,0,0c17891328,0,1660944384,1444963473,-1334771712,-401190918c45362,65536,0,0,0,65536c0,0,0,65536,0,0c0,65536,0,0,0,524288c0,0,0,-36765696,65535,0c0,851968,0,0,0,40960000c0,0,0,-262144,65535,0c0,-262144,65535,0,0,65536c0,0,0,65536,0,0c65536,70968,57660,68411,0,90832c19558,66615,28875,35396,9774,0c-2086666240,1445266882,17891328,0,1186988032,1444963582c-1334771712,-401190918,110898,0,65536,0c65536,0,65536,0,65536,0c65536,0,65536,0,65536,0c65536,0,65536,0,65536,0c65536,0,65536,0,65536,0c65536,0,65536,0,65536,0c65536,0,65536,0,65536,0c65536,0,65536,0,65536,0c65536,0,65536,0,65536,0c1657733120,0,65536,0,65536,0c65536,0,0,0,17891328,0c-873398272,1444963473,-1334771712,-401190918,110898,18400c168393,39835,224711,64260,281033,39835c354426,18400,439634,0,420534,35396c429847,66615,449424,90832,391752,68411c326847,70968,268920,86055,324165,117408c352637,153033,345204,192860,336064,162926c287967,125147,224711,100393,161459,125147c113342,162926,104220,192860,96778,153033c125261,117408,180504,86055,122579,70968c57660,68411,0,90832,19558,66615c28875,35396,9774,0,0,0c53542912,0,1813053440,352848,-1334771712,-401190918c822128946,875639601,825371696,859322675,741370880,909470768c741946933,909127737,825322544,808726835,1815228716,825438513c858533940,876034099,842479212,824979505,960050736,825322801c808726835,808988972,1815556401,825438513,841756724,943272753c875654195,909260084,909193527,825767468,875837237,808529260c842215733,842085688,808594732,909522488,1815360054,892613681c808924722,757872697,892743730,926169398,875654194,909260084c943271991,808594732,959853878,1815230260,892613681,808924722c824981561,959655991,762066483,909259058,959983921,757871153c842086712,808859960,875654192,909260084,909324599,943205676c926169145,1815621688,892613681,825701938,757872179,943274040c808990516,875654200,909260084,909324599,875573548,909587768c808529260,909259061,909588786,909716780,892549175,1815622710c892613681,825701938,757872179,909129273,943076914,875654200c909260084,909324599,909716780,909260336,1815623734,892613681c825701938,908867123,926232888,762065972,825569329,825636150c808202809,1680876288,929247799,1711302144,1936683008,1869182057c1650539118,1970040691,1815831924,980706917,993212726,980447092c993276466,1952737655,892418664,1768253499,980707431,1832595763c1999466355,762339698,1819898995,1869494885,1983604078,2019914797c1851862388,1919903843,1684630842,996502628,762278765,1769172848c1852795252,1919903789,1852799593,980181364,1952867692,0c0,0,0,0,0,0c0,0,0,0,0,0c0,0,0,0,0,0c0,0,0,0,0,0c0,0,14745600,0,482344960,2126846463c482344960,2126846463,1751580672,842152564,1936538419,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45554466c4285496,0,-1380909056,1444963472,-1334771712,-401190918c505983282,2126847466,4718592,6619136,946864199,2126691911c436207616,1445267121,30408704,0,5308416,0c1114701824,1444963474,-1334771712,-401190918,1952559410,111872c231887,316918,56538,366833,0,214935c141077,114551,180479,0,1701183488,1043276387c33619968,0,2061565952,1444963473,-1334771712,-401190918c45362,0,0,0,0,0c0,0,0,0,0,0c0,0,0,0,0,0c0,0,0,0,0,0c0,0,0,0,0,0c0,0,0,0,0,0c0,0,0,0,0,0c0,0,0,0,0,0c0,0,0,0,0,0c0,0,0,0,0,0c0,0,0,0,0,0c0,0,0,0,0,0c0,0,0,0,0,0c0,0,0,0,0,0c0,0,0,0,0,0c0,0,0,0,0,0c0,0,0,0,0,0c0,0,-207618048,1445267098,-208666624,1445267098c0,0,0,0,0,0c0,0,0,0,0,0c842334208,741620020,33633329,0,1813053440,352848c-1334771712,-401190918,1811984690,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959840256,942813752,50409836,0c1813053440,352848,-1334771712,-401190918,1684648242,1752375869c1600483425,1226842672,1394752836,1701863784,574173728,1869570848c1769170034,574449018,825438513,841756724,943272753,1881154099c1030255713,741370914,909470768,741946933,909127737,825322544c808726835,1815228716,825438513,858533940,876034099,842479212c824979505,960050736,825322801,808726835,808988972,1815556401c825438513,841756724,943272753,875654195,909260084,909193527c825767468,875837237,808529260,842215733,842085688,808594732c909522488,1815360054,892613681,808924722,757872697,892743730c926169398,875654194,909260084,943271991,808594732,959853878c1815230260,892613681,808924722,824981561,959655991,762066483c909259058,959983921,757871153,842086712,808859960,875654192c909260084,909324599,943205676,926169145,1815621688,892613681c825701938,757872179,943274040,808990516,875654200,909260084c909324599,875573548,909587768,808529260,909259061,909588786c909716780,892549175,1815622710,892613681,825701938,757872179c909129273,943076914,875654200,909260084,909324599,909716780c909260336,1815623734,892613681,825701938,908867123,926232888c762065972,825569329,825636150,808202809,1768300578,1868786796c1030909804,1680876322,929247799,1953701922,1701539698,1713519972c980361250,1869376609,1668180343,1030515813,539125282,1819898995c1881292133,1953067887,980316009,1869832801,1702131052,1717922875c959855220,1869888307,842152560,1769421620,979924068,1748710705c1751607653,8254408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2162688,0c0,0,126353408,859308034,22,62676c2162688,0,-1034944512,1445266903,0,0c0,1702126948,2192483,0,-319815680,1445266903c0,0,0,1702126948,2192483,0c392167424,1445266904,0,0,0,1702126948c2192483,0,1104150528,1445266904,0,0c0,1702126948,2192483,0,1516240896,1445266904c0,0,0,1702126948,7435363,0c-808452096,1445267136,-1412431872,1445267137,521666560,2126847466c0,-2147483648,1701199974,1043276387,4290108,0c485490688,2126846463,-1051721728,1445267136,481820672,2126847466c1441792,402653184,1551909061,1445267137,1550843904,1445267137c7340032,0,15728640,0,826343424,1444963455c-1334771712,-401190918,909619506,825294898,808726835,909260332c1811953207,1815096368,825438513,808202292,858861932,741356593c926298678,741370934,926298678,807600182,1664235364,6684727c1869611110,1769236851,1631219311,1819243362,996504693,1952867692c859387450,1886352443,808530490,1684633403,825911412,1701329717c1952999273,1832597562,1999466355,762339698,1819898995,1869494885c1983604078,2019914797,1851862388,1919903843,1684630842,996502628c762278765,1769172848,1852795252,1919903789,1852799593,980181364c1952867692,1445266688,-1960837120,1445266882,-1939865600,1445266882c-2086666240,1445266882,28377088,0,-1491009536,1444963333c-1334771712,-401190918,1684648242,1752375869,1600483425,1226842672c1394752836,1701863784,926298656,539111990,1919905635,2053731172c824327525,875639601,842411056,573978422,1952542752,1814183272c1815096368,825438513,808202292,858861932,741356593,926298678c741370934,926298678,1713381942,1668050025,1919904879,807608893c1664235364,1931485751,1802465908,574448741,1864376934,1819042106c1852405615,1819043171,577118781,2037674784,574449004,1769172848c1852795252,1935827258,1953852527,1701591909,909800550,1950036793c842690671,2000367665,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0,25231360,0,1644232704,1444963474c-1334771712,-401190918,1684648242,1752375869,1600483425,1226842672c1394752836,1701863784,573978400,1869570848,1769170034,574449018c892417074,858534967,825243185,1881154102,1030255713,741370914c842086708,876099634,842230834,741553460,842165301,741553456c808989485,842346545,946615858,892418097,842021176,1815294764c926493744,859255865,846017081,859123762,812396588,808923436c842346545,1815490868,842348849,808531766,824980025,812397361c909325356,892941361,539113011,1819044198,1869377379,589446514c811950438,539112241,1869771891,1029989739,539125282,1818311279c1769434988,1818583918,1713519980,1953701922,1030057081,1936683042c1869182057,1650539118,1970040691,1815831924,980706917,993079864c980447092,993408050,1952737655,892549736,1768253499,980707431c1832597044,1999466355,762339698,1819898995,1869494885,1983604078c2019914797,1851862388,1919903843,1684630842,996502628,762278765c1769172848,1852795252,1919903789,1852799593,980181364,1952867692c15906,0,35717120,0,505544704,1444963474c-1334771712,-401190918,842510642,892416300,761477171,926364473c959525164,757872953,959787315,909257781,741355828,825635122c841821232,859124529,909128035,757872185,876163123,842215724c757872697,926037041,892939321,858534455,909456946,808202339c825373484,875967025,757870636,909389873,943208244,824981556c842347572,858863414,892625719,842348344,841756716,875640880c909325106,842084908,926169142,741486643,825374258,824980532c842347572,808727862,842621752,909455920,741486901,875967277c942684213,892089393,909324595,808204082,825766188,892483378c741357111,942814515,761477172,875770673,925972279,757871153c825307188,825831481,942943288,808857654,741880627,909259058c876033080,824981046,959655991,808203827,808464739,808662840c741486897,892613681,825701938,824981299,909586480,859124024c875637814,909260084,926101815,942812460,825635382,741880882c892613681,825701938,761476915,859256882,842545456,875637812c909260084,926101815,808923436,859320625,741881908,859058225c859191090,892090168,842478387,808204080,842019427,942880052c741486897,875836465,875771449,757871415,875770673,925972279c757871153,825307188,825831481,892611640,741488179,908944176c909325621,808857900,757872176,926364473,959525164,757872953c959787315,909257781,3158324,858992941,825702196,741486903c825242669,959461681,570439729,1952541798,4075298,0c15794176,0,1899102208,1444963473,-1334771712,-401190918c909619506,825294899,808726835,909260332,1811953463,1815096368c825438513,808202292,858861932,741356593,926298678,741370935c926298678,807600183,1664235364,6684727,1869611110,1769236851c1631219311,1819243362,996504693,1952867692,859387450,1886352443c959787322,1684633403,825911412,1701329717,1952999273,1832597562c1999466355,762339698,1819898995,1869494885,1983604078,2019914797c1851862388,1919903843,1684630842,996502628,762278765,1769172848c1852795252,1919903789,1852799593,980181364,1952867692,0c0,0,0,0,0,0c28377088,0,1912733696,1444963473,-1334771712,-401190918c1684648242,1752375869,1600483425,1226842672,1394752836,1701863784c926298656,539112246,1919905635,2053731172,824327525,875639601c842411056,574043958,1952542752,1814183272,1815096368,825438513c808202292,858861932,741356593,926298678,741370935,926298678c1713381943,1668050025,1919904879,807608893,1664235364,1931485751c1802465908,574448741,1864376934,1819042106,1852405615,1819043171c577118781,2037674784,574449004,1769172848,1852795252,1935827258c1953852527,1701591909,909800550,1950036793,825913455,2000369973c1752458345,993341754,1734960488,9433549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1929379778,1445266882c27328512,0,1813118976,352848,-1334771712,-401190918c822128946,875639601,892480560,892874809,741370880,909470768c741946933,909259057,829174577,875639601,1815489584,825438513c858533940,859256883,808793708,824980791,859126066,909470777c926233908,925969460,762065465,859058225,859125814,892089911c892679222,845952055,741617715,842099760,892876594,875573557c808663084,926497079,909455980,829173804,909326386,875640376c825044020,858994745,875574325,909667376,808203313,808529260c909719344,808857908,875967788,859256117,808202348,1680876288c929247799,1711302144,1936683008,1869182057,1650539118,1970040691c1815831924,980706917,993212726,980447092,993603889,1952737655c892418664,1768253499,980707431,1832597299,1999466355,762339698c1819898995,1869494885,1983604078,2019914797,1851862388,1919903843c1684630842,996502628,762278765,1769172848,1852795252,1919903789c1852799593,980181364,1952867692,0,0,0c0,0,0,0,0,0c0,0,0,0,-953155584,1445266882c0,0,2162688,0,-745537536,1445266903c0,0,0,1702126948,7435363,0c-1412431872,1445267137,-1067450368,1445267136,521666560,2126847466c0,0,1701199888,1043276387,4290108,0c-1064304640,1445267136,485490688,2126846463,481820672,2126847466c1245184,402653184,1182810309,1445267137,1181745152,1445267137c7340032,0,36700160,0,1813118976,352848c-1334771712,-401190918,1684648242,1752375869,1600483425,1226842672c1394752836,1701863784,573780768,1869570848,1769170034,574449018c825438513,841756724,942684469,1881154101,1030255713,741370914c909470768,741946933,909259057,829174577,875639601,1815489584c825438513,858533940,859256883,808793708,824980791,859126066c909470777,926233908,925969460,762065465,859058225,859125814c892089911,892679222,845952055,741617715,842099760,892876594c875573557,808663084,926497079,909455980,829173804,909326386c875640376,825044020,858994745,875574325,909667376,808203313c808529260,909719344,808857908,875967788,859256117,808202348c1768300578,1868786796,1030909804,1680876322,929247799,1953701922c1701539698,1713519972,980361250,1869376609,1668180343,1030515813c539125282,1819898995,1881292133,1953067887,980316009,1869832801c1702131052,1717922875,959855220,1869888307,825309808,1769421625c979924068,1748710705,1751607653,926104180,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2162750,0c0,0,-611319808,-245628922,2,0c27328512,0,1579286528,1444963473,-1334771712,-401190918c1684648242,1752375869,1600483425,1226842672,1394752836,1701863784c573781024,1869570848,1769170034,574449018,909259574,892677177c573585715,1952542752,1830960488,960049970,1815096375,858927917c841756979,842217524,577075301,1818846752,1819239276,574452335c1700881955,573780272,1920234272,1684368239,577118781,1631219488c2003790956,1701015145,574450796,1931485798,1701607796,1869619773c1769236851,1631219311,1819243362,996504693,1952867692,858797370c1886352443,875574330,1684633403,943351924,1768253499,980707431c1936538423,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996490799,1952867692,8468026,0,-1438515200,1444963472c-1334771712,-401190918,45362,0,0,0c0,0,0,0,0,0c0,0,884998144,1445267137,883949568,1445267137c0,0,0,0,0,0c0,0,8388608,0,28377088,0c1212284928,1444963473,-1334771712,-401190918,1684648242,1752375869c1600483425,1226842672,1394752836,1701863784,573846816,1869570848c1769170034,574449018,926299443,841757746,926300212,1881154102c1030255713,862746658,842479157,1815096372,892483634,942422320c942682677,859124076,741488182,909653042,812398135,808792364c1815492149,909194807,876031032,845953081,909653044,909388856c1815689268,926299443,808203314,808923501,859320625,741881908c859058225,859191090,896284472,842478387,808204080,943010924c741487927,842281525,862729529,842479157,1815096372,892483634c942422320,942682677,859124077,741488182,909653042,539113015c1819044198,1869377379,589446514,811950438,539112241,1869771891c1029989739,539125282,1818311279,1769434988,1818583918,1713519980c1953701922,1030057081,1936683042,1869182057,1650539118,1970040691c1815831924,980706917,993211703,980447092,993277491,1952737655c842349160,1768253499,980707431,1832597043,1999466355,762339698c1819898995,1869494885,1983604078,2019914797,1851862388,1919903843c1684630842,996502628,762278765,1769172848,1852795252,1919903789c1852799593,980181364,1952867692,15906,32571392,0c-1800273920,1444963473,-1334771712,-401190918,45362,0c429,370,739,370,739,997c443,997,507,3761,739,3761c739,4387,521,4387,584,7151c739,7151,739,7777,598,7777c737,13835,1330,13835,603,14549c0,14549,0,13835,420,13835c419,13778,386,13778,0,12677c0,11932,403,13082,349,10722c0,10722,0,10415,134,10415c0,10203,0,9864,342,10408c286,7947,0,8402,0,8063c179,7777,0,7777,0,7151c161,7151,0,6875,0,6536c264,6987,209,4582,0,4939c0,4600,124,4387,0,4387c0,3761,60,3761,0,3642c0,3303,188,3677,130,1132c0,1390,0,1051,27,997c0,997,0,370,112,370c104,0,32571392,0,1111687168,1444963473c-1334771712,-401190918,45362,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27328512,0,1242759168,1444963473,-1334771712,-401190918c1684648242,1752375869,1600483425,1226842672,1394752836,1701863784c573584416,1869570848,1769170034,574449018,842609206,892677173c573650228,1952542752,1814183272,825701933,909654064,892480564c842100021,808990770,2019897388,1768300578,1868786796,1030909804c1634083618,858861669,1953701922,1701539698,1713519972,980361250c1869376609,1668180343,1030515813,539125282,1819898995,1881292133c1953067887,980316009,1869832801,1702131052,1717922875,926300788c1869888305,825506416,1769421625,979924068,1701329720,1952999273c1832597306,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4075298,0,12648448,0,-827129856,1444963473c-1334771712,-401190918,906015026,892875315,875902252,1694512176c909258092,741880626,2019910960,1634083584,858861669,1711302144c1936683008,1869182057,1650539118,1970040691,1815831924,980706917c993472567,980447092,993275956,1952737655,993540712,1734960488c926577768,1869835579,1634891565,1953705328,979725433,1701736302c1949136443,762607717,1751346785,1832546927,1818518633,1936538469c1869622639,1769236851,1747807855,2053730927,1635020399,1701591660c1862300774,1818326126,2190394,0,-173015040,1445266903c0,0,0,1702126948,3241059,0c1813184512,352848,-1334771712,-401190918,521711922,2126847466c0,0,3162128,0,4259840,0c-1389166592,1444963472,-1334771712,-401190918,521711922,2126847466c0,16777216,539115706,1667526245,574451809,1952541798c4206370,0,64028672,0,1813184512,352848c-1334771712,-401190918,1811984690,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959971328,741880885c26293303,0,-1939668992,1444963455,-1334771712,-401190918c1684648242,1752375869,1600483425,1226842672,1394752836,1701863784c573846560,1869570848,1769170034,574449018,942814006,892677173c573845556,1952542752,1696742760,909258092,741880626,2019910960c1768300578,1868786796,1030909804,1634083618,858861669,1953701922c1701539698,1713519972,980361250,1869376609,1668180343,1030515813c539125282,1819898995,1881292133,1953067887,980316009,1869832801c1702131052,1717922875,808925812,1869888311,808729200,1769421620c979924068,1701329720,1952999273,1832597306,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807608893,1701196085c1043276387,1933211196,1802465908,1868767333,1030909804,875766562c878785846,1869226018,1953721961,1030057081,1970237986,539124846c1667526245,574451809,1952541798,4075298,2162688,0c809500672,1445266904,0,0,0,46422c2162688,0,0,0,1903165440,-884670459c3,290139,2162688,0,110100480,1445266904c0,0,0,1702126948,7435363,0c1180696576,1445267137,-1513095168,1445267137,486014976,2126847466c1703936,807600128,-184536779,1445267137,-185597952,1445267137c482344960,1445267137,481296384,1445267137,1869217792,1953721961c2190457,0,-1507852288,1445267137,483393536,2126846463c7340032,0,12582912,0,1606615040,1444963473c-1334771712,-401190918,906015026,808663089,842085932,2013279280c875705196,808204337,587233381,811950438,1711289137,1879074304c1953067887,980316009,1869832801,1702131052,1717922875,926169716c1869888304,942881392,1769421619,979924068,1701329720,1952999273c1832597562,1999466355,762339698,1819898995,1869494885,1983604078c2019914797,1851862388,1919903843,1684630842,996502628,762278765c1769172848,1852795252,1919903789,1852799593,980181364,1952867692c762723072,1954047348,3236141,0,1487077376,1444963473c-1334771712,-401190918,521711922,2126847466,0,33554432c3162294,0,29425664,0,1198718976,1444964300c-1334771712,-401190918,1684648242,1752375869,1600483425,1226842672c1394752836,1701863784,574108704,1869570848,1769170034,574449018c942683954,841758517,825832757,1881154098,1030255713,741370914c858876976,959590704,875705900,845951283,909718837,808528944c825570608,808923756,741815608,959919154,963392823,959656498c892678700,573714745,1818846752,1819239276,574452335,1700881955c573780272,1920234272,1684368239,577118781,1631219488,2003790956c1701015145,574450796,1931485798,1701607796,1869619773,1769236851c1631219311,1819243362,996504693,1952867692,858993978,1886352443c825832250,1684633403,859465844,1701329721,1952999273,993473338c762278765,1885434487,2037674797,1849320812,996503151,1702112630c1630368888,1869112174,1768766066,1701602404,1869835579,1936683053c1869182057,1869098350,1870293362,1818326126,1717922874,1010705012c1768307318,1864395884,1952801850,1836344165,1702065519,1667853411c1948401003,2037653538,574449008,1768714099,1663050340,1919904879c589446450,1714500912,790782821,980827198,1869771891,1663067499c1919904879,857940541,1630877236,1780490804,1936615791,1701607796c1869750845,577007221,1684956448,1030775139,1634493986,1043276404c26279936,0,1424162816,1444963473,-1334771712,-401190918c1684648242,1752375869,1600483425,1226842672,1394752836,1701863784c574174240,1869570848,1769170034,574449018,859320630,825633840c573845554,1952542752,2015509864,875705196,808204337,539129957c1819044198,1869377379,589446514,811950438,539112241,1869771891c1029989739,539125282,1818311279,1769434988,1818583918,1713519980c1953701922,1030057081,1936683042,1869182057,1650539118,1970040691c1815831924,980706917,993015604,980447092,993212467,1952737655c993540712,1734960488,943354984,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825569315,576939366c1983659567,1920234298,543517551,1869377379,589446514,892744755c539112545,1852403562,1819898995,1914846565,1684960623,1852121122c1885430628,1818632765,790787169,62,2162688,0c251658240,1445266904,0,0,0,1702126948c23164003,0,1813184512,352848,-1334771712,-401190918c1684648242,1752375869,1600483425,1226842672,1394752836,1701863784c574175264,1869570848,1769170034,574449018,942748466,858535993c943142454,1881154099,1030255713,825781282,859386674,741421616c825831992,808989495,926444596,892549173,741487929,959788856c959722806,942763060,858928433,859256624,959789100,892678705c1819817013,808597816,959658296,892873779,909455929,573976881c1818846752,1819239276,574452335,1700881955,573780272,1920234272c1684368239,577118781,1631219488,2003790956,1701015145,574450796c1931485798,1701607796,1869619773,1769236851,1631219311,1819243362c996504693,1952867692,909456186,1886352443,825635130,1684633403c859465844,1701329715,1952999273,993211706,762278765,1885434487c2037674797,1849320812,996503151,1702112630,1630368888,1869112174c1768766066,1701602404,1869835579,1936683053,1869182057,1869098350c1870293362,1818326126,1717922874,4072052,27328512,0c1184104448,1444963473,-1334771712,-401190918,1684648242,1752375869c1600483425,1226842672,1394752836,1701863784,573584672,1869570848c1769170034,574449018,859320630,825633844,573780274,1952542752c2015509864,876163692,808202291,842231160,741880631,808925233c578315574,1818846752,1819239276,574452335,1700881955,573780272c1920234272,1684368239,577118781,1631219488,2003790956,1701015145c574450796,1931485798,1701607796,1869619773,1769236851,1631219311c1819243362,996504693,1952867692,808728378,1886352443,859321146c1684633403,943351924,1768253499,980707431,1936538424,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2162688,0,0,0,740491264,-242614269c4,65278,2162688,0,532676608,1445266904c0,0,0,1702126948,2192483,0c1663041536,1445266904,0,0,0,1702126948c7435363,0,1549795328,1445267137,1180696576,1445267137c486014976,2126847466,1638400,807600128,659566901,1445267138c658505728,1445267138,-1410334720,1445267137,-1411383296,1445267137c1869217792,1953721961,2190457,0,1185939456,1445267137c483393536,2126846463,7340032,0,2097152,0c1374683136,1445266904,0,0,0,1702126948c12678243,0,1464074240,1444963473,-1334771712,-401190918c838906162,926300209,875768889,842085688,943287296,926038064c741882161,959854641,942749495,829174073,892352567,825243696c959523889,825636403,825833269,808923500,925906481,741751095c943077169,943273271,896284982,842610487,808596530,943272236c959788595,1815557685,875639863,959526194,959917110,808924976c1815098418,842545457,825700408,824980016,842281782,959526195c1919877172,1852799593,980181364,1952867692,12582912,0c30474240,0,-633077760,1444963473,-1334771712,-401190918c1684648242,1752375869,1600483425,1226842672,1394752836,1701863784c573715744,1869570848,1769170034,574449018,859124530,841757488c858861625,1881154105,1030255713,741370914,825322544,909195063c875771948,845953337,808662323,875637811,858927922,892482156c741945393,825243954,879507763,942683959,926298668,1832333368c808727091,825306164,909719348,1768300578,1868786796,1030909804c1634083618,858861669,1953701922,1701539698,1713519972,980361250c1869376609,1668180343,1030515813,539125282,1819898995,1881292133c1953067887,980316009,1869832801,1702131052,1717922875,808794740c1869888307,926104176,1769421621,979924068,1748710451,1751607653c842283636,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825569315,576939366,1983659567,1920234298c543517551,1869377379,589446514,892744755,539112545,1852403562c1819898995,1914846565,1684960623,1852121122,1885430628,1818632765c790787169,62,2162688,0,667942912,1445266904c0,0,0,1702126948,2192483,0c957349888,1445266904,0,0,0,1702126948c7435363,0,1124073472,1445267137,986710016,1445267137c486014976,2126847466,1638400,807600128,1418735925,1445267137c1417674752,1445267137,988807168,1445267137,987758592,1445267137c1869217792,1953721961,2190457,0,991952896,1445267137c483393536,2126846463,7340032,0,13631488,0c65536,262144,-2075131904,1445266893,0,858980352c-20957652,1445266882,1191706624,1445267137,-2118123520,1445266893c0,6684672,-2063569040,1445266893,0,1953824768c111164261,1445266883,1194852352,1445267137,-2067791872,1445266893c0,1751580672,-2060436876,1445266893,0,2037645312c2003854700,1445266865,1197998080,1445267137,-2132803584,1445266893c0,1869807616,-2039451603,1445266893,0,1870266368c-20941714,1445266882,1201143808,1445267137,-2057306112,1445266893c0,0,29425664,0,1347682304,1444963473c-1334771712,-401190918,1684648242,1752375869,1600483425,1226842672c1394752836,1701863784,573781280,1869570848,1769170034,574449018c926299443,841756722,875968564,1881154101,1030255713,741370914c825322544,859125809,875967532,845951538,926232632,876031027c862730549,842479157,892415024,926495792,875967852,859256117c539111468,1819044198,1869377379,589446514,811950438,539112241c1869771891,1029989739,539125282,1818311279,1769434988,1818583918c1713519980,1953701922,1030057081,1936683042,1869182057,1650539118c1970040691,1815831924,980706917,993210676,980447092,993277491c1952737655,842349160,1768253499,980707431,1832597043,1999466355c762339698,1819898995,1869494885,1983604078,2019914797,1851862388c1919903843,1684630842,996502628,762278765,1769172848,1852795252c1919903789,1852799593,980181364,1952867692,1983659554,1818846778c980361324,1702126948,1869444195,1667593077,1801677164,578036285c1887007776,1931623781,1684630639,1868767266,846360428,807608893c1701196085,1043276387,1933211196,1802465908,1868767333,1030909804c875766562,878785846,1869226018,1953721961,1030057081,1970237986c539124846,1667526245,574451809,1952541798,4075298,0c26279936,0,1377042432,1444963473,-1334771712,-401190918c855683378,842479157,875703348,909588024,862746624,842479157c1815096372,892483634,942422320,942682677,859124076,741488182c909653042,812398135,808792364,1815492149,909194807,876031032c845953081,909653044,909388856,1815689268,926299443,808203314c808923501,859320625,741881908,859058225,859191090,896284472c842478387,808204080,943010924,741487927,842281525,862729529c842479157,1815096372,892483634,942422320,942682677,859124077c741488182,909653042,587216439,811950438,1711289137,1879074304c1953067887,980316009,1869832801,1702131052,1717922875,892811892c1869888307,909326960,1769421620,979924068,1748709941,1751607653c909326964,1869835579,1634891565,1953705328,979725433,1701736302c1949136443,762607717,1751346785,1832546927,1818518633,1936538469c1869622639,1769236851,1747807855,2053730927,1635020399,1701591660c29798,0,0,0,0,0c0,0,0,0,0,0c0,0,0,0,36765696,0c1143209984,1444963473,-1334771712,-401190918,1684648242,1752375869c1600483425,1226842672,1394752836,1701863784,573846816,1869570848c1769170034,574449018,926299443,841757746,926300212,1881154102c1030255713,862746658,842479157,1815096372,892483634,942422320c942682677,859124076,741488182,909653042,812398135,808792364c1815492149,909194807,876031032,845953081,909653044,909388856c1815689268,926299443,808203314,808923501,859320625,741881908c859058225,859191090,896284472,842478387,808204080,943010924c741487927,842281525,862729529,842479157,1815096372,892483634c942422320,942682677,859124077,741488182,909653042,539113015c1819044198,1869377379,589446514,811950438,539112241,1869771891c1029989739,539125282,1818311279,1769434988,1818583918,1713519980c1953701922,1030057081,1936683042,1869182057,1650539118,1970040691c1815831924,980706917,993211703,980447092,993277491,1952737655c842349160,1768253499,980707431,1832597043,1999466355,762339698c1819898995,1869494885,1983604078,2019914797,1851862388,1919903843c1684630842,996502628,762278765,1769172848,1852795252,1919903789c1852799593,980181364,1952867692,1983659554,1818846778,980361324c1702126948,1869444195,1667593077,1801677164,578036285,1887007776c1931623781,1684630639,1868767266,846360428,807608893,1701196085c1043276387,1933211196,1802465908,1868767333,1030909804,875766562c878785846,1869226018,1953721961,1030057081,1970237986,539124846c1667526245,574451809,1952541798,4075298,0,0c26279936,0,627310592,1444963473,-1334771712,-401190918c1684648242,1752375869,1600483425,1226842672,1394752836,1701863784c573585184,1869570848,1769170034,574449018,892745778,858534966c892940592,1881154104,1030255713,942828834,875967798,845951020c825766964,808528949,960051508,926364012,741814581,959524915c812398645,808858156,1815230771,942879794,808528944,909455664c909717868,741357108,909717560,942828600,875967798,812396588c892940588,825243698,1815230775,858798385,808662324,808204594c892352620,859189299,908867638,959525170,842611001,1713381989c1668050025,1919904879,1713578557,825255265,1931485747,1802465908c574448741,1864376934,1819042106,1852405615,1819043171,577118781c2037674784,574449004,1769172848,1852795252,1935827258,1953852527c1701591909,943354982,1950037040,842690671,2000369720,1752458345c993080378,1734960488,876246120,1936538420,1920413039,1932357729c1701607796,1852796474,762723173,1954047348,1668178221,980578152c1684302189,1832609132,1882025843,1953067887,762212201,1769107304c1953394554,1815768161,578053733,15934,27328512,0c755236864,1444963473,-1334771712,-401190918,1684648242,1752375869c1600483425,1226842672,1394752836,1701863784,573977888,1869570848c1769170034,574449018,859191349,892742707,574109490,1952542752c1830960488,859256881,1815096372,858862898,925969461,2016426040c578315621,1818846752,1819239276,574452335,1700881955,573780272c1920234272,1684368239,577118781,1631219488,2003790956,1701015145c574450796,1931485798,1701607796,1869619773,1769236851,1631219311c1819243362,996504693,1952867692,959854394,1886352443,926233402c1684633403,926574708,1768253499,980707431,1936538424,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15919,0c2162688,0,-1231028224,1445266904,0,0c0,1702126948,11629667,0,1120206848,1444963563c-1334771712,-401190918,45362,0,0,0c0,0,0,0,0,0c0,0,0,0,0,0c1882193920,1445267137,1881145344,1445267137,-754974720,1445267119c-756023296,1445267119,-498073600,1445267137,-499122176,1445267137c-958398464,1445267136,-959447040,1445267136,-207618048,1445267098c-208666624,1445267098,1769144320,1852795252,2189357,0c0,0,1145372672,855244803,5,0c29425664,0,732233728,1444963473,-1334771712,-401190918c1684648242,1752375869,1600483425,1226842672,1394752836,1701863784c574108960,1869570848,1769170034,574449018,943140914,858535737c960049970,1881154096,1030255713,741370914,808545328,926038321c842019116,1815296049,943140914,824981305,808464440,925985843c859322418,858927916,1697659193,808989036,926034995,858927154c1713381989,1668050025,1919904879,1713578557,825255265,1931485747c1802465908,574448741,1864376934,1819042106,1852405615,1819043171c577118781,2037674784,574449004,1769172848,1852795252,1935827258c1953852527,1701591909,876246118,1950037559,859467887,2000368693c1752458345,993014586,1734960488,876246120,1936538423,1920413039c1932357729,1701607796,1852796474,762723173,1954047348,1668178221c980578152,1684302189,1832609132,1882025843,1953067887,762212201c1769107304,1953394554,1815768161,578053733,980827198,1819044198c1681551136,1667593317,1970236788,1818453363,1030447977,539128866c1701869940,1869816381,577005932,1819239200,1026716271,892347170c1667589681,1010708258,1953708662,1701539698,1819239200,574452335c909390627,573858101,1768909344,2037674862,574449004,1853190002c1696604772,1633903726,1713519984,578052460,22101551,0c-466288640,1444963473,-1334771712,-401190918,1684648242,1752375869c1600483425,1226842672,1394752836,1701863784,573650464,1869570848c1769170034,574449018,859189811,841756976,942815543,1881154101c1030255713,741370914,808545328,909390898,892614188,845951545c825439543,875899956,1815295797,859189811,841756976,808728624c829187377,842217525,926035000,892875321,1768300578,1868786796c1030909804,1634083618,858861669,1953701922,1701539698,1713519972c980361250,1869376609,1668180343,1030515813,539125282,1819898995c1881292133,1953067887,980316009,1869832801,1702131052,1717922875c959658612,1869888304,842218096,1769421624,979924068,1748711220c1751607653,808729204,1869835579,1634891565,1953705328,979725433c1701736302,1949136443,762607717,1751346785,1832546927,1818518633c1936538469,1869622639,1769236851,1747807855,2053730927,1635020399c1701591660,1042445414,0,0,2162688,0c1798307840,1445266904,0,0,0,1702126948c7435363,0,-1513095168,1445267137,1633681408,1445267137c521666560,2126847466,0,0,3162128,0c4194304,0,1813315584,352848,131072,196608c655360,720896,786432,1970208768,539124846,1667526245c574451809,1952541798,7352098,0,34603008,0c-368771072,1444963473,-1334771712,-401190918,45362,1752375869c1600483425,1226842672,1394752836,1701863784,574174496,1869570848c1769170034,574449018,909652274,858536247,825571380,1881154098c1030255713,943287330,926038064,741882161,959854641,942749495c829174073,892352567,825243696,959523889,825636403,825833269c808923500,925906481,741751095,943077169,943273271,896284982c842610487,808596530,943272236,959788595,1815557685,875639863c959526194,959917110,808924976,1815098418,842545457,825700408c824980016,842281782,959526195,1713381940,1668050025,1919904879c1713578557,825255265,1931485747,1802465908,574448741,1864376934c1819042106,1852405615,1819043171,577118781,2037674784,574449004c1769172848,1852795252,1935827258,1953852527,1701591909,926577766c1950036020,859467887,2000369970,1752458345,993080122,1734960488c893023336,1936538417,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2162688,0c-803209216,1445266904,0,0,0,1702126948c2192483,0,-242221056,1445266904,0,0c0,1702126948,2192483,0,188743680,1445266905c0,0,0,1702126948,2192483,0c752877568,1445266905,0,0,0,1702126948c10581091,0,938999808,2126847477,65536,0c0,0,0,0,948436992,2126847477c952107008,2126847477,958398464,2126847477,-171966464,1445267137c3801088,2126839808,1566572544,1445266896,1567621120,1445266896c1567621120,1445266896,-1052770304,1445266896,-1051983872,1445266896c-1051721728,1445266896,0,0,0,0c0,0,0,0,27328512,0c584384512,1444963473,-1334771712,-401190918,1684648242,1752375869c1600483425,1226842672,1394752836,1701863784,573584928,1869570848c1769170034,574449018,909652274,858534198,825571380,1881154098c1030255713,741370914,741370928,741370928,741370928,1713381936c1668050025,1919904879,1713578557,825255265,1931485747,1802465908c574448741,1864376934,1819042106,1852405615,1819043171,577118781c2037674784,574449004,1769172848,1852795252,1935827258,1953852527c1701591909,876246118,1950037812,859467887,2000369970,1752458345c993080122,1734960488,893023336,1936538417,1920413039,1932357729c1701607796,1852796474,762723173,1954047348,1668178221,980578152c1684302189,1832609132,1882025843,1953067887,762212201,1769107304c1953394554,1815768161,578053733,980827198,1819044198,1681551136c1667593317,1970236788,1818453363,1030447977,539128866,1701869940c1869816381,577005932,1819239200,1026716271,892347170,1667589681c1010708258,1953708662,1701539698,1819239200,574452335,909390627c573858101,1768909344,2037674862,574449004,1853190002,1696604772c1633903726,1713519984,578052460,1445281327,0,0c2162688,0,0,0,1599930368,-1686503420c4,67791,2162688,0,-1089470464,1445266904c0,0,0,1702126948,5338211,0c-1562050560,1444963472,-1334771712,-401190918,176434,112061c231887,316918,56538,366833,0,214935c141077,114551,180479,0,1869217792,1953721961c2190457,0,644153344,1444964225,-1334771712,-401190918c2142514,0,29425664,0,1027932160,1444963473c-1334771712,-401190918,1684648242,1752375869,1600483425,1226842672c1394752836,1701863784,573650464,1869570848,1769170034,574449018c859189811,841756976,942815543,1881154101,1030255713,741370914c808545328,909390898,892614188,845951545,825439543,875899956c1815295797,859189811,841756976,808728624,829187377,842217525c926035000,892875321,1768300578,1868786796,1030909804,1634083618c858861669,1953701922,1701539698,1713519972,980361250,1869376609c1668180343,1030515813,539125282,1819898995,1881292133,1953067887c980316009,1869832801,1702131052,1717922875,959658612,1869888304c842218096,1769421624,979924068,1748711220,1751607653,80872920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825569315,576939366,1983659567,1920234298,543517551c1869377379,589446514,892744755,539112545,1852403562,1819898995c1914846565,1684960623,1852121122,1885430628,1818632765,790787169c2162750,0,0,0,-931266560,147783680c1,67788,2162688,0,-1930428416,1445266904c0,0,0,1702126948,7435363,0c-1067450368,1445267136,1124073472,1445267137,486014976,2126847466c1572864,807600128,1126183221,1445267137,1125122048,1445267137c-1510998016,1445267137,-1512046592,1445267137,1869217792,1953721961c2190457,0,1129316352,1445267137,483393536,2126846463c7340032,0,2097152,0,2081423360,1445266904c0,0,0,1702126948,2192483,0c-1785724928,1445266904,0,0,0,1702126948c7435363,0,2082471936,1445267137,-1721761792,1445267137c486014976,2126847466,1507328,807600128,659566901,1445267138c658505728,1445267138,-184549376,1445267137,-185597952,1445267137c1869217792,1953721961,2190457,0,1555038208,1445267137c483393536,2126846463,7340032,0,31457280,0c862257152,1444963473,-1334771712,-401190918,838906162,892941362c909323318,808792115,943222016,741945400,892431408,858994992c808661292,1815688754,959722034,841758261,842610739,875654201c909324340,859190060,1831875888,892480560,959525175,825308780c824980791,858797617,943221813,741945400,1713569840,825255265c6684723,1869611110,1769236851,1631219311,1819243362,996504693c1952867692,842150970,1886352443,808465210,1684633403,859465844c1701329714,1952999273,993211706,762278765,1885434487,2037674797c1849320812,996503151,1702112630,1630368888,1869112174,1768766066c1701602404,1869835579,1936683053,1869182057,1869098350,1870293362c1818326126,1717922874,-953155468,1445266882,0,0c0,0,0,0,0,0c0,0,0,0,0,0c0,0,0,0,-1159725056,1445266902c-1950351360,1445266882,0,0,-1810890752,1445266882c-1768947712,1445266882,-1960837120,1445266882,-1939865600,1445266882c-2086666240,1445266882,0,0,2013265920,1445266902c0,0,0,0,-1821376512,1445266882c0,0,0,0,0,0c0,0,0,0,31522816,0c1813315584,352848,-1334771712,-401190918,1684648242,1752375869c1600483425,1226842672,1394752836,1701863784,573978144,1869570848c1769170034,574449018,959722034,858535477,892351286,1881154096c1030255713,943222050,741945400,892431408,858994992,808661292c1815688754,959722034,841758261,842610739,875654201,909324340c859190060,1831875888,892480560,959525175,825308780,824980791c858797617,943221813,741945400,1713381936,1668050025,1919904879c1713578557,825255265,1931485747,1802465908,574448741,1864376934c1819042106,1852405615,1819043171,577118781,2037674784,574449004c1769172848,1852795252,1935827258,1953852527,1701591909,876246118c1950036530,859467887,2000367664,1752458345,993145658,1734960488c893023336,1936538419,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2162688,0c-1366294528,1445266904,0,0,0,1702126948c7435363,0,1416626176,1445267137,654311424,1445267138c521666560,2126847466,0,-1476395008,3162242,0c4194304,0,1813381120,352848,0,0c521666560,2126847466,0,-2147483648,539115622,1667526245c574451809,1952541798,7352098,0,31457280,0c830865408,1444963473,-1334771712,-401190918,889237810,926167857c926365228,1811953720,808987696,909128501,1815623219,825307702c909654329,859122737,808925238,1815623993,825307702,909654329c909650993,808202348,741371000,841837616,876033073,875967288c842411064,960049457,3224632,1700881955,3354928,6684774c1769172848,1852795252,1935827258,1953852527,1701591909,859468902c1950038329,842690671,2000368441,1752458345,1748710970,1751607653c993606260,762278765,1885434487,2037674797,1849320812,996503151c1702112630,1630368888,1869112174,1768766066,1701602404,1869835579c1936683053,1869182057,1869098350,1870293362,1818326126,1717922874c482345076,2126846463,482344960,2126846463,0,0c0,0,0,0,0,0c0,0,0,0,0,0c0,0,0,0,-1159725056,1445266902c-1950351360,1445266882,0,0,-1810890752,1445266882c-1768947712,1445266882,-1960837120,1445266882,-1939865600,1445266882c-2086666240,1445266882,0,0,2013265920,1445266902c0,0,0,0,-1821376512,1445266882c0,0,0,0,0,0c0,0,0,0,22085632,0c1057357824,1444963473,-1334771712,-401190918,1684648242,1752375869c1600483425,1226842672,1394752836,1701863784,573650976,1869570848c1769170034,574449018,825504050,858534704,943075380,1881154103c1030255713,741370914,943025200,741815345,842412081,845952562c808530993,942746675,959788081,859320684,741684025,909128755c845952824,741357878,808530483,577057586,1818846752,1819239276c574452335,1700881955,573780272,1920234272,1684368239,577118781c1631219488,2003790956,1701015145,574450796,1931485798,1701607796c1869619773,1769236851,1631219311,1819243362,996504693,1952867692c959787834,1886352443,858796602,1684633403,859465844,1701329712c1952999273,993015098,762278765,1885434487,2037674797,1849320812c996503151,1702112630,1630368888,1869112174,1768766066,1701602404c1869835579,1936683053,1869182057,1869098350,1870293362,1818326126c1717922874,4072052,0,0,2162688,0c-947912704,1445266904,0,0,0,1702126948c7435363,0,488636416,2126846463,-2138046464,1445267137c1684602880,1868767266,846360428,807608893,1701196085,1043276387c1933211196,1802465908,1868767333,1030909804,875766562,878785846c1869226018,1953721961,1030057081,1970237986,539124846,1667526245c574451809,1952541798,7352098,0,34603008,0c-520749056,1444963473,-1334771712,-401190918,45362,1752375869c1600483425,1226842672,1394752836,1701863784,573585184,1869570848c1769170034,574449018,892745778,858534966,892940592,1881154104c1030255713,942828834,875967798,845951020,825766964,808528949c960051508,926364012,741814581,959524915,812398645,808858156c1815230771,942879794,808528944,909455664,909717868,741357108c909717560,942828600,875967798,812396588,892940588,825243698c1815230775,858798385,808662324,808204594,892352620,859189299c908867638,959525170,842611001,1713381989,1668050025,1919904879c1713578557,825255265,1931485747,1802465908,574448741,1864376934c1819042106,1852405615,1819043171,577118781,2037674784,574449004c1769172848,1852795252,1935827258,1953852527,1701591909,943354982c1950037040,842690671,2000369720,1752458345,993080378,1734960488c876246120,1936538420,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892347170,1667589681,1010708258,1953708662c1701539698,1819239200,574452335,909390627,573858101,1768909344c2037674862,574449004,1853190002,1696604772,1633903726,1713519984c578052460,15919,0,0,2162688,0c-383778816,1445266904,0,0,0,1702126948c2192483,0,40894464,1445266905,0,0c0,1702126948,2192483,0,1188036608,1445266905c0,0,0,1702126948,2192483,0c1459617792,1445266905,0,0,0,1702126948c7435363,0,654311424,1445267138,2142240768,1445267139c1684602880,1868767266,846360428,807608893,1701196085,1043276387c1933211196,1802465908,1868767333,1030909804,875766562,878785846c1869226018,1953721961,1030057081,1970237986,539124846,1667526245c574451809,1952541798,7352098,0,2097152,0c-664797184,1445266904,0,0,0,1702126948c7435363,0,-28966912,1444963473,-1334771712,-401190918c110898,0,14,28732,1333084170,1026c65536,0,65536,0,524288,0c-37617664,0,-12189696,0,39124992,0c-262144,0,4075298,0,31522816,0c234225664,1444963473,-1334771712,-401190918,889237810,959658292c825636396,1811951925,859386933,1815096377,959722036,858926136c1815099443,875769908,875834418,1815492920,875968819,909519929c1831941425,808793651,892677168,1815556401,842150962,808725552c1698247990,824979564,858994486,1634083584,858861669,1711302144ex" fillcolor="#fae013" stroked="f" o:allowincell="f" style="position:absolute;left:390;top:142;width:7;height:8;mso-wrap-style:none;v-text-anchor:middle;mso-position-horizontal:left">
                  <v:fill o:detectmouseclick="t" type="solid" color2="#051fec"/>
                  <v:stroke color="#3465a4" joinstyle="round" endcap="flat"/>
                  <w10:wrap type="none"/>
                </v:rect>
                <v:rect id="shape_0" ID="Shape 92" coordsize="56160,62452" path="l-9376,0xe" fillcolor="#fae013" stroked="f" o:allowincell="f" style="position:absolute;left:821;top:142;width:7;height:8;mso-wrap-style:none;v-text-anchor:middle;mso-position-horizontal:left">
                  <v:fill o:detectmouseclick="t" type="solid" color2="#051fec"/>
                  <v:stroke color="#3465a4" joinstyle="round" endcap="flat"/>
                  <w10:wrap type="none"/>
                </v:rect>
                <v:rect id="shape_0" ID="Shape 93" coordsize="251603,281513" path="l0,0l105336,56005l251603,103435l235789,281513el89168,260143" fillcolor="#fae013" stroked="f" o:allowincell="f" style="position:absolute;left:793;top:135;width:36;height:41;mso-wrap-style:none;v-text-anchor:middle;mso-position-horizontal:left">
                  <v:fill o:detectmouseclick="t" type="solid" color2="#051fec"/>
                  <v:stroke color="#3465a4" joinstyle="round" endcap="flat"/>
                  <w10:wrap type="none"/>
                </v:rect>
                <v:rect id="shape_0" ID="Shape 94" coordsize="251589,281524" path="l251589,0l194965,132750l162425,260136l15804,281524l0,103435l146282,56016l251589,0l1701183488,1043276387l2162688,0l106954752,1445266903l0,0l0,1702126948l10581091,0l1672609792,1444963474l-1334771712,-401190918l45362,0l0,0l948436992,2126847477l952107008,2126847477l958398464,2126847477l346030080,1445267137l3801088,1043267584l2123396668,1445267139l2124414976,1445267139l2124414976,1445267139l1957691392,1445266896l1958477824,1445266896l1958739968,1445266896l0,0l0,0l0,0l0,0l2162688,0l-512753664,1445266902l0,0l0,32768l2162688,0l-1491075072,1445266902l0,0l0,1702126948l2192483,0l-1459617792,1445266903l0,0l0,1702126948l2192483,0l-1170210816,1445266903l0,0l0,1702126948l3241059,0l-1906180096,1444963473l-1334771712,-401190918l825798962,3420725l52,1705312255l-65484,10000l2162688,0l458752,131079l251589,65537l194965,1678l2162688,0l332398592,1445266905l0,0l0,32768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8919449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37814272,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0,0l33619968,0l65536,31260672l1983643648,1634235194l2037671280,1763730800l1596079460,808464504l863264560,1663050293l1685221231,1702521203l825369149,741355574l808857906,1864376880l1953526586,892543549l1684086818,824327530l808466480,942682412l539111472,1752457584l745349693,741359724l1076904044,825388083l1076899894,825388083l741355574,808857906l1701211696,1983659554l1920234298,543517551" fillcolor="#fae013" stroked="f" o:allowincell="f" style="position:absolute;left:389;top:135;width:36;height:41;mso-wrap-style:none;v-text-anchor:middle;mso-position-horizontal:left">
                  <v:fill o:detectmouseclick="t" type="solid" color2="#051fec"/>
                  <v:stroke color="#3465a4" joinstyle="round" endcap="flat"/>
                  <w10:wrap type="none"/>
                </v:rect>
                <v:rect id="shape_0" ID="Shape 95" coordsize="245754,382420" path="el103997,0l123603,119516l245754,242229l164466,382420" fillcolor="#fae013" stroked="f" o:allowincell="f" style="position:absolute;left:360;top:119;width:35;height:56;mso-wrap-style:none;v-text-anchor:middle;mso-position-horizontal:left">
                  <v:fill o:detectmouseclick="t" type="solid" color2="#051fec"/>
                  <v:stroke color="#3465a4" joinstyle="round" endcap="flat"/>
                  <w10:wrap type="none"/>
                </v:rect>
                <v:rect id="shape_0" ID="Shape 96" coordsize="245750,382453" path="c141728,0,174917,108021,245750,303732c81295,382453,0,242237,122177,119545c141728,0,1701183488,1043276387,3211264,0c-1106247680,1445267137,524288,0,-1901461504,2126847303c327680,1445265408,234225664,490137944,2175172,0c-1895825408,1445266902,0,0,0,1702126948c7435363,0,-1721761792,1445267137,480247808,1445267137c486014976,2126847466,1638400,-109051904,-1041186624,1445267136c-1042284544,1445267136,-181403648,1445267137,-182452224,1445267137c521666560,2126847466,2162688,0,-892338176,1445266895c808452096,1445267138,7340032,0,2097152,0c0,524288,1048576,2126839808,0,0c2162688,0,1650458624,1445266526,1650458624,1445266526c1650458624,1445266526,2162688,0,-854589440,1445267136c-849346560,1445267136,-844103680,1445267136,8454144,0c-1473445888,1444963472,-1334771712,-401190918,45362,112613c113140,6,113140,33873,65075,129539c113140,225212,113140,259080,56569,146474c0,259085,0,225217,48065,129539c0,33859,0,0,0,0c135331840,0,2104492032,1445266897,2105671680,1445266897c2105671680,1445266897,1179648,-1015021568,0,0c0,0,0,0,0,20971520c0,0,0,0,0,0c0,21037056,0,0,0,0c0,0,-1074397184,21102595,0,0c0,0,0,0,-705363968,21168133c1509949440,1445267137,1514012672,1445267137,1514012672,1445267137c3670016,-1051328512,850395136,1445266897,851705856,1445266897c851705856,1445266897,917504,-2126118912,1604321280,1445266897c1605763072,1445266897,1605763072,1445266897,1048576,-1051262976c-287309824,1445267137,-285343744,1445267137,-285343744,1445267137c1572864,-1051656192,0,0,0,0c0,0,0,21430272,0,0c0,0,0,0,0,21561344c778043392,1445267138,782106624,1445267138,782106624,1445267138c3670016,-1052442624,0,0,0,0c0,0,131072,8716288,0,0c0,0,0,0,65536,8847360c0,0,0,0,0,0c0,25165824,0,0,0,0c0,0,-520486912,25231379,0,0c0,0,0,0,1048576,29294608c0,0,0,0,0,0c520421376,25362668,0,0,0,0c0,0,131072,30867456,0,0c0,0,0,0,0,33488905c0,0,0,0,0,0c1697906688,29360292,0,0,0,0c0,0,-1697972224,29491291,0,0c0,0,0,0,131072,30801920c0,0,0,0,0,0c0,29425665,0,0,0,0c0,0,0,37683202,0,0c0,0,0,0,0,37683202c1180958720,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959586877,808990777,1031348258c926101794,573585464,1631338031,1954047290,1031299872,859256354c539111474,574454115,842085171,1043276336,979447612,1836213880c979450942,1953722992,1836016967,1936879648,1881292148,1042441577c1631215932,1953713270,792477231,1919957601,1699181683,1010724207c1869822561,1180985708,1047293033,1933205820,1130522482,1981837932c574450785,811950438,790770481,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6363938,573584440,574454048,943141681c790769720,979450942,544503909,574453859,842217270,1663050288c857881977,808595763,1010708258,2017091887,1047360102,1882874172c1198814066,544042853,1953722992,1768956477,1010704997,1986083425c796160844,1630485566,1936879674,1868908404,1631338093,1819243322c1766220905,1010723948,1920154209,1816355431,1635131506,1713519980c825255265,1043276339,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959460658,539111474,824327545,943075379,1043276336c1698324796,1663071352,841104760,808597813,2036539426,892478013c573584949,792477231,1719155297,1010724210,1919957601,1699181683c1881173359,1031041906,1701408802,1631338018,1282826554,1043297395c979447612,1953722992,1836016967,979450942,1768714099,1818838628c1631338092,1735553850,1919697762,1818326560,1634083389,858861669c1010708258,1933205807,1684630639,1819044166,979450942,1998614124c573579837,979450942,1766223726,1043295340,979447612,1010724460c1936750383,1349546810,2000436850,1933210480,1701607796,979450942c1699901036,1684611174,807550328,1010708258,135281249,0c2162688,0,-1066401792,1445266902,0,0c0,0,154206208,0,-262144000,2126847462c-1153433600,1445267135,-1152909312,1445267135,-1152909312,1445267135c847249408,1445266829,846200832,1445266829,0,2126839808c-470810624,1445267135,-470286336,1445267135,-470286336,1445267135c-65536,32767,-65536,32767,0,0c0,0,-65536,32767,-65536,32767c0,0,0,0,25165824,1445267136c25690112,1445267136,25690112,1445267136,-406847488,1445266827c-1226833920,2126846802,-648019968,1445267136,-349700096,2126847462c-493879296,1445267136,0,0,100,2126847285c47185920,1114,264372224,0,-1842348032,1445267135c0,0,0,0,0,0c0,0,0,0,0,0c-406847488,1445266827,0,0,1050673152,1445266829c0,0,1772617728,2126847482,0,0c0,0,1775763456,2126847482,0,0c0,0,50331648,1445267136,0,0c0,0,-446693376,1445267135,-267911168,2126847462c0,0,-621281280,1445267136,0,0c0,0,0,0,-2147418112,-1c-2147352577,-1,1705050111,2126847477,0,0c-1932984320,2126847309,65536,0,1744830464,2126847131c-620232704,1445267136,3276800,0,973078528,2126847285c0,0,0,0,0,0c-333447168,1445266523,6619136,196608,1711276032,1445266902c131072,1445265408,3276800,0,0,16844246c-65536,6619135,100,0,1310720,1445265408c0,0,-1847066624,1445267116,0,0c0,0,0,0,0,0c-1170735104,2126847563,2097152,140050432,67043586,1445266902c0,0,-941621248,1445266742,-942669824,1445266742c0,1445266431,6488064,0,1719664640,1445266902c-333447168,1445266523,6750208,196608,1707081728,1445266902c-262144000,1445266523,1469579264,0,1722810368,1445266902c-262144000,1445266523,5832704,65536,1725956096,1445266902c-262144000,1445266523,5832704,1048576,1730150400,1445266902c-262144000,1445266523,5832704,131072,1733296128,1445266902c-262144000,1445266523,5832704,983040,1598029824,1445266902c-317718528,1445266523,5963776,8716289,1711276032,1445266902c1676673024,1445266902,1469644800,16,1601175552,1445266902c1157627904,1445266902,6619136,1,1615855616,1445266902c-333447168,1445266523,6619136,65537,1620049920,1445266902c-333447168,1445266523,6619136,131072,1737490432,1445266902c-333447168,1445266523,1469841408,0,1740636160,1445266902c985661440,1445266902,1469841408,65536,1645215744,1445266902c1653604352,1445266902,1468792832,0,1612709888,1445266902c1157627904,1445266902,6619136,0,1627389952,1445266902c-317718528,1445266523,6029312,8585216,1701838848,1445266902c-98566144,1445266901,1469513728,16,1633681408,1445266902c-262144000,1445266523,6684672,1,1636827136,1445266902c-317718528,1445266523,6684672,8519681,1641021440,1445266902c-262144000,1445266523,0,65537,1693450240,1445266902c-1881145344,1445266518,8192000,0,101711872,0c202375168,0,1698693120,1445266902,-333447168,1445266523c8192000,65536,1577058304,1445266902,985661440,1445266902c6815744,131073,1567621120,1445266902,-262144000,1445266523c6815744,65537,1669332992,1445266902,1676673024,1445266902c1469186048,16,1570766848,1445266902,1175453696,1445266902c6815744,1,-788529152,2126847305,-294649856,1445266901c256901120,16,1630535680,1445266902,-317718528,1445266523c6029312,8650752,-792723456,2126847305,123731968,1445266883c257490944,16,1750073344,1445266902,-919601152,1445266541c7471104,131073,1743781888,1445266902,-919601152,1445266541c7471104,65537,1746927616,1445266902,-919601152,1445266541c7471104,1,119537664,1445266902,-333447168,1445266523c264699904,0,88080384,1445266902,-317718528,1445266523c266076160,0,91226112,1445266902,-333447168,1445266523c266076160,0,929038336,2126847285,-262144000,1445266523c265945088,0,972029952,2126847285,-317718528,1445266523c263979008,0,956301312,2126847285,-262144000,1445266523c263979008,0,952107008,2126847285,-262144000,1445266523c263979008,0,964689920,2126847285,-268435456,1445266523c0,0,0,0,0,1115c263979008,0,112197632,1445266902,-333447168,1445266523c264503296,0,935329792,2126847285,-333447168,1445266523c264372224,0,130023424,1445266902,-262144000,1445266523c265617408,0,939524096,2126847285,0,1445266523c0,0,0,0,0,0c0,0,0,0,-2147418112,-1c-2147352577,-1,16777215,0,0,0c983040,0,1218445312,2126847487,0,0c-1996488704,2126847285,262144,0,1943011328,2126846806c-648019968,1445267136,0,0,-268435456,1445266523c0,0,0,2126839808,1704984576,2126847477c0,0,-1993867264,2126847285,65536,0c-772800512,2126846803,-648019968,1445267136,6553600,0c251658240,0,-65536,-1,-922681345,1c1704984576,2126847477,0,0,-1990721536,2126847285c65536,0,-994050048,2126846803,-648019968,1445267136c13107200,0,855638016,2126847285,0,0c0,0,0,0,0,0c0,0,0,0,0,0c0,0,0,0,0,0c-868220928,2126846808,27262976,1445267136,974127104,2126846809c27262976,1445267136,-778043392,2126846808,27262976,1445267136c-1498415104,2126846810,27262976,1445267136,0,0c0,0,0,0,0,0c0,0,0,0,1523187712,1445266432c264765440,0,17891328,0,-1843396608,1445266857c-1170735104,2126847563,327680,196608,131072,0c0,65536,0,0,0,0c0,65536,0,0,15728640,0c4980736,0,-1170735104,2126847563,-1170735104,2126847563c-1170735104,2126847563,-1170735104,2126847563,67698688,1445266523c0,0,0,0,78118912,1445266902c-1170735104,2126847563,-1170735104,2126847563,-1170735104,2126847563c-1170735104,2126847563,67043328,2126847285,0,0c0,0,132644864,1445266902,-262144000,-64421c-1,65535,0,1445265408,0,0c131072,0,924844032,2126847285,4259840,0c0,0,0,0,0,0c0,0,0,0,0,0c16711680,13762815,2162690,0,-476053504,1445267136c482344960,2126846463,0,0,3211264,0c0,0,0,0,0,0c16711680,0,0,2113929216,2162688,0c-469762048,1445267136,482344960,2126846463,0,0c2162688,0,-450887680,1445267136,0,0c0,0,8454144,0,-454033408,1445267136c-864026624,2126847475,0,0,0,0c0,0,1310720,0,0,0c0,0,-461897728,1445267136,0,-65536c98303,0,0,0,0,0c0,0,-778043392,2126847305,3211264,0c0,0,0,0,65536,0c0,0,0,0,3211264,0c-65536,65535,-1170735104,2126847563,-65536,-1c-1,-1,65535,65536,2162688,0c-1940914176,1445266748,0,0,0,0c2162688,0,-430964736,1445267136,0,0c0,2126643200,12648448,0,78643200,2126847487c27262976,1445267136,0,0,0,0c67436544,0,1814036480,2126847522,-317718528,1445266523c67567616,0,1587544064,2126847305,-317718528,1445266523c67108864,0,0,0,0,0c66977792,0,1583349760,2126847305,-317718528,1445266523c67043328,0,1579155456,2126847305,-317718528,1445266523c67108864,0,1560281088,2126847305,0,1445265408c67502080,0,9502720,0,854589440,1445267136c855113728,1445267136,855113728,1445267136,859832320,1445267136c860356608,1445267136,860356608,1445267136,792723456,1445267136c16711680,0,0,0,0,0c0,0,0,0,0,0c0,0,0,0,0,0c-1825177600,1445267135,4259840,0,65536,1245184c2097152,2883630,3801147,6291501,4128807,6225953c2228285,8192123,2687016,6094939,0,100c6356992,0,-590872576,2126847476,65536,0c0,0,0,0,-584056832,2126847476c-580386816,2126847476,1650458624,1445267136,2005925888,1445267136c2053111808,1445267136,1400897536,2126845917,-238026752,1445266901c5308416,0,1539833856,2126847487,1346371584,1445267136c911212544,1445267136,0,0,0,0c0,0,0,0,0,0c67174400,0,3211264,0,-566231040,2126846808c-400556032,1445267136,-464519168,1445267136,-463994880,1445267136c-463994880,1445267136,2162688,0,792723456,1445267136c0,0,1689255936,1445266902,23134208,0c1918369792,2126847482,0,0,0,0c0,0,0,0,0,0c0,0,-1825570816,1445267135,-405798912,1445267136c0,0,0,0,0,0c0,0,0,0,0,0c0,0,0,0,0,0c0,0,0,0,0,0c0,0,0,0,0,0c0,0,0,0,0,0c0,0,0,0,0,0c0,0,-1058013184,2126842668,389021696,1445266755c0,0,0,0,0,0c0,0,0,0,0,0c0,589824,65536,0,2097152000,1445266906c0,0,6356992,0,-590872576,2126847476c65536,0,0,0,0,0c-584056832,2126847476,-580386816,2126847476,-1936719872,1445267136c-1581252608,1445267136,-1534066688,1445267136,1400897536,2126845917c6029312,8585216,5308416,0,1539833856,2126847487c2054160384,1445267136,1625292800,1445267136,0,0c0,0,0,0,0,0c0,0,1641021440,1445266902,3211264,0c-566231040,2126846808,911212544,1445267136,861929472,1445267136c862453760,1445267136,862453760,1445267136,403767296,0c1698693120,1445266902,-333447168,1445266523,8192000,65536c1577058304,1445266902,985661440,1445266902,6815744,131073c1567621120,1445266902,-262144000,1445266523,6815744,65537c1669332992,1445266902,1676673024,1445266902,1469186048,16c1570766848,1445266902,1175453696,1445266902,6815744,1c-788529152,2126847305,-294649856,1445266901,256901120,16c1630535680,1445266902,-317718528,1445266523,6029312,8650752c-792723456,2126847305,123731968,1445266883,257490944,16c1750073344,1445266902,-919601152,1445266541,7471104,131073c1743781888,1445266902,-919601152,1445266541,7471104,65537c1746927616,1445266902,-919601152,1445266541,7471104,1c119537664,1445266902,-333447168,1445266523,264699904,0c88080384,1445266902,-317718528,1445266523,266076160,0c91226112,1445266902,-333447168,1445266523,266076160,0c929038336,2126847285,-262144000,1445266523,265945088,0c972029952,2126847285,-317718528,1445266523,263979008,0c956301312,2126847285,-262144000,1445266523,263979008,0c952107008,2126847285,-262144000,1445266523,263979008,0c964689920,2126847285,-262144000,1445266523,263979008,0c960495616,2126847285,-262144000,1445266523,263979008,0c112197632,1445266902,-333447168,1445266523,264503296,0c935329792,2126847285,-333447168,1445266523,264372224,0c130023424,1445266902,-262144000,1445266523,265617408,0c947912704,2126847285,-262144000,1445266523,264634368,0c115343360,1445266902,-1881145344,1445266518,264634368,0c985661440,2126847285,-262144000,1445266523,264044544,0c903872512,2126847285,-262144000,1445266523,265093120,0c866123776,2126847285,-262144000,1445266523,265158656,0c989855744,2126847285,-262144000,1445266523,264044544,0c908066816,2126847285,-262144000,1445266523,265093120,0c870318080,2126847285,-262144000,1445266523,265158656,0c998244352,2126847285,-919601152,1445266541,264044544,0c916455424,2126847285,-919601152,1445266541,265093120,0c878706688,2126847285,-919601152,1445266541,265158656,0c981467136,2126847285,-262144000,1445266523,264044544,0c899678208,2126847285,-262144000,1445266523,265093120,0c861929472,2126847285,-262144000,1445266523,265158656,0c994050048,2126847285,-919601152,1445266541,264044544,0c912261120,2126847285,-919601152,1445266541,265093120,0c874512384,2126847285,-919601152,1445266541,265158656,0c1002438656,2126847285,1638924288,1445266526,264110080,0c920649728,2126847285,1638924288,1445266526,265224192,0c882900992,2126847285,1638924288,1445266526,265289728,0c136314880,1445266902,664797184,1445266749,266010624,0c123731968,1445266902,-262144000,1445266523,264765440,0c975175680,2126847285,1666187264,1445266518,264896512,0c887095296,2126847285,1666187264,1445266518,264962048,0c849346560,2126847285,1666187264,1445266518,265027584,0c939524096,2126847285,-262144000,1445266523,265879552,0c103809024,1445266902,-317718528,1445266523,265879552,0c108003328,1445266902,-333447168,1445266523,265879552,0c979369984,2126847285,77594624,1445266902,264437760,0c895483904,2126847285,77594624,1445266902,265486336,0c857735168,2126847285,77594624,1445266902,265551872,0c133169152,1445266902,-262144000,1445266523,265682944,0c69206016,1445266902,-262144000,1445266523,264175616,0c924844032,2126847285,-333447168,1445266523,264568832,0c931135488,2126847285,-262144000,1445266523,264372224,0c968884224,2126847285,-262144000,1445266523,263979008,0c943718400,2126847285,-262144000,1445266523,264306688,0c95420416,1445266902,-317718528,1445266523,264306688,0c99614720,1445266902,-333447168,1445266523,264306688,0c977272832,2126847285,1638924288,1445266526,264241152,0c891289600,2126847285,1638924288,1445266526,265355264,0c853540864,2126847285,1638924288,1445266526,265420800,0c126877696,1445266902,-333447168,1445266523,264830976,0c1624244224,1445266902,-333447168,1445266523,6619136,196608c-316669952,1445266901,-919601152,1445266541,80740352,0c-320864256,1445266901,-919601152,1445266541,80674816,0c-312475648,1445266901,664797184,1445266749,80805888,0c-778043392,2126847305,-919601152,1445266541,260964352,0c1715470336,1445266902,1676673024,1445266902,1469710336,16c1562378240,2126847305,-333447168,1445266523,67698688,0c1560281088,2126847305,-294649856,1445266901,66715648,0c1600126976,2126847305,-333447168,1445266523,67305472,0c1566572544,2126847305,-305135616,1445266901,258539520,0c1551892480,2126847305,-919601152,1445266541,66715648,0c1595932672,2126847305,-317718528,1445266523,67371008,0c1591738368,2126847305,-317718528,1445266523,67436544,0c1814036480,2126847522,-317718528,1445266523,67567616,0c1587544064,2126847305,-317718528,1445266523,67633152,0c1809842176,2126847522,802160640,1445266901,66977792,0c1583349760,2126847305,-317718528,1445266523,67043328,0c1579155456,2126847305,-317718528,1445266523,67108864,0c1574961152,2126847305,-333447168,1445266523,67502080,0c1570766848,2126847305,-333447168,1445266523,66912256,0c1556086784,2126847305,-919601152,1445266541,66715648,0c1604321280,2126847305,-317718528,1445266523,66519040,0c1528823808,2126847305,-317718528,1445266523,67239936,0c1818230784,2126847522,-262144000,1445266523,66519040,0c1606418432,2126847305,-262144000,1445266523,66519040,0c1610612736,2126847305,-262144000,1445266523,66519040,0c1547698176,2126847305,-273678336,1445266901,66584576,0c1801453568,2126847522,-919601152,1445266541,66584576,0c1805647872,2126847522,-262144000,1445266523,66846720,0c1544552448,2126847305,-255852544,1445266901,66650112,0c1541406720,2126847305,-919601152,1445266541,66650112,0c1538260992,2126847305,-238026752,1445266901,66453504,0c1535115264,2126847305,-262144000,1445266523,66781184,0c1530920960,2126847305,-273678336,1445266901,67174400,0c1795162112,2126847522,-919601152,1445266541,67174400,0c1790967808,2126847522,-333447168,1445266523,67764224,0c1975517184,2126847522,-333447168,1445266523,71499776,0c-784334848,2126847305,123731968,1445266883,257228800,0c-78643200,1445266901,-317718528,1445266523,81264640,0c-82837504,1445266901,-317718528,1445266523,81199104,0c-74448896,1445266901,-262144000,1445266523,81330176,0c1526726656,2126847305,-222298112,1445266901,76939264,0c1583349760,1445266902,-262144000,1445266523,6750208,1c1586495488,1445266902,-317718528,1445266523,6750208,8519681c1590689792,1445266902,-262144000,1445266523,6750208,65537c-780140544,2126847305,-919601152,1445266541,262602752,0c-687865856,2126847297,664797184,1445266749,261554176,0c1689255936,1445266902,-333447168,1445266523,8060928,0c-85983232,1445266901,-333447168,1445266523,257425408,16c-767557632,2126847305,-262144000,1445266523,74186752,0c-769654784,2126847305,-919601152,1445266541,74252288,0c1594884096,1445266902,-317718528,1445266523,5963776,8650753c-735051776,2126847305,-183500800,1445266901,66322432,0c-737148928,2126847305,-317718528,1445266523,65732608,0c-732954624,2126847305,-204472320,1445266901,65601536,0c-191889408,1445266901,-919601152,1445266541,65601536,0c1997537280,2126847522,-134217728,1445266901,65863680,1c-740294656,2126847305,-333447168,1445266523,66125824,0c-121634816,1445266901,-919601152,1445266541,65863680,0c-744488960,2126847305,-317718528,1445266523,65994752,0c-747634688,2126847305,-167772160,1445266901,66256896,0l-765460480,2126847305l-134217728,1445266901l65798144,1l-750780416,2126847305l-333447168,1445266523l66060288,0" fillcolor="#fae013" stroked="f" o:allowincell="f" style="position:absolute;left:823;top:119;width:35;height:56;mso-wrap-style:none;v-text-anchor:middle;mso-position-horizontal:left">
                  <v:fill o:detectmouseclick="t" type="solid" color2="#051fec"/>
                  <v:stroke color="#3465a4" joinstyle="round" endcap="flat"/>
                  <w10:wrap type="none"/>
                </v:rect>
                <v:rect id="shape_0" ID="Shape 97" coordsize="53345,63353" path="l0,0l14990,14260c-31185,22097,-12191,21261,29023,31737c13885,-18347,65,-2183,4507,-12771c3960,-31739,0,0,6372965,0c-1576271872,1444963472,-1334771712,-401190918,45362,23380c40342,44896,39649,66151,36500,55117c24220,40659,0,16733,20624,18504c40632,12515,54939,0,8454144,0c-1534328832,1444963472,-1334771712,-401190918,-1543458510,1444963472c0,0,-1543503872,1444963472,0,0c-1543503872,1444963472,0,0,-1543503872,1444963472c0,0,-1543503872,1444963472,0,0c-1543503872,1444963472,0,0,0,0c3211264,0,655360,131082,65537,934558350c1073774592,1073795169,1610702849,-2147483648,3162218,0c2162688,0,1412431872,2126845917,634388480,1445266814c-98566144,1445266901,3211264,0,-1140850688,1445267137c1376256,0,-228524032,2126847294,1114112,0c1091829760,298930380,3247088,0,-1125122048,1445267137c393216,0,-230555648,2126847294,1179648,0c1837170688,543031716,4289002,0,-511705088,1445267137c196608,0,276889600,2126847305,1245184,0c1727987712,-179792844,-1081043661,1445267136,4194304,0c6356992,0,655360,524298,0,0c14990,14260,-31185,22097,-12191,21261c29023,31737,13885,-18347,65,-2183c4507,-12771,3960,-31739,0,0c6365757,0,131072,65536,1310720,0c-907018240,1445267136,-937426944,1445267136,0,0c0,0,1912668160,554099,524288,2126839808c-937426944,1445267136,436207616,1445267121,475004928,1445266741c8454144,0,-1360265216,1444963472,-1334771712,-401190918c110898,0,65536,0,65536,0c14,4,-707772407,1028,14,4c-1144045558,1030,67477504,67567616,67641345,131071c67706880,10800,65536,0,65536,0c0,0,3211264,0,-1065353216,1445267137c262144,0,-663814144,2126847304,1310720,0c962396160,-863810494,3254931,0,-908066816,1445267137c393216,0,-258670592,2126847294,1376256,0c-1142358016,320833364,3223322,0,-985661440,1445267136c196608,0,216268800,2126847302,1441792,0c1004404736,1951170777,3223193,0,-954204160,1445267136c327680,0,-1931870208,2126847303,1507328,7077888c-2007629707,-764908198,3247272,0,-942669824,1445267137c589824,0,-258211840,2126847294,1572864,1445265408c-1491533824,1240152887,6421684,0,65536,2228224c5963776,6488157,7143535,7536686,7209077,7536686c6357108,3014770,6619234,7209057,3014771,7471184c7340143,7471205,7929972,7602259,7602273,101c1933180928,1047679088,3241788,0,-1080033280,1445267136c655360,0,-260046848,2126847294,851968,0c1842610176,-446148725,3242478,0,-650117120,1445267137c655360,0,-116654080,2126847294,917504,1445265408c-1965752320,-1786162231,3246098,0,-974127104,1445267137c458752,0,199753728,2126847302,196608,1445265408c-591790080,113683504,2202219,0,0,0c-1175191552,-187367423,0,0,7405568,0c80478208,1444963473,-1334771712,-401190918,110898,0c14,28732,1333084170,1026,65536,0c65536,0,524288,0,-37617664,0c-12189696,0,39124992,0,-262144,0c4075298,0,2162688,0,0,1572864c3145728,2126839808,0,0,2162688,0c-875560960,1445267136,-875560960,1445267136,-875560960,1445267136c2162688,0,-1017118720,1445267136,-1015021568,1445267136c-1012924416,1445267136,9502720,0,262144,0c1114112,2126839808,735051776,1445267122,-875560960,1445267136c0,0,0,0,570490880,1588783c524288,1717895168,-875534048,1445267136,570490880,792477231c28791,0,196608,792461312,-800048543,1445267136c-797966336,1445267136,-795869184,1445267136,0,0c1884487680,1043296848,3241788,0,-1497366528,1445267116c735576064,1445267122,-875560960,1445267136,683343872,31775c942931968,1043276336,8479036,0,1812725760,352848c-1334771712,-401190918,45362,0,0,0c0,0,-849346560,1445267136,-846200832,1445267136c0,0,0,0,0,0c-844103680,1445267136,-840957952,1445267136,0,0c0,0,0,0,3211264,0c65536,458752,4390912,7077999,7143541,3211374c0,0,1936719872,1349546810,2178674,0c65536,262144,1431175168,19532,7077888,101c3211264,0,65536,458752,4390912,7077999c7143541,3276910,0,0,979435520,1953394534c2188626,0,-165675008,1445266902,0,0c0,223131,3211264,0,65536,458752c4390912,7077999,7143541,3342446,0,0c1010696192,980643959,2191475,0,0,0c1351614464,-1591476189,70,0,6356992,0c1812725760,352848,-1334771712,-401190918,110898,0c0,0,0,0,0,0c-1170735104,2126847563,-862978048,1445267136,-855113728,1445267136c-855113728,1445267136,1198784512,1047359333,6381884,0c-1443102720,1444963472,-1334771712,-401190918,45362,14260c-31185,22097,-12191,21261,29023,31737c13885,-18347,65,-2183,4507,-12771c3960,-31739,0,0,3211264,0c-1046478848,1445267137,458752,0,208142336,2126847302c262144,1445265408,920256512,-364580814,5313627,0c1812725760,352848,-1334771712,-401190918,486060338,2126847466c1703936,0,1008730112,1445267137,1007681536,1445267137c-286261248,1445267137,-287309824,1445267137,1701183488,1043276387c5337207,0,-1714683904,1444963473,-1334771712,-401190918c1952559410,107776,245750,303732,81295,382453c0,242237,122177,119545,141728,0c1701183488,1043276387,3211264,0,-1106247680,1445267137c524288,0,-1901461504,2126847303,327680,1445265408c234225664,490137944,2175172,0,-1895825408,1445266902c0,0,0,1702126948,7435363,0c-1721761792,1445267137,480247808,1445267137,486014976,2126847466c1638400,-109051904,-1041186624,1445267136,-1042284544,1445267136c-181403648,1445267137,-182452224,1445267137,521666560,2126847466c2162688,0,-892338176,1445266895,808452096,1445267138c7340032,0,2097152,0,0,524288c1048576,2126839808,0,0,2162688,0c1650458624,1445266526,1650458624,1445266526,1650458624,1445266526c2162688,0,-854589440,1445267136,-849346560,1445267136c-844103680,1445267136,8454144,0,-1473445888,1444963472c-1334771712,-401190918,45362,112613,113140,6c113140,33873,65075,129539,113140,225212c113140,259080,56569,146474,0,259085c0,225217,48065,129539,0,33859c0,0,0,0,135331840,0c-1756364800,1445266897,-1755185152,1445266897,-1755185152,1445266897c1179648,-1015021568,0,0,0,0c0,0,0,20971520,0,0c0,0,0,0,0,21037056c0,0,0,0,0,0c-798949376,21102592,0,0,0,0c0,0,-143065088,21168128,-195035136,1445267137c-189399040,1445267137,-189399040,1445267137,5242880,-1051328512c-959447040,1445267136,-957743104,1445267136,-957743104,1445267136c1310720,-2126118912,1604321280,1445266897,1605763072,1445266897c1605763072,1445266897,1048576,-1051262976,804257792,1445267138c806748160,1445267138,806748160,1445267138,2097152,-1051656192c0,0,0,0,0,0c0,21430272,0,0,0,0c0,0,0,21561344,-943718400,1445267136c-938082304,1445267136,-938082304,1445267136,5242880,-1052442624c0,0,0,0,0,0c131072,8716288,0,0,0,0c0,0,65536,8847360,0,0c0,0,0,0,0,25165824c0,0,0,0,0,0c-520486912,25231379,0,0,0,0c0,0,1048576,29294608,0,0c0,0,0,0,520421376,25362668c0,0,0,0,0,0c131072,30867456,0,0,0,0c0,0,0,33488905,0,0c0,0,0,0,1697906688,29360292c0,0,0,0,0,0c-1697972224,29491291,0,0,0,0c0,0,131072,30801920,0,0c0,0,0,0,0,29425665c0,0,0,0,0,0c0,37683202,0,0,0,0c0,0,0,37683202,1180958720,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959586877,808990777,1031348258,926101794,573585464c1631338031,1954047290,1031299872,859256354,539111474,574454115c842085171,1043276336,979447612,1836213880,979450942,1953722992c1836016967,1936879648,1881292148,1042441577,1631215932,1953713270c792477231,1919957601,1699181683,1010724207,1869822561,1180985708c1047293033,1933205820,1130522482,1981837932,574450785,811950438c790770481,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926363938,573584440,574454048,943141681,790769720,979450942c544503909,574453859,842217270,1663050288,857881977,808595763c1010708258,2017091887,1047360102,1882874172,1198814066,544042853c1953722992,1768956477,1010704997,1986083425,796160844,1630485566c1936879674,1868908404,1631338093,1819243322,1766220905,1010723948c1920154209,1816355431,1635131506,1713519980,825255265,1043276339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59460658c539111474,824327545,943075379,1043276336,1698324796,1663071352c841104760,808597813,2036539426,892478013,573584949,792477231c1719155297,1010724210,1919957601,1699181683,1881173359,1031041906c1701408802,1631338018,1282826554,1043297395,979447612,1953722992c1836016967,979450942,1768714099,1818838628,1631338092,1735553850c1919697762,1818326560,1634083389,858861669,1010708258,1933205807c1684630639,1819044166,979450942,1998614124,573579837,979450942c1766223726,1043295340,979447612,1010724460,1936750383,1349546810c2000436850,1933210480,1701607796,979450942,1699901036,1684611174c807550328,1010708258,135281249,0,2162688,0c-1066401792,1445266902,0,0,0,0c154206208,0,-262144000,2126847462,-1153433600,1445267135c-1152909312,1445267135,-1152909312,1445267135,847249408,1445266829c846200832,1445266829,0,2126839808,-470810624,1445267135c-470286336,1445267135,-470286336,1445267135,-65536,32767c-65536,32767,0,0,0,0c-65536,32767,-65536,32767,0,0c0,0,25165824,1445267136,25690112,1445267136c25690112,1445267136,-406847488,1445266827,-1226833920,2126846802c-648019968,1445267136,-349700096,2126847462,-493879296,1445267136c0,0,100,2126847285,47185920,1114c264372224,0,-1842348032,1445267135,0,0c0,0,0,0,0,0c0,0,0,0,-406847488,1445266827c0,0,1050673152,1445266829,0,0c1772617728,2126847482,0,0,0,0c1775763456,2126847482,0,0,0,0c50331648,1445267136,0,0,0,0c-446693376,1445267135,-267911168,2126847462,0,0c-621281280,1445267136,0,0,0,0c0,0,-2147418112,-1,-2147352577,-1c1705050111,2126847477,0,0,-1932984320,2126847309c65536,0,1744830464,2126847131,-620232704,1445267136c3276800,0,973078528,2126847285,0,0c0,0,0,0,-333447168,1445266523c6619136,196608,1711276032,1445266902,131072,1445265408c3276800,0,0,16844246,-65536,6619135c100,0,1310720,1445265408,0,0c-1847066624,1445267116,0,0,0,0c0,0,0,0,-1170735104,2126847563c2097152,140050432,67043586,1445266902,0,0c-941621248,1445266742,-942669824,1445266742,0,1445266431c6488064,0,1719664640,1445266902,-333447168,1445266523c6750208,196608,1707081728,1445266902,-262144000,1445266523c1469579264,0,1722810368,1445266902,-262144000,1445266523c5832704,65536,1725956096,1445266902,-262144000,1445266523c5832704,1048576,1730150400,1445266902,-262144000,1445266523c5832704,131072,1733296128,1445266902,-262144000,1445266523c5832704,983040,1598029824,1445266902,-317718528,1445266523c5963776,8716289,1711276032,1445266902,1676673024,1445266902c1469644800,16,1601175552,1445266902,1157627904,1445266902c6619136,1,1615855616,1445266902,-333447168,1445266523c6619136,65537,1620049920,1445266902,-333447168,1445266523c6619136,131072,1737490432,1445266902,-333447168,1445266523c1469841408,0,1740636160,1445266902,985661440,1445266902c1469841408,65536,1645215744,1445266902,1653604352,1445266902c1468792832,0,1612709888,1445266902,1157627904,1445266902c6619136,0,1627389952,1445266902,-317718528,1445266523c6029312,8585216,1701838848,1445266902,-98566144,1445266901c1469513728,16,1633681408,1445266902,-262144000,1445266523c6684672,1,1636827136,1445266902,-317718528,1445266523c6684672,8519681,1641021440,1445266902,-262144000,1445266523c0,65537,1693450240,1445266902,-1881145344,1445266518c8192000,0,101711872,0,202375168,0c1698693120,1445266902,-333447168,1445266523,8192000,65536c1577058304,1445266902,985661440,1445266902,6815744,131073c1567621120,1445266902,-262144000,1445266523,6815744,65537c1669332992,1445266902,1676673024,1445266902,1469186048,16c1570766848,1445266902,1175453696,1445266902,6815744,1c-788529152,2126847305,-294649856,1445266901,256901120,16c1630535680,1445266902,-317718528,1445266523,6029312,8650752c-792723456,2126847305,123731968,1445266883,257490944,16c1750073344,1445266902,-919601152,1445266541,7471104,131073c1743781888,1445266902,-919601152,1445266541,7471104,65537c1746927616,1445266902,-919601152,1445266541,7471104,1c119537664,1445266902,-333447168,1445266523,264699904,0c88080384,1445266902,-317718528,1445266523,266076160,0c91226112,1445266902,-333447168,1445266523,266076160,0c929038336,2126847285,-262144000,1445266523,265945088,0c972029952,2126847285,-317718528,1445266523,263979008,0c956301312,2126847285,-262144000,1445266523,263979008,0c952107008,2126847285,-262144000,1445266523,263979008,0c964689920,2126847285,-268435456,1445266523,0,0c0,0,0,1115,263979008,0c112197632,1445266902,-333447168,1445266523,264503296,0c935329792,2126847285,-333447168,1445266523,264372224,0c130023424,1445266902,-262144000,1445266523,265617408,0c939524096,2126847285,0,1445266523,0,0c0,0,0,0,0,0c0,0,-2147418112,-1,-2147352577,-1c16777215,0,0,0,983040,0c1218445312,2126847487,0,0,-1996488704,2126847285c262144,0,1943011328,2126846806,-648019968,1445267136c0,0,-268435456,1445266523,0,0c0,2126839808,1704984576,2126847477,0,0c-1993867264,2126847285,65536,0,-772800512,2126846803c-648019968,1445267136,6553600,0,251658240,0c-65536,-1,-922681345,1,1704984576,2126847477c0,0,-1990721536,2126847285,65536,0c-994050048,2126846803,-648019968,1445267136,13107200,0c855638016,2126847285,0,0,0,0c0,0,0,0,0,0c0,0,0,0,0,0c0,0,0,0,-868220928,2126846808c27262976,1445267136,974127104,2126846809,27262976,1445267136c-778043392,2126846808,27262976,1445267136,-1498415104,2126846810c27262976,1445267136,0,0,0,0c0,0,0,0,0,0c0,0,1523187712,1445266432,264765440,0c17891328,0,-1843396608,1445266857,-1170735104,2126847563c327680,196608,131072,0,0,65536c0,0,0,0,0,65536c0,0,15728640,0,4980736,0c-1170735104,2126847563,-1170735104,2126847563,-1170735104,2126847563c-1170735104,2126847563,67698688,1445266523,0,0c0,0,78118912,1445266902,-1170735104,2126847563c-1170735104,2126847563,-1170735104,2126847563,-1170735104,2126847563c67043328,2126847285,0,0,0,0c132644864,1445266902,-262144000,-64421,-1,65535c0,1445265408,0,0,131072,0c924844032,2126847285,4259840,0,0,0c0,0,0,0,0,0c0,0,0,0,16711680,13762815c2162690,0,-476053504,1445267136,482344960,2126846463c0,0,3211264,0,0,0c0,0,0,0,16711680,0c0,2113929216,2162688,0,-469762048,1445267136c482344960,2126846463,0,0,2162688,0c-450887680,1445267136,0,0,0,0c8454144,0,-454033408,1445267136,-864026624,2126847475c0,0,0,0,0,0c1310720,0,0,0,0,0c-461897728,1445267136,0,-65536,98303,0c0,0,0,0,0,0c-778043392,2126847305,3211264,0,0,0c0,0,65536,0,0,0c0,0,3211264,0,-65536,65535c-1170735104,2126847563,-65536,-1,-1,-1c65535,65536,2162688,0,-1940914176,1445266748c0,0,0,0,2162688,0c-430964736,1445267136,0,0,0,2126643200c12648448,0,78643200,2126847487,27262976,1445267136c0,0,0,0,67436544,0c1814036480,2126847522,-317718528,1445266523,67567616,0c1587544064,2126847305,-317718528,1445266523,67108864,0c0,0,0,0,66977792,0c1583349760,2126847305,-317718528,1445266523,67043328,0c1579155456,2126847305,-317718528,1445266523,67108864,0c1560281088,2126847305,0,1445265408,67502080,0c9502720,0,854589440,1445267136,855113728,1445267136c855113728,1445267136,859832320,1445267136,860356608,1445267136c860356608,1445267136,792723456,1445267136,16711680,0c0,0,0,0,0,0c0,0,0,0,0,0c0,0,0,0,-1825177600,1445267135c4259840,0,65536,1245184,2097152,2883630c3801147,6291501,4128807,6225953,2228285,8192123c2687016,6094939,0,100,6356992,0c-590872576,2126847476,65536,0,0,0c0,0,-584056832,2126847476,-580386816,2126847476c1650458624,1445267136,2005925888,1445267136,2053111808,1445267136c1400897536,2126845917,-238026752,1445266901,5308416,0c1539833856,2126847487,1346371584,1445267136,911212544,1445267136c0,0,0,0,0,0c0,0,0,0,67174400,0c3211264,0,-566231040,2126846808,-400556032,1445267136c-464519168,1445267136,-463994880,1445267136,-463994880,1445267136c2162688,0,792723456,1445267136,0,0c1689255936,1445266902,23134208,0,1918369792,2126847482c0,0,0,0,0,0c0,0,0,0,0,0c-1825570816,1445267135,-405798912,1445267136,0,0c0,0,0,0,0,0c0,0,0,0,0,0c0,0,0,0,0,0c0,0,0,0,0,0c0,0,0,0,0,0c0,0,0,0,0,0c0,0,0,0,0,0c-1058013184,2126842668,389021696,1445266755,0,0c0,0,0,0,0,0c0,0,0,0,0,589824c65536,0,2097152000,1445266906,0,0c6356992,0,-590872576,2126847476,65536,0c0,0,0,0,-584056832,2126847476c-580386816,2126847476,-1936719872,1445267136,-1581252608,1445267136c-1534066688,1445267136,1400897536,2126845917,6029312,8585216c5308416,0,1539833856,2126847487,2054160384,1445267136c1625292800,1445267136,0,0,0,0c0,0,0,0,0,0c1641021440,1445266902,3211264,0,-566231040,2126846808c911212544,1445267136,861929472,1445267136,862453760,1445267136c862453760,1445267136,403767296,0,1698693120,1445266902c-333447168,1445266523,8192000,65536,1577058304,1445266902c985661440,1445266902,6815744,131073,1567621120,1445266902c-262144000,1445266523,6815744,65537,1669332992,1445266902c1676673024,1445266902,1469186048,16,1570766848,1445266902c1175453696,1445266902,6815744,1,-788529152,2126847305c-294649856,1445266901,256901120,16,1630535680,1445266902c-317718528,1445266523,6029312,8650752,-792723456,2126847305c123731968,1445266883,257490944,16,1750073344,1445266902c-919601152,1445266541,7471104,131073,1743781888,1445266902c-919601152,1445266541,7471104,65537,1746927616,1445266902c-919601152,1445266541,7471104,1,119537664,1445266902c-333447168,1445266523,264699904,0,88080384,1445266902c-317718528,1445266523,266076160,0,91226112,1445266902c-333447168,1445266523,266076160,0,929038336,2126847285c-262144000,1445266523,265945088,0,972029952,2126847285c-317718528,1445266523,263979008,0,956301312,2126847285c-262144000,1445266523,263979008,0,952107008,2126847285c-262144000,1445266523,263979008,0,964689920,2126847285c-262144000,1445266523,263979008,0,960495616,2126847285c-262144000,1445266523,263979008,0,112197632,1445266902c-333447168,1445266523,264503296,0,935329792,2126847285c-333447168,1445266523,264372224,0,130023424,1445266902c-262144000,1445266523,265617408,0,947912704,2126847285c-262144000,1445266523,264634368,0,115343360,1445266902c-1881145344,1445266518,264634368,0,985661440,2126847285c-262144000,1445266523,264044544,0,903872512,2126847285c-262144000,1445266523,265093120,0,866123776,2126847285c-262144000,1445266523,265158656,0,989855744,2126847285c-262144000,1445266523,264044544,0,908066816,2126847285c-262144000,1445266523,265093120,0,870318080,2126847285c-262144000,1445266523,265158656,0,998244352,2126847285c-919601152,1445266541,264044544,0,916455424,2126847285c-919601152,1445266541,265093120,0,878706688,2126847285c-919601152,1445266541,265158656,0,981467136,2126847285c-262144000,1445266523,264044544,0,899678208,2126847285c-262144000,1445266523,265093120,0,861929472,2126847285c-262144000,1445266523,265158656,0,994050048,2126847285c-919601152,1445266541,264044544,0,912261120,2126847285c-919601152,1445266541,265093120,0,874512384,2126847285c-919601152,1445266541,265158656,0,1002438656,2126847285c1638924288,1445266526,264110080,0,920649728,2126847285c1638924288,1445266526,265224192,0,882900992,2126847285c1638924288,1445266526,265289728,0,136314880,1445266902c664797184,1445266749,266010624,0,123731968,1445266902c-262144000,1445266523,264765440,0,975175680,2126847285c1666187264,1445266518,264896512,0,887095296,2126847285c1666187264,1445266518,264962048,0,849346560,2126847285c1666187264,1445266518,265027584,0,939524096,2126847285c-262144000,1445266523,265879552,0,103809024,1445266902c-317718528,1445266523,265879552,0,108003328,1445266902c-333447168,1445266523,265879552,0,979369984,2126847285c77594624,1445266902,264437760,0,895483904,2126847285c77594624,1445266902,265486336,0,857735168,2126847285c77594624,1445266902,265551872,0,133169152,1445266902c-262144000,1445266523,265682944,0,69206016,1445266902c-262144000,1445266523,264175616,0,924844032,2126847285c-333447168,1445266523,264568832,0,931135488,2126847285c-262144000,1445266523,264372224,0,968884224,2126847285c-262144000,1445266523,263979008,0,943718400,2126847285c-262144000,1445266523,264306688,0,95420416,1445266902c-317718528,1445266523,264306688,0,99614720,1445266902c-333447168,1445266523,264306688,0,977272832,2126847285c1638924288,1445266526,264241152,0,891289600,2126847285c1638924288,1445266526,265355264,0,853540864,2126847285c1638924288,1445266526,265420800,0,126877696,1445266902c-333447168,1445266523,264830976,0,1624244224,1445266902c-333447168,1445266523,6619136,196608,-316669952,1445266901c-919601152,1445266541,80740352,0,-320864256,1445266901c-919601152,1445266541,80674816,0,-312475648,1445266901c664797184,1445266749,80805888,0,-778043392,2126847305c-919601152,1445266541,260964352,0,1715470336,1445266902c1676673024,1445266902,1469710336,16,1562378240,2126847305c-333447168,1445266523,67698688,0,1560281088,2126847305c-294649856,1445266901,66715648,0,1600126976,2126847305c-333447168,1445266523,67305472,0,1566572544,2126847305c-305135616,1445266901,258539520,0,1551892480,2126847305c-919601152,1445266541,66715648,0,1595932672,2126847305c-317718528,1445266523,67371008,0,1591738368,2126847305c-317718528,1445266523,67436544,0,1814036480,2126847522c-317718528,1445266523,67567616,0,1587544064,2126847305c-317718528,1445266523,67633152,0,1809842176,2126847522c802160640,1445266901,66977792,0,1583349760,2126847305c-317718528,1445266523,67043328,0,1579155456,2126847305c-317718528,1445266523,67108864,0,1574961152,2126847305c-333447168,1445266523,67502080,0,1570766848,2126847305c-333447168,1445266523,66912256,0,1556086784,2126847305c-919601152,1445266541,66715648,0,1604321280,2126847305c-317718528,1445266523,66519040,0,1528823808,2126847305c-317718528,1445266523,67239936,0,1818230784,2126847522c-262144000,1445266523,66519040,0,1606418432,2126847305c-262144000,1445266523,66519040,0,1610612736,2126847305c-262144000,1445266523,66519040,0,1547698176,2126847305c-273678336,1445266901,66584576,0,1801453568,2126847522c-919601152,1445266541,66584576,0,1805647872,2126847522c-262144000,1445266523,66846720,0,1544552448,2126847305c-255852544,1445266901,66650112,0,1541406720,2126847305c-919601152,1445266541,66650112,0,1538260992,2126847305c-238026752,1445266901,66453504,0,1535115264,2126847305c-262144000,1445266523,66781184,0,1530920960,2126847305c-273678336,1445266901,67174400,0,1795162112,2126847522c-919601152,1445266541,67174400,0,1790967808,2126847522c-333447168,1445266523,67764224,0,1975517184,2126847522c-333447168,1445266523,71499776,0,-784334848,2126847305c123731968,1445266883,257228800,0,-78643200,1445266901c-317718528,1445266523,81264640,0,-82837504,1445266901c-317718528,1445266523,81199104,0,-74448896,1445266901c-262144000,1445266523,81330176,0,1526726656,2126847305c-222298112,1445266901,76939264,0,1583349760,1445266902c-262144000,1445266523,6750208,1,1586495488,1445266902c-317718528,1445266523,6750208,8519681,1590689792,1445266902c-262144000,1445266523,6750208,65537,-780140544,2126847305c-919601152,1445266541,262602752,0,-687865856,2126847297c664797184,1445266749,261554176,0,1689255936,1445266902c-333447168,1445266523,8060928,0,-85983232,1445266901c-333447168,1445266523,257425408,16,-767557632,2126847305c-262144000,1445266523,74186752,0,-769654784,2126847305c-919601152,1445266541,74252288,0,1594884096,1445266902c-317718528,1445266523,5963776,8650753,-735051776,2126847305c-183500800,1445266901,66322432,0,-737148928,2126847305c-317718528,1445266523,65732608,0,-732954624,2126847305c-204472320,1445266901,65601536,0,-191889408,1445266901c-919601152,1445266541,65601536,0,1997537280,2126847522c-134217728,1445266901,65863680,1,-740294656,2126847305c-333447168,1445266523,66125824,0,-121634816,1445266901c-919601152,1445266541,65863680,0,-744488960,2126847305c-317718528,1445266523,65994752,0,-747634688,2126847305c-167772160,1445266901,66256896,0,-765460480,2126847305c-134217728,1445266901,65798144,1,-750780416,2126847305c-333447168,1445266523,66060288,0,-118489088,1445266901c-919601152,1445266541,65798144,0,-754974720,2126847305c-317718528,1445266523,65929216,0,-758120448,2126847305c-152043520,1445266901,65536000,0,-761266176,2126847305c-262144000,1445266523,66191360,0,-763363328,2126847305c-317718528,1445266523,65667072,0,-803209216,2126847305c-294649856,1445266901,257622016,16,-799014912,2126847305c-919601152,1445266541,257556480,16,-790626304,2126847305c437256192,1445266519,257359872,16,-771751936,2126847305c-333447168,1445266523,73990144,0,1995440128,2126847522c-919601152,1445266541,74317824,0,1008730112,2126847285c-333447168,1445266523,263258112,0,1012924416,2126847285c-67108864,1445266901,262995968,0,622854144,1445266902c-333447168,1445266523,6488064,0,1719664640,1445266902c-333447168,1445266523,6750208,196608,847249408,2126847285c-262144000,1445266523,263716864,0,843055104,2126847285c-317718528,1445266523,263585792,0,809500672,2126847285c-317718528,1445266523,263520256,0,140509184,1445266902c-333447168,1445266523,263127040,0,144703488,1445266902c-333447168,1445266523,263192576,0,801112064,2126847285c-333447168,1445266523,262930432,0,796917760,2126847285c-333447168,1445266523,262864896,0,805306368,2126847285c-333447168,1445266523,262799360,0,838860800,2126847285c-333447168,1445266523,263061504,0,834666496,2126847285c-262144000,1445266523,263716864,0,830472192,2126847285c-317718528,1445266523,263520256,0,826277888,2126847285c155189248,1445266902,263651328,0,822083584,2126847285c-317718528,1445266523,263520256,0,817889280,2126847285c190840832,1445266902,263782400,0,813694976,2126847285c-317718528,1445266523,263585792,0,207618048,1445266902c1944059904,1445266543,262733824,0,1707081728,1445266902c-262144000,1445266523,1469579264,0,-773849088,2126847305c-333447168,1445266523,74121216,0,1722810368,1445266902c-262144000,1445266523,5832704,65536,1725956096,1445266902c-262144000,1445266523,5832704,1048576,1730150400,1445266902c-262144000,1445266523,5832704,131072,1733296128,1445266902c-262144000,1445266523,5832704,983040,1598029824,1445266902c-317718528,1445266523,5963776,8716289,-786432000,2126847305c-317718528,1445266523,75038720,0,1991245824,2126847522c-333447168,1445266523,68681728,0,-819986432,2126847305c-317718528,1445266523,69271552,0,-805306368,2126847305c-317718528,1445266523,68747264,0,-815792128,2126847305c-317718528,1445266523,69140480,0,-817889280,2126847305c-317718528,1445266523,69206016,0,1988100096,2126847522c-262144000,1445266523,68943872,0,-809500672,2126847305c-317718528,1445266523,68812800,0,-813694976,2126847305c-317718528,1445266523,68878336,0,-794820608,2126847305c-317718528,1445266523,75104256,0,-775946240,2126847305c-333447168,1445266523,74055680,0,-70254592,1445266901c-317718528,1445266523,81395712,0,1711276032,1445266902c1676673024,1445266902,1469644800,16,1601175552,1445266902c1157627904,1445266902,6619136,1,1615855616,1445266902c-333447168,1445266523,6619136,65537,1620049920,1445266902c-333447168,1445266523,6619136,131072,1983905792,2126847522c-262144000,1445266523,71303168,0,-824180736,2126847305c-262144000,1445266523,71172096,0,-828375040,2126847305c-262144000,1445266523,71237632,0,-832569344,2126847305c-28311552,1445266901,70975488,0,-836763648,2126847305c-17825792,1445266901,70909952,0,-840957952,2126847305c-333447168,1445266523,71041024,0,1979711488,2126847522c-333447168,1445266523,71106560,0,-845152256,2126847305c-333447168,1445266523,70123520,0,-849346560,2126847305c-333447168,1445266523,70778880,0,1737490432,1445266902c-333447168,1445266523,1469841408,0,1740636160,1445266902c985661440,1445266902,1469841408,65536,-878706688,2126847305c-919601152,1445266541,71630848,0,45088768,1445266902c53477376,1445266902,262537216,0,-853540864,2126847305c-333447168,1445266523,71368704,0,-857735168,2126847305c-1048576,1445266901,70189056,0,-105906176,1445266901c-262144000,1445266523,262471680,0,1518338048,2126847305c16777216,1445266902,70844416,0,1514143744,2126847305c-317718528,1445266523,70254592,0,1509949440,2126847305c-317718528,1445266523,70451200,0,-861929472,2126847305c-317718528,1445266523,70582272,0,-866123776,2126847305c-317718528,1445266523,70713344,0,-870318080,2126847305c-317718528,1445266523,70057984,0,-874512384,2126847305c-317718528,1445266523,70647808,0,1645215744,1445266902c1653604352,1445266902,1468792832,0,1505755136,2126847305c-317718528,1445266523,70320128,0,1501560832,2126847305c-317718528,1445266523,70385664,0,1497366528,2126847305c34603008,1445266902,70516736,0,1493172224,2126847305c-333447168,1445266523,71565312,0,1612709888,1445266902c1157627904,1445266902,6619136,0,1522532352,2126847305c-46137344,1445266901,76218368,0,1993342976,2126847522c-919601152,1445266541,260898816,0,1627389952,1445266902c-317718528,1445266523,6029312,8585216,-101711872,1445266901c-98566144,1445266901,258605056,0,1701838848,1445266902c-98566144,1445266901,1469513728,16,-109051904,1445266901c-919601152,1445266541,260571136,16,-112197632,1445266901c-919601152,1445266541,260505600,16,203423744,1445266902c1944059904,1445266543,71434240,0,1633681408,1445266902c-262144000,1445266523,6684672,1,1636827136,1445266902c-317718528,1445266523,6684672,8519681,1641021440,1445266902c-262144000,1445266523,6684672,65537,-115343360,1445266901c-333447168,1445266523,76283904,0,1693450240,1445266902c-1881145344,1445266518,8192000,0,200278016,1445266902c-262144000,1445266523,262668288,0,-782237696,2126847305c-317718528,1445266523,258146304,0,0,0c0,0,0,0,0,0c0,0,0,0,0,0c0,0,0,0,0,0c0,0,0,0,0,0c0,0,0,0,0,0c0,0,0,0,0,0c0,0,0,0,0,0c0,0,0,0,0,0c0,0,0,0,0,0c0,0,0,0,0,0c0,0,0,0,0,0c0,0,0,0,0,0c0,0,0,0,0,0c0,0,0,0,0,0c0,0,0,0,0,0c0,0,0,0,0,0c0,0,0,0,0,0c0,0,0,0,0,0c0,0,0,0,0,0c0,0,0,0,0,0c0,0,0,0,0,0c0,0,0,0,0,0c0,0,0,0,0,0c0,0,0,0,0,0c0,0,0,0,0,0c0,0,0,0,0,0c0,0,0,0,0,0c0,0,0,0,0,0c0,0,0,0,0,0c0,0,0,0,0,0c58785792,0,1812987904,352848,-1334771712,-401190918c45362,0,20831,46112,48210,46112c48210,82131,82787,82131,82787,121036c114485,121036,114485,162828,99689,162828c124641,1428034,395933,1428034,399253,1414944c411125,1405264,425241,1405264,439364,1405264c451219,1414944,454538,1428034,521552,1428034c555553,1428034,599107,1382349,624609,1311175c653996,1387663,686579,1428034,718101,1428034c796081,1428034,799399,1414944,811269,1405264c825388,1405264,839504,1405264,851355,1414944c854674,1428034,1052494,1428034,1052494,1428110c1111589,1428110,1125215,822356,1111434,822356c1111434,759680,1126621,759680,1132839,483337c1111434,483337,1111434,420660,1134247,420660c1140461,144316,1111434,144316,1111434,81641c1141872,81641,1142706,44604,1174390,44604c1173554,81641,1185279,81641,1185279,144316c1182563,144316,1185279,149723,1185279,183583c1171867,156884,1166103,413111,1185279,374940c1185279,408808,1179325,420660,1185279,420660c1185279,483337,1172842,483337,1185279,504619c1185279,538477,1164102,502239,1158665,743768c1185279,698228,1185279,732093,1169159,759680c1185279,759680,1185279,822356,1167349,822356c1185279,850900,1185279,884759,1156527,838988c1150979,1085624,1185279,1031021,1185279,1064883c1171921,1086148,1185279,1086148,1185279,1116781c1150280,1116781,1145068,1348693,1185279,1233821c1185279,1308315,1145353,1422371,1143412,1422371c1143279,1428110,1185279,1428110,1185279,1499508c683037,1499508,656610,1499508,632306,1480385c623943,1462316,613190,1478253,598383,1499033c568298,1499500,0,1499507,0,1252590c1215,1252293,22095,1252793,29291,1272802c29291,1287141,29291,1428034,91132,1428034c66137,162828,0,162828,0,0c0,0,58785792,0,-792723456,1444964276c-1334771712,-401190918,110898,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1114112,0,65536,0c65536,0,65536,0,65536,0c65536,0,65536,0,65536,0c65536,0,65536,0,65536,0c65536,0,65536,0,65536,0c65536,0,65536,0,65536,0c65536,0,65536,0,65536,0c65536,0,65536,0,-513998848,0c484114432,0,65536,0,65536,0c65536,0,65536,0,65536,0c65536,0,65536,0,2081030144,0c65536,0,0,0,58785792,0c1776287744,1444963473,-1334771712,-401190918,45362,0c20831,46112,48210,46112,48210,82131c82787,82131,82787,121036,114485,121036c114485,162828,99689,162828,124641,1428034c395933,1428034,399253,1414944,411125,1405264c425241,1405264,439364,1405264,451219,1414944c454538,1428034,521552,1428034,555553,1428034c599107,1382349,624609,1311175,653996,1387663c686579,1428034,718101,1428034,796081,1428034c799399,1414944,811269,1405264,825388,1405264c839504,1405264,851355,1414944,854674,1428034c1052494,1428034,1052494,1428110,1111589,1428110c1125215,822356,1111434,822356,1111434,759680c1126621,759680,1132839,483337,1111434,483337c1111434,420660,1134247,420660,1140461,144316c1111434,144316,1111434,81641,1141872,81641c1142706,44604,1174390,44604,1173554,81641c1185279,81641,1185279,144316,1182563,144316c1185279,149723,1185279,183583,1171867,156884c1166103,413111,1185279,374940,1185279,408808c1179325,420660,1185279,420660,1185279,483337c1172842,483337,1185279,504619,1185279,538477c1164102,502239,1158665,743768,1185279,698228c1185279,732093,1169159,759680,1185279,759680c1185279,822356,1167349,822356,1185279,850900c1185279,884759,1156527,838988,1150979,1085624c1185279,1031021,1185279,1064883,1171921,1086148c1185279,1086148,1185279,1116781,1150280,1116781c1145068,1348693,1185279,1233821,1185279,1308315c1145353,1422371,1143412,1422371,1143279,1428110c1185279,1428110,1185279,1499508,683037,1499508c656610,1499508,632306,1480385,623943,1462316c613190,1478253,598383,1499033,568298,1499500c0,1499507,0,1252590,1215,1252293c22095,1252793,29291,1272802,29291,1287141c29291,1428034,91132,1428034,66137,162828c0,162828,0,0,0,0c17891328,0,1812987904,352848,-1334771712,-401190918c110898,0,113140,30633,70789,30633c113140,151611,113140,226110,71141,106147c71141,240297,85376,240297,85376,271372c71141,271372,71141,287579,103639,287579c103639,341962,113140,341962,113140,413360c0,413360,0,341962,9513,341962c9513,287579,41999,287579,41999,271372c27772,271372,27772,240297,41999,240297c41999,102187,0,222166,0,147672c40969,30633,0,30633,0,0c0,0,17891328,0,1660944384,1444963473c-1334771712,-401190918,45362,65536,0,0c0,65536,0,0,0,65536c0,0,0,65536,0,0c0,524288,0,0,0,-34996224c65535,0,0,13893632,0,0c0,41549824,0,0,0,-262144c65535,0,0,-262144,65535,0c0,65536,0,0,0,65536c0,0,65536,70968,57660,68411c0,90832,19558,66615,28875,35396c9774,0,-2086666240,1445266882,17891328,0c1186988032,1444963582,-1334771712,-401190918,110898,0c65536,0,65536,0,65536,0c65536,0,65536,0,65536,0c65536,0,65536,0,65536,0c65536,0,65536,0,65536,0c65536,0,65536,0,65536,0c65536,0,65536,0,65536,0c65536,0,65536,0,65536,0c65536,0,65536,0,65536,0c65536,0,1657733120,0,65536,0c65536,0,65536,0,0,0c17891328,0,-873398272,1444963473,-1334771712,-401190918c110898,18400,168393,39835,224711,64260c281033,39835,354426,18400,439634,0c420534,35396,429847,66615,449424,90832c391752,68411,326847,70968,268920,86055c324165,117408,352637,153033,345204,192860c336064,162926,287967,125147,224711,100393c161459,125147,113342,162926,104220,192860c96778,153033,125261,117408,180504,86055c122579,70968,57660,68411,0,90832c19558,66615,28875,35396,9774,0c0,0,53542912,0,1813053440,352848c-1334771712,-401190918,822128946,875639601,825371696,859322675c741370880,909470768,741946933,909127737,825322544,808726835c1815228716,825438513,858533940,876034099,842479212,824979505c960050736,825322801,808726835,808988972,1815556401,825438513c841756724,943272753,875654195,909260084,909193527,825767468c875837237,808529260,842215733,842085688,808594732,909522488c1815360054,892613681,808924722,757872697,892743730,926169398c875654194,909260084,943271991,808594732,959853878,1815230260c892613681,808924722,824981561,959655991,762066483,909259058c959983921,757871153,842086712,808859960,875654192,909260084c909324599,943205676,926169145,1815621688,892613681,825701938c757872179,943274040,808990516,875654200,909260084,909324599c875573548,909587768,808529260,909259061,909588786,909716780c892549175,1815622710,892613681,825701938,757872179,909129273c943076914,875654200,909260084,909324599,909716780,909260336c1815623734,892613681,825701938,908867123,926232888,762065972c825569329,825636150,808202809,1680876288,929247799,1711302144c1936683008,1869182057,1650539118,1970040691,1815831924,980706917c993212726,980447092,993276466,1952737655,892418664,1768253499c980707431,1832595763,1999466355,762339698,1819898995,1869494885c1983604078,2019914797,1851862388,1919903843,1684630842,996502628c762278765,1769172848,1852795252,1919903789,1852799593,980181364c1952867692,0,0,0,0,0c0,0,0,0,0,0c0,0,0,0,0,0c0,0,0,0,0,0c0,0,0,0,14745600,0c482344960,2126846463,482344960,2126846463,1751580672,842152564c1936538419,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45554466,4285496,0,-1380909056,1444963472c-1334771712,-401190918,505983282,2126847466,4718592,6619136c946864199,2126691911,436207616,1445267121,30408704,0c5308416,0,-1562312704,1444963472,-1334771712,-401190918c176434,108021,245750,303732,81295,382453c0,242237,122177,119545,141728,0c1701183488,1043276387,33619968,0,2061565952,1444963473c-1334771712,-401190918,45362,0,0,0c0,0,0,0,0,0c0,0,0,0,0,0c0,0,0,0,0,0c0,0,0,0,0,0c0,0,0,0,0,0c0,0,0,0,0,0c0,0,0,0,0,0c0,0,0,0,0,0c0,0,0,0,0,0c0,0,0,0,0,0c0,0,0,0,0,0c0,0,0,0,0,0c0,0,0,0,0,0c0,0,0,0,0,0c0,0,0,0,0,0c0,0,0,0,0,0c0,0,0,0,-207618048,1445267098c-208666624,1445267098,0,0,0,0c0,0,0,0,0,0c0,0,842334208,741620020,33633329,0c1813053440,352848,-1334771712,-401190918,1811984690,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959840256,942813752c50409836,0,1813053440,352848,-1334771712,-401190918c1684648242,1752375869,1600483425,1226842672,1394752836,1701863784c574173728,1869570848,1769170034,574449018,825438513,841756724c943272753,1881154099,1030255713,741370914,909470768,741946933c909127737,825322544,808726835,1815228716,825438513,858533940c876034099,842479212,824979505,960050736,825322801,808726835c808988972,1815556401,825438513,841756724,943272753,875654195c909260084,909193527,825767468,875837237,808529260,842215733c842085688,808594732,909522488,1815360054,892613681,808924722c757872697,892743730,926169398,875654194,909260084,943271991c808594732,959853878,1815230260,892613681,808924722,824981561c959655991,762066483,909259058,959983921,757871153,842086712c808859960,875654192,909260084,909324599,943205676,926169145c1815621688,892613681,825701938,757872179,943274040,808990516c875654200,909260084,909324599,875573548,909587768,808529260c909259061,909588786,909716780,892549175,1815622710,892613681c825701938,757872179,909129273,943076914,875654200,909260084c909324599,909716780,909260336,1815623734,892613681,825701938c908867123,926232888,762065972,825569329,825636150,808202809c1768300578,1868786796,1030909804,1680876322,929247799,1953701922c1701539698,1713519972,980361250,1869376609,1668180343,1030515813c539125282,1819898995,1881292133,1953067887,980316009,1869832801c1702131052,1717922875,959855220,1869888307,842152560,1769421620c979924068,1748710705,1751607653,825440884,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42827043c574108516,1983659567,1920234298,543517551,1869377379,589446514c892744755,539112545,1852403562,1819898995,1914846565,1684960623c1852121122,1885430628,1818632765,790787169,62,0c2162688,0,0,0,126353408,859308034c22,62676,2162688,0,-1034944512,1445266903c0,0,0,1702126948,2192483,0c-319815680,1445266903,0,0,0,1702126948c2192483,0,392167424,1445266904,0,0c0,1702126948,2192483,0,1104150528,1445266904c0,0,0,1702126948,2192483,0c1516240896,1445266904,0,0,0,1702126948c7435363,0,-808452096,1445267136,-1412431872,1445267137c521666560,2126847466,0,-2147483648,1701199974,1043276387c4290108,0,485490688,2126846463,-1051721728,1445267136c481820672,2126847466,1441792,402653184,1551909061,1445267137c1550843904,1445267137,7340032,0,15728640,0c826343424,1444963455,-1334771712,-401190918,909619506,825294898c808726835,909260332,1811953207,1815096368,825438513,808202292c858861932,741356593,926298678,741370934,926298678,807600182c1664235364,6684727,1869611110,1769236851,1631219311,1819243362c996504693,1952867692,859387450,1886352443,808530490,1684633403c825911412,1701329717,1952999273,1832597562,1999466355,762339698c1819898995,1869494885,1983604078,2019914797,1851862388,1919903843c1684630842,996502628,762278765,1769172848,1852795252,1919903789c1852799593,980181364,1952867692,1445266688,-1960837120,1445266882c-1939865600,1445266882,-2086666240,1445266882,28377088,0c-1491009536,1444963333,-1334771712,-401190918,1684648242,1752375869c1600483425,1226842672,1394752836,1701863784,926298656,539111990c1919905635,2053731172,824327525,875639601,842411056,573978422c1952542752,1814183272,1815096368,825438513,808202292,858861932c741356593,926298678,741370934,926298678,1713381942,1668050025c1919904879,807608893,1664235364,1931485751,1802465908,574448741c1864376934,1819042106,1852405615,1819043171,577118781,2037674784c574449004,1769172848,1852795252,1935827258,1953852527,1701591909c909800550,1950036793,842690671,2000367665,1752458345,993341754c1734960488,94335498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942827043,574108516,1983659567c1920234298,543517551,1869377379,589446514,892744755,539112545c1852403562,1819898995,1914846565,1684960623,1852121122,1885430628c1818632765,790787169,62,0,25231360,0c1644232704,1444963474,-1334771712,-401190918,1684648242,1752375869c1600483425,1226842672,1394752836,1701863784,573978400,1869570848c1769170034,574449018,892417074,858534967,825243185,1881154102c1030255713,741370914,842086708,876099634,842230834,741553460c842165301,741553456,808989485,842346545,946615858,892418097c842021176,1815294764,926493744,859255865,846017081,859123762c812396588,808923436,842346545,1815490868,842348849,808531766c824980025,812397361,909325356,892941361,539113011,1819044198c1869377379,589446514,811950438,539112241,1869771891,1029989739c539125282,1818311279,1769434988,1818583918,1713519980,1953701922c1030057081,1936683042,1869182057,1650539118,1970040691,1815831924c980706917,993079864,980447092,993408050,1952737655,892549736c1768253499,980707431,1832597044,1999466355,762339698,1819898995c1869494885,1983604078,2019914797,1851862388,1919903843,1684630842c996502628,762278765,1769172848,1852795252,1919903789,1852799593c980181364,1952867692,15906,0,35717120,0c505544704,1444963474,-1334771712,-401190918,809087282,842281260c761475126,942747955,842148917,741816624,825372973,841756985c825635377,809054764,858534706,926103345,942879075,757871928c875771953,892742711,825371948,875311928,741814325,926036269c862138679,741357113,925971245,808204595,908865580,959592243c808203574,892415331,926037559,842479665,875835692,859191604c741488436,858992941,825702196,741486903,825242669,959461681c875313201,842412853,858993196,878915640,842281776,942945324c858535481,959723065,825636396,858534197,808465718,825570604c845362993,808596020,909128748,808204597,926298412,841757491c875705904,892875052,878916656,842217008,892481836,892089649c959658292,942420012,825505076,808203316,892415331,842216499c842217528,875835692,859191604,741488436,858992941,825702196c741486903,825242669,959461681,757872689,859059505,892876084c824979505,959722548,926167862,741368626,825044016,892548149c926430000,875637810,909718580,842478643,808202284,892415331c808792884,842479667,875835692,859191604,741488436,741354544c875901229,858797363,741488440,875836465,875771449,811807287c757870636,859059505,942878773,824980023,959722548,926167862c741354546,825058096,892548149,926430000,875637810,909718580c842478643,808202284,808202284,875637760,909260084,892942390c909260032,842021174,808202348,959461632,570439729,1952541798c4075298,0,15794176,0,1899102208,1444963473c-1334771712,-401190918,909619506,825294899,808726835,909260332c1811953463,1815096368,825438513,808202292,858861932,741356593c926298678,741370935,926298678,807600183,1664235364,6684727c1869611110,1769236851,1631219311,1819243362,996504693,1952867692c859387450,1886352443,959787322,1684633403,825911412,1701329717c1952999273,1832597562,1999466355,762339698,1819898995,1869494885c1983604078,2019914797,1851862388,1919903843,1684630842,996502628c762278765,1769172848,1852795252,1919903789,1852799593,980181364c1952867692,0,0,0,0,0c0,0,28377088,0,1912733696,1444963473c-1334771712,-401190918,1684648242,1752375869,1600483425,1226842672c1394752836,1701863784,926298656,539112246,1919905635,2053731172c824327525,875639601,842411056,574043958,1952542752,1814183272c1815096368,825438513,808202292,858861932,741356593,926298678c741370935,926298678,1713381943,1668050025,1919904879,807608893c1664235364,1931485751,1802465908,574448741,1864376934,1819042106c1852405615,1819043171,577118781,2037674784,574449004,1769172848c1852795252,1935827258,1953852527,1701591909,909800550,1950036793c825913455,2000369973,1752458345,993341754,1734960488,943354984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1929379778,1445266882,27328512,0,1813118976,352848c-1334771712,-401190918,822128946,875639601,892480560,892874809c741370880,909470768,741946933,909259057,829174577,875639601c1815489584,825438513,858533940,859256883,808793708,824980791c859126066,909470777,926233908,925969460,762065465,859058225c859125814,892089911,892679222,845952055,741617715,842099760c892876594,875573557,808663084,926497079,909455980,829173804c909326386,875640376,825044020,858994745,875574325,909667376c808203313,808529260,909719344,808857908,875967788,859256117c808202348,1680876288,929247799,1711302144,1936683008,1869182057c1650539118,1970040691,1815831924,980706917,993212726,980447092c993603889,1952737655,892418664,1768253499,980707431,1832597299c1999466355,762339698,1819898995,1869494885,1983604078,2019914797c1851862388,1919903843,1684630842,996502628,762278765,1769172848c1852795252,1919903789,1852799593,980181364,1952867692,0c0,0,0,0,0,0c0,0,0,0,0,0c-953155584,1445266882,0,0,2162688,0c-745537536,1445266903,0,0,0,1702126948c7435363,0,-1412431872,1445267137,-1067450368,1445267136c521666560,2126847466,0,0,1701199888,1043276387c4290108,0,-1064304640,1445267136,485490688,2126846463c481820672,2126847466,1245184,402653184,1182810309,1445267137c1181745152,1445267137,7340032,0,36700160,0c1813118976,352848,-1334771712,-401190918,1684648242,1752375869c1600483425,1226842672,1394752836,1701863784,573780768,1869570848c1769170034,574449018,825438513,841756724,942684469,1881154101c1030255713,741370914,909470768,741946933,909259057,829174577c875639601,1815489584,825438513,858533940,859256883,808793708c824980791,859126066,909470777,926233908,925969460,762065465c859058225,859125814,892089911,892679222,845952055,741617715c842099760,892876594,875573557,808663084,926497079,909455980c829173804,909326386,875640376,825044020,858994745,875574325c909667376,808203313,808529260,909719344,808857908,875967788c859256117,808202348,1768300578,1868786796,1030909804,1680876322c929247799,1953701922,1701539698,1713519972,980361250,1869376609c1668180343,1030515813,539125282,1819898995,1881292133,1953067887c980316009,1869832801,1702131052,1717922875,959855220,1869888307c825309808,1769421625,979924068,1748710705,1751607653,926104180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2162750,0,0,0,-611319808,-245628922c2,0,27328512,0,1579286528,1444963473c-1334771712,-401190918,1684648242,1752375869,1600483425,1226842672c1394752836,1701863784,573781024,1869570848,1769170034,574449018c909259574,892677177,573585715,1952542752,1830960488,960049970c1815096375,858927917,841756979,842217524,577075301,1818846752c1819239276,574452335,1700881955,573780272,1920234272,1684368239c577118781,1631219488,2003790956,1701015145,574450796,1931485798c1701607796,1869619773,1769236851,1631219311,1819243362,996504693c1952867692,858797370,1886352443,875574330,1684633403,943351924c1768253499,980707431,1936538423,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996490799,1952867692,8468026,0c-1438515200,1444963472,-1334771712,-401190918,45362,0c0,0,0,0,0,0c0,0,0,0,805306368,1445267138c804257792,1445267138,0,0,0,0c0,0,0,0,8388608,0c28377088,0,1212284928,1444963473,-1334771712,-401190918c1684648242,1752375869,1600483425,1226842672,1394752836,1701863784c573846816,1869570848,1769170034,574449018,926299443,841757746c926300212,1881154102,1030255713,862746658,842479157,1815096372c892483634,942422320,942682677,859124076,741488182,909653042c812398135,808792364,1815492149,909194807,876031032,845953081c909653044,909388856,1815689268,926299443,808203314,808923501c859320625,741881908,859058225,859191090,896284472,842478387c808204080,943010924,741487927,842281525,862729529,842479157c1815096372,892483634,942422320,942682677,859124077,741488182c909653042,539113015,1819044198,1869377379,589446514,811950438c539112241,1869771891,1029989739,539125282,1818311279,1769434988c1818583918,1713519980,1953701922,1030057081,1936683042,1869182057c1650539118,1970040691,1815831924,980706917,993211703,980447092c993277491,1952737655,842349160,1768253499,980707431,1832597043c1999466355,762339698,1819898995,1869494885,1983604078,2019914797c1851862388,1919903843,1684630842,996502628,762278765,1769172848c1852795252,1919903789,1852799593,980181364,1952867692,15906c32571392,0,-1800273920,1444963473,-1334771712,-401190918c45362,0,429,370,739,370c739,997,443,997,507,3761c739,3761,739,4387,521,4387c584,7151,739,7151,739,7777c598,7777,737,13835,1330,13835c603,14549,0,14549,0,13835c420,13835,419,13778,386,13778c0,12677,0,11932,403,13082c349,10722,0,10722,0,10415c134,10415,0,10203,0,9864c342,10408,286,7947,0,8402c0,8063,179,7777,0,7777c0,7151,161,7151,0,6875c0,6536,264,6987,209,4582c0,4939,0,4600,124,4387c0,4387,0,3761,60,3761c0,3642,0,3303,188,3677c130,1132,0,1390,0,1051c27,997,0,997,0,370c112,370,104,0,32571392,0c1111687168,1444963473,-1334771712,-401190918,45362,0c42921,37037,73856,37037,73856,99713c44343,99713,50664,376056,73856,376056c73856,438733,52101,438733,58412,715076c73856,715076,73856,777752,59844,777752c73683,1383506,133000,1383506,60305,1454904c0,1454904,0,1383506,41999,1383506c41870,1377767,38551,1377767,0,1267654c0,1193156,40279,1308212,34886,1072177c0,1072177,0,1041545,13358,1041545c0,1020280,0,986413,34170,1040814c28550,794721,0,840170,0,806309c17940,777752,0,777752,0,715076c16123,715076,0,687486,0,653625c26350,698713,20860,458194,0,493885c0,460018,12440,438733,0,438733c0,376056,5957,376056,0,364199c0,330332,18786,367726,12972,113173c0,138992,0,105126,2720,99713c0,99713,0,37037,11227,37037c10384,0,27328512,0,1242759168,1444963473c-1334771712,-401190918,1684648242,1752375869,1600483425,1226842672c1394752836,1701863784,573584416,1869570848,1769170034,574449018c842609206,892677173,573650228,1952542752,1814183272,825701933c909654064,892480564,842100021,808990770,2019897388,1768300578c1868786796,1030909804,1634083618,858861669,1953701922,1701539698c1713519972,980361250,1869376609,1668180343,1030515813,539125282c1819898995,1881292133,1953067887,980316009,1869832801,1702131052c1717922875,926300788,1869888305,825506416,1769421625,979924068c1701329720,1952999273,1832597306,1999466355,762339698,1819898995c1869494885,1983604078,2019914797,1851862388,1919903843,1684630842c996502628,762278765,1769172848,1852795252,1919903789,1852799593c980181364,1952867692,1983659554,1818846778,980361324,1702126948c1869444195,1667593077,1801677164,578036285,1887007776,1931623781c1684630639,1868767266,846360428,807608893,1701196085,1043276387c1933211196,1802465908,1868767333,1030909804,875766562,878785846c1869226018,1953721961,1030057081,1970237986,539124846,1667526245c574451809,1952541798,4075298,0,12648448,0c-827129856,1444963473,-1334771712,-401190918,906015026,892875315c875902252,1694512176,909258092,741880626,2019910960,1634083584c858861669,1711302144,1936683008,1869182057,1650539118,1970040691c1815831924,980706917,993472567,980447092,993275956,1952737655c993540712,1734960488,926577768,1869835579,1634891565,1953705328c979725433,1701736302,1949136443,762607717,1751346785,1832546927c1818518633,1936538469,1869622639,1769236851,1747807855,2053730927c1635020399,1701591660,1862300774,1818326126,2190394,0c-173015040,1445266903,0,0,0,1702126948c3241059,0,-500170752,1445267137,484442112,2126846463c521666560,2126847466,0,-2147483648,3162218,0c4194304,0,-1389166592,1444963472,-1334771712,-401190918c521711922,2126847466,0,16777216,539115706,1667526245c574451809,1952541798,4206370,0,64028672,0c1813184512,352848,-1334771712,-401190918,1811984690,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1811939328,352848,0,0,1811939328,352848c0,0,1811939328,352848,0,0c959971328,741880885,26293303,0,-1939668992,1444963455c-1334771712,-401190918,1684648242,1752375869,1600483425,1226842672c1394752836,1701863784,573846560,1869570848,1769170034,574449018c942814006,892677173,573845556,1952542752,1696742760,909258092c741880626,2019910960,1768300578,1868786796,1030909804,1634083618c858861669,1953701922,1701539698,1713519972,980361250,1869376609c1668180343,1030515813,539125282,1819898995,1881292133,1953067887c980316009,1869832801,1702131052,1717922875,808925812,1869888311c808729200,1769421620,979924068,1701329720,1952999273,1832597306c1999466355,762339698,1819898995,1869494885,1983604078,2019914797c1851862388,1919903843,1684630842,996502628,762278765,1769172848c1852795252,1919903789,1852799593,980181364,1952867692,1983659554c1818846778,980361324,1702126948,1869444195,1667593077,1801677164c578036285,1887007776,1931623781,1684630639,1868767266,846360428c807608893,1701196085,1043276387,1933211196,1802465908,1868767333c1030909804,875766562,878785846,1869226018,1953721961,1030057081c1970237986,539124846,1667526245,574451809,1952541798,4075298c2162688,0,809500672,1445266904,0,0c0,46422,2162688,0,0,0c1903165440,-884670459,3,290139,2162688,0c110100480,1445266904,0,0,0,1702126948c7435363,0,1180696576,1445267137,-1513095168,1445267137c486014976,2126847466,1703936,807600128,-184536779,1445267137c-185597952,1445267137,482344960,1445267137,481296384,1445267137c1869217792,1953721961,2190457,0,-1507852288,1445267137c483393536,2126846463,7340032,0,12582912,0c1606615040,1444963473,-1334771712,-401190918,906015026,808663089c842085932,2013279280,875705196,808204337,587233381,811950438c1711289137,1879074304,1953067887,980316009,1869832801,1702131052c1717922875,926169716,1869888304,942881392,1769421619,979924068c1701329720,1952999273,1832597562,1999466355,762339698,1819898995c1869494885,1983604078,2019914797,1851862388,1919903843,1684630842c996502628,762278765,1769172848,1852795252,1919903789,1852799593c980181364,1952867692,762723072,1954047348,3236141,0c-1490878464,1444963443,-1334771712,-401190918,521711922,2126847466c0,-805306368,3162246,0,29425664,0c1198718976,1444964300,-1334771712,-401190918,1684648242,1752375869c1600483425,1226842672,1394752836,1701863784,574108704,1869570848c1769170034,574449018,942683954,841758517,825832757,1881154098c1030255713,741370914,858876976,959590704,875705900,845951283c909718837,808528944,825570608,808923756,741815608,959919154c963392823,959656498,892678700,573714745,1818846752,1819239276c574452335,1700881955,573780272,1920234272,1684368239,577118781c1631219488,2003790956,1701015145,574450796,1931485798,1701607796c1869619773,1769236851,1631219311,1819243362,996504693,1952867692c858993978,1886352443,825832250,1684633403,859465844,1701329721c1952999273,993473338,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714500912,790782821,980827198c1869771891,1663067499,1919904879,857940541,1630877236,1780490804c1936615791,1701607796,1869750845,577007221,1684956448,1030775139c1634493986,1043276404,26279936,0,1424162816,1444963473c-1334771712,-401190918,1684648242,1752375869,1600483425,1226842672c1394752836,1701863784,574174240,1869570848,1769170034,574449018c859320630,825633840,573845554,1952542752,2015509864,875705196c808204337,539129957,1819044198,1869377379,589446514,811950438c539112241,1869771891,1029989739,539125282,1818311279,1769434988c1818583918,1713519980,1953701922,1030057081,1936683042,1869182057c1650539118,1970040691,1815831924,980706917,993015604,980447092c993212467,1952737655,993540712,1734960488,943354984,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825569315,576939366,1983659567,1920234298,543517551,1869377379c589446514,892744755,539112545,1852403562,1819898995,1914846565c1684960623,1852121122,1885430628,1818632765,790787169,62c2162688,0,251658240,1445266904,0,0c0,1702126948,23164003,0,1813184512,352848c-1334771712,-401190918,1684648242,1752375869,1600483425,1226842672c1394752836,1701863784,574175264,1869570848,1769170034,574449018c942748466,858535993,943142454,1881154099,1030255713,825781282c859386674,741421616,825831992,808989495,926444596,892549173c741487929,959788856,959722806,942763060,858928433,859256624c959789100,892678705,1819817013,808597816,959658296,892873779c909455929,573976881,1818846752,1819239276,574452335,1700881955c573780272,1920234272,1684368239,577118781,1631219488,2003790956c1701015145,574450796,1931485798,1701607796,1869619773,1769236851c1631219311,1819243362,996504693,1952867692,909456186,1886352443c825635130,1684633403,859465844,1701329715,1952999273,993211706c762278765,1885434487,2037674797,1849320812,996503151,1702112630c1630368888,1869112174,1768766066,1701602404,1869835579,1936683053c1869182057,1869098350,1870293362,1818326126,1717922874,4072052c27328512,0,1184104448,1444963473,-1334771712,-401190918c1684648242,1752375869,1600483425,1226842672,1394752836,1701863784c573584672,1869570848,1769170034,574449018,859320630,825633844c573780274,1952542752,2015509864,876163692,808202291,842231160c741880631,808925233,578315574,1818846752,1819239276,574452335c1700881955,573780272,1920234272,1684368239,577118781,1631219488c2003790956,1701015145,574450796,1931485798,1701607796,1869619773c1769236851,1631219311,1819243362,996504693,1952867692,808728378c1886352443,859321146,1684633403,943351924,1768253499,980707431c1936538424,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2162688,0,0,0c740491264,-242614269,4,65278,2162688,0c532676608,1445266904,0,0,0,1702126948c2192483,0,1663041536,1445266904,0,0c0,1702126948,7435363,0,1549795328,1445267137c1180696576,1445267137,486014976,2126847466,1638400,807600128c659566901,1445267138,658505728,1445267138,-1410334720,1445267137c-1411383296,1445267137,1869217792,1953721961,2190457,0c1185939456,1445267137,483393536,2126846463,7340032,0c2097152,0,1374683136,1445266904,0,0c0,1702126948,12678243,0,1464074240,1444963473c-1334771712,-401190918,838906162,926300209,875768889,842085688c943287296,926038064,741882161,959854641,942749495,829174073c892352567,825243696,959523889,825636403,825833269,808923500c925906481,741751095,943077169,943273271,896284982,842610487c808596530,943272236,959788595,1815557685,875639863,959526194c959917110,808924976,1815098418,842545457,825700408,824980016c842281782,959526195,1919877172,1852799593,980181364,1952867692c12582912,0,30474240,0,-633077760,1444963473c-1334771712,-401190918,1684648242,1752375869,1600483425,1226842672c1394752836,1701863784,573715744,1869570848,1769170034,574449018c859124530,841757488,858861625,1881154105,1030255713,741370914c825322544,909195063,875771948,845953337,808662323,875637811c858927922,892482156,741945393,825243954,879507763,942683959c926298668,1832333368,808727091,825306164,909719348,1768300578c1868786796,1030909804,1634083618,858861669,1953701922,1701539698c1713519972,980361250,1869376609,1668180343,1030515813,539125282c1819898995,1881292133,1953067887,980316009,1869832801,1702131052c1717922875,808794740,1869888307,926104176,1769421621,979924068c1748710451,1751607653,842283636,1869835579,1634891565,1953705328c979725433,1701736302,1949136443,762607717,1751346785,1832546927c1818518633,1936538469,1869622639,1769236851,1747807855,2053730927c1635020399,1701591660,1042445414,1715107388,543976553,1701067375c1952671092,1937076077,1768711013,574450531,1948263028,1030058105c1819243298,539124841,1869377379,574435954,825569315,576939366c1983659567,1920234298,543517551,1869377379,589446514,892744755c539112545,1852403562,1819898995,1914846565,1684960623,1852121122c1885430628,1818632765,790787169,62,2162688,0c667942912,1445266904,0,0,0,1702126948c2192483,0,957349888,1445266904,0,0c0,1702126948,7435363,0,1124073472,1445267137c986710016,1445267137,486014976,2126847466,1638400,807600128c1418735925,1445267137,1417674752,1445267137,988807168,1445267137c987758592,1445267137,1869217792,1953721961,2190457,0c991952896,1445267137,483393536,2126846463,7340032,0c13631488,0,65536,262144,-2075131904,1445266893c0,858980352,-20957652,1445266882,1191706624,1445267137c-2118123520,1445266893,0,6684672,-2063569040,1445266893c0,1953824768,111164261,1445266883,1194852352,1445267137c-2067791872,1445266893,0,1751580672,-2060436876,1445266893c0,2037645312,2003854700,1445266865,1197998080,1445267137c-2132803584,1445266893,0,1869807616,-2039451603,1445266893c0,1870266368,-20941714,1445266882,1201143808,1445267137c-2057306112,1445266893,0,0,29425664,0c1347682304,1444963473,-1334771712,-401190918,1684648242,1752375869c1600483425,1226842672,1394752836,1701863784,573781280,1869570848c1769170034,574449018,926299443,841756722,875968564,1881154101c1030255713,741370914,825322544,859125809,875967532,845951538c926232632,876031027,862730549,842479157,892415024,926495792c875967852,859256117,539111468,1819044198,1869377379,589446514c811950438,539112241,1869771891,1029989739,539125282,1818311279c1769434988,1818583918,1713519980,1953701922,1030057081,1936683042c1869182057,1650539118,1970040691,1815831924,980706917,993210676c980447092,993277491,1952737655,842349160,1768253499,980707431c1832597043,1999466355,762339698,1819898995,1869494885,1983604078c2019914797,1851862388,1919903843,1684630842,996502628,762278765c1769172848,1852795252,1919903789,1852799593,980181364,1952867692c1983659554,1818846778,980361324,1702126948,1869444195,1667593077c1801677164,578036285,1887007776,1931623781,1684630639,1868767266c846360428,807608893,1701196085,1043276387,1933211196,1802465908c1868767333,1030909804,875766562,878785846,1869226018,1953721961c1030057081,1970237986,539124846,1667526245,574451809,1952541798c4075298,0,26279936,0,1377042432,1444963473c-1334771712,-401190918,855683378,842479157,875703348,909588024c862746624,842479157,1815096372,892483634,942422320,942682677c859124076,741488182,909653042,812398135,808792364,1815492149c909194807,876031032,845953081,909653044,909388856,1815689268c926299443,808203314,808923501,859320625,741881908,859058225c859191090,896284472,842478387,808204080,943010924,741487927c842281525,862729529,842479157,1815096372,892483634,942422320c942682677,859124077,741488182,909653042,587216439,811950438c1711289137,1879074304,1953067887,980316009,1869832801,1702131052c1717922875,892811892,1869888307,909326960,1769421620,979924068c1748709941,1751607653,909326964,1869835579,1634891565,1953705328c979725433,1701736302,1949136443,762607717,1751346785,1832546927c1818518633,1936538469,1869622639,1769236851,1747807855,2053730927c1635020399,1701591660,29798,0,0,0c0,0,0,0,0,0c0,0,0,0,0,0c36765696,0,1143209984,1444963473,-1334771712,-401190918c1684648242,1752375869,1600483425,1226842672,1394752836,1701863784c573846816,1869570848,1769170034,574449018,926299443,841757746c926300212,1881154102,1030255713,862746658,842479157,1815096372c892483634,942422320,942682677,859124076,741488182,909653042c812398135,808792364,1815492149,909194807,876031032,845953081c909653044,909388856,1815689268,926299443,808203314,808923501c859320625,741881908,859058225,859191090,896284472,842478387c808204080,943010924,741487927,842281525,862729529,842479157c1815096372,892483634,942422320,942682677,859124077,741488182c909653042,539113015,1819044198,1869377379,589446514,811950438c539112241,1869771891,1029989739,539125282,1818311279,1769434988c1818583918,1713519980,1953701922,1030057081,1936683042,1869182057c1650539118,1970040691,1815831924,980706917,993211703,980447092c993277491,1952737655,842349160,1768253499,980707431,1832597043c1999466355,762339698,1819898995,1869494885,1983604078,2019914797c1851862388,1919903843,1684630842,996502628,762278765,1769172848c1852795252,1919903789,1852799593,980181364,1952867692,1983659554c1818846778,980361324,1702126948,1869444195,1667593077,1801677164c578036285,1887007776,1931623781,1684630639,1868767266,846360428c807608893,1701196085,1043276387,1933211196,1802465908,1868767333c1030909804,875766562,878785846,1869226018,1953721961,1030057081c1970237986,539124846,1667526245,574451809,1952541798,4075298c0,0,26279936,0,627310592,1444963473c-1334771712,-401190918,1684648242,1752375869,1600483425,1226842672c1394752836,1701863784,573585184,1869570848,1769170034,574449018c892745778,858534966,892940592,1881154104,1030255713,942828834c875967798,845951020,825766964,808528949,960051508,926364012c741814581,959524915,812398645,808858156,1815230771,942879794c808528944,909455664,909717868,741357108,909717560,942828600c875967798,812396588,892940588,825243698,1815230775,858798385c808662324,808204594,892352620,859189299,908867638,959525170c842611001,1713381989,1668050025,1919904879,1713578557,825255265c1931485747,1802465908,574448741,1864376934,1819042106,1852405615c1819043171,577118781,2037674784,574449004,1769172848,1852795252c1935827258,1953852527,1701591909,943354982,1950037040,842690671c2000369720,1752458345,993080378,1734960488,876246120,1936538420c1920413039,1932357729,1701607796,1852796474,762723173,1954047348c1668178221,980578152,1684302189,1832609132,1882025843,1953067887c762212201,1769107304,1953394554,1815768161,578053733,15934c27328512,0,755236864,1444963473,-1334771712,-401190918c1684648242,1752375869,1600483425,1226842672,1394752836,1701863784c573977888,1869570848,1769170034,574449018,859191349,892742707c574109490,1952542752,1830960488,859256881,1815096372,858862898c925969461,2016426040,578315621,1818846752,1819239276,574452335c1700881955,573780272,1920234272,1684368239,577118781,1631219488c2003790956,1701015145,574450796,1931485798,1701607796,1869619773c1769236851,1631219311,1819243362,996504693,1952867692,959854394c1886352443,926233402,1684633403,926574708,1768253499,980707431c1936538424,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15919,0,2162688,0,-1231028224,1445266904c0,0,0,1702126948,11629667,0c1120206848,1444963563,-1334771712,-401190918,45362,0c0,0,0,0,0,0c0,0,0,0,0,0c0,0,-286261248,1445267137,-287309824,1445267137c805306368,1445267138,804257792,1445267138,-958398464,1445267136c-959447040,1445267136,-1072693248,1445267136,-1073741824,1445267136c2018508800,1445267138,2017460224,1445267138,1769144320,1852795252c2189357,0,0,0,1145372672,855244803c5,0,29425664,0,732233728,1444963473c-1334771712,-401190918,1684648242,1752375869,1600483425,1226842672c1394752836,1701863784,574108960,1869570848,1769170034,574449018c943140914,858535737,960049970,1881154096,1030255713,741370914c808545328,926038321,842019116,1815296049,943140914,824981305c808464440,925985843,859322418,858927916,1697659193,808989036c926034995,858927154,1713381989,1668050025,1919904879,1713578557c825255265,1931485747,1802465908,574448741,1864376934,1819042106c1852405615,1819043171,577118781,2037674784,574449004,1769172848c1852795252,1935827258,1953852527,1701591909,876246118,1950037559c859467887,2000368693,1752458345,993014586,1734960488,876246120c1936538423,1920413039,1932357729,1701607796,1852796474,762723173c1954047348,1668178221,980578152,1684302189,1832609132,1882025843c1953067887,762212201,1769107304,1953394554,1815768161,578053733c980827198,1819044198,1681551136,1667593317,1970236788,1818453363c1030447977,539128866,1701869940,1869816381,577005932,1819239200c1026716271,892347170,1667589681,1010708258,1953708662,1701539698c1819239200,574452335,909390627,573858101,1768909344,2037674862c574449004,1853190002,1696604772,1633903726,1713519984,578052460c22101551,0,-466288640,1444963473,-1334771712,-401190918c1684648242,1752375869,1600483425,1226842672,1394752836,1701863784c573650464,1869570848,1769170034,574449018,859189811,841756976c942815543,1881154101,1030255713,741370914,808545328,909390898c892614188,845951545,825439543,875899956,1815295797,859189811c841756976,808728624,829187377,842217525,926035000,892875321c1768300578,1868786796,1030909804,1634083618,858861669,1953701922c1701539698,1713519972,980361250,1869376609,1668180343,1030515813c539125282,1819898995,1881292133,1953067887,980316009,1869832801c1702131052,1717922875,959658612,1869888304,842218096,1769421624c979924068,1748711220,1751607653,808729204,1869835579,1634891565c1953705328,979725433,1701736302,1949136443,762607717,1751346785c1832546927,1818518633,1936538469,1869622639,1769236851,1747807855c2053730927,1635020399,1701591660,1042445414,0,0c2162688,0,1798307840,1445266904,0,0c0,1702126948,7435363,0,-1513095168,1445267137c1633681408,1445267137,521666560,2126847466,0,0c3162128,0,4194304,0,1813315584,352848c131072,196608,655360,720896,786432,1970208768c539124846,1667526245,574451809,1952541798,7352098,0c34603008,0,-368771072,1444963473,-1334771712,-401190918c45362,1752375869,1600483425,1226842672,1394752836,1701863784c574174496,1869570848,1769170034,574449018,909652274,858536247c825571380,1881154098,1030255713,943287330,926038064,741882161c959854641,942749495,829174073,892352567,825243696,959523889c825636403,825833269,808923500,925906481,741751095,943077169c943273271,896284982,842610487,808596530,943272236,959788595c1815557685,875639863,959526194,959917110,808924976,1815098418c842545457,825700408,824980016,842281782,959526195,1713381940c1668050025,1919904879,1713578557,825255265,1931485747,1802465908c574448741,1864376934,1819042106,1852405615,1819043171,577118781c2037674784,574449004,1769172848,1852795252,1935827258,1953852527c1701591909,926577766,1950036020,859467887,2000369970,1752458345c993080122,1734960488,893023336,1936538417,1920413039,1932357729c1701607796,1852796474,762723173,1954047348,1668178221,980578152c1684302189,1832609132,1882025843,1953067887,762212201,1769107304c1953394554,1815768161,578053733,980827198,1819044198,1681551136c1667593317,1970236788,1818453363,1030447977,539128866,1701869940c1869816381,577005932,1819239200,1026716271,892347170,1667589681c1010708258,1953708662,1701539698,1819239200,574452335,909390627c573858101,1768909344,2037674862,574449004,1853190002,1696604772c1633903726,1713519984,578052460,15919,0,0c2162688,0,-803209216,1445266904,0,0c0,1702126948,2192483,0,-242221056,1445266904c0,0,0,1702126948,2192483,0c188743680,1445266905,0,0,0,1702126948c2192483,0,752877568,1445266905,0,0c0,1702126948,2192483,0,1890582528,1445266905c0,0,0,1702126948,8483939,0c489684992,2126846463,823132160,1445267116,1684602880,1868767266c846360428,807608893,1701196085,1043276387,1933211196,1802465908c1868767333,1030909804,875766562,878785846,1869226018,1953721961c1030057081,1970237986,539124846,1667526245,574451809,1952541798c4075298,0,0,0,8388608,0c27262976,0,584384512,1444963473,-1334771712,-401190918c1684648242,1752375869,1600483425,1226842672,1394752836,1701863784c573584928,1869570848,1769170034,574449018,909652274,858534198c825571380,1881154098,1030255713,741370914,741370928,741370928c741370928,1713381936,1668050025,1919904879,1713578557,825255265c1931485747,1802465908,574448741,1864376934,1819042106,1852405615c1819043171,577118781,2037674784,574449004,1769172848,1852795252c1935827258,1953852527,1701591909,876246118,1950037812,859467887c2000369970,1752458345,993080122,1734960488,893023336,1936538417c1920413039,1932357729,1701607796,1852796474,762723173,1954047348c1668178221,980578152,1684302189,1832609132,1882025843,1953067887c762212201,1769107304,1953394554,1815768161,578053733,980827198c1819044198,1681551136,1667593317,1970236788,1818453363,1030447977c539128866,1701869940,1869816381,577005932,1819239200,1026716271c892347170,1667589681,1010708258,1953708662,1701539698,1819239200c574452335,909390627,573858101,1768909344,2037674862,574449004c1853190002,1696604772,1633903726,1713519984,578052460,1445281327c0,0,2162688,0,0,0c1599930368,-1686503420,4,67791,2162688,0c-1089470464,1445266904,0,0,0,1702126948c5338211,0,1985282048,1444963553,-1334771712,-401190918c45362,327680,393216,458752,524288,589824c-756023296,1445267119,805306368,1445267138,804257792,1445267138c1701183488,1043276387,2190457,0,0,0c-690814976,1269366787,4,62452,29425664,0c1027932160,1444963473,-1334771712,-401190918,1684648242,1752375869c1600483425,1226842672,1394752836,1701863784,573650464,1869570848c1769170034,574449018,859189811,841756976,942815543,1881154101c1030255713,741370914,808545328,909390898,892614188,845951545c825439543,875899956,1815295797,859189811,841756976,808728624c829187377,842217525,926035000,892875321,1768300578,1868786796c1030909804,1634083618,858861669,1953701922,1701539698,1713519972c980361250,1869376609,1668180343,1030515813,539125282,1819898995c1881292133,1953067887,980316009,1869832801,1702131052,1717922875c959658612,1869888304,842218096,1769421624,979924068,1748711220c1751607653,80872920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em539124841,1869377379m574435954,825569315xx" fillcolor="#fae013" stroked="f" o:allowincell="f" style="position:absolute;left:404;top:105;width:6;height:8;mso-wrap-style:none;v-text-anchor:middle;mso-position-horizontal:left">
                  <v:fill o:detectmouseclick="t" type="solid" color2="#051fec"/>
                  <v:stroke color="#3465a4" joinstyle="round" endcap="flat"/>
                  <w10:wrap type="none"/>
                </v:rect>
                <v:rect id="shape_0" ID="Shape 98" coordsize="53351,63364" path="l-12185,0l-16144,-31727l-16688,-12778l-12252,-2172l-26054,-18350l24343,31778l0,21251l18975,22116l-27163,14296l-12185,0l6365757,0l131072,65536l1310720,0l-907018240,1445267136l-937426944,1445267136l0,0l0,0l1912668160,554099l524288,2126839808l-937426944,1445267136l436207616,1445267121l475004928,1445266741l8454144,0l-1360265216,1444963472l-1334771712,-401190918l110898,0l65536,0l65536,0l14,4l-707772407,1028l14,4l-1144045558,1030l67477504,67567616l67641345,131071l67706880,10800l65536,0l65536,0l0,0l3211264,0l-1065353216,1445267137l262144,0l-663814144,2126847304l1310720,0l962396160,-863810494l3254931,0l-908066816,1445267137l393216,0l-258670592,2126847294l1376256,0l-1142358016,320833364l3223322,0l-985661440,1445267136l196608,0l216268800,2126847302l1441792,0l1004404736,1951170777l3223193,0l-954204160,1445267136l327680,0l-1931870208,2126847303l1507328,7077888l-2007629707,-764908198l3247272,0l-942669824,1445267137l589824,0l-258211840,2126847294l1572864,1445265408l-1491533824,1240152887l6421684,0l65536,2228224l5963776,6488157l7143535,7536686l7209077,7536686l6357108,3014770l6619234,7209057l3014771,7471184l7340143,7471205l7929972,7602259l7602273,101l1933180928,1047679088l3241788,0l-1080033280,1445267136l655360,0l-260046848,2126847294l851968,0l1842610176,-446148725l3242478,0l-650117120,1445267137l655360,0l-116654080,2126847294l917504,1445265408l-1965752320,-1786162231l3246098,0l-974127104,1445267137l458752,0l199753728,2126847302l196608,1445265408l-591790080,113683504l2202219,0l0,0l-1175191552,-187367423l0,0l7405568,0l80478208,1444963473l-1334771712,-401190918l110898,0l14,28732l1333084170,1026l65536,0l65536,0l524288,0l-37617664,0l-12189696,0l39124992,0l-262144,0l4075298,0l2162688,0l0,1572864l3145728,2126839808l0,0l2162688,0l-875560960,1445267136l-875560960,1445267136l-875560960,1445267136l2162688,0l-1017118720,1445267136l-1015021568,1445267136l-1012924416,1445267136l9502720,0l262144,0l1114112,2126839808l735051776,1445267122l-875560960,1445267136l0,0l0,0l570490880,1588783l524288,1717895168l-875534048,1445267136l570490880,792477231l28791,0l196608,792461312l-800048543,1445267136l-797966336,1445267136l-795869184,1445267136l0,0l1884487680,1043296848l3241788,0l-1497366528,1445267116l735576064,1445267122l-875560960,1445267136l683343872,31775l942931968,1043276336l8479036,0l1812725760,352848l-1334771712,-401190918l45362,0l0,0l0,0l-849346560,1445267136l-846200832,1445267136l0,0l0,0l0,0l-844103680,1445267136l-840957952,1445267136l0,0l0,0l0,0l3211264,0l65536,458752l4390912,7077999l7143541,3211374l0,0l1936719872,1349546810l2178674,0l65536,262144l1431175168,19532l7077888,101l3211264,0l65536,458752l4390912,7077999l7143541,3276910l0,0l979435520,1953394534l2188626,0l-165675008,1445266902l0,0l0,223131l3211264,0l65536,458752l4390912,7077999l7143541,3342446l0,0l1010696192,980643959l2191475,0l0,0l1351614464,-1591476189l70,0l6356992,0l1812725760,352848l-1334771712,-401190918l110898,0l0,0l0,0l0,0l-1170735104,2126847563l-862978048,1445267136l-855113728,1445267136l-855113728,1445267136l1198784512,1047359333l6381884,0l655360,524298l-12185,0l-16144,-31727l-16688,-12778l-12252,-2172l-26054,-18350l24343,31778l0,21251l18975,22116l-27163,14296l-12185,0l3211264,0l-1046478848,1445267137l458752,0l208142336,2126847302l262144,1445265408l920256512,-364580814l5313627,0l1812725760,352848l-1334771712,-401190918l486060338,2126847466l1703936,0l1008730112,1445267137l1007681536,1445267137l-286261248,1445267137l-287309824,1445267137l1701183488,1043276387l5337207,0l-1714683904,1444963473l-1334771712,-401190918ee" fillcolor="#fae013" stroked="f" o:allowincell="f" style="position:absolute;left:807;top:105;width:6;height:8;mso-wrap-style:none;v-text-anchor:middle;mso-position-horizontal:left">
                  <v:fill o:detectmouseclick="t" type="solid" color2="#051fec"/>
                  <v:stroke color="#3465a4" joinstyle="round" endcap="flat"/>
                  <w10:wrap type="none"/>
                </v:rect>
                <v:rect id="shape_0" ID="Shape 99" coordsize="279932,241372" path="l0,0l113262,37426l265445,59479l279932,237679l908092784,1663050289e" fillcolor="#fae013" stroked="f" o:allowincell="f" style="position:absolute;left:778;top:104;width:40;height:35;mso-wrap-style:none;v-text-anchor:middle;mso-position-horizontal:left">
                  <v:fill o:detectmouseclick="t" type="solid" color2="#051fec"/>
                  <v:stroke color="#3465a4" joinstyle="round" endcap="flat"/>
                  <w10:wrap type="none"/>
                </v:rect>
                <v:rect id="shape_0" ID="Shape 100" coordsize="279928,241341" path="m279928,0l201704,121284l148125,241341l0,237672l14487,59465l166673,37426l279928,0l1701183488,1043276387l2162688,0l0,0l571539456,1065615363l5,0l40960000,0l1813970944,352848l-1334771712,-401190918l1684648242,1752375869l1600483425,1226842672l1394752836,1701863784l573583648,1869570848l1769170034,574449018l875639602,741619763l942814772,573716279l1952542752,1830960488l1664101426,876032561l741683511,858926128l942879793,808528948l909523251,858926129l942879793,858926132l942879793,858940211l942879793,892546100l825309496,842083377l825701431,909388853l926365746,741485618l942814772,1815230263l909388848,926365746l741370930,808530228l1815163961,825502770l876163121,943285041l825242937,825308204l825506096,959918380l859125046,808661804l926496819,959918380l859125046,825438764l859321140,959918435l859125046,842215724l909588532,959985964l741421109,943141173l841756979,925971756l1815163704,825568304l825440311,808202348l808202860,539125112l1819044198,1869377379l589446514,811950438l539112241,1869771891l1029989739,539125282l1818311279,1769434988l1818583918,1713519980l1953701922,1030057081l1936683042,1869182057l1650539118,1970040691l1815831924,980706917l993014070,980447092l959656237,1684633403l859465844,1748710452l1751607653,959855220l1936538418,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15919,0l32571392,0l-1769013248,1444963473l-1334771712,-401190918l110898,0l65536,0l65536,0l65536,0l65536,0l65536,0l65536,0l65536,0l65536,0l65536,0l65536,0l65536,0l65536,0l65536,0l65536,0l65536,0l857866240,0l473759744,0l65536,0l65536,0l65536,0l1471348736,0l884080640,0l65536,0l65536,0l1545666560,0l-461766656,0l65536,0l-1855389696,0l220069888,0l65536,0l65536,0l-773980160,0l1301872640,0l65536,0l-569573376,0l-382074880,0l65536,0l2104754176,0l-114294784,0l65536,0l65536,0l-1992949760,0l82509824,0l65536,0l-1312358400,0l-1124925440,0l65536,0l-1901985792,0l173473792,0l65536,0l65536,0l518914048,0l-1700462592,0l65536,0l-2055208960,0l-1867710464,0l65536,0l65536,0l32571392,0l-1868627968,1444963473l-1334771712,-401190918l45362,0l42921,37037l73856,37037l73856,99713l44343,99713l50664,376056l73856,376056l73856,438733l52101,438733l58412,715076l73856,715076l73856,777752l59844,777752l73683,1383506l133000,1383506l60305,1454904l0,1454904l0,1383506l41999,1383506l41870,1377767l38551,1377767l0,1267654l0,1193156l40279,1308212l34886,1072177l0,1072177l0,1041545l13358,1041545l0,1020280l0,986413l34170,1040814l28550,794721l0,840170l0,806309l17940,777752l0,777752l0,715076l16123,715076l0,687486l0,653625l26350,698713l20860,458194l0,493885l0,460018l12440,438733l0,438733l0,376056l5957,376056l0,364199l0,330332l18786,367726l12972,113173l0,138992l0,105126l2720,99713l0,99713l0,37037l11227,37037l10384,0l32571392,0l1813970944,352848l-1334771712,-401190918l45362,0l42921,37037l73856,37037l73856,99713l44343,99713l50664,376056l73856,376056l73856,438733l52101,438733l58412,715076l73856,715076l73856,777752l59844,777752l73683,1383506l133000,1383506l60305,1454904l0,1454904l0,1383506l41999,1383506l41870,1377767l38551,1377767l0,1267654l0,1193156l40279,1308212l34886,1072177l0,1072177l0,1041545l13358,1041545l0,1020280l0,986413l34170,1040814l28550,794721l0,840170l0,806309l17940,777752l0,777752l0,715076l16123,715076l0,687486l0,653625l26350,698713l20860,458194l0,493885l0,460018l12440,438733l0,438733l0,376056l5957,376056l0,364199l0,330332l18786,367726l12972,113173l0,138992l0,105126l2720,99713l0,99713l0,37037l11227,37037l10384,0l52506668,0l-509673472,1444964319l-1334771712,-401190918l822128946,825306160l808545280,812396588l1815163180,1815292983l808202289,808662380l909194296,829173804l858928439,808531766l909192244,942944304l892482611,892809580l808923696,741355568l892548149,825767985l842558519,909717554l741552948,859124280l909194800,942763056l942683700,876098867l876097836,875639350l1815491894,875903025l926364469,892090418l842020919,808596791l943206764,925904951l741750583,825440561l926102070,829174072l909391926,859189299l942746681,909588534l909521463,909391980l875574835,942422066l808859440,859387960l808923500,909717809l741685296,859058225l859191090,845952824l808728369,808202288l875638124,925905209l842477621,875835692l909521461,1815228473l1815096368,925969456l842084912,942946614l859060076,859190069l762064940,926168369l825701941,824980528l959722548,926167862l825060402,926167859l825700663,875375666l959525168,942750000l943075692,942945844l741487666,943077425l842479159,946615862l909325876,942814256l925906988,943206454l587215673,942761569l1711301938,1879074304l1953067887,980316009l1869832801,1702131052l1717922875,926431860l1869888313,858995312l1769421621,979924068l1701329712,1952999273l1832595514,1999466355l762339698,1819898995l1869494885,1983604078l2019914797,1851862388l1919903843,1684630842l996502628,762278765l1769172848,1852795252l1919903789,1852799593l980181364,1952867692l-2086666240,1445266882l0,0l2013265920,1445266902l0,0l0,0l-1821376512,1445266882l0,0l0,0l0,0l0,0l0,0l0,0l0,0l0,0l0,0l0,0l-1929379840,1445266882l0,0l0,0l0,0l0,0l0,0l0,0l0,0l0,0l0,0l0,0l0,0l0,0l0,0l0,0l0,0l0,0l2162688,0l-797966336,1445266902l0,0l0,1702126948l7435363,0l1817182208,1445267137l-1827667968,1445267137l486014976,2126847466l1507328,-301989888l-1028636482,1445267136l-1029701632,1445267136l-1072693248,1445267136l-1073741824,1445267136l521666560,2126847466l2162688,0l482344960,2126846463l2124414976,1445267139l7340032,0l49283072,0l808452096,1444964111l-1334771712,-401190918l1684648242,1752375869l1600483425,1226842672l1394752836,1701863784l573714720,1869570848l1769170034,574449018l824979505,1881154097l1030255713,808545314l812396588,1815163180l1815292983,808202289l808662380,909194296l829173804,858928439l808531766,909192244l942944304,892482611l892809580,808923696l741355568,892548149l825767985,842558519l909717554,741552948l859124280,909194800l942763056,942683700l876098867,876097836l875639350,1815491894l875903025,926364469l892090418,842020919l808596791,943206764l925904951,741750583l825440561,926102070l829174072,909391926l859189299,942746681l909588534,909521463l909391980,875574835l942422066,808859440l859387960,808923500l909717809,741685296l859058225,859191090l845952824,808728369l808202288,875638124l925905209,842477621l875835692,909521461l1815228473,1815096368l925969456,842084912l942946614,859060076l859190069,762064940l926168369,825701941l824980528,959722548l926167862,825060402l926167859,825700663l875375666,959525168l942750000,943075692l942945844,741487666l943077425,842479159l946615862,909325876l942814256,925906988l943206454,539112249l1819044198,1869377379l589446514,942761569l539125042,1869771891l1029989739,539125282l1818311279,1769434988l1818583918,1713519980l1953701922,1030057081l1936683042,1869182057l1650539118,1970040691l1815831924,980706917l993605432,980447092l993342259,1952737655l993016424,1734960488l809137256,1869835579l1634891565,1953705328l979725433,1701736302l1949136443,762607717l1751346785,1832546927l1818518633,1936538469l1869622639,1769236851l1747807855,2053730927l1635020399,1701591660l1042445414,1715107388l543976553,1701067375l1952671092,1937076077l1768711013,574450531l1948263028,1030058105l1819243298,539124841l1869377379,574435954l1697658147,573662263l1983659567,1920234298l543517551,1869377379l589446514,892744755l539112545,1852403562l1819898995,1914846565l1684960623,1852121122l1885430628,1818632765l790787169,62l42008576,0l1806696448,1444963474l-1334771712,-401190918l537047346,537001985l536936449,537001985l537067523,537067523l537395203,537264131l537067523,537001986l537001985,536936449l537001985,537067523l537067523,537395203l537264131,537067523l537001986,537001985l536936449,537001985l537067523,537067523l537395203,537264131l537067523,537001986l537001985,536936449l537001985,537067523l537067523,537395203l537264131,537067523l537001986,537001985l536936449,537001985l537067523,537067523l537395203,537264131l537067523,537001986l537001985,536936449l537001985,537067523l537067523,537395203l537264131,537067523l537001986,537001985l536936449,537001985l537067523,537067523l537395203,537264131l537067522,537001986l537001985,536936449l537001985,537067523l537067523,537395203l537264131,537067523l537001986,537001985l536936449,537001985l537067523,537067523l537395203,537133059l537133059,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133059l537067523,537395203l537001987,1610678275l42041344,0l1814036480,352848l-1334771712,-401190918l537047346,537001985l536936449,537001985l537067523,537067523l537395203,537264131l537067523,537001986l537001985,536936449l537001985,537067523l537067523,537395203l537264131,537067523l537001986,537001985l536936449,537001985l537067523,537067523l537395203,537264131l537067523,537001986l537001985,536936449l537001985,537067523l537067523,537395203l537264131,537067523l537001986,537001985l536936449,537001985l537067523,537067523l537395203,537264131l537067523,537001986l537001985,536936449l537001985,537067523l537067523,537395203l537264131,537067523l537001986,537001985l536936449,537001985l537067523,537067523l537395203,537264131l537067522,537001986l537001985,536936449l537001985,537067523l537067523,537395203l537264131,537067523l537001986,537001985l536936449,537001985l537067523,537067523l537395203,537133059l537133059,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067523l537067523,537395203l537264131,537001986l537001985,536936449l537001985,537133059l537067523,537395203l537001987,1610678275l42041344,0l1764753408,1444963474l-1334771712,-401190918l1684648242,1752375869l1600483425,1226842672l1394752836,1701863784l574173728,1869570848l1769170034,574449018l825438513,841756724l943272753,1881154099l1030255713,741370914l909470768,741946933l909127737,825322544l808726835,1815228716l825438513,858533940l876034099,842479212l824979505,960050736l825322801,808726835l808988972,1815556401l825438513,841756724l943272753,875654195l909260084,909193527l825767468,875837237l808529260,842215733l842085688,808594732l909522488,1815360054l892613681,808924722l757872697,892743730l926169398,875654194l909260084,943271991l808594732,959853878l1815230260,892613681l808924722,824981561l959655991,762066483l909259058,959983921l757871153,842086712l808859960,875654192l909260084,909324599l943205676,926169145l1815621688,892613681l825701938,757872179l943274040,808990516l875654200,909260084l909324599,875573548l909587768,808529260l909259061,909588786l909716780,892549175l1815622710,892613681l825701938,757872179l909129273,943076914l875654200,909260084l909324599,909716780l909260336,1815623734l892613681,825701938l908867123,926232888l762065972,825569329l825636150,808202809l1768300578,1868786796l1030909804,1680876322l929247799,1953701922l1701539698,1713519972l980361250,1869376609l1668180343,1030515813l539125282,1819898995l1881292133,1953067887l980316009,1869832801l1702131052,1717922875l959855220,1869888307l842152560,1769421620l979924068,1748710705l1751607653,825440884l1869835579,1634891565l1953705328,979725433l1701736302,1949136443l762607717,1751346785l1832546927,1818518633l1936538469,1869622639l1769236851,1747807855l2053730927,1635020399l1701591660,1042445414l25264128,0l1814036480,352848l-1334771712,-401190918l45362,461l828,821l1145,1210l997,1628l3959,14280l4545,14280l6246,13112l7961,14280l8547,14280l10525,14281l11252,8224l11115,7597l11329,4833l11115,4207l11405,1443l11115,816l11427,446l11736,816l11853,1443l11853,1497l11719,1569l11853,3749l11793,4207l11853,4833l11853,5046l11641,5022l11853,6982l11692,7597l11853,8224l11853,8509l11565,8390l11853,10310l11719,10861l11853,11168l11451,13487l11853,13083l11434,14224l11853,14281l6830,14995l5683,14995l0,12526l293,12871l911,14280l0,1628l0,0l25231360,0l336592896,1444963473l-1334771712,-401190918l45362,461l828,821l1145,1210l997,1628l3959,14280l4545,14280l6246,13112l7961,14280l8547,14280l10525,14281l11252,8224l11115,7597l11329,4833l11115,4207l11405,1443l11115,816l11427,446l11736,816l11853,1443l11853,1497l11719,1569l11853,3749l11793,4207l11853,4833l11853,5046l11641,5022l11853,6982l11692,7597l11853,8224l11853,8509l11565,8390l11853,10310l11719,10861l11853,11168l11451,13487l11853,13083l11434,14224l11853,14281l6830,14995l5683,14995l0,12526l293,12871l911,14280l0,1628l0,0l10551296,0l1303379968,1444963474l-1334771712,-401190918l45362,0l0,0l948436992,2126847477l952107008,2126847477l958398464,2126847477l-174063616,1445267137l3801088,65536l2081423360,1445267137l2082471936,1445267137l2082471936,1445267137l1932525568,1445266889l1933312000,1445266889l1933574144,1445266889l0,0l0,0l0,0l0,0l69271552,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1634887424,1852139876l29556,0l69206016,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 fillcolor="#fae013" stroked="f" o:allowincell="f" style="position:absolute;left:400;top:104;width:40;height:35;mso-wrap-style:none;v-text-anchor:middle;mso-position-horizontal:left">
                  <v:fill o:detectmouseclick="t" type="solid" color2="#051fec"/>
                  <v:stroke color="#3465a4" joinstyle="round" endcap="flat"/>
                  <w10:wrap type="none"/>
                </v:rect>
                <v:rect id="shape_0" ID="Shape 101" coordsize="252604,387141" path="m153633,0l152844,121109l252604,262645l148874,387141l0,281902m102768,100912l153633,0l1701183488,1043276387" fillcolor="#fae013" stroked="f" o:allowincell="f" style="position:absolute;left:370;top:80;width:36;height:57;mso-wrap-style:none;v-text-anchor:middle;mso-position-horizontal:left">
                  <v:fill o:detectmouseclick="t" type="solid" color2="#051fec"/>
                  <v:stroke color="#3465a4" joinstyle="round" endcap="flat"/>
                  <w10:wrap type="none"/>
                </v:rect>
                <v:rect id="shape_0" ID="Shape 102" coordsize="252586,387172" path="el98938,0l149832,100893l252586,281894m103741,387172l0,262651l99780,121143e" fillcolor="#fae013" stroked="f" o:allowincell="f" style="position:absolute;left:811;top:80;width:36;height:57;mso-wrap-style:none;v-text-anchor:middle;mso-position-horizontal:left">
                  <v:fill o:detectmouseclick="t" type="solid" color2="#051fec"/>
                  <v:stroke color="#3465a4" joinstyle="round" endcap="flat"/>
                  <w10:wrap type="none"/>
                </v:rect>
                <v:rect id="shape_0" ID="Shape 103" coordsize="316039,215651" path="l0,0l117960,17755l271685,13802l316039,187003l170650,215651m97570,106330" fillcolor="#fae013" stroked="f" o:allowincell="f" style="position:absolute;left:758;top:76;width:46;height:31;mso-wrap-style:none;v-text-anchor:middle;mso-position-horizontal:left">
                  <v:fill o:detectmouseclick="t" type="solid" color2="#051fec"/>
                  <v:stroke color="#3465a4" joinstyle="round" endcap="flat"/>
                  <w10:wrap type="none"/>
                </v:rect>
                <v:rect id="shape_0" ID="Shape 104" coordsize="316029,215633" path="l316029,0l218451,106337l145376,215633l0,187010l44360,13803l198083,17778m316029,0l1701183488,1043276387l3211264,0l-1106247680,1445267137e" fillcolor="#fae013" stroked="f" o:allowincell="f" style="position:absolute;left:414;top:76;width:46;height:31;mso-wrap-style:none;v-text-anchor:middle;mso-position-horizontal:left">
                  <v:fill o:detectmouseclick="t" type="solid" color2="#051fec"/>
                  <v:stroke color="#3465a4" joinstyle="round" endcap="flat"/>
                  <w10:wrap type="none"/>
                </v:rect>
                <v:rect id="shape_0" ID="Shape 105" coordsize="59603,62468" path="l-265144614,341568068e" fillcolor="#fae013" stroked="f" o:allowincell="f" style="position:absolute;left:788;top:71;width:7;height:8;mso-wrap-style:none;v-text-anchor:middle;mso-position-horizontal:left">
                  <v:fill o:detectmouseclick="t" type="solid" color2="#051fec"/>
                  <v:stroke color="#3465a4" joinstyle="round" endcap="flat"/>
                  <w10:wrap type="none"/>
                </v:rect>
                <v:rect id="shape_0" ID="Shape 106" coordsize="59595,62468" path="c10578,0,22965,16589,-24798,27551c-5941,29926,-31670,-29363,16349,-16688c0,-3068,6153,-12756,8798,-31541c10578,0,3211264,0,-866123776,1445267136c-906493952,1445267136,-937426944,1445267136,-1920991232,-11917c946929663,2126691911,6356992,0,487587840,2126846463c487587840,2126846463,521666560,2126847466,0,-2013265920c3195009,0,3145728,0,1813970944,352848c0,0,521666560,2126847466,0,33554432c6308022,0,2097152,0,-2044723200,1445266902c0,0,2818048,6438755,3211264,0c334495744,1445266884,-1576009728,1445266898,521666560,2126847466c0,-956301312,3195070,0,2162688,0c1423966208,1445266903,0,0,0,1702126948c5338211,0,2025783296,1444963473,-1334771712,-401190918c241970,106337,145376,215633,0,187010c44360,13803,198083,17778,316029,0c1701183488,1043276387,2162688,0,0,0c571539456,1065615363,5,0,40960000,0c1813970944,352848,-1334771712,-401190918,1684648242,1752375869c1600483425,1226842672,1394752836,1701863784,573583648,1869570848c1769170034,574449018,875639602,741619763,942814772,573716279c1952542752,1830960488,1664101426,876032561,741683511,858926128c942879793,808528948,909523251,858926129,942879793,858926132c942879793,858940211,942879793,892546100,825309496,842083377c825701431,909388853,926365746,741485618,942814772,1815230263c909388848,926365746,741370930,808530228,1815163961,825502770c876163121,943285041,825242937,825308204,825506096,959918380c859125046,808661804,926496819,959918380,859125046,825438764c859321140,959918435,859125046,842215724,909588532,959985964c741421109,943141173,841756979,925971756,1815163704,825568304c825440311,808202348,808202860,539125112,1819044198,1869377379c589446514,811950438,539112241,1869771891,1029989739,539125282c1818311279,1769434988,1818583918,1713519980,1953701922,1030057081c1936683042,1869182057,1650539118,1970040691,1815831924,980706917c993014070,980447092,959656237,1684633403,859465844,1748710452c1751607653,959855220,1936538418,1920413039,1932357729,1701607796c1852796474,762723173,1954047348,1668178221,980578152,1684302189c1832609132,1882025843,1953067887,762212201,1769107304,1953394554c1815768161,578053733,980827198,1819044198,1681551136,1667593317c1970236788,1818453363,1030447977,539128866,1701869940,1869816381c577005932,1819239200,1026716271,892347170,1667589681,1010708258c1953708662,1701539698,1819239200,574452335,909390627,573858101c1768909344,2037674862,574449004,1853190002,1696604772,1633903726c1713519984,578052460,15919,0,32571392,0c-1769013248,1444963473,-1334771712,-401190918,110898,0c65536,0,65536,0,65536,0c65536,0,65536,0,65536,0c65536,0,65536,0,65536,0c65536,0,65536,0,65536,0c65536,0,65536,0,65536,0c857866240,0,473759744,0,65536,0c65536,0,65536,0,1471348736,0c884080640,0,65536,0,65536,0c1545666560,0,-461766656,0,65536,0c-1855389696,0,220069888,0,65536,0c65536,0,-773980160,0,1301872640,0c65536,0,-569573376,0,-382074880,0c65536,0,2104754176,0,-114294784,0c65536,0,65536,0,-1992949760,0c82509824,0,65536,0,-1312358400,0c-1124925440,0,65536,0,-1901985792,0c173473792,0,65536,0,65536,0c518914048,0,-1700462592,0,65536,0c-2055208960,0,-1867710464,0,65536,0c65536,0,32571392,0,-1868627968,1444963473c-1334771712,-401190918,45362,0,42921,37037c73856,37037,73856,99713,44343,99713c50664,376056,73856,376056,73856,438733c52101,438733,58412,715076,73856,715076c73856,777752,59844,777752,73683,1383506c133000,1383506,60305,1454904,0,1454904c0,1383506,41999,1383506,41870,1377767c38551,1377767,0,1267654,0,1193156c40279,1308212,34886,1072177,0,1072177c0,1041545,13358,1041545,0,1020280c0,986413,34170,1040814,28550,794721c0,840170,0,806309,17940,777752c0,777752,0,715076,16123,715076c0,687486,0,653625,26350,698713c20860,458194,0,493885,0,460018c12440,438733,0,438733,0,376056c5957,376056,0,364199,0,330332c18786,367726,12972,113173,0,138992c0,105126,2720,99713,0,99713c0,37037,11227,37037,10384,0c32571392,0,1813970944,352848,-1334771712,-401190918c45362,0,42921,37037,73856,37037c73856,99713,44343,99713,50664,376056c73856,376056,73856,438733,52101,438733c58412,715076,73856,715076,73856,777752c59844,777752,73683,1383506,133000,1383506c60305,1454904,0,1454904,0,1383506c41999,1383506,41870,1377767,38551,1377767c0,1267654,0,1193156,40279,1308212c34886,1072177,0,1072177,0,1041545c13358,1041545,0,1020280,0,986413c34170,1040814,28550,794721,0,840170c0,806309,17940,777752,0,777752c0,715076,16123,715076,0,687486c0,653625,26350,698713,20860,458194c0,493885,0,460018,12440,438733c0,438733,0,376056,5957,376056c0,364199,0,330332,18786,367726c12972,113173,0,138992,0,105126c2720,99713,0,99713,0,37037c11227,37037,10384,0,52506668,0c-509673472,1444964319,-1334771712,-401190918,822128946,825306160c808545280,812396588,1815163180,1815292983,808202289,808662380c909194296,829173804,858928439,808531766,909192244,942944304c892482611,892809580,808923696,741355568,892548149,825767985c842558519,909717554,741552948,859124280,909194800,942763056c942683700,876098867,876097836,875639350,1815491894,875903025c926364469,892090418,842020919,808596791,943206764,925904951c741750583,825440561,926102070,829174072,909391926,859189299c942746681,909588534,909521463,909391980,875574835,942422066c808859440,859387960,808923500,909717809,741685296,859058225c859191090,845952824,808728369,808202288,875638124,925905209c842477621,875835692,909521461,1815228473,1815096368,925969456c842084912,942946614,859060076,859190069,762064940,926168369c825701941,824980528,959722548,926167862,825060402,926167859c825700663,875375666,959525168,942750000,943075692,942945844c741487666,943077425,842479159,946615862,909325876,942814256c925906988,943206454,587215673,942761569,1711301938,1879074304c1953067887,980316009,1869832801,1702131052,1717922875,926431860c1869888313,858995312,1769421621,979924068,1701329712,1952999273c1832595514,1999466355,762339698,1819898995,1869494885,1983604078c2019914797,1851862388,1919903843,1684630842,996502628,762278765c1769172848,1852795252,1919903789,1852799593,980181364,1952867692c-2086666240,1445266882,0,0,2013265920,1445266902c0,0,0,0,-1821376512,1445266882c0,0,0,0,0,0c0,0,0,0,0,0c0,0,0,0,0,0c0,0,-1929379840,1445266882,0,0c0,0,0,0,0,0c0,0,0,0,0,0c0,0,0,0,0,0c0,0,0,0,0,0c0,0,0,0,0,0c2162688,0,-797966336,1445266902,0,0c0,1702126948,7435363,0,1817182208,1445267137c-1827667968,1445267137,486014976,2126847466,1507328,-301989888c-1028636482,1445267136,-1029701632,1445267136,-1072693248,1445267136c-1073741824,1445267136,521666560,2126847466,2162688,0c482344960,2126846463,2124414976,1445267139,7340032,0c49283072,0,808452096,1444964111,-1334771712,-401190918c1684648242,1752375869,1600483425,1226842672,1394752836,1701863784c573714720,1869570848,1769170034,574449018,824979505,1881154097c1030255713,808545314,812396588,1815163180,1815292983,808202289c808662380,909194296,829173804,858928439,808531766,909192244c942944304,892482611,892809580,808923696,741355568,892548149c825767985,842558519,909717554,741552948,859124280,909194800c942763056,942683700,876098867,876097836,875639350,1815491894c875903025,926364469,892090418,842020919,808596791,943206764c925904951,741750583,825440561,926102070,829174072,909391926c859189299,942746681,909588534,909521463,909391980,875574835c942422066,808859440,859387960,808923500,909717809,741685296c859058225,859191090,845952824,808728369,808202288,875638124c925905209,842477621,875835692,909521461,1815228473,1815096368c925969456,842084912,942946614,859060076,859190069,762064940c926168369,825701941,824980528,959722548,926167862,825060402c926167859,825700663,875375666,959525168,942750000,943075692c942945844,741487666,943077425,842479159,946615862,909325876c942814256,925906988,943206454,539112249,1819044198,1869377379c589446514,942761569,539125042,1869771891,1029989739,539125282c1818311279,1769434988,1818583918,1713519980,1953701922,1030057081c1936683042,1869182057,1650539118,1970040691,1815831924,980706917c993605432,980447092,993342259,1952737655,993016424,1734960488c809137256,1869835579,1634891565,1953705328,979725433,1701736302c1949136443,762607717,1751346785,1832546927,1818518633,1936538469c1869622639,1769236851,1747807855,2053730927,1635020399,1701591660c1042445414,1715107388,543976553,1701067375,1952671092,1937076077c1768711013,574450531,1948263028,1030058105,1819243298,539124841c1869377379,574435954,1697658147,573662263,1983659567,1920234298c543517551,1869377379,589446514,892744755,539112545,1852403562c1819898995,1914846565,1684960623,1852121122,1885430628,1818632765c790787169,62,42008576,0,1806696448,1444963474c-1334771712,-401190918,53704734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3,537001986c537001985,536936449,537001985,537067523,537067523,537395203c537264131,537067523,537001986,537001985,536936449,537001985c537067523,537067523,537395203,537264131,537067522,537001986c537001985,536936449,537001985,537067523,537067523,537395203c537264131,537067523,537001986,537001985,536936449,537001985c537067523,537067523,537395203,537133059,537133059,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133059,537067523,537395203,537001987,1610678275c42041344,0,1814036480,352848,-1334771712,-401190918c53704734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3,537001986,537001985,536936449c537001985,537067523,537067523,537395203,537264131,537067523c537001986,537001985,536936449,537001985,537067523,537067523c537395203,537264131,537067522,537001986,537001985,536936449c537001985,537067523,537067523,537395203,537264131,537067523c537001986,537001985,536936449,537001985,537067523,537067523c537395203,537133059,537133059,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067523c537067523,537395203,537264131,537001986,537001985,536936449c537001985,537067523,537067523,537395203,537264131,537001986c537001985,536936449,537001985,537067523,537067523,537395203c537264131,537001986,537001985,536936449,537001985,537133059c537067523,537395203,537001987,1610678275,42041344,0c1764753408,1444963474,-1334771712,-401190918,1684648242,1752375869c1600483425,1226842672,1394752836,1701863784,574173728,1869570848c1769170034,574449018,825438513,841756724,943272753,1881154099c1030255713,741370914,909470768,741946933,909127737,825322544c808726835,1815228716,825438513,858533940,876034099,842479212c824979505,960050736,825322801,808726835,808988972,1815556401c825438513,841756724,943272753,875654195,909260084,909193527c825767468,875837237,808529260,842215733,842085688,808594732c909522488,1815360054,892613681,808924722,757872697,892743730c926169398,875654194,909260084,943271991,808594732,959853878c1815230260,892613681,808924722,824981561,959655991,762066483c909259058,959983921,757871153,842086712,808859960,875654192c909260084,909324599,943205676,926169145,1815621688,892613681c825701938,757872179,943274040,808990516,875654200,909260084c909324599,875573548,909587768,808529260,909259061,909588786c909716780,892549175,1815622710,892613681,825701938,757872179c909129273,943076914,875654200,909260084,909324599,909716780c909260336,1815623734,892613681,825701938,908867123,926232888c762065972,825569329,825636150,808202809,1768300578,1868786796c1030909804,1680876322,929247799,1953701922,1701539698,1713519972c980361250,1869376609,1668180343,1030515813,539125282,1819898995c1881292133,1953067887,980316009,1869832801,1702131052,1717922875c959855220,1869888307,842152560,1769421620,979924068,1748710705c1751607653,825440884,1869835579,1634891565,1953705328,979725433c1701736302,1949136443,762607717,1751346785,1832546927,1818518633c1936538469,1869622639,1769236851,1747807855,2053730927,1635020399c1701591660,1042445414,25264128,0,1814036480,352848c-1334771712,-401190918,45362,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25231360,0,336592896,1444963473c-1334771712,-401190918,45362,461,828,821c1145,1210,997,1628,3959,14280c4545,14280,6246,13112,7961,14280c8547,14280,10525,14281,11252,8224c11115,7597,11329,4833,11115,4207c11405,1443,11115,816,11427,446c11736,816,11853,1443,11853,1497c11719,1569,11853,3749,11793,4207c11853,4833,11853,5046,11641,5022c11853,6982,11692,7597,11853,8224c11853,8509,11565,8390,11853,10310c11719,10861,11853,11168,11451,13487c11853,13083,11434,14224,11853,14281c6830,14995,5683,14995,0,12526c293,12871,911,14280,0,1628c0,0,10551296,0,1303379968,1444963474c-1334771712,-401190918,45362,0,0,0c948436992,2126847477,952107008,2126847477,958398464,2126847477c-174063616,1445267137,3801088,65536,2081423360,1445267137c2082471936,1445267137,2082471936,1445267137,1932525568,1445266889c1933312000,1445266889,1933574144,1445266889,0,0c0,0,0,0,0,0c69271552,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l1634220662,1701602414m792477299,1752382070m1952804961,1046835321exxee" fillcolor="#fae013" stroked="f" o:allowincell="f" style="position:absolute;left:422;top:71;width:7;height:8;mso-wrap-style:none;v-text-anchor:middle;mso-position-horizontal:left">
                  <v:fill o:detectmouseclick="t" type="solid" color2="#051fec"/>
                  <v:stroke color="#3465a4" joinstyle="round" endcap="flat"/>
                  <w10:wrap type="none"/>
                </v:rect>
                <v:rect id="shape_0" ID="Shape 107" path="l46,0l0,0l46,0l-65484,10000l4259840,0l327680,524293l65536,0l65536,0l65537,755023085l67248129,11796481l32769,67305473l4206370,0l64028672,0l1813184512,352848l-1334771712,-401190918l1811984690,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l0,0l1811939328,352848" fillcolor="#fae013" stroked="f" o:allowincell="f" style="position:absolute;left:756;top:67;width:0;height:0;mso-wrap-style:none;v-text-anchor:middle;mso-position-horizontal:left">
                  <v:fill o:detectmouseclick="t" type="solid" color2="#051fec"/>
                  <v:stroke color="#3465a4" joinstyle="round" endcap="flat"/>
                  <w10:wrap type="none"/>
                </v:rect>
                <v:rect id="shape_0" ID="Shape 108" coordsize="252227,380838" path="l53320,0l120459,90894l252227,252019l123220,380838x" fillcolor="#fae013" stroked="f" o:allowincell="f" style="position:absolute;left:794;top:45;width:36;height:56;mso-wrap-style:none;v-text-anchor:middle;mso-position-horizontal:left">
                  <v:fill o:detectmouseclick="t" type="solid" color2="#051fec"/>
                  <v:stroke color="#3465a4" joinstyle="round" endcap="flat"/>
                  <w10:wrap type="none"/>
                </v:rect>
                <v:rect id="shape_0" ID="Shape 109" coordsize="252242,380816" path="l198886,0l177725,119240l252242,275556l129036,380816l0,252019l131757,90912l198886,0l1701183488,1043276387l2162688,0l106954752,1445266903l0,0l0,1702126948l10581091,0l1672609792,1444963474l-1334771712,-401190918l45362,0l0,0l948436992,2126847477l952107008,2126847477l958398464,2126847477l346030080,1445267137l3801088,1043267584l2123396668,1445267139l2124414976,1445267139l2124414976,1445267139l1957691392,1445266896l1958477824,1445266896l1958739968,1445266896l0,0l0,0l0,0l0,0l2162688,0l-512753664,1445266902l0,0l0,32768l2162688,0l-1491075072,1445266902l0,0l0,1702126948l2192483,0l-1459617792,1445266903l0,0l0,1702126948l2192483,0l-1170210816,1445266903l0,0l0,1702126948l3241059,0l-1407057920,1444963472l-1334771712,-401190918l-1170689742,2126847563l-65536,1705312255l-65484,10000l2162688,0l-1702887424,1445266905l0,0l0,1678l2162688,0l332398592,1445266905l0,0l0,32768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0l0,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1953708662,1701539698l1768909344,2037674862" fillcolor="#fae013" stroked="f" o:allowincell="f" style="position:absolute;left:388;top:45;width:36;height:56;mso-wrap-style:none;v-text-anchor:middle;mso-position-horizontal:left">
                  <v:fill o:detectmouseclick="t" type="solid" color2="#051fec"/>
                  <v:stroke color="#3465a4" joinstyle="round" endcap="flat"/>
                  <w10:wrap type="none"/>
                </v:rect>
                <v:rect id="shape_0" ID="Shape 110" coordsize="142,183" path="l0,0l142,84l14,183l0,0l29425664,0l1198718976,1444964300l-1334771712,-401190918l1684648242,1752375869l1600483425,1226842672l1394752836,1701863784l574108704,1869570848l1769170034,574449018l942683954,841758517l825832757,1881154098l1030255713,741370914l858876976,959590704l875705900,845951283l909718837,808528944l825570608,808923756l741815608,959919154l963392823,959656498l892678700,573714745l1818846752,1819239276l574452335,1700881955l573780272,1920234272l1684368239,577118781l1631219488,2003790956l1701015145,574450796l1931485798,1701607796l1869619773,1769236851l1631219311,1819243362l996504693,1952867692l858993978,1886352443l825832250,1684633403l859465844,1701329721l1952999273,993473338l762278765,1885434487l2037674797,1849320812l996503151,1702112630l1630368888,1869112174l1768766066,1701602404l1869835579,1936683053l1869182057,1869098350l1870293362,1818326126l1717922874,1010705012l1768307318,1864395884l1952801850,1836344165l1702065519,1667853411l1948401003,2037653538l574449008,1768714099l1663050340,1919904879l589446450,1714500912l790782821,980827198l1869771891,1663067499l1919904879,857940541l1630877236,1780490804l1936615791,1701607796l1869750845,577007221l1684956448,1030775139l1634493986,1043276404l26279936,0l1424162816,1444963473l-1334771712,-401190918l1684648242,1752375869l1600483425,1226842672l1394752836,1701863784l574174240,1869570848l1769170034,574449018l859320630,825633840l573845554,1952542752l2015509864,875705196l808204337,539129957l1819044198,1869377379l589446514,811950438l539112241,1869771891l1029989739,539125282l1818311279,1769434988l1818583918,1713519980l1953701922,1030057081l1936683042,1869182057l1650539118,1970040691l1815831924,980706917l993015604,980447092l993212467,1952737655l993540712,1734960488l943354984,1869835579l1634891565,1953705328l979725433,1701736302l1949136443,762607717l1751346785,1832546927l1818518633,1936538469l1869622639,1769236851l1747807855,2053730927l1635020399,1701591660l1042445414,1715107388l543976553,1701067375l1952671092,1937076077l1768711013,574450531l1948263028,1030058105l1819243298,539124841l1869377379,574435954l825569315,576939366l1983659567,1920234298l543517551,1869377379l589446514,892744755l539112545,1852403562l1819898995,1914846565l1684960623,1852121122l1885430628,1818632765l790787169,62l2162688,0l251658240,1445266904l0,0l0,1702126948l23164003,0l1813184512,352848l-1334771712,-401190918l1684648242,1752375869l1600483425,1226842672l1394752836,1701863784l858796320,1868767266l1935962735,1030060649l909194018,741946160l909455666,539111733l1752457584,812393021l829173804,909719345l925969456,1815426359l909195058,824980792l842020915,909194092l741946160,808925233l829174576,892743735l825371696,825570869l892811629,824979511l858994224,1713381936l1668050025,1919904879l1713578557,825255265l1931485747,1802465908l574448741,1864376934l1819042106,1852405615l1819043171,577118781l2037674784,574449004l1769172848,1852795252l1935827258,1953852527l1701591909,926577766l1950038069,926576751l1769421622,979924068l1748710964,1751607653l825440884,1869835579l1634891565,1953705328l979725433,1701736302l1949136443,762607717l1751346785,1832546927l1818518633,1936538469l1869622639,1769236851l1747807855,2053730927l1635020399,1701591660l1042445414,1816011380l1717922874,4072052l27328512,0l1184104448,1444963473l-1334771712,-401190918l1684648242,1752375869l1600483425,1226842672l1394752836,1701863784l573584672,1869570848l1769170034,574449018l859320630,825633844l573780274,1952542752l2015509864,876163692l808202291,842231160l741880631,808925233l578315574,1818846752l1819239276,574452335l1700881955,573780272l1920234272,1684368239l577118781,1631219488l2003790956,1701015145l574450796,1931485798l1701607796,1869619773l1769236851,1631219311l1819243362,996504693l1952867692,808728378l1886352443,859321146l1684633403,943351924l1768253499,980707431l1936538424,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15919,0l2162688,0l0,0l740491264,-242614269l4,65278l2162688,0l532676608,1445266904l0,0l0,1702126948l2192483,0l1663041536,1445266904l0,0l0,1702126948l7435363,0l1549795328,1445267137l1180696576,1445267137l486014976,2126847466l1638400,807600128l659566901,1445267138" fillcolor="#fae013" stroked="f" o:allowincell="f" style="position:absolute;left:475;top:41;width:0;height:0;mso-wrap-style:none;v-text-anchor:middle;mso-position-horizontal:left">
                  <v:fill o:detectmouseclick="t" type="solid" color2="#051fec"/>
                  <v:stroke color="#3465a4" joinstyle="round" endcap="flat"/>
                  <w10:wrap type="none"/>
                </v:rect>
                <v:rect id="shape_0" ID="Shape 111" coordsize="260700,275731" path="l0,0l191351,71217l260700,167137l248136,275731l125157,260035l42443,168126l0,0l1701183488,1043276387l3211264,0l-1106247680,1445267137l524288,0l-1901461504,2126847303l327680,1445265408l234225664,490137944l2175172,0l-1895825408,1445266902l0,0l0,1702126948l7435363,0l-1721761792,1445267137l480247808,1445267137l486014976,2126847466l1638400,-109051904l-1041186624,1445267136l-1042284544,1445267136l-181403648,1445267137l-182452224,1445267137l521666560,2126847466l2162688,0l-892338176,1445266895l808452096,1445267138l7340032,0l2097152,0l0,524288l1048576,2126839808l0,0l2162688,0l1650458624,1445266526l1650458624,1445266526l1650458624,1445266526l2162688,0l-854589440,1445267136l-849346560,1445267136l-844103680,1445267136l8454144,0l-1473445888,1444963472l-1334771712,-401190918l45362,112613l113140,6l113140,33873l65075,129539l113140,225212l113140,259080l56569,146474l0,259085l0,225217l48065,129539l0,33859l0,0l0,0l135331840,0l239075328,1445266899l240386048,1445266899l240386048,1445266899l1310720,-1015021568l0,0l0,0l0,0l0,20971520l0,0l0,0l0,0l0,21037056l0,0l0,0l0,0l-94633984,21102595l0,0l0,0l0,0l890437632,21168132l440401920,1445267121l444465152,1445267121l444465152,1445267121l3670016,-1051328512l1881145344,1445266898l1882456064,1445266898l1882456064,1445266898l917504,-2126118912l-1954545664,1445267139l-1953103872,1445267139l-1953103872,1445267139l1048576,-1051262976l-208666624,1445267098l-206700544,1445267098l-206700544,1445267098l1572864,-1051656192l0,0l0,0l0,0l0,21430272l0,0l0,0l0,0l0,21561344l-171966464,1445267137l-167903232,1445267137l-167903232,1445267137l3670016,-1052442624l0,0l0,0l0,0l131072,8716288l0,0l0,0l0,0l65536,8847360l0,0l0,0l0,0l0,25165824l0,0l0,0l0,0l-520486912,25231379l0,0l0,0l0,0l1048576,29294608l0,0l0,0l0,0l520421376,25362668l0,0l0,0l0,0l131072,30867456l0,0l0,0l0,0l0,33488905l0,0l0,0l0,0l1697906688,29360292l0,0l0,0l0,0l-1697972224,29491291l0,0l0,0l0,0l131072,30801920l0,0l0,0l0,0l0,29425665l0,0l0,0l0,0l0,37683202l0,0l0,0l0,0l0,37683202l1180958720,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59586877l808990777,1031348258l926101794,573585464l1631338031,1954047290l1031299872,859256354l539111474,574454115l842085171,1043276336l979447612,1836213880l979450942,1953722992l1836016967,1936879648l1881292148,1042441577l1631215932,1953713270l792477231,1919957601l1699181683,1010724207l1869822561,1180985708l1047293033,1933205820l1130522482,1981837932l574450785,811950438l790770481,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26363938,573584440l574454048,943141681l790769720,979450942l544503909,574453859l842217270,1663050288l857881977,808595763l1010708258,2017091887l1047360102,1882874172l1198814066,544042853l1953722992,1768956477l1010704997,1986083425l796160844,1630485566l1936879674,1868908404l1631338093,1819243322l1766220905,1010723948l1920154209,1816355431l1635131506,1713519980l825255265,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460658l539111474,824327545l943075379,1043276336l1698324796,1663071352l841104760,808597813l2036539426,892478013l573584949,792477231l1719155297,1010724210l1919957601,1699181683l1881173359,1031041906l1701408802,1631338018l1282826554,1043297395l979447612,1953722992l1836016967,979450942l1768714099,1818838628l1631338092,1735553850l1919697762,1818326560l1634083389,858861669l1010708258,1933205807l1684630639,1819044166l979450942,1998614124l573579837,979450942l1766223726,1043295340l979447612,1010724460l1936750383,1349546810l2000436850,1933210480l1701607796,979450942l1699901036,1684611174l807550328,1010708258l135281249,0l2162688,0l-1066401792,1445266902l0,0l0,0l154206208,0l-262144000,2126847462l-1153433600,1445267135l-1152909312,1445267135l-1152909312,1445267135l847249408,1445266829l846200832,1445266829l0,2126839808l-470810624,1445267135l-470286336,1445267135l-470286336,1445267135l-65536,32767l-65536,32767l0,0l0,0l-65536,32767l-65536,32767l0,0l0,0l25165824,1445267136l25690112,1445267136l25690112,1445267136l-406847488,1445266827l-1226833920,2126846802l-648019968,1445267136l-349700096,2126847462l-493879296,1445267136l0,0l100,2126847285l47185920,1114l264372224,0l-1842348032,1445267135l0,0l0,0l0,0l0,0l0,0l0,0l-406847488,1445266827l0,0l1050673152,1445266829l0,0l1772617728,2126847482l0,0l0,0l1775763456,2126847482l0,0l0,0l50331648,1445267136l0,0l0,0l-446693376,1445267135l-267911168,2126847462l0,0l-621281280,1445267136l0,0l0,0l0,0l-2147418112,-1l-2147352577,-1l1705050111,2126847477l0,0l-1932984320,2126847309l65536,0l1744830464,2126847131l-620232704,1445267136l3276800,0l973078528,2126847285l0,0l0,0l0,0l-333447168,1445266523l6619136,196608l1711276032,1445266902l131072,1445265408l3276800,0l0,16844246l-65536,6619135l100,0l1310720,1445265408l0,0l-1847066624,1445267116l0,0l0,0l0,0l0,0l-1170735104,2126847563l2097152,140050432l67043586,1445266902l0,0l-941621248,1445266742l-942669824,1445266742l0,1445266431l6488064,0l1719664640,1445266902l-333447168,1445266523l6750208,196608l1707081728,1445266902l-262144000,1445266523l1469579264,0l1722810368,1445266902l-262144000,1445266523l5832704,65536l1725956096,1445266902l-262144000,1445266523l5832704,1048576l1730150400,1445266902l-262144000,1445266523l5832704,131072l1733296128,1445266902l-262144000,1445266523l5832704,983040l1598029824,1445266902l-317718528,1445266523l5963776,8716289l1711276032,1445266902l1676673024,1445266902l1469644800,16l1601175552,1445266902l1157627904,1445266902l6619136,1l1615855616,1445266902l-333447168,1445266523l6619136,65537l1620049920,1445266902l-333447168,1445266523l6619136,131072l1737490432,1445266902l-333447168,1445266523l1469841408,0l1740636160,1445266902l985661440,1445266902l1469841408,65536l1645215744,1445266902l1653604352,1445266902l1468792832,0l1612709888,1445266902l1157627904,1445266902l6619136,0l1627389952,1445266902l-317718528,1445266523l6029312,8585216l1701838848,1445266902l-98566144,1445266901l1469513728,16l1633681408,1445266902l-262144000,1445266523l6684672,1l1636827136,1445266902l-317718528,1445266523l6684672,8519681l1641021440,1445266902l-262144000,1445266523l0,65537l1693450240,1445266902l-1881145344,1445266518l8192000,0l101711872,0l202375168,0l1698693120,1445266902l-333447168,1445266523l8192000,65536l1577058304,1445266902l985661440,1445266902l6815744,131073l1567621120,1445266902l-262144000,1445266523l6815744,65537l1669332992,1445266902l1676673024,1445266902l1469186048,16l1570766848,1445266902l1175453696,1445266902l6815744,1l-788529152,2126847305l-294649856,1445266901l256901120,16l1630535680,1445266902l-317718528,1445266523l6029312,8650752l-792723456,2126847305l123731968,1445266883l257490944,16l1750073344,1445266902l-919601152,1445266541l7471104,131073l1743781888,1445266902l-919601152,1445266541l7471104,65537l1746927616,1445266902l-919601152,1445266541l7471104,1l119537664,1445266902l-333447168,1445266523l264699904,0l88080384,1445266902l-317718528,1445266523l266076160,0l91226112,1445266902l-333447168,1445266523l266076160,0l929038336,2126847285l-262144000,1445266523l265945088,0l972029952,2126847285l-317718528,1445266523l263979008,0l956301312,2126847285l-262144000,1445266523l263979008,0l952107008,2126847285l-262144000,1445266523l263979008,0l964689920,2126847285l-268435456,1445266523l0,0l0,0l0,1115l263979008,0l112197632,1445266902l-333447168,1445266523l264503296,0l935329792,2126847285l-333447168,1445266523l264372224,0l130023424,1445266902l-262144000,1445266523l265617408,0l939524096,2126847285l0,1445266523l0,0l0,0l0,0l0,0l0,0l-2147418112,-1l-2147352577,-1l16777215,0l0,0l983040,0l1218445312,2126847487l0,0l-1996488704,2126847285l262144,0l1943011328,2126846806" fillcolor="#fae013" stroked="f" o:allowincell="f" style="position:absolute;left:751;top:28;width:37;height:40;mso-wrap-style:none;v-text-anchor:middle;mso-position-horizontal:left">
                  <v:fill o:detectmouseclick="t" type="solid" color2="#051fec"/>
                  <v:stroke color="#3465a4" joinstyle="round" endcap="flat"/>
                  <w10:wrap type="none"/>
                </v:rect>
                <v:rect id="shape_0" ID="Shape 112" coordsize="260702,275731" path="l260702,0l218258,168126l135551,260035l12572,275731l0,167137m69359,71217l260702,0l1701183488,1043276387l2162688,0e" fillcolor="#fae013" stroked="f" o:allowincell="f" style="position:absolute;left:430;top:28;width:37;height:40;mso-wrap-style:none;v-text-anchor:middle;mso-position-horizontal:left">
                  <v:fill o:detectmouseclick="t" type="solid" color2="#051fec"/>
                  <v:stroke color="#3465a4" joinstyle="round" endcap="flat"/>
                  <w10:wrap type="none"/>
                </v:rect>
                <v:rect id="shape_0" ID="Shape 113" path="l32,0l0,0l32,0l-65484,10000l2162688,0l1412431872,2126845917l634388480,1445266814l-98566144,1445266901l3211264,0l-1140850688,1445267137l1376256,0l-228524032,2126847294l1114112,0l1091829760,298930380l3247088,0l-1125122048,1445267137l393216,0l-230555648,2126847294l1179648,0l1837170688,543031716l4289002,0l-511705088,1445267137l196608,0l276889600,2126847305l1245184,0l1727987712,-179792844l-1081043661,1445267136l4194304,0l6356992,0l-1443102720,1444963472l-1334771712,-401190918l45362,16589l-24798,27551l-5941,29926" fillcolor="#fae013" stroked="f" o:allowincell="f" style="position:absolute;left:479;top:23;width:0;height:0;mso-wrap-style:none;v-text-anchor:middle;mso-position-horizontal:left">
                  <v:fill o:detectmouseclick="t" type="solid" color2="#051fec"/>
                  <v:stroke color="#3465a4" joinstyle="round" endcap="flat"/>
                  <w10:wrap type="none"/>
                </v:rect>
                <v:rect id="shape_0" ID="Shape 114" path="l26,0l0,0l26,0l-65484,10000l2162688,0l0,0l-614531072,-202768384l0,366833l2162688,0l0,0l-1348075520,-764411901l4,315997l43057152,0l-517537792,1444963446l-1334771712,-401190918l110898,73730l73729,204802l204803,204803l204808,139270l73730,73730l73729,204802l204803,204803l204808,139270l73730,73730l73729,204802l204803,204803l204808,139270l73730,73730" fillcolor="#fae013" stroked="f" o:allowincell="f" style="position:absolute;left:759;top:22;width:0;height:0;mso-wrap-style:none;v-text-anchor:middle;mso-position-horizontal:left">
                  <v:fill o:detectmouseclick="t" type="solid" color2="#051fec"/>
                  <v:stroke color="#3465a4" joinstyle="round" endcap="flat"/>
                  <w10:wrap type="none"/>
                </v:rect>
                <v:rect id="shape_0" ID="Shape 115" path="l76,0l0,0l76,0l-65484,10000l3211264,0l0,0l0,0l0,0l0,0l0,0l2162688,0l-200278016,1445267098l0,0l0,0l9502720,0l1353711616,2126691911l-338690048,1445267082l-339738624,1445267082l-1550843904,1445267029l0,0l0,0l0,0l0,0l-190840832,1445267098l1048576,0l0,1l0,0l0,0l0,0l0,0l65536,0l0,0l3211264,0l65536,0l0,0l0,0l0,0l0,0l2162688,0l983040,0l0,0l0,0l3211264,0l65536,0l-182452224,1445267098l0,0l0,0l1114112,1868824576l3211377,0l65536,0l-176160768,1445267098l-185597952,1445267098l-179306496,1445267098l1179648,-270401536l3211505,0l65536,0l-182452224,1445267098l0,0l0,0l30343168,-792199168l3211476,0l65536,0l-163577856,1445267098l-182452224,1445267098l-169869312,1445267098l30408704,1424162816l3211264,0l65536,0l-169869312,1445267098l0,0l0,0l39321600,-2139095040l3211392,0l65536,0l-176160768,1445267098l-173015040,1445267098l-166723584,1445267098l50462720,1318584320" fillcolor="#fae013" stroked="f" o:allowincell="f" style="position:absolute;left:461;top:22;width:0;height:0;mso-wrap-style:none;v-text-anchor:middle;mso-position-horizontal:left">
                  <v:fill o:detectmouseclick="t" type="solid" color2="#051fec"/>
                  <v:stroke color="#3465a4" joinstyle="round" endcap="flat"/>
                  <w10:wrap type="none"/>
                </v:rect>
                <v:rect id="shape_0" ID="Shape 116" coordsize="752765,416405" path="m21802,0c316922,54630,556304,204541,752765,416405l752638,416405c559783,217649,284055,78358,0,29329c7853,20023,15135,10227,21802,0xe" fillcolor="#fae013" stroked="f" o:allowincell="f" style="position:absolute;left:644;top:5;width:111;height:61;mso-wrap-style:none;v-text-anchor:middle;mso-position-horizontal:left">
                  <v:fill o:detectmouseclick="t" type="solid" color2="#051fec"/>
                  <v:stroke color="#3465a4" joinstyle="round" endcap="flat"/>
                  <w10:wrap type="none"/>
                </v:rect>
                <v:rect id="shape_0" ID="Shape 117" coordsize="749998,416405" path="m728198,0c734865,10227,742143,20023,749998,29329c465941,78358,193040,217649,173,416405l0,416405c196459,204541,433073,54630,728198,0xe" fillcolor="#fae013" stroked="f" o:allowincell="f" style="position:absolute;left:464;top:5;width:110;height:61;mso-wrap-style:none;v-text-anchor:middle;mso-position-horizontal:left">
                  <v:fill o:detectmouseclick="t" type="solid" color2="#051fec"/>
                  <v:stroke color="#3465a4" joinstyle="round" endcap="flat"/>
                  <w10:wrap type="none"/>
                </v:rect>
                <v:rect id="shape_0" ID="Shape 118" coordsize="634957,313110" path="m12307,0c255589,48701,451912,158559,634957,312958l634665,313110c461048,175151,225490,77026,0,32834c4712,22185,8852,11234,12307,0xe" fillcolor="#fae013" stroked="f" o:allowincell="f" style="position:absolute;left:650;top:-5;width:93;height:45;mso-wrap-style:none;v-text-anchor:middle;mso-position-horizontal:left">
                  <v:fill o:detectmouseclick="t" type="solid" color2="#051fec"/>
                  <v:stroke color="#3465a4" joinstyle="round" endcap="flat"/>
                  <w10:wrap type="none"/>
                </v:rect>
                <v:rect id="shape_0" ID="Shape 119" coordsize="629548,313293" path="m617232,0c620710,11234,624821,22197,629548,32834c404058,77026,173784,175333,167,313293l0,313194l139347,206052c281703,107640,434777,36526,617232,0xe" fillcolor="#fae013" stroked="f" o:allowincell="f" style="position:absolute;left:475;top:-5;width:92;height:45;mso-wrap-style:none;v-text-anchor:middle;mso-position-horizontal:left">
                  <v:fill o:detectmouseclick="t" type="solid" color2="#051fec"/>
                  <v:stroke color="#3465a4" joinstyle="round" endcap="flat"/>
                  <w10:wrap type="none"/>
                </v:rect>
                <v:rect id="shape_0" ID="Shape 120" coordsize="583909,273032" path="m3290,0c229461,44845,405273,139903,583909,272966l583877,272966l583726,273032c419757,159214,202280,77314,0,36631c1844,24646,2949,12409,3290,0xe" fillcolor="#fae013" stroked="f" o:allowincell="f" style="position:absolute;left:654;top:-17;width:86;height:39;mso-wrap-style:none;v-text-anchor:middle;mso-position-horizontal:left">
                  <v:fill o:detectmouseclick="t" type="solid" color2="#051fec"/>
                  <v:stroke color="#3465a4" joinstyle="round" endcap="flat"/>
                  <w10:wrap type="none"/>
                </v:rect>
                <v:rect id="shape_0" ID="Shape 121" coordsize="582804,272966" path="m579521,0c579855,12409,580972,24646,582804,36631c380520,77314,164215,159149,249,272966l0,272966c178626,139903,353341,44845,579521,0xe" fillcolor="#fae013" stroked="f" o:allowincell="f" style="position:absolute;left:479;top:-17;width:85;height:39;mso-wrap-style:none;v-text-anchor:middle;mso-position-horizontal:left">
                  <v:fill o:detectmouseclick="t" type="solid" color2="#051fec"/>
                  <v:stroke color="#3465a4" joinstyle="round" endcap="flat"/>
                  <w10:wrap type="none"/>
                </v:rect>
                <v:rect id="shape_0" ID="Shape 122" coordsize="710942,349268" path="m0,0c279040,50742,501625,173952,710942,349268l710878,349268c517403,196700,258426,88564,7539,40507c5948,26701,3434,13169,0,0xe" fillcolor="#fae013" stroked="f" o:allowincell="f" style="position:absolute;left:653;top:-29;width:105;height:51;mso-wrap-style:none;v-text-anchor:middle;mso-position-horizontal:left">
                  <v:fill o:detectmouseclick="t" type="solid" color2="#051fec"/>
                  <v:stroke color="#3465a4" joinstyle="round" endcap="flat"/>
                  <w10:wrap type="none"/>
                </v:rect>
                <v:rect id="shape_0" ID="Shape 123" coordsize="711052,349268" path="m711052,0c707612,13169,705097,26701,703501,40507c452618,88564,193645,196700,173,349268l0,349268c209323,173952,432004,50742,711052,0xe" fillcolor="#fae013" stroked="f" o:allowincell="f" style="position:absolute;left:461;top:-29;width:105;height:51;mso-wrap-style:none;v-text-anchor:middle;mso-position-horizontal:left">
                  <v:fill o:detectmouseclick="t" type="solid" color2="#051fec"/>
                  <v:stroke color="#3465a4" joinstyle="round" endcap="flat"/>
                  <w10:wrap type="none"/>
                </v:rect>
                <v:rect id="shape_0" ID="Shape 124" coordsize="276965,272754" path="l138485,0l161078,78530l228869,32896l195699,107583l276965,116197l203546,152090l260261,210927l180953,191229l186577,272754l138485,206687l90388,272754l96016,191229l16703,210927l73418,152090l0,116197l81266,107583l48096,32896l115888,78530l138485,0l1769144320,1852795252l2189357,0l0,0l1145372672,855244803l5,0l29425664,0l732233728,1444963473l-1334771712,-401190918l1684648242,1752375869l1600483425,1226842672l1394752836,1701863784l574108960,1869570848l1769170034,574449018l943140914,858535737l960049970,1881154096l1030255713,741370914l808545328,926038321l842019116,1815296049l943140914,824981305l808464440,925985843l859322418,858927916l1697659193,808989036l926034995,858927154l1713381989,1668050025l1919904879,1713578557l825255265,1931485747l1802465908,574448741l1864376934,1819042106l1852405615,1819043171l577118781,2037674784l574449004,1769172848l1852795252,1935827258l1953852527,1701591909l876246118,1950037559l859467887,2000368693l1752458345,993014586l1734960488,876246120l1936538423,1920413039l1932357729,1701607796l1852796474,762723173l1954047348,1668178221l980578152,1684302189l1832609132,1882025843l1953067887,762212201l1769107304,1953394554l1815768161,578053733l980827198,1819044198l1681551136,1667593317l1970236788,1818453363l1030447977,539128866l1701869940,1869816381l577005932,1819239200l1026716271,892347170l1667589681,1010708258l1953708662,1701539698l1819239200,574452335l909390627,573858101l1768909344,2037674862l574449004,1853190002l1696604772,1633903726l1713519984,578052460l22101551,0l-466288640,1444963473l-1334771712,-401190918l1684648242,1752375869l1600483425,1226842672l1394752836,1701863784l573650464,1869570848l1769170034,574449018l859189811,841756976l942815543,1881154101l1030255713,741370914l808545328,909390898l892614188,845951545l825439543,875899956l1815295797,859189811l841756976,808728624l829187377,842217525l926035000,892875321l1768300578,1868786796l1030909804,1634083618l858861669,1953701922l1701539698,1713519972l980361250,1869376609l1668180343,1030515813l539125282,1819898995l1881292133,1953067887l980316009,1869832801l1702131052,1717922875l959658612,1869888304l842218096,1769421624l979924068,1748711220l1751607653,808729204l1869835579,1634891565l1953705328,979725433l1701736302,1949136443l762607717,1751346785l1832546927,1818518633l1936538469,1869622639l1769236851,1747807855l2053730927,1635020399l1701591660,1042445414l0,0l2162688,0l1798307840,1445266904l0,0l0,1702126948l7435363,0l-1513095168,1445267137l1633681408,1445267137l521666560,2126847466l0,0l3162128,0l4194304,0l1813315584,352848l131072,196608l655360,720896l786432,1970208768l539124846,1667526245l574451809,1952541798l7352098,0l34603008,0l-368771072,1444963473l-1334771712,-401190918l45362,1752375869l1600483425,1226842672l1394752836,1701863784l574174496,1869570848l1769170034,574449018l909652274,858536247l825571380,1881154098l1030255713,943287330l926038064,741882161l959854641,942749495l829174073,892352567l825243696,959523889l825636403,825833269l808923500,925906481l741751095,943077169l943273271,896284982l842610487,808596530l943272236,959788595l1815557685,875639863l959526194,959917110l808924976,1815098418l842545457,825700408l824980016,842281782l959526195,1713381940l1668050025,1919904879l1713578557,825255265l1931485747,1802465908l574448741,1864376934l1819042106,1852405615l1819043171,577118781l2037674784,574449004l1769172848,1852795252l1935827258,1953852527l1701591909,926577766l1950036020,859467887l2000369970,1752458345l993080122,1734960488l893023336,1936538417l1920413039,1932357729l1701607796,1852796474l762723173,1954047348l1668178221,980578152l1684302189,1832609132l1882025843,1953067887l762212201,1769107304l1953394554,1815768161l578053733,980827198l1819044198,1681551136l1667593317,1970236788l1818453363,1030447977l539128866,1701869940l1869816381,577005932l1819239200,1026716271l892347170,1667589681l1010708258,1953708662l1701539698,1819239200l574452335,909390627l573858101,1768909344l2037674862,574449004l1853190002,1696604772l1633903726,1713519984l578052460,15919l0,0l2162688,0l-803209216,1445266904l0,0l0,1702126948l2192483,0l-242221056,1445266904l0,0l0,1702126948l2192483,0l188743680,1445266905l0,0l0,1702126948l2192483,0l752877568,1445266905l0,0l0,1702126948l2192483,0l1890582528,1445266905l0,0l0,1702126948l8483939,0l764411904,1445267138l125829120,1445267124l3473408,808859957l842411059,3683892l909258092,875835701l741617974,892417075l909129782,587228472l811950438,1711289137l1694524928,1043276387l926285824,809069625l842608696,741619767l859190833,842020144l6633784,1700881955l3354928,6684774l8388608,0l27262976,0l584384512,1444963473l-1334771712,-401190918l1684648242,1752375869l1600483425,1226842672l1394752836,1701863784l875573536,1868767266xl1935962735,1030060649l909194018,741945904c909455666,539112243,1752457584,862724669,842020401,1815096377c876097842,824979765,858994224,875654199,909587253,892416556c1815294774,942746672,808529975,859059308,824979510,858798131c943272300,741554224,926365489,825453880,959590454,829173804c825307191,942945080,808528952,926036788,926430006,825373548c875967025,762064940,909127985,909587506,824979512,842347572c858863414,539125047,1819044198,1869377379,589446514,811950438c539112241,1869771891,1029989739,539125282,1818311279,1769434988c1818583918,1713519980,1953701922,1030057081,1936683042,1869182057c1650539118,1970040691,1815831924,980706917,993276212,980447092c2000369207,1752458345,993408058,1734960488,859468904,1936538417c1920413039,1932357729,1701607796,1852796474,762723173,1954047348c1668178221,980578152,1684302189,1832609132,1882025843,1953067887c762212201,1769107304,1953394554,1815768161,578053733,1445281342c0,0,2162688,0,0,0c1599930368,-1686503420,4,67791,2162688,0c-1089470464,1445266904,0,0,0,1702126948c5338211,0,-1554710528,1444963472,-1334771712,-401190918c486060338,2126847466,1703936,0,2018508800,1445267138c2017460224,1445267138,-207618048,1445267098,-208666624,1445267098c1701183488,1043276387,2190457,0,0,0c-690814976,1269366787,4,62452,29425664,0c1027932160,1444963473,-1334771712,-401190918,1684648242,1752375869c1600483425,1226842672,1394752836,1701863784,573650464,1869570848c1769170034,574449018,859189811,841756976,942815543,1881154101c1030255713,741370914,808545328,909390898,892614188,845951545c825439543,875899956,1815295797,859189811,841756976,808728624c829187377,842217525,926035000,892875321,1768300578,1868786796c1030909804,1634083618,858861669,1953701922,1701539698,1713519972c980361250,1869376609,1668180343,1030515813,539125282,1819898995c1881292133,1953067887,980316009,1869832801,1702131052,1717922875c959658612,1869888304,842218096,1769421624,979924068,1748711220c1751607653,808729204,1869835579,1634891565,1953705328,979725433c1701736302,1949136443,762607717,1751346785,1832546927,1818518633c1936538469,1869622639,1769236851,1747807855,2053730927,1635020399c1701591660,1042445414,1715107388,543976553,1701067375,1952671092c1937076077,1768711013,574450531,1948263028,1030058105,1819243298c539124841,1869377379,574435954,825569315,576939366,1983659567c1920234298,543517551,1869377379,589446514,892744755,539112545c1852403562,1819898995,1914846565,1684960623,1852121122,1885430628c1818632765,790787169,2162750,0,0,0c-931266560,147783680,1,67788,2162688,0c-1930428416,1445266904,0,0,0,1702126948c7435363,0,-1067450368,1445267136,1124073472,1445267137c486014976,2126847466,1572864,807600128,1126183221,1445267137c1125122048,1445267137,-1510998016,1445267137,-1512046592,1445267137c1869217792,1953721961,2190457,0,1129316352,1445267137c483393536,2126846463,7340032,0,2097152,0c2081423360,1445266904,0,0,0,1702126948c2192483,0,-1785724928,1445266904,0,0c0,1702126948,7435363,0,2082471936,1445267137c-1721761792,1445267137,486014976,2126847466,1507328,807600128c659566901,1445267138,658505728,1445267138,-184549376,1445267137c-185597952,1445267137,1869217792,1953721961,2190457,0c1555038208,1445267137,483393536,2126846463,7340032,0c31457280,0,862257152,1444963473,-1334771712,-401190918c838906162,892941362,909323318,808792115,943222016,741945400c892431408,858994992,808661292,1815688754,959722034,841758261c842610739,875654201,909324340,859190060,1831875888,892480560c959525175,825308780,824980791,858797617,943221813,741945400c1713569840,825255265,6684723,1869611110,1769236851,1631219311c1819243362,996504693,1952867692,842150970,1886352443,808465210c1684633403,859465844,1701329714,1952999273,993211706,762278765c1885434487,2037674797,1849320812,996503151,1702112630,1630368888c1869112174,1768766066,1701602404,1869835579,1936683053,1869182057c1869098350,1870293362,1818326126,1717922874,-953155468,1445266882c0,0,0,0,0,0c0,0,0,0,0,0c0,0,0,0,0,0c-1159725056,1445266902,-1950351360,1445266882,0,0c-1810890752,1445266882,-1768947712,1445266882,-1960837120,1445266882c-1939865600,1445266882,-2086666240,1445266882,0,0c2013265920,1445266902,0,0,0,0c-1821376512,1445266882,0,0,0,0c0,0,0,0,0,0c31522816,0,1813315584,352848,-1334771712,-401190918c1684648242,1752375869,1600483425,1226842672,1394752836,1701863784c573978144,1869570848,1769170034,574449018,959722034,858535477c892351286,1881154096,1030255713,943222050,741945400,892431408c858994992,808661292,1815688754,959722034,841758261,842610739c875654201,909324340,859190060,1831875888,892480560,959525175c825308780,824980791,858797617,943221813,741945400,1713381936c1668050025,1919904879,1713578557,825255265,1931485747,1802465908c574448741,1864376934,1819042106,1852405615,1819043171,577118781c2037674784,574449004,1769172848,1852795252,1935827258,1953852527c1701591909,876246118,1950036530,859467887,2000367664,1752458345c993145658,1734960488,893023336,1936538419,1920413039,1932357729c1701607796,1852796474,762723173,1954047348,1668178221,980578152c1684302189,1832609132,1882025843,1953067887,762212201,1769107304c1953394554,1815768161,578053733,980827198,1819044198,1681551136c1667593317,1970236788,1818453363,1030447977,539128866,1701869940c1869816381,577005932,1819239200,1026716271,892347170,1667589681c1010708258,1953708662,1701539698,1819239200,574452335,909390627c573858101,1768909344,2037674862,574449004,1853190002,1696604772c1633903726,1713519984,578052460,15919,0,0c2162688,0,-1366294528,1445266904,0,0c0,1702126948,7435363,0,1416626176,1445267137c654311424,1445267138,521666560,2126847466,0,-1476395008c3162242,0,4194304,0,1813381120,352848c0,0,521666560,2126847466,0,-2147483648c539115622,1667526245,574451809,1952541798,7352098,0c31457280,0,830865408,1444963473,-1334771712,-401190918c889237810,926167857,926365228,1811953720,808987696,909128501c1815623219,825307702,909654329,859122737,808925238,1815623993c825307702,909654329,909650993,808202348,741371000,841837616c876033073,875967288,842411064,960049457,3224632,1700881955c3354928,6684774,1769172848,1852795252,1935827258,1953852527c1701591909,859468902,1950038329,842690671,2000368441,1752458345c1748710970,1751607653,993606260,762278765,1885434487,2037674797c1849320812,996503151,1702112630,1630368888,1869112174,1768766066c1701602404,1869835579,1936683053,1869182057,1869098350,1870293362c1818326126,1717922874,482345076,2126846463,482344960,2126846463c0,0,0,0,0,0c0,0,0,0,0,0c0,0,0,0,0,0c-1159725056,1445266902,-1950351360,1445266882,0,0c-1810890752,1445266882,-1768947712,1445266882,-1960837120,1445266882c-1939865600,1445266882,-2086666240,1445266882,0,0c2013265920,1445266902,0,0,0,0c-1821376512,1445266882,0,0,0,0c0,0,0,0,0,0c22085632,0,1057357824,1444963473,-1334771712,-401190918c1684648242,1752375869,1600483425,1226842672,1394752836,1701863784c574175520,1869570848,1769170034,574449018,960050994,841757235c926101812,1881154098,1030255713,741370914,825322544,842412595c876032812,845952562,875836726,959786037,1815689012,960050994c841757235,926299955,809069625,842608696,741619767,859190833c842020144,577059128,1818846752,1819239276,574452335,1700881955c573780272,1920234272,1684368239,577118781,1631219488,2003790956c1701015145,574450796,1931485798,1701607796,1869619773,1769236851c1631219311,1819243362,996504693,1952867692,943142714,1886352443c875573562,1684633403,876243060,1701329712,1952999273,993342266c762278765,1885434487,2037674797,1849320812,996503151,1702112630c1630368888,1869112174,1768766066,1701602404,1869835579,1936683053c1869182057,1869098350,1870293362,1818326126,1717922874,4072052c2162688,0,-947912704,1445266904,0,0c0,1702126948,7435363,0,488636416,2126846463c-2138046464,1445267137,1684602880,1868767266,846360428,807608893c1701196085,1043276387,1933211196,1802465908,1868767333,1030909804c875766562,878785846,1869226018,1953721961,1030057081,1970237986c539124846,1667526245,574451809,1952541798,7352098,0c34603008,0,-520749056,1444963473,-1334771712,-401190918c3453234,65536,0,0,0,65536c0,0,0,65536,0,0c0,65536,0,0,0,65536c0,0,0,65536,0,0c0,65536,0,0,0,65536c0,0,0,65536,0,0c0,65536,0,0,0,65536c0,0,0,65536,0,0c0,65536,0,0,0,-974913536c65535,0,0,65536,0,0c0,65536,0,0,0,65536c0,0,0,65536,0,0c993067008,1734960488,876246120,1936538420,1920413039,1932357729c1701607796,1852796474,762723173,1954047348,1668178221,980578152c1684302189,1832609132,1882025843,1953067887,762212201,1769107304c1953394554,1815768161,578053733,980827198,1819044198,1681551136c1667593317,1970236788,1818453363,1030447977,539128866,1701869940c1869816381,577005932,1819239200,1026716271,892347170,1667589681c1010708258,1953708662,1701539698,1819239200,574452335,909390627c573858101,1768909344,2037674862,574449004,1853190002,1696604772c1633903726,1713519984,578052460,15919,0,0c2162688,0,-383778816,1445266904,0,0c0,1702126948,2192483,0,40894464,1445266905c0,0,0,1702126948,2192483,0c1188036608,1445266905,0,0,0,1702126948c2192483,0,1459617792,1445266905,0,0c0,1702126948,7435363,0,654311424,1445267138c2142240768,1445267139,1684602880,1868767266,846360428,807608893c1701196085,1043276387,1933211196,1802465908,1868767333,1030909804c875766562,878785846,1869226018,1953721961,1030057081,1970237986c539124846,1667526245,574451809,1952541798,7352098,0c2097152,0,-664797184,1445266904,0,0c0,1702126948,7435363,0,120586240,1445267118c-1485832192,1445267139,720896,10227,742143,20023c749998,29329,465941,78358,193040,217649c173,416405,0,416405,196459,204541c433073,54630,728198,0,7352098,0c31457280,0,234225664,1444963473,-1334771712,-401190918c889237810,959658292,825636396,1811951925,859386933,1815096377c959722036,858926136,1815099443,875769908,875834418,1815492920c875968819,909519929,1831941425,808793651,892677168,1815556401c842150962,808725552,1698247990,824979564,858994486,1634083584c858861669,1711302144,1936683008,1869182057,1650539118,1970040691c1815831924,980706917,993474611,980447092,993473842,1952737655c993475176,1734960488,943354984,1869835579,1634891565,1953705328c979725433,1701736302,1949136443,762607717,1751346785,1832546927c1818518633,1936538469,1869622639,1769236851,1747807855,2053730927c1635020399,1701591660,29798,0,0,0c0,0,0,0,-1929379840,1445266882c0,0,0,0,0,0c0,0,0,0,0,0c0,0,0,0,0,0c0,0,0,0,0,0c0,0,0,0,0,0c0,0,0,0,0,0c0,0,0,0,0,0c0,0,0,0,0,0c19988480,0,1080426496,1444963474,-1334771712,-401190918c838906162,926232884,825437236,909193270,741370880,842086708c876099634,842230834,741553460,842165301,741553456,808989485c842346545,946615858,892418097,842021176,1815294764,926493744c859255865,846017081,859123762,812396588,808923436,842346545c1815490868,842348849,808531766,824980025,812397361,909325356c892941361,587216435,811950438,1711289137,1879074304,1953067887c980316009,1869832801,1702131052,1717922875,842545780,1869888305c875706992,1769421622,979924068,1748710707,1751607653,909392500c1869835579,1634891565,1953705328,979725433,1701736302,1949136443c762607717,1751346785,1832546927,1818518633,1936538469,1869622639c1769236851,1747807855,2053730927,1635020399,1701591660,29798c0,0,0,0,2162688,0c-100663296,1445266904,0,0,0,1702126948c7435363,0,-2138046464,1445267137,27262976,1445267138c1684602880,1868767266,846360428,807608893,1701196085,1043276387c1933211196,1802465908,1868767333,1030909804,875766562,878785846c1869226018,1953721961,1030057081,1970237986,539124846,1667526245c574451809,1952541798,7352098,0,33554432,0c2028339200,1444963473,-1334771712,-401190918,1684648242,1752375869c1600483425,1226842672,1394752836,1701863784,573978400,1869570848c1769170034,574449018,892417074,858534967,825243185,1881154102c1030255713,741370914,842086708,876099634,842230834,741553460c842165301,741553456,808989485,842346545,946615858,892418097c842021176,1815294764,926493744,859255865,846017081,859123762c812396588,808923436,842346545,1815490868,842348849,808531766c824980025,812397361,909325356,892941361,539113011,1819044198c1869377379,589446514,811950438,539112241,1869771891,1029989739c539125282,1818311279,1769434988,1818583918,1713519980,1953701922c1030057081,1936683042,1869182057,1650539118,1970040691,1815831924c980706917,993079864,980447092,993408050,1952737655,892549736c1768253499,980707431,1832597044,1999466355,762339698,1819898995c1869494885,1983604078,2019914797,1851862388,1919903843,1684630842c996502628,762278765,1769172848,1852795252,1919903789,1852799593c980181364,1952867692,1983659554,1818846778,980361324,1702126948c1869444195,1667593077,1801677164,578036285,1887007776,1931623781c1684630639,1868767266,846360428,807608893,1701196085,1043276387c1933211196,1802465908,1868767333,1030909804,875766562,878785846c1869226018,1953721961,1030057081,1970237986,539124846,1667526245c574451809,1952541798,4075298,0,0,0c12648448,0,800456704,1444963473,-1334771712,-401190918c45362,0,0,0,0,0c0,0,0,0,0,0c0,0,0,0,0,0c0,0,0,0,0,0c884998144,1445267137,883949568,1445267137,0,0c0,0,0,0,0,0c0,0,0,0,0,0c2162688,0,1742733312,1445266905,0,0c0,1702126948,10581091,0,938999808,2126847477c65536,0,0,0,0,0c948436992,2126847477,952107008,2126847477,958398464,2126847477c346030080,1445267137,3801088,2126839808,905969664,1445266900c907018240,1445266900,907018240,1445266900,1452277760,1445266900c1453064192,1445266900,1453326336,1445266900,0,0c0,0,0,0,0,0c31522816,0,86441984,1444963473,-1334771712,-401190918c838906162,808597553,909323315,892483376,858876928,942748212c741880373,909127729,959460406,859008054,959722805,858535479c875902259,1815097911,926365233,875574583,892547884,842478645c808807472,875705139,892090420,842216240,1698182196,1634083584c858861669,1711302144,1936683008,1869182057,1650539118,1970040691c1815831924,980706917,993474871,980447092,993342258,1952737655c825440872,1768253499,980707431,1832596277,1999466355,762339698c1819898995,1869494885,1983604078,2019914797,1851862388,1919903843c1684630842,996502628,762278765,1769172848,1852795252,1919903789c1852799593,980181364,1952867692,0,0,0c0,0,0,0,0,0c0,0,0,0,0,0c0,0,0,0,0,0c0,0,0,0,0,0c0,0,0,0,0,0c0,0,0,0,8454144,0c482344960,2126846463,482344960,2126846463,825622528,959658294c926428216,875902517,741620017,842608697,942682166,876162100c825700915,3225913,1010708258,1953708662,1701539698,1819239200c3240559,0,65536,917504,6553600,6357106c6881399,6750318,4390958,7536757,7274612,109c32571392,0,1549205504,1444963473,-1334771712,-401190918c876065074,942813740,741617718,842478900,842148919,858797873c909456492,841757239,859255090,892628025,741880118,909193778c879507765,942749237,825373228,1664234549,859058996,825371699c959591224,875639852,841757746,842020145,959654969,741750325c909193522,862139702,909194289,926102060,741946935,859125809c909257781,925970995,858796332,942812210,859190071,841756780c943076664,741370935,959854129,858796396,2016422962,1713381989c1668050025,1919904879,1629692477,842543462,1931485797,1802465908c574448741,1864376934,1819042106,1852405615,1819043171,577118781c2037674784,574449004,1769172848,1852795252,1935827258,1953852527c1701591909,909800550,1950036017,758804591,993145393,1952737655c842218088,1701329718,1952999273,943011386,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1697658147c573662263,1983659567,1920234298,543517551,1869377379,589446514c892744755,539112545,1852403562,1819898995,1914846565,1684960623c1852121122,1885430628,39854653,0,65077248,0c565641216,1444963437,-1334771712,-401190918,809087282,842281260c761475126,942747955,842148917,741816624,825372973,841756985c825635377,809054764,858534706,926103345,942879075,757871928c875771953,892742711,825371948,875311928,741814325,926036269c862138679,741357113,925971245,808204595,908865580,959592243c808203574,892415331,926037559,842479665,875835692,859191604c741488436,858992941,825702196,741486903,825242669,959461681c875313201,842412853,858993196,878915640,842281776,942945324c858535481,959723065,825636396,858534197,808465718,825570604c845362993,808596020,909128748,808204597,926298412,841757491c875705904,892875052,878916656,842217008,892481836,892089649c959658292,942420012,825505076,808203316,892415331,842216499c842217528,875835692,859191604,741488436,858992941,825702196c741486903,825242669,959461681,757872689,859059505,892876084c824979505,959722548,926167862,741368626,825044016,892548149c926430000,875637810,909718580,842478643,808202284,892415331c808792884,842479667,875835692,859191604,741488436,741354544c875901229,858797363,741488440,875836465,875771449,811807287c757870636,859059505,942878773,824980023,959722548,926167862c741354546,825058096,892548149,926430000,875637810,909718580c842478643,808202284,808202284,825373539,875967025,908865580c909325621,858860592,842543153,892679724,959199027,892679219c808792888,925905251,876033843,741488949,859254833,825571639c824981814,925905206,876098096,841821241,876033073,875967288c825437240,825373238,1664101432,842412338,741881910,875637808c859058737,842479665,842084908,892614710,741814585,859058998c942946360,875637808,909260084,875640886,943271267,825636405c824980532,842347572,809055798,842214449,909259057,741354548c875639085,808794160,741881910,892613681,825701938,828585779c842413875,808203829,842149164,875705656,741487408,909259058c842478648,824980537,825504049,808202801,959459683,959592497c741357111,959985970,942878771,842214448,942683956,741354552c842084653,842150197,741880880,892613681,825701938,862140211c825373497,741354550,808661549,909456693,841758772,943075889c959592244,825306164,875968823,1664101432,926103601,909129521c892090424,858796852,909195057,942814252,842018873,757870636c925970741,942683440,875637816,909260084,926101815,909717859c741879862,926034992,959985718,741355574,909259058,859255864c824980784,825570354,808203320,211456,31416,237769c18535,263217,1032,287363,0,285687c0,1669,1032,0,72380672,0c25231360,0,1619460096,1444963474,-1334771712,-401190918c45362,461,828,821,1145,1210c997,1628,3959,14280,4545,14280c6246,13112,7961,14280,8547,14280c10525,14281,11252,8224,11115,7597c11329,4833,11115,4207,11405,1443c11115,816,11427,446,11736,816c11853,1443,11853,1497,11719,1569c11853,3749,11793,4207,11853,4833c11853,5046,11641,5022,11853,6982c11692,7597,11853,8224,11853,8509c11565,8390,11853,10310,11719,10861c11853,11168,11451,13487,11853,13083c11434,14224,11853,14281,6830,14995c5683,14995,0,12526,293,12871c911,14280,0,1628,531943,271934c39919132,0,1218904064,1444963474,-1334771712,-401190918c822128946,892746039,858534709,825440565,1828729392,909719345c741553461,925985840,892679737,926231603,943076912,926298476c942748977,926364972,1664626992,875900977,741553974,960049974c892088377,926298167,825306166,892678966,926231603,909588016c959918380,825570614,808924515,741750582,959591474,741749813c875900977,741553974,859126066,741879857,825701937,741880117c909193267,1815099440,909719345,741553461,842149939,1815098164c909719345,741553461,859387187,1815228465,858863153,741486899c859321651,1664563511,859385911,858535473,892418356,808204592c842478124,925970996,824979500,892746039,811808564,943077420c741685304,859385911,824981041,959787312,909192243,825439025c859384882,829175088,892746039,808203061,587228536,1681273393c1711289955,1879074304,1953067887,980316009,1869832801,1702131052c1717922875,875772532,1869888306,908933744,1769421618,979924068c993474098,1734960488,893023336,1832597299,1999466355,762339698c1819898995,1869494885,1983604078,2019914797,1851862388,1919903843c1684630842,996502628,762278765,1769172848,1852795252,1919903789c1852799593,980181364,1952867692,0,0,0c0,0,0,0,0,0c-772800512,1445266902,-1950351360,1445266882,0,0c-1810890752,1445266882,-1768947712,1445266882,-1960837120,1445266882c-1939865600,1445266882,-2086666240,1445266882,0,0c2013265920,1445266902,0,0,0,0c-1821376512,1445266882,0,0,0,0c0,0,2162688,0,0,0c933756928,1849753600,1,0,7405568,0c-1308622848,1445267137,1561329664,1445267137,486014976,2126847466c1507328,0,-1041231474,1445267136,-1042284544,1445267136c-207618048,1445267098,-208666624,1445267098,0,1928c2164493,0,-1716518912,1445267137,808452096,1445267138c7340032,0,42991616,0,1653014528,1444963446c-1334771712,-401190918,1684648242,1752375869,1600483425,1226842672c1394752836,1701863784,573911328,1869570848,1769170034,574449018c909719345,741553461,859387187,573714481,1952542752,1830960488c909719345,741553461,925985840,892679737,926231603,943076912c926298476,942748977,926364972,1664626992,875900977,741553974c960049974,892088377,926298167,825306166,892678966,926231603c909588016,959918380,825570614,808924515,741750582,959591474c741749813,875900977,741553974,859126066,741879857,825701937c741880117,909193267,1815099440,909719345,741553461,842149939c1815098164,909719345,741553461,859387187,1815228465,858863153c741486899,859321651,1664563511,859385911,858535473,892418356c808204592,842478124,925970996,824979500,892746039,811808564c943077420,741685304,859385911,824981041,959787312,909192243c825439025,859384882,829175088,892746039,808203061,539125112c1819044198,1869377379,589446514,1681273393,539113059,1869771891c1029989739,539125282,1818311279,1769434988,1818583918,1713519980c1953701922,1030057081,1936683042,1869182057,1650539118,1970040691c1815831924,980706917,993145907,980447092,993146413,1952737655c909261416,1701329719,1952999273,926102842,1869835579,1634891565c1953705328,979725433,1701736302,1949136443,762607717,1751346785c1832546927,1818518633,1936538469,1869622639,1769236851,1747807855c2053730927,1635020399,1701591660,1042445414,1715107388,543976553c1701067375,1952671092,1937076077,1768711013,574450531,1948263028c1030058105,1819243298,539124841,1869377379,574435954,962880803c574174002,1983659567,1920234298,543517551,1869377379,589446514c892744755,539112545,1852403562,1819898995,1914846565,1684960623c1852121122,1885430628,1818632765,790787169,22085694,0c1813446656,352848,-1334771712,-401190918,838906162,925971764c875311158,892547129,1828730931,825570354,741357111,875719728c909586741,858860592,959918903,858993260,959854898,808726828c1664167988,858861873,741619504,892481586,824981560,926103347c842083382,926430769,858860598,909587255,892613164,842413873c926101859,741750579,909653555,741618998,858861873,741619504c808466228,741553209,842216242,741946937,859191092,1815098161c825570354,741357111,909522740,1815164209,825570354,741357111c858798388,1815622453,892482354,741880121,808466740,1664627507c858992689,741355830,875771956,741881140,926100528,892942645c741354544,825570354,1664235063,825306160,926233396,808528953c825635635,959851568,741947184,892482354,741880121,825242163c892613228,808859441,1702375468,0,0,0c0,0,22020096,0,2162688,0c-355467264,1445266902,0,0,0,32768c7405568,0,1696595968,1445267137,1817182208,1445267137c65536,0,65536,0,65536,0c65536,0,71852033,66632,67444749,0c65536,0,65536,0,65536,0c65536,0,7352098,0,39845888,0c363331584,1444963473,-1334771712,-401190918,838906162,925971764c875311158,892547129,1828730931,825570354,741357111,875719728c909586741,858860592,959918903,858993260,959854898,808726828c1664167988,858861873,741619504,892481586,824981560,926103347c842083382,926430769,858860598,909587255,892613164,842413873c926101859,741750579,909653555,741618998,858861873,741619504c808466228,741553209,842216242,741946937,859191092,1815098161c825570354,741357111,909522740,1815164209,825570354,741357111c858798388,1815622453,892482354,741880121,808466740,1664627507c858992689,741355830,875771956,741881140,926100528,892942645c741354544,825570354,1664235063,825306160,926233396,808528953c825635635,959851568,741947184,892482354,741880121,825242163c892613228,808859441,1702375468,842081024,912483382,1711302144c1936683008,1869182057,1650539118,1970040691,1815831924,980706917c993276978,980447092,808857901,1684633403,859465844,1748710454c1751607653,859257460,1936538419,1920413039,1932357729,1701607796c1852796474,762723173,1954047348,1668178221,980578152,1684302189c1832609132,1882025843,1953067887,762212201,1769107304,1953394554c1815768161,7628389,0,0,0,0c0,0,0,0,-625999872,1445266902c-1950351360,1445266882,0,0,-1810890752,1445266882c-1768947712,1445266882,-1960837120,1445266882,-1939865600,1445266882c-2086666240,1445266882,0,0,2013265920,1445266902c0,0,0,0,-1821376512,1445266882c0,0,0,0,0,0c44105728,0,1813512192,352848,-1334771712,-401190918c1684648242,1752375869,1600483425,1226842672,1394752836,1701863784c573976864,1869570848,1769170034,574449018,825570354,741357111c858798388,574108469,1952542752,1830960488,825570354,741357111c875719728,909586741,858860592,959918903,858993260,959854898c808726828,1664167988,858861873,741619504,892481586,824981560c926103347,842083382,926430769,858860598,909587255,892613164c842413873,926101859,741750579,909653555,741618998,858861873c741619504,808466228,741553209,842216242,741946937,859191092c1815098161,825570354,741357111,909522740,1815164209,825570354c741357111,858798388,1815622453,892482354,741880121,808466740c1664627507,858992689,741355830,875771956,741881140,926100528c892942645,741354544,825570354,1664235063,825306160,926233396c808528953,825635635,959851568,741947184,892482354,741880121c825242163,892613228,808859441,1702375468,1768300578,1868786796c1030909804,842081058,912483382,1953701922,1701539698,1713519972c980361250,1869376609,1668180343,1030515813,539125282,1819898995c1881292133,1953067887,980316009,1869832801,1702131052,1717922875c875706996,1869888308,825047664,2000367670,1752458345,875967290c1768253499,980707431,993211191,762278765,1885434487,2037674797c1849320812,996503151,1702112630,1630368888,1869112174,1768766066c1701602404,1869835579,1936683053,1869182057,1869098350,1870293362c1818326126,1717922874,1010705012,1768307318,1864395884,1952801850c1836344165,1702065519,1667853411,1948401003,2037653538,574449008c1768714099,1663050340,1919904879,589446450,842622053,790772019c980827198,1869771891,1663067499,1919904879,857940541,1630877236c1780490804,1936615791,1701607796,1869750845,577007221,1684956448c1030775139,1634493986,1043276404,0,0,0c34668544,0,391643136,1444963474,-1334771712,-401190918c45362,65536,0,0,0,65536c0,0,0,65536,0,0c0,65536,0,0,0,65536c0,0,0,65536,0,0c0,65536,0,0,0,65536c0,0,0,65536,0,0c0,65536,0,0,0,65536c0,0,0,65536,0,0c0,65536,0,0,0,65536c0,0,0,65536,0,0c0,65536,0,0,0,65536c0,0,0,65536,0,0c0,65536,0,0,0,65536c0,0,0,65536,0,0c0,65536,0,0,0,65536c0,0,0,65536,0,0c0,65536,0,0,0,65536c0,0,0,1657733120,0,0c0,65536,0,0,0,65536c0,0,0,65536,0,0c875692032,875313200,926168372,842084707,741881397,909195057c22096953,0,321388544,1444963473,-1334771712,-401190918c1684648242,1752375869,1600483425,1226842672,1394752836,1701863784c574108960,1869570848,1769170034,574449018,943140914,858535737c960049970,1881154096,1030255713,741370914,808545328,926038321c842019116,1815296049,943140914,824981305,808464440,925985843c859322418,858927916,1697659193,808989036,926034995,858927154c1713381989,1668050025,1919904879,1713578557,825255265,1931485747c1802465908,574448741,1864376934,1819042106,1852405615,1819043171c577118781,2037674784,574449004,1769172848,1852795252,1935827258c1953852527,1701591909,876246118,1950037559,859467887,2000368693c1752458345,993014586,1734960488,876246120,1936538423,1920413039c1932357729,1701607796,1852796474,762723173,1954047348,1668178221c980578152,1684302189,1832609132,1882025843,1953067887,762212201c1769107304,1953394554,1815768161,578053733,38809406,0c16842752,0,65536,327680,1868562432,1445266884c0,196608,-919598992,1445266541,-1986527232,1445267137c1742733312,1445266884,0,262144,-1693407285,1445266886c0,262144,123760846,1445266883,544210944,1445267138c0,273197,61120,262144,-1428148255,1445266886c0,196608,1682993469,1445266526,-1980235776,1445267137c503316480,1445266865,0,131072,-1435445882,1445266886c0,65536,664861663,1445266749,-1977090048,1445267137c191889408,1445266884,0,0,1691392713,1445266884c0,0,-1704957704,1445266865,-1973944320,1445267137c-2097152000,1445266886,0,0,40960000,0c-1708654592,1444963473,-1334771712,-401190918,1684648242,1752375869c1600483425,1226842672,1394752836,1701863784,574042400,1869570848c1769170034,574449018,909719345,741815605,859387187,573714481c1952542752,1830960488,1664101426,892942393,808202544,959918380c926233910,925906988,741422128,909719345,741815605,909719345c1664562229,909719345,741815605,909653810,741422640,892942393c858534192,825440565,841757232,959787820,842019123,858533996c825440565,812397104,842019628,808662066,858534508,875704880c912470067,942748983,808660021,859058738,842083376,926430514c875703351,876032311,842083381,926430514,925969463,892679737c842097457,926430514,825306167,892547378,926297139,892875061c808924460,741881398,926231602,943076912,892088428,909520951c741370936,741502000,577075248,1818846752,1819239276,574452335c909259043,573989732,1920234272,1684368239,577118781,1631219488c2003790956,1701015145,574450796,1931485798,1701607796,1869619773c1769236851,1631219311,1819243362,996504693,1952867692,808531514c1886352443,842411322,1684633403,842688628,1748711222,1751607653c859126388,1936538423,1920413039,1932357729,1701607796,1852796474c762723173,1954047348,1668178221,980578152,1684302189,1832609132c1882025843,1953067887,762212201,1769107304,1953394554,1815768161c578053733,980827198,1819044198,1681551136,1667593317,1970236788c1818453363,1030447977,539128866,1701869940,1869816381,577005932c1819239200,1026716271,1684349730,959656505,1010708258,1953708662c1701539698,1819239200,574452335,909390627,573858101,1768909344c2037674862,574449004,1853190002,1696604772,1633903726,1713519984c578052460,15919,0,0,34668544,0c954728448,1444963473,-1334771712,-401190918,45362,1445267137c542113792,1445267138,-809500672,1445267136,797966336,1445267138c822083584,1445267116,775946240,1445267138,-650117120,1445267136c-1068498944,1445267136,26214400,1445267138,-750780416,1445267119c795869184,1445267138,-2139095040,1445267137,-1433403392,1445266886c-846200832,1445267136,783286272,1445267138,-1828716544,1445267137c2015363072,1445267138,-1722810368,1445267137,1932525568,1445266889c-1896873984,1445267137,-1070596096,1445267136,-1846542336,1445267137c-1253048320,1445267137,-174063616,1445267137,2004877312,1445266890c-370147328,1445266889,-1250951168,1445267137,-1844445184,1445267137c317718528,1445266891,-1309671424,1445267137,1663041536,1445266891c-1054867456,1445266890,800063488,1445267138,-1248854016,1445267137c802160640,1445267138,470810624,1445267137,-1516240896,1445267137c664797184,1445267137,-1514143744,1445267137,-1413480448,1445267137c472907776,1445267137,881852416,1445267137,-1830813696,1445267137c985661440,1445267137,1066401792,1445267137,475004928,1445267137c1120927744,1445267137,1177550848,1445267137,981467136,1445267137c1179648000,1445267137,477102080,1445267137,2120220672,1445266893c1132462080,1445267137,479199232,1445267137,1123024896,1445267137c1415577600,1445267137,-1582301184,1445266893,1558183936,1445267137c-812646400,1445266893,1548746752,1445267137,1560281088,1445267137c-1991245824,1445266894,-1960837120,1445266882,2162688,0c867172352,1445266903,0,0,0,1702126948c7435363,0,-1827667968,1445267137,-1308622848,1445267137c486014976,2126847466,1507328,-1908408320,659603667,1445267138c658505728,1445267138,-958398464,1445267136,-959447040,1445267136c521666560,2126847466,2162688,0,-803209216,1445267136c483393536,2126846463,7340032,0,40894464,0c-429391872,1444963473,-1334771712,-401190918,1684648242,1752375869c1600483425,1226842672,1394752836,1701863784,574107936,1869570848c1769170034,574449018,825570354,741619255,858798388,574108469c1952542752,1830960488,1664101426,808792881,741423411,875703344c909586741,825306164,926101808,875703353,909586741,875703348c909586741,875717426,909586741,942877748,875639344,858860601c959655989,959720497,859124528,741485624,858798388,1815622453c959720496,859124528,741370936,909522740,1815164209,926166066c892417590,842097457,825701431,926166069,892417590,858926129c942879793,926100532,959723058,858926128,942879793,875703348c909586741,858940210,942879793,825306164,875575095,842083377c825701431,858860597,959918903,824980012,926103347,741370937c859255601,812398903,845951020,1702375468,1768300578,1868786796c1030909804,842081058,912483382,1953701922,1701539698,1713519972c980361250,1869376609,1668180343,1030515813,539125282,1819898995c1881292133,1953067887,980316009,1869832801,1702131052,1717922875c825637492,1869888304,825047664,2000367670,1752458345,875967290c1768253499,980707431,993211191,762278765,1885434487,2037674797c1849320812,996503151,1702112630,1630368888,1869112174,1768766066c1701602404,1869835579,1936683053,1869182057,1869098350,1870293362c1818326126,1717922874,1010705012,1768307318,1864395884,1952801850c1836344165,1702065519,1667853411,1948401003,2037653538,574449008c1768714099,1663050340,1919904879,589446450,842622053,790772019c980827198,1869771891,1663067499,1919904879,857940541,1630877236c1780490804,1936615791,1701607796,1869750845,577007221,1684956448c1030775139,1634493986,1043276404,1445266882,2162688,0c1130364928,1445266903,0,0,0,1702126948c2192483,0,1974468608,1445266903,0,0c0,1702126948,2192483,0,0,0c-443023360,68616197,3,197645,7405568,0c-740753408,1444963475,-1334771712,-401190918,700722,13169c705097,26701,703501,40507,452618,88564c193645,196700,173,349268,0,349268c209323,173952,432004,50742,711052,0c65536,0,2177078,0,0,0c-441778176,67960837,3,55451,2175286,0c-37748736,1445266903,0,0,0,45805c2162688,0,248512512,1445266903,0,0c0,1702126948,7435363,0,27262976,1445267138c-1895825408,1445267137,486014976,2126847466,1507328,1468006400c-1041186596,1445267136,-1042284544,1445267136,-754974720,1445267119c-756023296,1445267119,521666560,2126847466,2162688,0c482344960,2126846463,2124414976,1445267139,7340032,0c16777216,0,65536,327680,1504706560,1445266889c0,942931968,-919586516,1445266541,-1816657920,1445267137c334495744,1445266889,0,859373568,1494234420,1445266889c0,858849280,123745075,1445266883,434110464,1445266889c892076032,1815623733,13361,2016411648,1761607781,1445266889c0,1869611008,1682991475,1445266526,-1810366464,1445267137c1927282688,1445266889,0,909246464,1857058619,1445266889c0,980680704,664810033,1445266749,-1807220736,1445267137c1405091840,1445266889,0,1851850752,1383098467,1445266889c0,762249216,-1704956048,1445266865,-1804075008,1445267137c1908408320,1445266889,0,1445265408,30474240,0c1813577728,352848,-1334771712,-401190918,1684648242,1752375869c1600483425,1226842672,1394752836,1701863784,573583904,1869570848c1769170034,574449018,875705393,859384888,573715764,1952542752c1830960488,875705393,1815096376,875705393,859384888,1815229748c859384880,1815229748,909192240,1664234550,858860592,741356339c808923441,858798380,909323312,892088369,1815623733,875705393c2016422968,1713381989,1668050025,1919904879,807608893,1664235364c1931485751,1802465908,574448741,1864376934,1819042106,1852405615c1819043171,577118781,2037674784,574449004,1769172848,1852795252c1935827258,1953852527,1701591909,893023334,1950037041,842690671c2000369202,1752458345,1748709690,1751607653,842087028,1869835579c1634891565,1953705328,979725433,1701736302,1949136443,762607717c1751346785,1832546927,1818518633,1936538469,1869622639,1769236851c1747807855,2053730927,1635020399,1701591660,1042445414,1715107388c543976553,1701067375,1952671092,1937076077,1768711013,574450531c1948263028,1030058105,1819243298,539124841,1869377379,574435954c942827043,574108516,1983659567,1920234298,543517551,1869377379c589446514,892744755,539112545,1852403562,1819898995,1914846565c1684960623,1852121122,1885430628,1818632765,790787169,62c49348608,0,1849229312,1444963474,-1334771712,-401190918c1684648242,1752375869,1600483425,1226842672,1394752836,1701863784c858861856,1634738210,574449780,741487468,741370928,842230832c762064940,942945590,808528948,1815097392,842412338,741881910c875654192,859058737,842479665,842084908,892614710,1815556409c859058998,942946360,875637808,909260084,875640886,943271276c825636405,824980532,842347572,809055798,842230833,909259057c1815096372,875639085,808794160,741881910,892613681,825701938c829175603,842413875,808203829,842149228,875705656,741487408c909259058,842478648,829174841,825504049,808202801,959459692c959592497,741357111,959985970,942878771,842230832,942683956c1815096376,842084653,842150197,741880880,892613681,825701938c862730035,825373497,1815096374,808661549,909456693,841758772c943075889,959592244,825322548,875968823,1815096376,926103601c909129521,892090424,858796852,909195057,942814316,842018873c762064940,925970741,942683440,875637816,909260084,926101815c909717868,741879862,926051376,959985718,741355574,909259058c859255864,829175088,825570354,808203320,842477932,926431543c741486903,959918381,942815543,762065972,825765937,909325360c824979766,842347572,858863414,825519158,808662073,1815096372c909456182,741488953,825060400,825439284,842478128,875637808c909718580,842478643,858860908,926364723,842086193,808725804c809054513,1815621945,909325620,909192242,1815689269,926167597c841758777,825570615,959786348,841756980,909261113,1768300578c1868786796,1030909804,1634083618,858861669,1953701922,1701539698c1713519972,980361250,1869376609,1668180343,1030515813,539125282c1819898995,1881292133,1953067887,980316009,1869832801,1702131052c1717922875,926169716,1869888313,858929776,1684633403,809134196c1768253499,980707431,1936538416,1920413039,1932357729,1701607796c1852796474,762723173,1954047348,1668178221,980578152,1684302189c1832609132,1882025843,1953067887,762212201,1769107304,1953394554c1815768161,578053733,2162750,0,584056832,1445266903c0,0,0,1702126948,7435363,0c1561329664,1445267137,-808452096,1445267136,486014976,2126847466c1572864,0,-806354944,1445267136,-807403520,1445267136c347078656,1445267137,346030080,1445267137,521666560,2126847466c2162688,0,-803209216,1445267136,808452096,1445267138c7340032,0,16777216,0,65536,327680c1938817024,1445266889,0,942931968,-919586516,1445266541c-1710751744,1445267137,1032847360,1445266889,0,859373568c1944073524,1445266889,0,858849280,123744819,1445266883c1482686464,1445266889,892076032,1815689269,13361,2016411648c-2073034651,1445266889,0,1869611008,1682991475,1445266526c-1704460288,1445267137,-1907359744,1445266889,0,959905792c1954576187,1445266889,0,980680704,664810033,1445266749l-1701314560,1445267137xl1859125248,1445266889l0,1851850752l1840277603,1445266889el0,762249216l-1704956048,1445266865l-1698168832,1445267137l1701863784,573649440c1869570848,1769170034,574449018,875705393,859384888,573584692c1952542752,1830960488,875705393,1815096376,875705393,859384888c1815098676,859384880,1815098676,909192240,1664103478,858860592c741945907,808923441,858798380,909323312,892088369,1815689269c875705393,2016422968,1713381989,1668050025,1919904879,807608893c1664235364,1931485751,1802465908,574448741,1864376934,1819042106c1852405615,1819043171,577118781,2037674784,574449004,1769172848c1852795252,1935827258,1953852527,1701591909,893023334,1950037041c825913455,2000369975,1752458345,1748709690,1751607653,842087028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16842752,0,65536,327680,-1937768448c1445266889,0,942931968,-919586516,1445266541,-1663565824c1445267137,2010120192,1445266884,0,859373568,-1864354508c1445266889,0,858849280,123744819,1445266883,-282066944c1445267137,892076032,1815623733,13361,2016411648,-1583349659c1445266889,0,1869611008,1682991475,1445266526,-1657274368c1445267137,1711276032,1445266884,0,858980352,-1858046149c1445266889,0,980680704,664810033,1445266749,-1654128640c1445267137,-1974468608,1445266889,0,1851850752,-1994364829c1445266889,0,762249216,-1704956048,1445266865,-1650982912c1445267137,-1960837120,1445266889,0,0,30474240c0,-151453696,1444963473,-1334771712,-401190918,1684648242c1752375869,1600483425,1226842672,1394752836,1701863784,573714976c1869570848,1769170034,574449018,875705393,859384888,573584692c1952542752,1830960488,875705393,1815096376,875705393,859384888c1815098676,859384880,1815098676,909192240,1664103478,858860592c741945907,808923441,842021164,909323321,892088369,1815623733c875705393,2016422968,1713381989,1668050025,1919904879,807608893c1664235364,1931485751,1802465908,574448741,1864376934,1819042106c1852405615,1819043171,577118781,2037674784,574449004,1769172848c1852795252,1935827258,1953852527,1701591909,893023334,1950037041c825913455,2000368435,1752458345,1748709690,1751607653,842087028c1869835579,1634891565,1953705328,979725433,1701736302,1949136443c762607717,1751346785,1832546927,1818518633,1936538469,1869622639c1769236851,1747807855,2053730927,1635020399,1701591660,1042445414c1715107388,543976553,1701067375,1952671092,1937076077,1768711013c574450531,1948263028,1030058105,1819243298,539124841,1869377379c574435954,942827043,574108516,1983659567,1920234298,543517551c1869377379,589446514,892744755,539112545,1852403562,1819898995c1914846565,1684960623,1852121122,1885430628,1818632765,790787169c62,13697024,0,1813577728,352848,-1334771712c-401190918,176434,0,176644,162828,112187c162828,85367,1428034,147356,1428034,147356c1287141,147356,1276940,152768,1262161,164284c1255617,176644,1252590,176644,1499507,53374c1499508,0,1428034,51866,1428034,78638c162828,62028,162828,62028,121036,93726c121036,93726,82131,128312,82131,128312c46112,155693,46112,155693,0,13697024c0,-1003880448,1444964246,-1334771712,-401190918,-1006587598c1444964246,0,0,-1006632960,1444964246,0c0,-1006632960,1444964246,0,0,-1006632960c1444964246,0,0,-1006632960,1444964246,0c0,-1006632960,1444964246,0,0,-1006632960c1444964246,0,0,-1006632960,1444964246,0c0,-1006632960,1444964246,0,0,-1006632960c1444964246,0,0,-1006632960,1444964246,0c0,65536,0,12648448,0,-839254016c1444963473,-1334771712,-401190918,45362,0,1767c1628,1122,1628,854,14280,1474c14280,1474,12871,1643,12556,1767c12526,1767,14995,534,14995,0c14280,519,14280,787,1628,620c1628,620,1210,938,1210,938c821,1284,821,1284,461,1557c461,1557,0,12648448,0,1813643264c352848,-1334771712,-401190918,45362,0,1767c1628,1122,1628,854,14280,1474c14280,1474,12871,1643,12556,1767c12526,1767,14995,534,14995,0c14280,519,14280,787,1628,620c1628,620,1210,938,1210,938c821,1284,821,1284,461,1557c461,1557,0,12648448,0,-851836928c1444963473,-1334771712,-401190918,45362,0,1767c1628,1122,1628,854,14280,1474c14280,1474,12871,1643,12556,1767c12526,1767,14995,534,14995,0c14280,519,14280,787,1628,620c1628,620,1210,938,1210,938c821,1284,821,1284,461,1557c461,1557,0,13697024,0,65536c262144,-467664896,1445266889,0,0,-20925948c1445266882,-1551368192,1445267137,-1858076672,1445266882,0c1376256,-365936740,1445266889,0,1245184,111170752c1445266883,-1548222464,1445267137,-689963008,1445266889,0c1441792,-362753922,1445266889,0,1376256,2003880602c1445266865,-1545076736,1445267137,-300941312,1445266889,0c65536,-359633378,1445266889,0,65536,-20908744c1445266882,-1541931008,1445267137,-1902116864,1445266889,0c0,24182784,0,1813643264,352848,-1334771712c-401190918,822128946,875968055,875637812,808794425,829227064c959853877,1815096371,909522737,808203316,909586796,741618742c942814769,829175858,942748209,909192247,942815282,859125868c824981302,808989236,829174835,892548916,875637814,858798130c875654196,909456183,942813484,825504055,926167395,741750067c909586993,741356601,926037297,824981558,825374258,824979766c942814262,842083380,825636149,925985847,875836982,892481836c809055538,909586796,741618742,960050225,1815556149,926102325c875637812,808794425,741370936,942814257,1815360304,909652277c875637814,858798130,943156276,741880630,942814769,913061938c942813234,842412332,1815622200,842019382,842083384,909324337c926103916,824981042,858796338,859401270,741749303,858862136c842099761,842085176,825374764,829174067,825440306,909388850c1815228721,909456689,875311929,842084662,892678508,741554486c6649904,0,0,2162688,0,-893386752c1445266903,0,0,0,1702126948,2192483c0,-603979776,1445266903,0,0,0c1702126948,7435363,0,986710016,1445267137,1416626176c1445267137,486014976,2126847466,1638400,807600128,-1041223371c1445267136,-1042284544,1445267136,656408576,1445267138,655360000c1445267138,1869217792,1953721961,2190457,0,-167772160c1445267137,483393536,2126846463,7340032,0,26214400c0,1813643264,352848,-1334771712,-401190918,1811984690c352848,0,0,1811939328,352848,0c0,1811939328,352848,0,0,1811939328c352848,0,0,1811939328,352848,0c0,1811939328,352848,0,0,1811939328c352848,0,0,1811939328,352848,0c0,1811939328,352848,0,0,1811939328c352848,0,0,1811939328,352848,0c0,1811939328,352848,0,0,1811939328c352848,0,0,1811939328,352848,0c0,1811939328,352848,0,0,1811939328c352848,0,0,1811939328,352848,0c0,1811939328,352848,0,0,1811939328c352848,0,0,1811939328,352848,0c0,1811939328,352848,0,0,1811939328c352848,0,0,1811939328,352848,0c0,1664090112,741354544,17902640,0,1625948160c1444963473,-1334771712,-401190918,110898,0,113140c30633,70789,30633,113140,151611,113140c226110,71141,106147,71141,240297,85376c240297,85376,271372,71141,271372,71141c287579,103639,287579,103639,341962,113140c341962,113140,413360,0,413360,0c341962,9513,341962,9513,287579,41999c287579,41999,271372,27772,271372,27772c240297,41999,240297,41999,102187,0c222166,0,147672,40969,30633,0c30633,0,0,926154752,892745776,47264313c0,-1068892160,1444963473,-1334771712,-401190918,822128946c875968055,875637812,808794425,829227064,959853877,1815096371c909522737,808203316,909586796,741618742,942814769,829175858c942748209,909192247,942815282,859125868,824981302,808989236c829174835,892548916,875637814,858798130,875654196,909456183c942813484,825504055,926167395,741750067,909586993,741356601c926037297,824981558,825374258,824979766,942814262,842083380c825636149,925985847,875836982,892481836,809055538,909586796c741618742,960050225,1815556149,926102325,875637812,808794425c741370936,942814257,1815360304,909652277,875637814,858798130c943156276,741880630,942814769,913061938,942813234,842412332c1815622200,842019382,842083384,909324337,926103916,824981042c858796338,859401270,741749303,858862136,842099761,842085176c825374764,829174067,825440306,909388850,1815228721,909456689c875311929,842084662,892678508,741554486,6649904,929312803c3629874,6684774,1769172848,1852795252,1935827258,1953852527c1701591909,876246118,1950036025,960131183,1769421622,979924068c1748710706,1751607653,842152564,1936538419,1920413039,1932357729c1701607796,1852796474,762723173,1954047348,1668178221,980578152c1684302189,1832609132,1882025843,1953067887,762212201,1769107304c1953394554,1815768161,7628389,808202284,808202284,808202339c959852844,909130039,741881910,909326642,842609200,808202284c808202339,808202284,909192492,926496569,875704882,876163628c959590713,741368625,741354544,741354544,858874672,842477617c942682924,842608944,741354544,741354544,741368624,741354544c842283314,892745269,808202284,808202339,808202284,858533932c859321911,1664233522,741354544,741354544,1664101424,926100528c842217526,824980016,959461425,842479669,808528944,959592244c858992691,825766188,892745525,741879859,825438257,842477874c828584502,875705392,859387698,942746680,825440564,2176825c0,-458227712,1445266903,0,0,0c1702126948,7435363,0,480247808,1445267137,665845760c1445267137,521666560,2126847466,0,402653184,1701232837c1043276387,4290108,0,668991488,1445267137,485490688c2126846463,513802240,2126847466,65536,1970208768,946889838c2126691911,574423040,1952541798,7352098,0,47185920c0,1813643264,352848,-1334771712,-401190918,1684648242c1752375869,1600483425,1226842672,1394752836,1701863784,573780512c1869570848,1769170034,574449018,909522737,824980532,892942644c539113520,1752457584,829235773,959853877,1815096371,909522737c808203316,909586796,741618742,942814769,829175858,942748209c909192247,942815282,859125868,824981302,808989236,829174835c892548916,875637814,858798130,875654196,909456183,942813484c825504055,926167395,741750067,909586993,741356601,926037297c824981558,825374258,824979766,942814262,842083380,825636149c925985847,875836982,892481836,809055538,909586796,741618742c960050225,1815556149,926102325,875637812,808794425,741370936c942814257,1815360304,909652277,875637814,858798130,943156276c741880630,942814769,913061938,942813234,842412332,1815622200c842019382,842083384,909324337,926103916,824981042,858796338c859401270,741749303,858862136,842099761,842085176,825374764c829174067,825440306,909388850,1815228721,909456689,875311929c842084662,892678508,741554486,577075248,1818846752,1819239276c574452335,929312803,574055218,1920234272,1684368239,577118781c1631219488,2003790956,1701015145,574450796,1931485798,1701607796c1869619773,1769236851,1631219311,1819243362,996504693,1952867692c809055290,1886352443,993409338,1952737655,892484200,1768253499c980707431,993210930,762278765,1885434487,2037674797,1849320812c996503151,1702112630,1630368888,1869112174,1768766066,1701602404c1869835579,1936683053,1869182057,1869098350,1870293362,1818326126c1717922874,1010705012,1768307318,1864395884,1952801850,1836344165c1702065519,1667853411,1948401003,2037653538,574449008,1768714099c1663050340,1919904879,589446450,1681404518,790771763,980827198c1869771891,1663067499,1919904879,857940541,1630877236,1780490804c1936615791,1701607796,1869750845,577007221,1684956448,1030775139c1634493986,1043276404,824979766,959461425,808924472,16854072c0,65536,327680,8388608,1445266890,0c942931968,-919586516,1445266541,-1354235904,1445267137,-1848639488c1445266889,0,960036864,106967095,1445266890,0c829161472,123744820,1445266883,-797966336,1445266889,812384256c825307948,13676,1702363136,-1479531776,1445266889,0c1936654336,1682994281,1445266526,-1347944448,1445267137,-595591168c1445266543,0,993394688,-963614345,1445266889,0c825884672,664812339,1445266749,-1344798720,1445267137,-356515840c1445266889,0,1668153344,-1500483736,1445266889,0c1881997312,-1704955025,1445266865,-1341652992,1445267137,10485760c1445266890,0,0,30474240,0,-240451584c1444963473,-1334771712,-401190918,1684648242,1752375869,1600483425c1226842672,1394752836,1701863784,573846048,1869570848,1769170034c574449018,875705393,859384888,573781559,1952542752,1830960488c741488949,808543024,741815351,741880626,875705393,960048184c824979511,942944820,959852844,829174581,942944820,926103852c812397366,926103852,812397366,825307948,842610028,1702375468c1768300578,1868786796,1030909804,1680876322,929247799,1953701922c1701539698,1713519972,980361250,1869376609,1668180343,1030515813c539125282,1819898995,1881292133,1953067887,980316009,1869832801c1702131052,1717922875,825571956,1869888310,842152560,1769421622c979924068,1701329713,1952999273,993210682,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1681404518c790771763,980827198,1869771891,1663067499,1919904879,857940541c1630877236,1780490804,1936615791,1701607796,1869750845,577007221c1684956448,1030775139,1634493986,1043276404,0,2162688c0,-1871708160,1445266903,0,0,0c1702126948,7435363,0,-1895825408,1445267137,2082471936c1445267137,486014976,2126847466,1507328,807600128,-1028640459c1445267136,-1029701632,1445267136,-498073600,1445267137,-499122176c1445267137,1869217792,1953721961,2190457,0,482344960c2126846463,2124414976,1445267139,7340032,0,16777216c0,65536,327680,-329252864,1445266889,0c942931968,-919586516,1445266541,-1297612800,1445267137,1758461952c1445266884,0,960036864,-1314899914,1445266889,0c829161472,123744820,1445266883,2081423360,1445267137,812384256c825307948,13676,1702363136,-1030741248,1445266889,0c1936654336,1682994281,1445266526,-1291321344,1445267137,-865075200c1445266889,0,993591296,-1307547273,1445266889,0c825884672,664812339,1445266749,-1288175616,1445267137,-1007681536c1445266889,0,1668153344,-1443860632,1445266886,0c1881997312,-1704955025,1445266865,-1285029888,1445267137,-883949568c1445266889,0,0,30474240,0,-600113152c1444963473,-1334771712,-401190918,1684648242,1752375869,1600483425c1226842672,1394752836,1701863784,573911584,1869570848,1769170034c574449018,875705393,859384888,573650487,1952542752,1830960488c741488949,808543024,741815351,741815090,875705393,960048184c824981558,942944820,959852844,829174325,942944820,926103852c812396854,926103852,812396854,825307948,842610028,1702375468c1768300578,1868786796,1030909804,1680876322,929247799,1953701922c1701539698,1713519972,980361250,1869376609,1668180343,1030515813c539125282,1819898995,1881292133,1953067887,980316009,1869832801c1702131052,1717922875,825571956,1869888310,925973104,1769421625c979924068,1701329713,1952999273,993210682,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1681404518c790771763,980827198,1869771891,1663067499,1919904879,857940541c1630877236,1780490804,1936615791,1701607796,1869750845,577007221c1684956448,1030775139,1634493986,1043276404,0,2162688c0,1409286144,1445266903,0,0,3604480c3276854,2162688,0,1959788544,1445266903,0c0,3604480,3407926,2162688,0,-1308622848c1445266903,0,0,0,1702126948,2192483c0,856686592,1445266906,0,0,3538944c1702100992,8483939,0,823132160,1445267116,489684992c2126846463,1684602880,1868767266,846360428,807608893,1701196085c1043276387,1933211196,1802465908,1868767333,1030909804,875766562c878785846,1869226018,1953721961,1030057081,1970237986,539124846c1667526245,574451809,1952541798,4075298,0,0c0,8388608,0,30408704,0,-543490048c1444963473,-1334771712,-401190918,1684648242,1752375869,1600483425c1226842672,1394752836,1701863784,573977120,1869570848,1769170034c574449018,875705393,859384888,573650487,1952542752,1830960488c741488949,808543024,741815351,741815090,875705393,960048184c824981558,942944820,959852844,829174325,942944820,926103852c812396854,926103852,812396854,825307948,842610028,1702375468c1768300578,1868786796,1030909804,1680876322,929247799,1953701922c1701539698,1713519972,980361250,1869376609,1668180343,1030515813c539125282,1819898995,1881292133,1953067887,980316009,1869832801c1702131052,1717922875,825571956,1869888310,858864240,1769421619c979924068,1701329713,1952999273,993210682,762278765,1885434487c2037674797,1849320812,996503151,1702112630,1630368888,1869112174c1768766066,1701602404,1869835579,1936683053,1869182057,1869098350c1870293362,1818326126,1717922874,1010705012,1768307318,1864395884c1952801850,1836344165,1702065519,1667853411,1948401003,2037653538c574449008,1768714099,1663050340,1919904879,589446450,1681404518c790771763,980827198,1869771891,1663067499,1919904879,857940541c1630877236,1780490804,1936615791,1701607796,1869750845,577007221c1684956448,1030775139,1634493986,1043276404,0,55640064c0,1079705600,1444963439,-1334771712,-401190918,45362c0,0,0,0,0,0c0,0,0,0,0,0c0,0,0,0,0,0c0,0,0,0,0,0c0,0,0,0,0,0c0,0,0,45154304,0,482344960c2126846463,482344960,2126846463,959905792,824981812,959918135c842476594,909130040,825569580,741618999,825505079,824979769c959591475,909599545,825373746,859189548,741749300,926234167c824981809,876097849,909585465,808662068,959525420,1664693040c808597303,841757494,926495025,943139893,842019632,892351020c741749049,959985719,841756721,842084656,943156281,925972792c825242156,1815228977,809056311,841757748,875573552,943156274c959460153,825242156,1664495664,875968823,824981812,909129529c808987705,892811059,859386156,741619001,842084664,824981298c825635129,825779000,926430008,959983916,741422899,959787576c824981814,808990520,859319349,842348595,909652268,1664233529c959526712,824980021,892678712,825830454,909521201,909717804c741421106,825242681,841757750,808989234,876178481,925905200c842150444,1815230008,842019897,841756725,808465202,909730611c926103607,942944812,741422899,892877113,858535986,825242416c808528950,808597298,892546098,842545459,858796387,809055537c825635628,741422136,892547121,741880377,892941875,824980023c892351536,858535475,875968311,808545332,943009844,926100531c875967543,909193984,959722540,741553714,909455665,741423154c842609716,824979767,842413361,875312947,892483892,825322496c842151477,12659766,0,493879296,2126846463,493879296c2126846463,1047789568,1731884604,10579826,0,491782144c2126846463,491782144,2126846463,1936654336,1869182057,1650539118c1970040691,1832609140,1768387169,1701588334,960132198,1882533934c1634548596,1852401522,1886352429,842083642,1953510190,1684633403c876243060,1882795570,1701329780,1952999273,775435322,578056242c1869570848,1919902834,1852401513,942744125,841821233,539113012c1919905635,2053731172,941768037,959199285,1042428982,62914560c0,3211264,0,-990904320,1445267136,524288c0,-257556480,2126847294,1638400,0,-1640038400c1404384217,3212456,0,-1010827264,1445267136,786432c0,-256966656,2126847294,1703936,0,54329344c-1306427921,3242376,0,-930086912,1445267137,720896c0,-256114688,2126847294,1769472,0,-1471873024c1729354085,3266475,0,-1093664768,1445267137,589824c0,-255328256,2126847294,1835008,0,-699793408c-1281717505,3275048,0,-565182464,1445267137,917504c0,-254672896,2126847294,1900544,0,-1736900608c1023576434,3276735,0,-999292928,1445267137,655360c0,-253689856,2126847294,2031616,0,-1398472704c-1625549221,3229840,0,-602931200,1445267137,1179648c0,-252968960,2126847294,2097152,0,-517341184c694311974,3218053,0,-1131413504,1445267137,917504c0,-251723776,2126847294,2162688,0,-1789591552c-391564991,3228278,0,-1121976320,1445267137,917504c0,-250740736,2126847294,2228224,0,1049755648c1544864354,3256807,0,-919601152,1445267136,917504c0,-249757696,2126847294,2293760,0,1002504192c848493339,3234888,0,-1043333120,1445267137,917504c0,-248774656,2126847294,2359296,0,-2034302976c1244439208,3220517,0,-1007681536,1445267136,1048576c0,-247791616,2126847294,2424832,0,-1451425792c-865588746,3235913,0,-1011875840,1445267137,1048576c0,-246677504,2126847294,2490368,0,-984023040c-1297038657,3228666,0,-1071644672,1445267137,1048576c0,-245563392,2126847294,2555904,0,1963655168c-2034788176,3235086,0,-1115684864,1445267137,1048576c0,-244449280,2126847294,2621440,0,-1682767872c-1804990827,3221174,0,-1049624576,1445267137,524288c0,-243335168,2126847294,2686976,0,1792999424c464831419,3221780,0,-1076887552,1445267136,524288c0,-242745344,2126847294,2752512,0,-677576704c-610123482,3252265,0,-977272832,1445267137,524288c0,-242155520,2126847294,2818048,0,1139343360c-1750871590,3253072,0,-894435328,1445267136,917504c0,-241565696,2126847294,2883584,0,-1663041536c-1655992566,3268648,0,-1034944512,1445267136,917504c0,-240582656,2126847294,2949120,0,897122304c844245375,3230445,0,-606076928,1445267137,917504c0,-239599616,2126847294,3014656,0,1737621504c903764464,3255516,0,-533725184,1445267137,917504c0,-238616576,2126847294,3080192,0,-48103424c476823213,3266322,0,-543162368,1445267137,917504c0,-237633536,2126847294,3145728,0,-437190656c1933564779,3272734,0,-889192448,1445267137,917504c0,-236650496,2126847294,3211264,0,1824325632c2052606827,3238450,0,-524288000,1445267137,1310720c0,-235667456,2126847294,3276800,0,-774963200c-1304497361,3217982,0,-1118830592,1445267137,1310720c0,-234291200,2126847294,3342336,0,-1753415680c859450697,3221785,0,-1074790400,1445267137,1310720c0,-232914944,2126847294,3407872,0,-197984256c337698294,3268290,0,-1084227584,1445267137,393216c0,-231538688,2126847294,3473408,0,1862402048c-1199481860,3243552,0,-1147142144,1445267137,458752c0,-231079936,2126847294,3538944,0,318046208c-827174969,3259303,0,-1040187392,1445267137,458752c0,256901120,2126847302,3604480,0,2050490368c602702021,3243399,0,-1008730112,1445267137,524288c0,209780736,2126847302,3670016,0,-1203503104c-1855851312,3212919,0,-1059061760,1445267137,589824c0,-1931083776,2126847303,3735552,0,-1091502080c-1154412677,3222490,0,-1087373312,1445267137,327680c0,262799360,2126847302,3801088,0,1189740544c-358411644,3232028,0,-996147200,1445267136,393216c0,-230096896,2126847294,3932160,0,449183744c-1933024473,3259759,0,-1128267776,1445267137,1048576c0,-229638144,2126847294,3997696,0,742457344c1894601716,3241673,0,-1068498944,1445267137,1245184c0,-227082240,2126847294,4128768,0,1918042112c-828562636,3227703,0,-835715072,1445267137,262144c0,215810048,2126847316,4194304,0,85065728c1974880556,3247783,0,-1030750208,1445267137,786432c0,-225771520,2126847294,4259840,0,-2018574336c-1496664483,3264216,0,-527433728,1445267137,589824c0,-224919552,2126847294,4325376,0,-523698176c503727979,3226449,0,-1024458752,1445267137,589824c0,-224264192,2126847294,4390912,0,346554368c-2016579695,3259505,0,-920649728,1445267137,458752c0,-223608832,2126847294,4456448,0,-711131136c511387595,3239306,0,-876609536,1445267137,917504c0,-223084544,2126847294,4521984,0,-1289879552c2116135765,3261145,0,-980418560,1445267137,720896c0,-222101504,2126847294,4587520,0,1611137024c1157880561,3261940,0,-1112539136,1445267137,917504c0,-221315072,2126847294,4653056,0,-1690959872c115851059,3274294,0,-1005584384,1445267137,917504c0,-220332032,2126847294,4718592,0,-1204486144c174739894,3243907,0,-1109393408,1445267137,851968c0,-219348992,2126847294,4784128,0,-2016804864c-28047781,3262466,0,-1002438656,1445267137,327680c0,230031360,2126847302,4849664,0,284164096c21450186,3219359,0,-562036736,1445267137,786432c0,-115933184,2126847294,4915200,0,1550123008c1288156732,3242530,0,-1081081856,1445267137,589824c0,-218431488,2126847294,4980736,0,-714080256c-2071269326,3243245,0,-916455424,1445267136,1048576c0,-217776128,2126847294,5046272,0,589430784c1529141414,3270381,0,-599785472,1445267137,1114112c0,-216662016,2126847294,5111808,0,-1878982656c1872616614,3251573,0,-933232640,1445267137,917504c0,-215482368,2126847294,5177344,0,135266304c-1016829692,3276749,0,-911212544,1445267137,1048576c0,-214499328,2126847294,5242880,0,1365245952c-1684361713,3245464,0,-923795456,1445267137,1376256c0,-213385216,2126847294,5308416,0,1966997504c1466446521,3225928,0,-1096810496,1445267137,1179648c0,-211943424,2126847294,5373952,0,-5767168c749495136,3216539,0,-970981376,1445267137,1048576c0,-210698240,2126847294,5439488,0,1258881024c-478119516,3222027,0,-951058432,1445267136,327680c0,-1993342976,2126847306,5505024,0,-1888288768c-188273986,3239568,0,-555745280,1445267137,720896c0,-209584128,2126847294,5570560,0,1728184320c226788988,3213494,0,-986710016,1445267137,786432c0,-208797696,2126847294,5636096,0,-1373569024c1347064130,3251713,0,-947912704,1445267136,589824c0,-207945728,2126847294,5701632,0,-1324941312c1028852805,3276783,0,-867172352,1445267137,655360c0,-207290368,2126847294,5767168,0,2095448064c1595097232,3211819,0,-917504000,1445267137,720896c0,-1917517824,2126847303,5832704,0,-1475870720c2144719865,3264369,0,-886046720,1445267137,720896c0,-206569472,2126847294,5898240,0,1055129600c565711641,3266295,0,-989855744,1445267137,589824c0,-205783040,2126847294,5963776,0,566427648c80550225,3271277,0,-646971392,1445267137,393216c0,265748480,2126847302,6029312,0,31064064c-843729344,3250258,0,-879755264,1445267137,1114112c0,-205127680,2126847294,6094848,0,-31457280c-1037729168,3218235,0,-936378368,1445267137,1114112c0,-203948032,2126847294,6160384,0,-375193600c1903875874,3262850,0,-848297984,1445267137,524288c0,-1932853248,2126847303,6225920,0,-719257600c71119457,3266927,0,-854589440,1445267137,655360c0,-202768384,2126847294,6291456,0,1081212928c264580240,3217413,0,-948961280,1445267137,917504c0,-202047488,2126847294,6356992,0,-897187840l-825507605,3219792l0,-958398464l1445267137,1048576l0,-201064448" fillcolor="#fae013" stroked="f" o:allowincell="f" style="position:absolute;left:576;top:-40;width:40;height:39;mso-wrap-style:none;v-text-anchor:middle;mso-position-horizontal:left">
                  <v:fill o:detectmouseclick="t" type="solid" color2="#051fec"/>
                  <v:stroke color="#3465a4" joinstyle="round" endcap="flat"/>
                  <w10:wrap type="none"/>
                </v:rect>
                <v:rect id="shape_0" ID="Shape 125" coordsize="986886,548728" path="m0,0c399423,59498,729756,259899,986886,548728l985518,548728c743331,288320,389243,106013,23994,44665c17254,29052,9213,14116,0,0xe" fillcolor="#fae013" stroked="f" o:allowincell="f" style="position:absolute;left:647;top:-42;width:146;height:81;mso-wrap-style:none;v-text-anchor:middle;mso-position-horizontal:left">
                  <v:fill o:detectmouseclick="t" type="solid" color2="#051fec"/>
                  <v:stroke color="#3465a4" joinstyle="round" endcap="flat"/>
                  <w10:wrap type="none"/>
                </v:rect>
                <v:rect id="shape_0" ID="Shape 126" coordsize="984348,548728" path="m984348,0c975135,14116,967082,29052,960340,44665c595106,106013,242395,288320,202,548720l0,548728c257127,259899,584914,59498,984348,0xe" fillcolor="#fae013" stroked="f" o:allowincell="f" style="position:absolute;left:426;top:-42;width:145;height:81;mso-wrap-style:none;v-text-anchor:middle;mso-position-horizontal:left">
                  <v:fill o:detectmouseclick="t" type="solid" color2="#051fec"/>
                  <v:stroke color="#3465a4" joinstyle="round" endcap="flat"/>
                  <w10:wrap type="none"/>
                </v:rect>
                <v:rect id="shape_0" ID="Shape 127" coordsize="296266,455540" path="l68497,0l193947,0l296266,102320l296266,227768l296266,353233l193947,455540l68497,455540l53906,455540l39643,454147l25805,451497l108339,414702l166107,331844l166107,235911l166107,130253l96045,40424l0,10552l21636,3701l44643,0l68497,0l0,0l6356992,0l-590872576,2126847476l65536,0l0,0l0,0l-584056832,2126847476l-580386816,2126847476l837812224,1445267115l936902656,1445267115l938475520,1445267115l1400897536,2126845917l6619136,0l7405568,0l65536,2621440l6488064,7143535l7536686,7209077l7536686,6357108l3014770,7471204l7798881,7209065l3014759,7077955l7536751,6553701l7471174,6619237l6357064,6553710l6815827,7340129l101,1043276398l1647998780,1043297091l10551296,0l-1020264448,1445266823l-1843396608,1445266857l-1170735104,2126847563l327680,196608l131072,0l0,0l-1170735104,2126847563l0,1445265408l-9437184,1445267098l2038431744,1445266798l0,1048576l0,16768l1033,1445266944l0,0l16368,0l0,0l0,0l450904048,1445267131l-1704656896,9245l13697024,0l65536,262144l-1183842304,1445266882l0,1935736832l-20944541,1445266882l774373376,1445267131l1223688192,1445266883l0,1411514368l-1057985175,1445266882l0,539099136l111164023,1445266883l777519104,1445267131l-1089470464,1445266882l0,1664745472l543178099,1445266883l0,1835991040l2003856993,1445266865l780664832,1445267131l527433728,1445266883l0,2000420864l-1047497926,1445266882l0,1043267584l-20940996,1445266882l783810560,1445267131l1585446912,1445266883l0,0l11599872,0l1297219584,1444963563l-1334771712,-401190918l176434,78530l228869,32896l195699,107583l276965,116197l203546,152090l260261,210927l180953,191229l186577,272754l138485,206687l90388,272754l96016,191229l16703,210927l73418,152090l0,116197l81266,107583l48096,32896l115888,78530l138485,0l792461312,1047673463l7405568,0l1191182336,1444963563l0,0l0,0l0,0l0,0l0,0l0,0l1929379840,2003127840l21024,0l166723584,1445267099l687865856,1445267131l131072,1043276289l808919613,1043276336l9502720,0l177209344,1445267116l177733632,1445267116l177733632,1445267116l1127219200,1445267116l1127743488,1445267116l1127743488,1445267116l725614592,1445266854l16711680,0l0,0l0,0l0,0l0,0l0,0l0,0l0,0l0,0l3538944,1445267099l6356992,0l0,1444937728l-35651584,1445267098l0,0l0,0l876544000,13369744l533740606,1445267131l-1170735104,2126847563l1627389952,15724l131072,2228224l539255,1998612836l1818326586,573579837l3227183,0l1215299584,1445267115l717225984,1445267131l262144,1030488064l-1071959518,-17149l1818361855,790783347l9502782,0l65536,983040l1900019712,2126847306l1906311168,2126847306l2057306112,2126847522l1893728256,2126847306l1887436800,2126847306l1883242496,2126847306l1876951040,2126847306l1870659584,2126847306l2048917504,2126847522l2042626048,2126847522l1864368128,2126847306l1855979520,2126847306l1849688064,2126847306l1843396608,2126847306l1837105152,2126847306l3735552,1445265408l19988480,0l-897056768,2126847495l65536,1132068864l8307,0l0,0l-879755264,2126847495l-876085248,2126847495l-872415232,2126847495l-868745216,2126847495l-865599488,2126847495l-859308032,2126847495l-240123904,1445266525l-1170735104,2126847563l0,0l319815680,1445267099l0,0l196608,0l-65536,-65536l-65536,-1l-1,-1l-1,-1l-1,-1l-1,65535l-1170735104,2126847563l-855113728,2126847495l-851443712,2126847495l54001664,1445267099l1937768448,1445266984l65536,0l0,0l1400897536,2126845917l1400897536,2126845917l0,0l0,0l196608,0l0,0l0,0l16777216,0l154206208,0l-262144000,2126847462l-1452277760,1445267130l-1451753472,1445267130l-1451753472,1445267130l847249408,1445266829l846200832,1445266829l0,1445265408l-1331691520,1445267130l-1331167232,1445267130l-1331167232,1445267130l-65536,32767l-65536,32767l0,0l0,0l-65536,32767l-65536,32767l0,0l0,0l-1316983447,1445267130l-1316487168,1445267130l-1316487168,1445267130l-406847488,1445266827l-1226833920,2126846802l852492288,1445267131l-349700096,2126847462l-1254096896,1445267130l0,0l8804,1445266902l47185920,1132l7471104,65537l1750104352,1445267130l0,0l0,0l0,0l0,0l0,0l0,0l-406847488,1445266827l0,0l1050673152,1445266829l0,0l1772617728,2126847482l0,0l0,0l1775763456,2126847482l0,0l0,0l-1236271104,1445267130l0,0l0,0l-1012924416,1445267131l-267911168,2126847462l0,0l879230976,1445267131l0,0l0,0l0,0l-2147418112,-1l-2147352577,-1l1705050111,2126847477l0,0l-1932984320,2126847309l65536,0l1744858958,2126847131l880279552,1445267131l3276800,0l117440512,1445266902l0,0l0,0l0,0l-262144000,1445266523l264634368,0l100691301,1445266902l131072,1445265408l3276800,0l0,16850229l-65536,6619135l100,0l1310720,2126839808l0,0l-1847066624,1445267116l0,0l0,0l0,0l0,0l-1170735104,2126847563l2097152,140050432l67043586,2126847285l0,0l-941621248,1445266742l-942669824,1445266742l0,1445266431l265158656,0l998273616,2126847285l-919601152,1445266541l264044544,0l916471161,2126847285l-919601152,1445266541l265093120,0l878714914,2126847285l-919601152,1445266541l265158656,0l981482872,2126847285l-262144000,1445266523l264044544,0l1624252989,1445266902l-333447168,1445266523l6619136,196608l1715495215,1445266902l1676673024,1445266902l1469710336,16l1583379312,1445266902l-262144000,1445266523l6750208,1l1586510451,1445266902l-317718528,1445266523l6750208,8519681l1590702114,1445266902l-262144000,1445266523l6750208,65537l1689269554,1445266902l-333447168,1445266523l8060928,0l1594913382,1445266902l-317718528,1445266523l5963776,8650753l622862949,1445266902l-333447168,1445266523l6488064,0l1719680621,1445266902l-333447168,1445266523l6750208,196608l1707090034,1445266902l-262144000,1445266523l1469579264,0l1722828388,1445266902l-262144000,1445266523l5832704,65536l1725983849,1445266902l-262144000,1445266523l5832704,1048576l1730179191,1445266902l-262144000,1445266523l5832704,131072l1733304880,1445266902l-262144000,1445266523l5832704,983040l1598054716,1445266902l-317718528,1445266523l5963776,8716289l1711302202,1445266902l1676673024,1445266902l1459617792,16l1601204343,1445266902l1157627904,1445266902l6619136,1l1615886127,1445266902l-333447168,1445266523l6619136,65537l1620080206,1445266902l-333447168,1445266523l6619136,131072l1737506413,1445266902l-333447168,1445266523l1469841408,0l1740648226,1445266902l985661440,1445266902l1469841408,65536l1645224509,1445266902l1653604352,1445266902l1468792832,0l1612739442,1445266902l1157627904,1445266902l6619136,0l1627419468,1445266902l-317718528,1445266523l6029312,8585216l1701864553,1445266902l-98566144,1445266901l1469513728,16l1633694004,1445266902l-262144000,1445266523l6684672,1l1636854842,1445266902l-317718528,1445266523l6684672,8519681l1641049146,1445266902l-262144000,1445266523l6684672,65537l1693466213,1445266902l-1881145344,1445266518l8192000,0l101739625,0l202375168,0l1698693120,1445266902l-333447168,1445266523l8192000,65536l1577058304,1445266902l985661440,1445266902l6815744,131073l1567649911,1445266902l-262144000,1445266523l6815744,65537l1669363503,1445266902l1676673024,1445266902l1469186048,16l1570797134,1445266902l1175453696,1445266902l6815744,1l-788513171,2126847305l-294649856,1445266901l256901120,16l1630548023,1445266902l-318767104,1445266523l0,0l8752,0l0,1475l257490944,16l1750088766,1445266902l-919601152,1445266541l7471104,131073l1743806780,1445266902l-919601152,1445266541l7471104,65537l1746942561,1445266902l-919601152,1445266541l7471104,1l117468257,1445266902l0,1445266523l0,0l0,0l0,0l0,0l0,0l-2147418112,-1l-2147352577,-1l16777215,0l0,0l983040,0l1218473274,2126847487l0,0l-1996488704,2126847285l262144,0l1943011328,2126846806l852492288,1445267131l0,0l-268435456,1445266523l0,0l0,2126839808l1704984576,2126847477l0,0l-1993867264,2126847285l65536,0l-772800512,2126846803l852492288,1445267131l6553600,0l251658240,0l-49617,-1l-335478785,1l1704984576,2126847477l0,0l-1990721536,2126847285l65536,0l-994023816,2126846803l852492288,1445267131l13107200,0l100663296,1445266902l0,0l0,0l0,0l0,0l0,0l0,0l0,0l0,0l0,0l0,0l-868220928,2126846808l-1314914304,1445267130l974127104,2126846809l-1314914304,1445267130l-778043392,2126846808l-1314914304,1445267130l-1498415104,2126846810l-1314914304,1445267130l0,0l0,0l0,0l0,0l0,0l0,0l1523187712,1445266432l265093120,0l8470063,0l1015021568,1445267131l-864026624,2126847475l0,0l0,0l0,0l1310720,0l0,0l0,0l1007157248,1445267131l0,-65536l98303,0l29552,0l0,0l0,0l912261120,2126847285l3211264,0l0,0l0,0l65536,0l0,0l0,0l3211264,0l-65536,65535l-1170735104,2126847563l-65536,-1l-1,-1l65535,65536l2162688,0l-1940914176,1445266748l0,0l0,0l2162688,0l1038090240,1445267131l0,0l0,2126643200l12648448,0l78643200,2126847487l-1314914304,1445267130l0,0l0,0l264962048,0l849371439,2126847285l1666187264,1445266518l265027584,0l939551865,2126847285l-262144000,1445266523l251658240,0l26170,0l0,0l265879552,0l108028773,1445266902l-333447168,1445266523l265879552,0l979396197,2126847285l77594624,1445266902l264437760,0l889220217,2126847285l0,1445265408l265486336,0l9531507,0l1111490560,1445267131l1112014848,1445267131l1112014848,1445267131l1116733440,1445267131l1117257728,1445267131l1117257728,1445267131l1714421760,1445267131l16711680,0l0,0l0,0l0,0l0,0l0,0l0,0l0,0l0,0l-1002045440,1445267131l6356992,0l-590872576,2126847476l65536,2126839808l0,0l0,0l-584056832,2126847476l-580386816,2126847476l1762656256,1445267131l2118123520,1445267131l-2129657856,1445267131l1400897536,2126845917l264241152,0l5323838,0l1539833856,2126847487l-1377828864,1445267131l-1400897536,1445267131l0,0l0,0l0,0l0,0l0,0l6815744,65537l3211264,0l-566231040,2126846808l1064304640,1445267131l-1222639616,1445267130l-1222115328,1445267130l-1222115328,1445267130l2162688,0l1714421760,1445267131l0,0l0,0l23134208,0l1918369792,2126847482l0,0l0,0l0,0l0,0l0,0l0,0l-1002438656,1445267131l1059061760,1445267131l0,0l0,0l0,0l0,0l0,0l0,0l0,0l0,0l0,0l0,0l0,0l0,0l0,0l0,0l0,0l0,0l0,0l0,0l0,0l0,0l0,0l0,0l-1058013184,2126842668l389021696,1445266755l0,0l0,0l0,0l0,0l0,0l0,0l0,589824l65536,0l-2028994560,1445266905l0,0l17891328,0l-1843396608,1445266857l-1170735104,2126847563l327680,196608l131072,0l0,65536l0,0l0,0l0,65536l0,0l15728640,0l4980736,0l-1170735104,2126847563l-1170735104,2126847563l-1170735104,2126847563l-1170735104,2126847563l67698688,1445266523l0,0l0,0l-261619712,1445266523l-1170735104,2126847563l-1170735104,2126847563l-1170735104,2126847563l-1170735104,2126847563l67043328,2126847285l0,0l0,0l870842368,2126847285l-262144000,-64421l-1,65535l0,2126839808l0,0l131072,0l916455424,2126847285l2162688,0l1181220864,2126847487l1120927744,1445267131l-1002438656,1445267131l4259840,0l0,0l0,0l0,0l0,0l0,0l0,0l16711680,13762815l2162690,0l1107296256,1445267131l482344960,2126846463l-262144000,1445266523l3211264,0l0,0l0,0l0,0l16711680,0l0,1442840576l2162688,0l1113587712,1445267131l482344960,2126846463l8060928,0l2162688,0l1132462080,1445267131l0,0l0,0l8454144,0l1129316352,1445267131l-864026624,2126847475l0,0l0,0l0,0l1310720,0l0,0l0,0l1121452032,1445267131l0,-65536l98303,1445265408l0,0l0,0l0,0l-262144000,1445266523l3211264,0l0,0l0,0l65536,0l0,0l0,0l3211264,0l-65536,65535l-1170735104,2126847563l-65536,-1l-1,-1l65535,65536l2162688,0l-1940914176,1445266748l0,0l6619136,65537l2162688,0l-1420820480,1445267131l0,0l0,2126643200l12648448,0l78643200,2126847487l1064304640,1445267131l973078528,1445266902l1469841408,65536l1645215744,1445266902l1653604352,1445266902l1468792832,0l1612709888,1445266902l1157627904,1445266902l6619136,0l1627389952,1445266902l0,0l0,0l1701838848,1445266902l-98566144,1445266901l1469513728,16l1633681408,1445266902l-262144000,1445266523l6684672,1l1636827136,1445266902l-318767104,1445266523l0,8519680l1641021440,1445266902l4259840,0l65536,1245184l2097152,2883630l3801147,6291501l4128807,6225953l2228285,8192123l2687016,6094939l0,100l403767296,0l1698693120,1445266902l-333447168,1445266523l8192000,65536l1577058304,1445266902l985661440,1445266902l6815744,131073l1567649911,1445266902l-262144000,1445266523l6815744,65537l1669363503,1445266902l1676673024,1445266902l1469186048,16l1570797134,1445266902l1175453696,1445266902l6815744,1l-788513171,2126847305l-294649856,1445266901l256901120,16l1630548535,1445266902l-317718528,1445266523l6029312,8650752l-792698080,2126847305l123731968,1445266883l257490944,16l1750088289,1445266902l-919601152,1445266541l7471104,131073l1743806778,1445266902l-919601152,1445266541l7471104,65537l1746956147,1445266902l-919601152,1445266541l7471104,1l119546429,1445266902l-333447168,1445266523l264699904,0l88095806,1445266902l-317718528,1445266523l266076160,0l91238204,1445266902l-333447168,1445266523l266076160,0l929069428,2126847285l-262144000,1445266523l265945088,0l972044897,2126847285l-317718528,1445266523l263979008,0l956327270,2126847285l-262144000,1445266523l263979008,0l952132946,2126847285l-262144000,1445266523l263979008,0l964721012,2126847285l-262144000,1445266523l263979008,0l960525175,2126847285l-262144000,1445266523l263979008,0l112209778,1445266902l-333447168,1445266523l264503296,0l935356015,2126847285l-333447168,1445266523l264372224,0l130035490,1445266902l-262144000,1445266523l265617408,0l947921469,2126847285l-262144000,1445266523l264634368,0l115372914,1445266902l-1881145344,1445266518l264634368,0l985690956,2126847285l-262144000,1445266523l264044544,0l903898217,2126847285l-262144000,1445266523l265093120,0l866137650,2126847285l-262144000,1445266523l265158656,0l989883450,2126847285l-262144000,1445266523l264044544,0l908094522,2126847285l-262144000,1445266523l265093120,0l870334053,2126847285l-262144000,1445266523l265158656,0l998272105,2126847285l-919601152,1445266541l264044544,0l916476532,2126847285l-919601152,1445266541l265093120,0l878733600,2126847285l-919601152,1445266541l265158656,0l981483109,2126847285l-262144000,1445266523l264044544,0l899693630,2126847285l-262144000,1445266523l265093120,0l861959996,2126847285l-262144000,1445266523l265158656,0l994080800,2126847285l-919601152,1445266541l264044544,0l912276065,2126847285l-919601152,1445266541l265093120,0l874525238,2126847285l-919601152,1445266541el265158656,0l1002467173,2126847285l1638924288,1445266526l264110080,0el920665150,2126847285el1638924288,1445266526l265224192,0l882928748,2126847285l1638924288,1445266526xl265289728,0l136323638,1445266902l664797184,1445266749el266010624,0l123747703,1445266902l-262144000,1445266523l264765440,0x" fillcolor="#fae013" stroked="f" o:allowincell="f" style="position:absolute;left:600;top:-52;width:43;height:67;mso-wrap-style:none;v-text-anchor:middle;mso-position-horizontal:left">
                  <v:fill o:detectmouseclick="t" type="solid" color2="#051fec"/>
                  <v:stroke color="#3465a4" joinstyle="round" endcap="flat"/>
                  <w10:wrap type="none"/>
                </v:rect>
              </v:group>
            </w:pict>
          </mc:Fallback>
        </mc:AlternateContent>
      </w:r>
    </w:p>
    <w:p>
      <w:pPr>
        <w:pStyle w:val="Normal"/>
        <w:tabs>
          <w:tab w:val="clear" w:pos="708"/>
          <w:tab w:val="left" w:pos="360" w:leader="none"/>
          <w:tab w:val="left" w:pos="540" w:leader="none"/>
          <w:tab w:val="left" w:pos="1400" w:leader="none"/>
        </w:tabs>
        <w:jc w:val="center"/>
        <w:rPr>
          <w:sz w:val="20"/>
          <w:szCs w:val="20"/>
          <w:lang w:val="en-US" w:eastAsia="en-US"/>
        </w:rPr>
      </w:pPr>
      <w:r>
        <w:rPr>
          <w:rFonts w:eastAsia="Calibri" w:cs="Calibri"/>
          <w:sz w:val="20"/>
          <w:szCs w:val="20"/>
          <w:lang w:val="en-US" w:eastAsia="en-US"/>
        </w:rPr>
        <w:t xml:space="preserve"> </w:t>
      </w:r>
    </w:p>
    <w:p>
      <w:pPr>
        <w:pStyle w:val="Normal"/>
        <w:tabs>
          <w:tab w:val="clear" w:pos="708"/>
          <w:tab w:val="left" w:pos="0" w:leader="none"/>
          <w:tab w:val="left" w:pos="5346" w:leader="none"/>
        </w:tabs>
        <w:spacing w:lineRule="auto" w:line="240" w:before="120" w:after="0"/>
        <w:jc w:val="center"/>
        <w:rPr/>
      </w:pPr>
      <w:r>
        <w:rPr>
          <w:rFonts w:cs="Times New Roman" w:ascii="Times New Roman" w:hAnsi="Times New Roman"/>
          <w:iCs/>
          <w:sz w:val="32"/>
          <w:szCs w:val="32"/>
        </w:rPr>
        <w:t xml:space="preserve">Администрация </w:t>
      </w:r>
      <w:r>
        <w:rPr>
          <w:rFonts w:cs="Times New Roman" w:ascii="Times New Roman" w:hAnsi="Times New Roman"/>
          <w:iCs/>
          <w:color w:val="000000"/>
          <w:sz w:val="32"/>
          <w:szCs w:val="32"/>
        </w:rPr>
        <w:t>Брагунского сельского поселения                  Гудермесского муниципального района Чеченской Республики</w:t>
      </w:r>
    </w:p>
    <w:p>
      <w:pPr>
        <w:pStyle w:val="Normal"/>
        <w:keepNext w:val="true"/>
        <w:widowControl w:val="false"/>
        <w:numPr>
          <w:ilvl w:val="1"/>
          <w:numId w:val="3"/>
        </w:numPr>
        <w:tabs>
          <w:tab w:val="clear" w:pos="708"/>
          <w:tab w:val="left" w:pos="0" w:leader="none"/>
        </w:tabs>
        <w:autoSpaceDE w:val="false"/>
        <w:spacing w:lineRule="auto" w:line="240" w:before="0" w:after="0"/>
        <w:jc w:val="center"/>
        <w:outlineLvl w:val="1"/>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keepNext w:val="true"/>
        <w:widowControl w:val="false"/>
        <w:numPr>
          <w:ilvl w:val="1"/>
          <w:numId w:val="1"/>
        </w:numPr>
        <w:tabs>
          <w:tab w:val="clear" w:pos="708"/>
          <w:tab w:val="left" w:pos="0" w:leader="none"/>
        </w:tabs>
        <w:autoSpaceDE w:val="false"/>
        <w:spacing w:lineRule="auto" w:line="240" w:before="0" w:after="0"/>
        <w:jc w:val="center"/>
        <w:outlineLvl w:val="1"/>
        <w:rPr/>
      </w:pPr>
      <w:r>
        <w:rPr>
          <w:rFonts w:cs="Times New Roman" w:ascii="Times New Roman" w:hAnsi="Times New Roman"/>
          <w:iCs/>
          <w:color w:val="000000"/>
          <w:sz w:val="32"/>
          <w:szCs w:val="32"/>
        </w:rPr>
        <w:t>Нохчийн Республикин Гуьмсан муниципальни кIоштан                               Борг1ане юртан администраци</w:t>
      </w:r>
    </w:p>
    <w:p>
      <w:pPr>
        <w:pStyle w:val="Normal"/>
        <w:spacing w:lineRule="auto" w:line="240" w:before="0" w:after="0"/>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r>
    </w:p>
    <w:p>
      <w:pPr>
        <w:pStyle w:val="Normal"/>
        <w:keepNext w:val="true"/>
        <w:widowControl w:val="false"/>
        <w:numPr>
          <w:ilvl w:val="0"/>
          <w:numId w:val="1"/>
        </w:numPr>
        <w:tabs>
          <w:tab w:val="clear" w:pos="708"/>
          <w:tab w:val="left" w:pos="851" w:leader="none"/>
        </w:tabs>
        <w:autoSpaceDE w:val="false"/>
        <w:spacing w:lineRule="auto" w:line="240" w:before="0" w:after="0"/>
        <w:ind w:left="432" w:hanging="6"/>
        <w:jc w:val="center"/>
        <w:outlineLvl w:val="0"/>
        <w:rPr>
          <w:rFonts w:ascii="Times New Roman" w:hAnsi="Times New Roman" w:cs="Times New Roman"/>
          <w:bCs/>
          <w:color w:val="000000"/>
          <w:sz w:val="32"/>
          <w:szCs w:val="32"/>
        </w:rPr>
      </w:pPr>
      <w:r>
        <w:rPr>
          <w:rFonts w:cs="Times New Roman" w:ascii="Times New Roman" w:hAnsi="Times New Roman"/>
          <w:bCs/>
          <w:color w:val="000000"/>
          <w:sz w:val="32"/>
          <w:szCs w:val="32"/>
        </w:rPr>
        <w:t>П О С Т А Н О В Л Е Н И Е</w:t>
      </w:r>
    </w:p>
    <w:p>
      <w:pPr>
        <w:pStyle w:val="Normal"/>
        <w:keepNext w:val="true"/>
        <w:widowControl w:val="false"/>
        <w:numPr>
          <w:ilvl w:val="0"/>
          <w:numId w:val="1"/>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95"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23 ноября 2020г.                                                                13-а</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Cs/>
          <w:color w:val="000000"/>
          <w:sz w:val="28"/>
          <w:szCs w:val="28"/>
        </w:rPr>
        <w:t>с. Брагуны</w:t>
      </w:r>
    </w:p>
    <w:p>
      <w:pPr>
        <w:pStyle w:val="Normal"/>
        <w:tabs>
          <w:tab w:val="clear" w:pos="708"/>
          <w:tab w:val="left" w:pos="5103" w:leader="none"/>
        </w:tabs>
        <w:spacing w:lineRule="auto" w:line="240" w:before="0" w:after="0"/>
        <w:ind w:right="57"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5103"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сновных направлений бюджетной  и налоговой  политики  Брагунского сельского поселения на 2021 год</w:t>
      </w:r>
    </w:p>
    <w:p>
      <w:pPr>
        <w:pStyle w:val="Normal"/>
        <w:tabs>
          <w:tab w:val="clear" w:pos="708"/>
          <w:tab w:val="left" w:pos="5103"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работки проекта  бюджета поселения на 2021 год, в соответствии  с требованиями пункта 2 статьи 172  Бюджетного Кодекса  Российской  Федерации и  п. 3 статьи 19  Положения о бюджетном устройстве и бюджетном процессе  в Брагунском сельском поселении, утвержденным Решением Совета депутатов Брагунского сельского поселения №15 от 17 августа 2012г., Администрация Брагунского сельского поселения</w:t>
      </w:r>
    </w:p>
    <w:p>
      <w:pPr>
        <w:pStyle w:val="Normal"/>
        <w:spacing w:lineRule="auto" w:line="240" w:before="240" w:after="240"/>
        <w:ind w:left="57" w:right="57"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2"/>
        </w:numPr>
        <w:autoSpaceDE w:val="false"/>
        <w:spacing w:lineRule="auto" w:line="240" w:before="0" w:after="0"/>
        <w:ind w:left="57" w:right="57" w:firstLine="709"/>
        <w:contextualSpacing/>
        <w:jc w:val="both"/>
        <w:rPr/>
      </w:pPr>
      <w:bookmarkStart w:id="0" w:name="sub_1"/>
      <w:bookmarkEnd w:id="0"/>
      <w:r>
        <w:rPr>
          <w:rFonts w:cs="Times New Roman" w:ascii="Times New Roman" w:hAnsi="Times New Roman"/>
          <w:sz w:val="28"/>
          <w:szCs w:val="28"/>
        </w:rPr>
        <w:t xml:space="preserve">Утвердить </w:t>
      </w:r>
      <w:r>
        <w:rPr>
          <w:rFonts w:cs="Calibri" w:ascii="Times New Roman" w:hAnsi="Times New Roman"/>
          <w:sz w:val="28"/>
          <w:szCs w:val="28"/>
        </w:rPr>
        <w:t xml:space="preserve">Основные направления бюджетной и налоговой политики  </w:t>
      </w:r>
      <w:r>
        <w:rPr>
          <w:rFonts w:cs="Times New Roman" w:ascii="Times New Roman" w:hAnsi="Times New Roman"/>
          <w:sz w:val="28"/>
          <w:szCs w:val="28"/>
        </w:rPr>
        <w:t>Брагунского</w:t>
      </w:r>
      <w:r>
        <w:rPr>
          <w:rFonts w:cs="Calibri" w:ascii="Times New Roman" w:hAnsi="Times New Roman"/>
          <w:sz w:val="28"/>
          <w:szCs w:val="28"/>
        </w:rPr>
        <w:t xml:space="preserve"> сельского поселения  на 2021 год  (приложение 1);</w:t>
      </w:r>
    </w:p>
    <w:p>
      <w:pPr>
        <w:pStyle w:val="Normal"/>
        <w:spacing w:lineRule="auto" w:line="240" w:before="0" w:after="0"/>
        <w:ind w:left="57" w:right="57" w:firstLine="567"/>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  Главному специалисту (финансисту) Брагунского сельского поселения при разработке проекта  бюджета поселения на 2021 год  обеспечить соблюдение основных направлений бюджетной и налоговой политики, указанных в п.1. </w:t>
      </w:r>
      <w:bookmarkStart w:id="3" w:name="sub_3"/>
      <w:bookmarkEnd w:id="2"/>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bookmarkEnd w:id="3"/>
    </w:p>
    <w:p>
      <w:pPr>
        <w:pStyle w:val="Normal"/>
        <w:spacing w:lineRule="auto" w:line="240" w:before="0" w:after="0"/>
        <w:ind w:left="57" w:right="57"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w:t>
      </w:r>
    </w:p>
    <w:p>
      <w:pPr>
        <w:pStyle w:val="Normal"/>
        <w:tabs>
          <w:tab w:val="clear" w:pos="708"/>
          <w:tab w:val="left" w:pos="284" w:leader="none"/>
          <w:tab w:val="left" w:pos="709" w:leader="none"/>
        </w:tabs>
        <w:autoSpaceDE w:val="false"/>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sz w:val="28"/>
          <w:szCs w:val="28"/>
        </w:rPr>
        <w:t>5. Опубликовать Постановление на официальном сайте Администрации Брагунского  сельского поселения http://bragunskoe.ru/.</w:t>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84" w:leader="none"/>
          <w:tab w:val="left" w:pos="567" w:leader="none"/>
        </w:tabs>
        <w:spacing w:lineRule="auto" w:line="240" w:before="0" w:after="0"/>
        <w:ind w:left="57" w:right="5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w:t>
      </w:r>
    </w:p>
    <w:p>
      <w:pPr>
        <w:pStyle w:val="Normal"/>
        <w:tabs>
          <w:tab w:val="clear" w:pos="708"/>
          <w:tab w:val="left" w:pos="6931" w:leader="none"/>
        </w:tabs>
        <w:spacing w:before="0" w:after="0"/>
        <w:rPr>
          <w:rFonts w:ascii="Times New Roman" w:hAnsi="Times New Roman" w:cs="Times New Roman"/>
          <w:sz w:val="28"/>
          <w:szCs w:val="28"/>
        </w:rPr>
      </w:pPr>
      <w:r>
        <w:rPr>
          <w:rFonts w:cs="Times New Roman" w:ascii="Times New Roman" w:hAnsi="Times New Roman"/>
          <w:sz w:val="28"/>
          <w:szCs w:val="28"/>
        </w:rPr>
        <w:t>Брагунского сельского поселения</w:t>
        <w:tab/>
        <w:t xml:space="preserve">   Р.Х.Адильханов</w:t>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1"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73"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jc w:val="center"/>
              <w:rPr/>
            </w:pPr>
            <w:r>
              <w:rPr>
                <w:rFonts w:cs="Times New Roman" w:ascii="Times New Roman" w:hAnsi="Times New Roman"/>
                <w:sz w:val="26"/>
                <w:szCs w:val="26"/>
              </w:rPr>
              <w:t>к</w:t>
            </w:r>
            <w:bookmarkStart w:id="4" w:name="_GoBack"/>
            <w:bookmarkEnd w:id="4"/>
            <w:r>
              <w:rPr>
                <w:rFonts w:cs="Times New Roman" w:ascii="Times New Roman" w:hAnsi="Times New Roman"/>
                <w:sz w:val="26"/>
                <w:szCs w:val="26"/>
              </w:rPr>
              <w:t xml:space="preserve"> постановлению Администрации</w:t>
            </w:r>
          </w:p>
          <w:p>
            <w:pPr>
              <w:pStyle w:val="Normal"/>
              <w:spacing w:lineRule="auto" w:line="240" w:before="0" w:after="0"/>
              <w:jc w:val="center"/>
              <w:rPr/>
            </w:pPr>
            <w:r>
              <w:rPr>
                <w:rFonts w:cs="Times New Roman" w:ascii="Times New Roman" w:hAnsi="Times New Roman"/>
                <w:sz w:val="26"/>
                <w:szCs w:val="26"/>
              </w:rPr>
              <w:t>Брагу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от 23.11.2020г. № 13-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направления бюджетной и налоговой политики</w:t>
      </w:r>
    </w:p>
    <w:p>
      <w:pPr>
        <w:pStyle w:val="Normal"/>
        <w:spacing w:lineRule="auto" w:line="240" w:before="0" w:after="200"/>
        <w:contextualSpacing/>
        <w:jc w:val="center"/>
        <w:rPr/>
      </w:pPr>
      <w:r>
        <w:rPr>
          <w:rFonts w:cs="Times New Roman" w:ascii="Times New Roman" w:hAnsi="Times New Roman"/>
          <w:b/>
          <w:sz w:val="26"/>
          <w:szCs w:val="26"/>
        </w:rPr>
        <w:t>Брагунского сельского поселения</w:t>
      </w:r>
    </w:p>
    <w:p>
      <w:pPr>
        <w:pStyle w:val="Normal"/>
        <w:spacing w:lineRule="auto" w:line="240" w:before="0" w:after="200"/>
        <w:contextualSpacing/>
        <w:jc w:val="center"/>
        <w:rPr/>
      </w:pPr>
      <w:r>
        <w:rPr>
          <w:rFonts w:cs="Times New Roman" w:ascii="Times New Roman" w:hAnsi="Times New Roman"/>
          <w:b/>
          <w:sz w:val="26"/>
          <w:szCs w:val="26"/>
        </w:rPr>
        <w:t>на 2021 год.</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Основные направления бюджетной и налоговой политики Брагунского сельского поселения на 2021 год подготовлены в соответствии со статьями 172, 184.2 Бюджетного кодекса Российской федерации (далее – Бюджетный кодекс), </w:t>
      </w:r>
      <w:r>
        <w:rPr>
          <w:rFonts w:cs="Times New Roman" w:ascii="Times New Roman" w:hAnsi="Times New Roman"/>
          <w:color w:val="FF0000"/>
          <w:sz w:val="26"/>
          <w:szCs w:val="26"/>
        </w:rPr>
        <w:t xml:space="preserve">п.3 </w:t>
      </w:r>
      <w:r>
        <w:rPr>
          <w:rFonts w:cs="Times New Roman" w:ascii="Times New Roman" w:hAnsi="Times New Roman"/>
          <w:sz w:val="26"/>
          <w:szCs w:val="26"/>
        </w:rPr>
        <w:t>ст. 12 Положения о бюджетном устройстве и бюджетном процессе в Брагунском сельском поселении, утвержденным Решением Совета депутатов Брагунского сельского поселения №15 от 17 августа 2012г.,, с учетом итогов реализации бюджетной и налоговой политики в 2018-2020 годах.</w:t>
      </w:r>
    </w:p>
    <w:p>
      <w:pPr>
        <w:pStyle w:val="Normal"/>
        <w:shd w:fill="FFFFFF" w:val="clear"/>
        <w:spacing w:lineRule="auto" w:line="240" w:before="0" w:after="0"/>
        <w:ind w:firstLine="708"/>
        <w:jc w:val="both"/>
        <w:rPr>
          <w:rFonts w:ascii="sans;Times New Roman" w:hAnsi="sans;Times New Roman" w:cs="sans;Times New Roman"/>
          <w:color w:val="000000"/>
          <w:sz w:val="26"/>
          <w:szCs w:val="26"/>
        </w:rPr>
      </w:pPr>
      <w:r>
        <w:rPr>
          <w:rFonts w:cs="Times New Roman" w:ascii="Times New Roman" w:hAnsi="Times New Roman"/>
          <w:sz w:val="26"/>
          <w:szCs w:val="26"/>
        </w:rPr>
        <w:t xml:space="preserve">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20 февраля 2019 года, </w:t>
      </w:r>
      <w:r>
        <w:rPr>
          <w:rFonts w:cs="Times New Roman" w:ascii="Times New Roman" w:hAnsi="Times New Roman"/>
          <w:color w:val="000000"/>
          <w:sz w:val="26"/>
          <w:szCs w:val="26"/>
        </w:rPr>
        <w:t>положениях Указы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распоряжение Правительства Российской Федерации от 13 февраля 2019 № 207-р «Об утверждении Стратегии пространственного развития Российской Федерации на период до 2025 года».</w:t>
      </w:r>
    </w:p>
    <w:p>
      <w:pPr>
        <w:pStyle w:val="Normal"/>
        <w:spacing w:lineRule="auto" w:line="240" w:before="0" w:after="0"/>
        <w:ind w:firstLine="708"/>
        <w:jc w:val="both"/>
        <w:rPr/>
      </w:pPr>
      <w:r>
        <w:rPr>
          <w:rFonts w:cs="Times New Roman" w:ascii="Times New Roman" w:hAnsi="Times New Roman"/>
          <w:sz w:val="26"/>
          <w:szCs w:val="26"/>
        </w:rPr>
        <w:t>Целью основных направлений бюджетной политики на 2021 год (далее бюджетная политика) является описание условий, принимаемых для составления проекта бюджета Брагунского сельского поселения на 2021 год,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shd w:fill="FFFFFF" w:val="clear"/>
        <w:spacing w:lineRule="auto" w:line="240" w:before="0" w:after="0"/>
        <w:jc w:val="both"/>
        <w:rPr>
          <w:rFonts w:ascii="sans;Times New Roman" w:hAnsi="sans;Times New Roman" w:cs="sans;Times New Roman"/>
          <w:sz w:val="26"/>
          <w:szCs w:val="26"/>
        </w:rPr>
      </w:pPr>
      <w:r>
        <w:rPr>
          <w:rFonts w:cs="Times New Roman" w:ascii="Times New Roman" w:hAnsi="Times New Roman"/>
          <w:sz w:val="26"/>
          <w:szCs w:val="26"/>
        </w:rPr>
        <w:t>   </w:t>
      </w:r>
      <w:r>
        <w:rPr>
          <w:rFonts w:cs="Times New Roman" w:ascii="Times New Roman" w:hAnsi="Times New Roman"/>
          <w:sz w:val="26"/>
          <w:szCs w:val="26"/>
        </w:rPr>
        <w:tab/>
        <w:t xml:space="preserve"> Бюджетная и налоговая политика Брагунского сельского поселения на 2021 год сохранит свою направленность на реализацию приоритетных задач социально-экономического развития поселения.</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В этой связи будет продолжено применение мер, направленных на развитие доходной базы поселения, концентрацию имеющихся ресурсов на приоритетных направлениях социально-экономического развития Брагунского сельского поселения, оптимизации расходов:</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проведение </w:t>
      </w:r>
      <w:r>
        <w:rPr>
          <w:rFonts w:cs="Times New Roman" w:ascii="Times New Roman" w:hAnsi="Times New Roman"/>
          <w:sz w:val="26"/>
          <w:szCs w:val="26"/>
        </w:rPr>
        <w:t>оценки эффективности налоговых льгот (налоговых расходов) оценку эффективности предоставленных (планируемых к предоставлению) налоговых льгот в части пониженных ставок по налогам в пределах полномочий, отнесенных законодательством РФ о налогах и сборах к ведению Брагунского сельского поселения</w:t>
      </w:r>
      <w:r>
        <w:rPr>
          <w:rFonts w:cs="Times New Roman" w:ascii="Times New Roman" w:hAnsi="Times New Roman"/>
          <w:color w:val="000000"/>
          <w:sz w:val="26"/>
          <w:szCs w:val="26"/>
        </w:rPr>
        <w:t>;</w:t>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r>
    </w:p>
    <w:p>
      <w:pPr>
        <w:pStyle w:val="Normal"/>
        <w:shd w:fill="FFFFFF" w:val="clear"/>
        <w:spacing w:lineRule="auto" w:line="240" w:before="0" w:after="0"/>
        <w:ind w:firstLine="709"/>
        <w:jc w:val="both"/>
        <w:rPr>
          <w:rFonts w:ascii="sans;Times New Roman" w:hAnsi="sans;Times New Roman" w:cs="sans;Times New Roman"/>
          <w:color w:val="000000"/>
          <w:sz w:val="26"/>
          <w:szCs w:val="26"/>
        </w:rPr>
      </w:pPr>
      <w:r>
        <w:rPr>
          <w:rFonts w:cs="sans;Times New Roman" w:ascii="sans;Times New Roman" w:hAnsi="sans;Times New Roman"/>
          <w:color w:val="000000"/>
          <w:sz w:val="26"/>
          <w:szCs w:val="26"/>
        </w:rPr>
        <w:t xml:space="preserve">- </w:t>
      </w:r>
      <w:r>
        <w:rPr>
          <w:rFonts w:cs="Times New Roman" w:ascii="Times New Roman" w:hAnsi="Times New Roman"/>
          <w:color w:val="000000"/>
          <w:sz w:val="26"/>
          <w:szCs w:val="26"/>
        </w:rPr>
        <w:t xml:space="preserve">обеспечение роста налоговых и неналоговых доходов бюджета Брагунского сельского поселения по итогам исполнения бюджета за текущий год по сравнению с уровнем исполнения отчетного года в сопоставимых условиях на </w:t>
      </w:r>
      <w:r>
        <w:rPr>
          <w:rFonts w:cs="Times New Roman" w:ascii="Times New Roman" w:hAnsi="Times New Roman"/>
          <w:color w:val="FF0000"/>
          <w:sz w:val="26"/>
          <w:szCs w:val="26"/>
        </w:rPr>
        <w:t>10,9 %;</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запрет на установление расходных обязательств Брагунского сельского поселения,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Брагунского сельского поселения.</w:t>
      </w:r>
    </w:p>
    <w:p>
      <w:pPr>
        <w:pStyle w:val="Normal"/>
        <w:spacing w:lineRule="auto" w:line="240" w:before="0" w:after="0"/>
        <w:ind w:firstLine="708"/>
        <w:jc w:val="both"/>
        <w:rPr/>
      </w:pPr>
      <w:r>
        <w:rPr>
          <w:rFonts w:cs="Times New Roman" w:ascii="Times New Roman" w:hAnsi="Times New Roman"/>
          <w:sz w:val="26"/>
          <w:szCs w:val="26"/>
        </w:rPr>
        <w:t>Основной задачей должна стать реализация уже принятых решений в рамках бюджета 2020-2023 годов, а также подготовка нового бюджета на трехлетнюю перспекти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и реализации бюджетной и налоговой политики в 2019 году и первой половине 2020 год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ная политика Брагунского сельского поселения в 2020 году, как и в предыдущие годы, была ориентирована на обеспечение сбалансированности и устойчивости бюджета поселения, повышения качества бюджетного планирования и исполнения бюджета, выполнение поставленных задач.</w:t>
      </w:r>
    </w:p>
    <w:p>
      <w:pPr>
        <w:pStyle w:val="Normal"/>
        <w:spacing w:lineRule="auto" w:line="240" w:before="0" w:after="0"/>
        <w:ind w:firstLine="708"/>
        <w:jc w:val="both"/>
        <w:rPr/>
      </w:pPr>
      <w:r>
        <w:rPr>
          <w:rFonts w:cs="Times New Roman" w:ascii="Times New Roman" w:hAnsi="Times New Roman"/>
          <w:sz w:val="26"/>
          <w:szCs w:val="26"/>
        </w:rPr>
        <w:t>Для обеспечения сбалансированности бюджета администрацией Брагунского сельского поселения разработан план мероприятий по росту доходного потенциала, оптимизации расходов и совершенствованию долговой политики Брагунского сельского поселения на период с 2019 по 2024 годы, предусматривающий:</w:t>
      </w:r>
    </w:p>
    <w:p>
      <w:pPr>
        <w:pStyle w:val="Normal"/>
        <w:spacing w:lineRule="auto" w:line="240" w:before="0" w:after="0"/>
        <w:ind w:firstLine="708"/>
        <w:jc w:val="both"/>
        <w:rPr/>
      </w:pPr>
      <w:r>
        <w:rPr>
          <w:rFonts w:cs="Times New Roman" w:ascii="Times New Roman" w:hAnsi="Times New Roman"/>
          <w:sz w:val="26"/>
          <w:szCs w:val="26"/>
        </w:rPr>
        <w:t>- увеличение собираемости налогов на территории Брагун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вышение заинтересованности администрации в увеличении налогооблагаемой базы территории Брагунского сельского посе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е оценки эффективности предоставляемых (предоставленных) налоговых льг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беспечение роста налоговых и неналоговых доходов не менее </w:t>
      </w:r>
      <w:r>
        <w:rPr>
          <w:rFonts w:cs="Times New Roman" w:ascii="Times New Roman" w:hAnsi="Times New Roman"/>
          <w:sz w:val="26"/>
          <w:szCs w:val="26"/>
          <w:shd w:fill="FFFF00" w:val="clear"/>
        </w:rPr>
        <w:t>10,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е поступлений в доход поселения;</w:t>
      </w:r>
    </w:p>
    <w:p>
      <w:pPr>
        <w:pStyle w:val="ConsPlusNonformat"/>
        <w:ind w:firstLine="709"/>
        <w:jc w:val="both"/>
        <w:rPr/>
      </w:pPr>
      <w:r>
        <w:rPr>
          <w:rFonts w:cs="Times New Roman" w:ascii="Times New Roman" w:hAnsi="Times New Roman"/>
          <w:sz w:val="26"/>
          <w:szCs w:val="26"/>
        </w:rPr>
        <w:t xml:space="preserve">- не увеличение общей численности работников муниципальных учреждений и органов местного самоуправления Брагунского сельского поселения Гудермесского муниципального района Чеченской Республики; </w:t>
      </w:r>
    </w:p>
    <w:p>
      <w:pPr>
        <w:pStyle w:val="Normal"/>
        <w:spacing w:lineRule="auto" w:line="240" w:before="0" w:after="0"/>
        <w:ind w:firstLine="708"/>
        <w:jc w:val="both"/>
        <w:rPr/>
      </w:pPr>
      <w:r>
        <w:rPr>
          <w:rFonts w:cs="Times New Roman" w:ascii="Times New Roman" w:hAnsi="Times New Roman"/>
          <w:sz w:val="26"/>
          <w:szCs w:val="26"/>
        </w:rPr>
        <w:t>Работа в данном направлении будет вестись и в 2021 году.</w:t>
      </w:r>
    </w:p>
    <w:p>
      <w:pPr>
        <w:pStyle w:val="Cs7642c5e8"/>
        <w:jc w:val="both"/>
        <w:rPr>
          <w:rStyle w:val="Csc4fa4e651"/>
        </w:rPr>
      </w:pPr>
      <w:r>
        <w:rPr>
          <w:sz w:val="26"/>
          <w:szCs w:val="26"/>
        </w:rPr>
        <w:t xml:space="preserve">Сбалансированная политика Брагунского сельского поселения в 2019 году обеспечила исполнение бюджета </w:t>
      </w:r>
      <w:r>
        <w:rPr>
          <w:rStyle w:val="Csc4fa4e651"/>
        </w:rPr>
        <w:t>доход бюджета Брагунского сельского поселения (с учетом безвозмездных поступлений) планировались поступления в размере 10 890 574,97 руб., фактически поступило – 10 629 258,70 руб..</w:t>
      </w:r>
    </w:p>
    <w:p>
      <w:pPr>
        <w:pStyle w:val="Cs7642c5e8"/>
        <w:jc w:val="both"/>
        <w:rPr/>
      </w:pPr>
      <w:r>
        <w:rPr>
          <w:rStyle w:val="Csc4fa4e651"/>
        </w:rPr>
        <w:t xml:space="preserve">Налоговые и неналоговые доходы составили за 2019 г.- 397 239,21 руб. или  129,2% от годового плана. </w:t>
      </w:r>
    </w:p>
    <w:p>
      <w:pPr>
        <w:pStyle w:val="Cs7642c5e8"/>
        <w:jc w:val="both"/>
        <w:rPr/>
      </w:pPr>
      <w:r>
        <w:rPr>
          <w:rStyle w:val="Csc4fa4e651"/>
        </w:rPr>
        <w:t>Безвозмездные доходы поступили в размере 10 232 019,49 руб. или 98,0% годового плана.</w:t>
      </w:r>
    </w:p>
    <w:p>
      <w:pPr>
        <w:pStyle w:val="Normal"/>
        <w:spacing w:lineRule="auto" w:line="240" w:before="240" w:after="240"/>
        <w:jc w:val="center"/>
        <w:rPr/>
      </w:pPr>
      <w:r>
        <w:rPr>
          <w:rFonts w:cs="Times New Roman" w:ascii="Times New Roman" w:hAnsi="Times New Roman"/>
          <w:b/>
          <w:sz w:val="26"/>
          <w:szCs w:val="26"/>
        </w:rPr>
        <w:t>Основные направления бюджетной политики на 2021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Брагунского сельского поселения будет продолжена работа по сохранению, укреплению и развитию налогового потенциала путем совершенствования механизмов взаимодействия власти и территориальных органов, федеральных органов государственной власти в части качественного администрирования доходных источников бюджета, повышения уровня 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бираемости, легализации налоговой базы, включая легализацию «тено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муниципальной собственностью. </w:t>
      </w:r>
      <w:r>
        <w:rPr>
          <w:rFonts w:cs="Times New Roman" w:ascii="Times New Roman" w:hAnsi="Times New Roman"/>
          <w:color w:val="000000"/>
          <w:sz w:val="26"/>
          <w:szCs w:val="26"/>
        </w:rPr>
        <w:t>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 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ить муниципальный контроль в этом направлении.</w:t>
      </w:r>
    </w:p>
    <w:p>
      <w:pPr>
        <w:pStyle w:val="Normal"/>
        <w:spacing w:lineRule="auto" w:line="240" w:before="0" w:after="0"/>
        <w:ind w:firstLine="708"/>
        <w:jc w:val="both"/>
        <w:rPr/>
      </w:pPr>
      <w:r>
        <w:rPr>
          <w:rFonts w:cs="Times New Roman" w:ascii="Times New Roman" w:hAnsi="Times New Roman"/>
          <w:sz w:val="26"/>
          <w:szCs w:val="26"/>
        </w:rPr>
        <w:t>В целом в бюджетной и налоговой политике Брагун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spacing w:lineRule="auto" w:line="240" w:before="0" w:after="0"/>
        <w:jc w:val="both"/>
        <w:rPr>
          <w:rFonts w:ascii="sans;Times New Roman" w:hAnsi="sans;Times New Roman" w:cs="san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t xml:space="preserve"> Основные направления бюджетной и налоговой  политики Брагунского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поселения задач, поддержку предпринимательской и инвестиционной активност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В конечном итоге бюджетная и налоговая политика Брагунского сельского поселения на долгосрочную перспективу позволит осуществить на качественно высоком уровне формирование и исполнение бюджета на 2021 год и плановый </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Arial" w:hAnsi="Arial" w:cs="Arial"/>
          <w:color w:val="2D2D2D"/>
          <w:spacing w:val="2"/>
          <w:sz w:val="26"/>
          <w:szCs w:val="26"/>
          <w:shd w:fill="FFFFFF" w:val="clear"/>
        </w:rPr>
      </w:pPr>
      <w:r>
        <w:rPr>
          <w:rFonts w:cs="Times New Roman" w:ascii="Times New Roman" w:hAnsi="Times New Roman"/>
          <w:color w:val="000000"/>
          <w:sz w:val="26"/>
          <w:szCs w:val="26"/>
        </w:rPr>
        <w:t>период, при этом гарантированно реализовать задачи, поставленные в рамках программ, обеспечив сбалансированность и устойчивость бюджетной системы поселения, а также нацелена на улучшение условий и качества жизни жителей Брагунского сельского поселения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rFonts w:cs="Arial" w:ascii="Arial" w:hAnsi="Arial"/>
          <w:color w:val="2D2D2D"/>
          <w:spacing w:val="2"/>
          <w:sz w:val="26"/>
          <w:szCs w:val="26"/>
          <w:shd w:fill="FFFFFF" w:val="clear"/>
        </w:rPr>
        <w:t>.</w:t>
      </w:r>
    </w:p>
    <w:p>
      <w:pPr>
        <w:pStyle w:val="Normal"/>
        <w:shd w:fill="FFFFFF" w:val="clear"/>
        <w:spacing w:lineRule="auto" w:line="240" w:before="0" w:after="0"/>
        <w:jc w:val="both"/>
        <w:rPr>
          <w:rFonts w:ascii="Arial" w:hAnsi="Arial" w:cs="Arial"/>
          <w:color w:val="2D2D2D"/>
          <w:spacing w:val="2"/>
          <w:sz w:val="26"/>
          <w:szCs w:val="26"/>
          <w:shd w:fill="FFFFFF" w:val="clear"/>
        </w:rPr>
      </w:pPr>
      <w:r>
        <w:rPr>
          <w:rFonts w:cs="Arial" w:ascii="Arial" w:hAnsi="Arial"/>
          <w:color w:val="2D2D2D"/>
          <w:spacing w:val="2"/>
          <w:sz w:val="26"/>
          <w:szCs w:val="26"/>
          <w:shd w:fill="FFFFFF" w:val="clear"/>
        </w:rPr>
      </w:r>
    </w:p>
    <w:p>
      <w:pPr>
        <w:pStyle w:val="Normal"/>
        <w:widowControl w:val="false"/>
        <w:spacing w:before="240" w:after="0"/>
        <w:ind w:firstLine="720"/>
        <w:jc w:val="center"/>
        <w:rPr>
          <w:rFonts w:ascii="Times New Roman" w:hAnsi="Times New Roman" w:cs="Times New Roman"/>
          <w:b/>
          <w:b/>
          <w:sz w:val="26"/>
          <w:szCs w:val="26"/>
        </w:rPr>
      </w:pPr>
      <w:r>
        <w:rPr>
          <w:rFonts w:cs="Times New Roman" w:ascii="Times New Roman" w:hAnsi="Times New Roman"/>
          <w:b/>
          <w:sz w:val="26"/>
          <w:szCs w:val="26"/>
        </w:rPr>
        <w:t>Бюджетная политика в сфере национальной безопасности и правоохранительной деятельности</w:t>
      </w:r>
    </w:p>
    <w:p>
      <w:pPr>
        <w:pStyle w:val="TextBody"/>
        <w:spacing w:before="0" w:after="0"/>
        <w:ind w:firstLine="709"/>
        <w:jc w:val="both"/>
        <w:rPr>
          <w:sz w:val="26"/>
          <w:szCs w:val="26"/>
        </w:rPr>
      </w:pPr>
      <w:r>
        <w:rPr>
          <w:sz w:val="26"/>
          <w:szCs w:val="26"/>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spacing w:before="0" w:after="0"/>
        <w:ind w:firstLine="709"/>
        <w:jc w:val="both"/>
        <w:rPr>
          <w:sz w:val="26"/>
          <w:szCs w:val="26"/>
        </w:rPr>
      </w:pPr>
      <w:r>
        <w:rPr>
          <w:sz w:val="26"/>
          <w:szCs w:val="26"/>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Style18"/>
        <w:widowControl w:val="false"/>
        <w:spacing w:before="280" w:after="0"/>
        <w:ind w:firstLine="709"/>
        <w:jc w:val="both"/>
        <w:rPr>
          <w:sz w:val="26"/>
          <w:szCs w:val="26"/>
        </w:rPr>
      </w:pPr>
      <w:r>
        <w:rPr>
          <w:b/>
          <w:sz w:val="26"/>
          <w:szCs w:val="26"/>
        </w:rPr>
        <w:t>Бюджетная политика в сфере культуры</w:t>
      </w:r>
      <w:r>
        <w:rPr>
          <w:sz w:val="26"/>
          <w:szCs w:val="26"/>
        </w:rPr>
        <w:t xml:space="preserve">  связана с необходимостью обеспечения населения поселения услугами, отвечающими требованиям современного общества. </w:t>
      </w:r>
    </w:p>
    <w:p>
      <w:pPr>
        <w:pStyle w:val="Style18"/>
        <w:widowControl w:val="false"/>
        <w:spacing w:before="0" w:after="0"/>
        <w:ind w:firstLine="709"/>
        <w:jc w:val="both"/>
        <w:rPr/>
      </w:pPr>
      <w:r>
        <w:rPr>
          <w:sz w:val="26"/>
          <w:szCs w:val="26"/>
        </w:rPr>
        <w:t>Реализация основных направлений бюджетной и налоговой политики Брагунского сельского поселения  будет способствовать надежной и крепкой основе устойчивого ускорения экономического роста для достижения целей развития Брагунского сельского поселения на 2021 год во всех сферах общественной жизни - повышение качества жизни, комфортного проживания граждан, повышение качества и доступности услуг культуры, а так же создание современной инфраструктур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28"/>
      <w:szCs w:val="24"/>
      <w:lang w:val="en-US"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Csc4fa4e651">
    <w:name w:val="csc4fa4e651"/>
    <w:qFormat/>
    <w:rPr>
      <w:rFonts w:ascii="Times New Roman" w:hAnsi="Times New Roman" w:cs="Times New Roman"/>
      <w:b w:val="false"/>
      <w:bCs w:val="false"/>
      <w:i w:val="false"/>
      <w:iCs w:val="false"/>
      <w:color w:val="000000"/>
      <w:sz w:val="26"/>
      <w:szCs w:val="26"/>
      <w:shd w:fill="auto" w:val="clear"/>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cs="Times New Roman"/>
      <w:b/>
      <w:bCs/>
      <w:sz w:val="28"/>
      <w:szCs w:val="24"/>
      <w:lang w:eastAsia="zh-C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322" w:before="0" w:after="300"/>
      <w:jc w:val="center"/>
    </w:pPr>
    <w:rPr>
      <w:rFonts w:ascii="Times New Roman" w:hAnsi="Times New Roman" w:eastAsia="Times New Roman" w:cs="Times New Roman"/>
      <w:color w:val="000000"/>
      <w:sz w:val="26"/>
      <w:szCs w:val="2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s7642c5e8">
    <w:name w:val="cs7642c5e8"/>
    <w:basedOn w:val="Normal"/>
    <w:qFormat/>
    <w:pPr>
      <w:spacing w:lineRule="auto" w:line="240" w:before="0" w:after="0"/>
      <w:ind w:firstLine="70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9:00Z</dcterms:created>
  <dc:creator>Admin</dc:creator>
  <dc:description/>
  <cp:keywords/>
  <dc:language>en-US</dc:language>
  <cp:lastModifiedBy>YULDYZ</cp:lastModifiedBy>
  <cp:lastPrinted>2021-01-13T16:26:00Z</cp:lastPrinted>
  <dcterms:modified xsi:type="dcterms:W3CDTF">2021-01-13T13:28:00Z</dcterms:modified>
  <cp:revision>33</cp:revision>
  <dc:subject/>
  <dc:title/>
</cp:coreProperties>
</file>