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т                                                        с. Брагуны                                                      №</w:t>
      </w:r>
    </w:p>
    <w:p>
      <w:pPr>
        <w:pStyle w:val="Normal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Об утверждении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перечня должностей муниципальной службы при назначении на которые граждане и при замещении которых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муниципальные служащие обязаны представлять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сведения о своих доходах, об имуществе и обязательствах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имущественного характера, а также сведения о доходах,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об имуществе и обязательствах имущественного характера</w:t>
      </w:r>
    </w:p>
    <w:p>
      <w:pPr>
        <w:pStyle w:val="Normal"/>
        <w:spacing w:lineRule="exact" w:line="240"/>
        <w:ind w:left="-142" w:firstLine="142"/>
        <w:jc w:val="center"/>
        <w:rPr>
          <w:b/>
          <w:b/>
          <w:sz w:val="28"/>
        </w:rPr>
      </w:pPr>
      <w:r>
        <w:rPr>
          <w:b/>
          <w:sz w:val="28"/>
        </w:rPr>
        <w:t>своих супруги (супруга) и несовершеннолетних детей»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№ 557 от 18.05.2009 года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о исполнение пункта 3 Указа Президента Чеченской Республики № 274 от 27.08.2009 года «Об утверждении перечня должностей государственной гражданской службы Чеченской Республики, при назначении на которы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Уставом Брагунского сельского поселения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1.Утвердить Перечень должностей муниципальной службы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 согласно приложению к настоящему постановлению.  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над исполнением данно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.    3.Постановление вступает в силу с момента его подписания.</w:t>
      </w:r>
    </w:p>
    <w:p>
      <w:pPr>
        <w:pStyle w:val="Normal"/>
        <w:ind w:left="-142" w:right="-1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Р.Х.Адильханов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4820"/>
        <w:rPr/>
      </w:pPr>
      <w:r>
        <w:rPr>
          <w:sz w:val="28"/>
          <w:szCs w:val="20"/>
        </w:rPr>
        <w:t xml:space="preserve">                        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0" w:leader="none"/>
        </w:tabs>
        <w:ind w:firstLine="4820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ind w:firstLine="4820"/>
        <w:rPr/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>Брагун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ind w:firstLine="482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ind w:firstLine="482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от  «</w:t>
      </w:r>
      <w:r>
        <w:rPr>
          <w:sz w:val="28"/>
          <w:szCs w:val="20"/>
          <w:u w:val="single"/>
        </w:rPr>
        <w:t xml:space="preserve">        </w:t>
      </w:r>
      <w:r>
        <w:rPr>
          <w:sz w:val="28"/>
          <w:szCs w:val="20"/>
        </w:rPr>
        <w:t>»_______202___ г.  № ___</w:t>
      </w:r>
    </w:p>
    <w:p>
      <w:pPr>
        <w:pStyle w:val="Normal"/>
        <w:tabs>
          <w:tab w:val="clear" w:pos="708"/>
          <w:tab w:val="left" w:pos="990" w:leader="none"/>
        </w:tabs>
        <w:spacing w:lineRule="atLeast" w:line="240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" w:leader="none"/>
          <w:tab w:val="left" w:pos="2724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Должности муниципальной службы, относящиеся в соответствии с реестром должностей муниципальной службы в администрации Брагунского сельского </w:t>
      </w:r>
    </w:p>
    <w:p>
      <w:pPr>
        <w:pStyle w:val="Normal"/>
        <w:tabs>
          <w:tab w:val="clear" w:pos="708"/>
          <w:tab w:val="left" w:pos="513" w:leader="none"/>
          <w:tab w:val="left" w:pos="27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Гудермесского  муниципального района к высшей, главной и ведущей группам должностей муниципальной службы: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left" w:pos="2724" w:leader="none"/>
        </w:tabs>
        <w:spacing w:lineRule="exact" w:line="2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сшие должност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8" w:leader="none"/>
          <w:tab w:val="left" w:pos="2724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правделам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лавные должност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Должности муниципальной службы, относящиеся в соответствии с реестром должностей муниципальной службы в администрации Брагунского сельского поселения Гудермесского муниципального района к старшей группе должностей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Младшие должности муниципальной службы в администрации Брагунского сельского поселения Гудермес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1-го разряда администрации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0:00Z</dcterms:created>
  <dc:creator>1</dc:creator>
  <dc:description/>
  <cp:keywords/>
  <dc:language>en-US</dc:language>
  <cp:lastModifiedBy>1</cp:lastModifiedBy>
  <cp:lastPrinted>2022-02-18T10:05:00Z</cp:lastPrinted>
  <dcterms:modified xsi:type="dcterms:W3CDTF">2022-02-18T07:05:00Z</dcterms:modified>
  <cp:revision>7</cp:revision>
  <dc:subject/>
  <dc:title/>
</cp:coreProperties>
</file>