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т                                                        с. Брагуны                                                      №</w:t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1.02.2022                       № 18-7-12-2022 на административный регламент администрации муниципального образования «Брагунское сельское поселение»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 (далее - Регламент), утвержденного постановлением главы администрации Браг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 от 16.02.2016 № 04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1.1. Пункт 2.5 раздела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13"/>
      <w:bookmarkStart w:id="1" w:name="sub_101763"/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сети            «Интернет» в разделе «Документы» и на Едином портале государственных и     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  <w:tab/>
        <w:t>Дополнить п. 2.6 Регламента следующим подраздел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           части 1 статьи 7 Федерального закона от 27 июля 2010 г. № 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рагу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Р.Х.Адильхан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0:00Z</dcterms:created>
  <dc:creator>1</dc:creator>
  <dc:description/>
  <cp:keywords/>
  <dc:language>en-US</dc:language>
  <cp:lastModifiedBy>1</cp:lastModifiedBy>
  <cp:lastPrinted>2022-02-18T10:33:00Z</cp:lastPrinted>
  <dcterms:modified xsi:type="dcterms:W3CDTF">2022-02-18T07:34:00Z</dcterms:modified>
  <cp:revision>5</cp:revision>
  <dc:subject/>
  <dc:title/>
</cp:coreProperties>
</file>