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сентября 2016 г.</w:t>
        <w:tab/>
        <w:tab/>
        <w:tab/>
        <w:t>№ 3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ревизионной комиссии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 xml:space="preserve"> Устава Брагунского сельского поселения Гудермесского муниципального района Чеченской Республики, Совет депутатов Брагунского 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постоянно действующую ревизионную комиссию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3 челов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Утвердить состав ревизионной комиссии Совета депутатов Брагунского  сельского поселения Гудермесского муниципального района Чеченской Республики третьего созыва: </w:t>
      </w:r>
      <w:r>
        <w:rPr>
          <w:color w:val="FF0000"/>
          <w:sz w:val="28"/>
          <w:szCs w:val="28"/>
        </w:rPr>
        <w:t>Ахматов Хасаин Канаевич, Эльдаров Сулейман Баудинович, Мутушев Магомедсали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0:00Z</dcterms:created>
  <dc:creator>1</dc:creator>
  <dc:description/>
  <cp:keywords/>
  <dc:language>en-US</dc:language>
  <cp:lastModifiedBy>1</cp:lastModifiedBy>
  <cp:lastPrinted>2016-09-27T14:03:00Z</cp:lastPrinted>
  <dcterms:modified xsi:type="dcterms:W3CDTF">2016-10-11T10:47:00Z</dcterms:modified>
  <cp:revision>16</cp:revision>
  <dc:subject/>
  <dc:title>01-08 О создании администрации Чебоксарского района с правами юридического лица</dc:title>
</cp:coreProperties>
</file>