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е организационное заседание Совета депутатов Брагун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сентября 2016 г.</w:t>
        <w:tab/>
        <w:tab/>
        <w:tab/>
        <w:t>№ 4</w:t>
        <w:tab/>
        <w:tab/>
        <w:tab/>
        <w:tab/>
        <w:tab/>
        <w:t>с.Браг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остоянно действующего секретариата заседания Совета депутатов Брагун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атьей 23 Регламента Совета депутатов Брагунского  сельского поселения Гудермесского муниципального района Чеченской Республики, Совет депутатов Гудермесского муниципального района Чеченской Республики третье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зыв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Избрать постоянно действующий секретариат заседаний Совета депутатов Брагу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Чеченской Республики третьего созыва из двух депутатов: Хакимов Рамзес Ибрагимович, Адильханов Арслан Хасанович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гунского сельского поселения</w:t>
        <w:tab/>
        <w:tab/>
        <w:tab/>
        <w:tab/>
        <w:tab/>
        <w:t>С.С.Таша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16:00Z</dcterms:created>
  <dc:creator>1</dc:creator>
  <dc:description/>
  <cp:keywords/>
  <dc:language>en-US</dc:language>
  <cp:lastModifiedBy>1</cp:lastModifiedBy>
  <cp:lastPrinted>2016-09-22T11:18:00Z</cp:lastPrinted>
  <dcterms:modified xsi:type="dcterms:W3CDTF">2016-10-11T09:32:00Z</dcterms:modified>
  <cp:revision>12</cp:revision>
  <dc:subject/>
  <dc:title>01-08 О создании администрации Чебоксарского района с правами юридического лица</dc:title>
</cp:coreProperties>
</file>