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«29» сентября 2016 г.</w:t>
        <w:tab/>
        <w:tab/>
        <w:tab/>
        <w:t>№ 5</w:t>
        <w:tab/>
        <w:tab/>
        <w:tab/>
        <w:tab/>
        <w:tab/>
        <w:t>с.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ых комиссий Совета депутатов Брагунского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атьей 21 Устава Брагунского сельского поселения Гудермесского муниципального района Чеченской Республики, Совет депутатов Брагунского сельского поселения Гудермесского муниципального района Чеченской Республики третьего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Образовать следующие постоянные комиссии Совета депутатов Брагу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здравоохранению и социальному обеспечению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образованию, культуре, спорту и молодежной политике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бюджету, финансово-экономической политике и собственности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</w:t>
        <w:tab/>
        <w:t>По аграр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постоянных комиссий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третье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социальному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хаев Абдулбек Хамзатович, Бекмурзаев Азиз Султанови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ованию, культуре, спорту и молодеж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нкерханов Расул Мовладиевич, Бикинин Ренат Заурбекович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 бюджету, финансово-экономической политике и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Азим Расулович, Керимов Рамазан Гилани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аграр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утаев Артур Русланович, Магомадов Магомед Межид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гунского сельского поселения</w:t>
        <w:tab/>
        <w:tab/>
        <w:tab/>
        <w:tab/>
        <w:tab/>
        <w:t>С.С.Таш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7:00Z</dcterms:created>
  <dc:creator>1</dc:creator>
  <dc:description/>
  <cp:keywords/>
  <dc:language>en-US</dc:language>
  <cp:lastModifiedBy>1</cp:lastModifiedBy>
  <cp:lastPrinted>2016-10-11T14:28:00Z</cp:lastPrinted>
  <dcterms:modified xsi:type="dcterms:W3CDTF">2016-10-11T10:43:00Z</dcterms:modified>
  <cp:revision>15</cp:revision>
  <dc:subject/>
  <dc:title>01-08 О создании администрации Чебоксарского района с правами юридического лица</dc:title>
</cp:coreProperties>
</file>