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сентября 2016 г.</w:t>
        <w:tab/>
        <w:tab/>
        <w:tab/>
        <w:t>№ 6</w:t>
        <w:tab/>
        <w:tab/>
        <w:tab/>
        <w:tab/>
        <w:tab/>
        <w:t>с.Бр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и заместителей председателей постоянных комиссий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основании представленных протоколов заседаний постоянных комиссий Совета депутатов Брагунского  сельского поселения Гудермесского муниципального района Чеченской Республики третьего созыва, Совет депутатов Брагунского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дседателем постоянной комиссии по здравоохранению и социальному обеспечению – Вахаева Абдулбека Хамзат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данной постоянной комиссии – Бекмурзаева Азиза Султанович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остоянной комиссии по образованию, культуре, спорту и молодежной политике – Хункерханова Расула Мовлади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данной постоянной комиссии – Бикинина Рената Заурбекович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ем постоянной комиссии по бюджету, финансово-экономической политике и собственности – Абдурахманов Азима Расуло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данной постоянной комиссии – Керимова Рамазана Гиланиевич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остоянной комиссии по аграрной политике – Бабутаева Артура Руслано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данной постоянной комиссии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гомадова Магомеда Межид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гунского сельского поселения</w:t>
        <w:tab/>
        <w:tab/>
        <w:tab/>
        <w:tab/>
        <w:tab/>
        <w:t>С.С.Т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34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4:00Z</dcterms:created>
  <dc:creator>1</dc:creator>
  <dc:description/>
  <cp:keywords/>
  <dc:language>en-US</dc:language>
  <cp:lastModifiedBy>1</cp:lastModifiedBy>
  <cp:lastPrinted>2016-09-28T14:18:00Z</cp:lastPrinted>
  <dcterms:modified xsi:type="dcterms:W3CDTF">2016-10-11T10:04:00Z</dcterms:modified>
  <cp:revision>13</cp:revision>
  <dc:subject/>
  <dc:title>01-08 О создании администрации Чебоксарского района с правами юридического лица</dc:title>
</cp:coreProperties>
</file>