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432"/>
        <w:jc w:val="center"/>
        <w:rPr>
          <w:szCs w:val="24"/>
        </w:rPr>
      </w:pPr>
      <w:r>
        <w:rPr>
          <w:szCs w:val="24"/>
        </w:rPr>
        <w:t>СОВЕТ ДЕПУТАТОВ БРАГУ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ДЕРМЕССК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№                                        с. Брагуны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Брагунского сельского поселения Гудермесского муниципального района  Чечен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Брагунского сельского поселения Гудермесского муниципального района Чеченской Республик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Брагунского сельского поселения Гудермесского муниципального района Чеченской Республ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color w:val="000000"/>
          <w:sz w:val="28"/>
          <w:szCs w:val="28"/>
        </w:rPr>
        <w:t xml:space="preserve"> официальном сайте в информационно-телекоммуникационной сети «Интернет» и на информационном стенде в Администрации </w:t>
      </w:r>
      <w:r>
        <w:rPr>
          <w:sz w:val="28"/>
          <w:szCs w:val="28"/>
        </w:rPr>
        <w:t>Брагу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 xml:space="preserve">                    С.С.Т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Брагунского сельского поселения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06   </w:t>
      </w:r>
      <w:r>
        <w:rPr>
          <w:sz w:val="28"/>
          <w:szCs w:val="28"/>
        </w:rPr>
        <w:t xml:space="preserve">  2017 г. 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right="113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Брагунского сельского поселения Гудермесского муниципального района Чечен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Брагунского сельского поселения Гудермесского муниципального района Чеченской Республики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Брагун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Брагун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Брагунского сельского поселения Гудермесского муниципального района Чеченской Республики проводится Администрацией    Брагунского сельского поселения Гудермесского муниципального района Чеченской Республик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 Брагунского сельского поселения Гудермесского муниципального района Чечен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 Брагунского сельского поселения Гудермесского муниципального района Чеченской Республики проводится Администрацией Брагунского сельского поселения Гудермесского муниципального района Чеченской Республики (наименование муниципального образования)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Брагунского сельского поселения Гудермесского муниципального района Чеченской Республики, органа местного самоуправления Администрации Брагунского сельского поселения Гудермесского муниципального района Чеченской Республики в информационно-телекоммуникационной сети «Интернет» или обнародует в ином порядке, предусмотренном уставом Брагунского сельского поселения Гудермесского муниципального района Чеченской Республики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Чеченской Республик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Брагунского сельского поселения Гудермесского муниципального района Чеченской Республики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Брагунского сельского поселения Гудермесского муниципального района Чеченской Республик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Брагунского сельского поселения Гудермесского муниципального района Чеченской Республики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Брагунского сельского поселения Гудермесского муниципального района Чеченской Республики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Брагунского сельского поселения Гудермесского муниципального района Чеченской Республики на год, в том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ue">
    <w:name w:val="blu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9:00Z</dcterms:created>
  <dc:creator>Пользователь</dc:creator>
  <dc:description/>
  <cp:keywords/>
  <dc:language>en-US</dc:language>
  <cp:lastModifiedBy>1</cp:lastModifiedBy>
  <cp:lastPrinted>2017-06-15T10:59:00Z</cp:lastPrinted>
  <dcterms:modified xsi:type="dcterms:W3CDTF">2017-07-28T10:33:00Z</dcterms:modified>
  <cp:revision>13</cp:revision>
  <dc:subject/>
  <dc:title>Прокурорам городов и районов края (за исключением районов г</dc:title>
</cp:coreProperties>
</file>