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ЕЧЕНСКАЯ  РЕСПУБЛИК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УДЕРМЕССКИЙ  МУНИЦИПАЛЬНЫЙ  РАЙОН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БРАГУНСКОГО СЕЛЬСКОГО ПОСЕЛЕНИЯ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8919" w:leader="none"/>
        </w:tabs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 ноября 2018_г.</w:t>
      </w:r>
      <w:r>
        <w:rPr>
          <w:sz w:val="28"/>
          <w:szCs w:val="28"/>
        </w:rPr>
        <w:t xml:space="preserve">            с.  Брагуны                                   №</w:t>
      </w:r>
      <w:r>
        <w:rPr>
          <w:sz w:val="28"/>
          <w:szCs w:val="28"/>
          <w:u w:val="single"/>
        </w:rPr>
        <w:t xml:space="preserve">_55 </w:t>
      </w:r>
    </w:p>
    <w:p>
      <w:pPr>
        <w:pStyle w:val="Normal"/>
        <w:jc w:val="both"/>
        <w:rPr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Совета депутатов Брагунского сельского поселения Гудермес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 «О бюджете Брагунского сельского поселения на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и 49 Устава Брагунского сельского поселения Гудермесского муниципального района, Совет депутатов Брагунского сельского поселения Гудермесского муниципального района Чечен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илагаемому проекту реш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Брагунского сельского поселения Гудермес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Чеченской Республики «О бюджете Брагу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на 2019 год» </w:t>
      </w:r>
      <w:r>
        <w:rPr>
          <w:color w:val="FF0000"/>
          <w:sz w:val="28"/>
          <w:szCs w:val="28"/>
        </w:rPr>
        <w:t>на 18 декабря 2018 года</w:t>
      </w:r>
      <w:r>
        <w:rPr>
          <w:sz w:val="28"/>
          <w:szCs w:val="28"/>
        </w:rPr>
        <w:t xml:space="preserve"> в 11 часов в администрации Брагу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народовать уведомление о проведении публичных слушаний и прилагаемый проект решения Совета депутатов Брагунского сельского поселения Гудермесского муниципального района Чеченской Республики «О бюджете Брагунского сельского поселения на 2019 год» на информационных стендах, расположенных в здании администрации Брагунского сельского поселения, и других местах массового пребывания людей в срок </w:t>
      </w:r>
      <w:r>
        <w:rPr>
          <w:color w:val="FF0000"/>
          <w:sz w:val="28"/>
          <w:szCs w:val="28"/>
        </w:rPr>
        <w:t>до 27 ноября 2018 года</w:t>
      </w:r>
      <w:r>
        <w:rPr>
          <w:sz w:val="28"/>
          <w:szCs w:val="28"/>
        </w:rPr>
        <w:t xml:space="preserve">, для учета предложений граждан по проекту, а также для участия их в его обсужден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значить ответственным за проведение публичных слушаний постоянную комиссию Совета депутатов Брагунского сельского поселения Гудермесского муниципального района по вопросам финансово-экономической деятельности, бюджету, налогам, собственности и инвестиц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ету подлежат предложения, поступающие в письменном виде от граждан, проживающих на территории Брагунского сельского поселения Гудермесского муниципального района, достигших 18 лет, в Совет  Депутатов Брагунского сельского поселения Гудермесского муниципального района до </w:t>
      </w:r>
      <w:r>
        <w:rPr>
          <w:color w:val="FF0000"/>
          <w:sz w:val="28"/>
          <w:szCs w:val="28"/>
        </w:rPr>
        <w:t>11 часов 18 декабря 2018</w:t>
      </w:r>
      <w:r>
        <w:rPr>
          <w:sz w:val="28"/>
          <w:szCs w:val="28"/>
        </w:rPr>
        <w:t xml:space="preserve"> года по адресу: с. Брагуны ул. Кадырова №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рагунского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</w:t>
        <w:tab/>
        <w:tab/>
        <w:t xml:space="preserve"> С.С.Ташаев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9-01-23T09:59:00Z</cp:lastPrinted>
  <dcterms:modified xsi:type="dcterms:W3CDTF">2019-02-08T12:29:00Z</dcterms:modified>
  <cp:revision>118</cp:revision>
  <dc:subject/>
  <dc:title/>
</cp:coreProperties>
</file>