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center" w:pos="4677" w:leader="none"/>
          <w:tab w:val="left" w:pos="8175" w:leader="none"/>
        </w:tabs>
        <w:jc w:val="center"/>
        <w:rPr/>
      </w:pPr>
      <w:r>
        <w:rPr>
          <w:b/>
          <w:sz w:val="28"/>
          <w:szCs w:val="28"/>
        </w:rPr>
        <w:t>БРАГУ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ДЕРМЕС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8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ЧЕНСКОЙ РЕСПУБЛ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Style15"/>
        <w:rPr/>
      </w:pPr>
      <w:r>
        <w:rPr>
          <w:sz w:val="28"/>
          <w:szCs w:val="28"/>
        </w:rPr>
        <w:br/>
        <w:t>15.10.2018 г.                                     с. Брагуны                                                   № 54</w:t>
        <w:br/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б утверждении Порядка и формы ведения Реестра муниципального имущества Брагу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51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рагунского сельского поселения, Совет депутат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муниципального имущества Брагу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форму ведения реестра муниципального имущества Брагунского сельского поселения 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приложениям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3. Возложить обязанности ведения реестра муниципального имущества на специалиста-бухгалтера Умарова Гиланий Ширваниевич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 момента его подписания, подлежит размещению на официальном сайте муниципального образования Брагунского сельского посе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Глава Брагунского сельского  поселения                                      С.С.Ташаев                                                                                                                              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/>
        <w:t>Утверждено решением</w:t>
      </w:r>
    </w:p>
    <w:p>
      <w:pPr>
        <w:pStyle w:val="Normal"/>
        <w:jc w:val="right"/>
        <w:rPr/>
      </w:pPr>
      <w:r>
        <w:rPr/>
        <w:t>Совета депутатов Брагу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Style15"/>
        <w:jc w:val="right"/>
        <w:rPr/>
      </w:pPr>
      <w:r>
        <w:rPr/>
        <w:t xml:space="preserve">от 15.10.2018 г. № 5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я реестра муниципального имуществ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рагу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ведения реестров муниципального имущества Брагунского сельского поселения (далее также - реестр, реестры), в том числе правила внесения сведений об имуществе в реестры, общие требования к порядку предоставления информации из реестров, состав информации о муниципальном имуществе, принадлежащем на вещном праве или в силу закона администрации Брагунского сельского поселения, муниципальным учреждениям, муниципальным унитарным предприятиям, иным лицам (далее - правообладатель) и подлежащим учету в реест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учета в реестрах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</w:t>
      </w:r>
      <w:r>
        <w:rPr>
          <w:color w:val="000000"/>
          <w:sz w:val="28"/>
          <w:szCs w:val="28"/>
        </w:rPr>
        <w:t xml:space="preserve">соразмерного ущерба его назначению невозможно, либо иное имущество, отнесенное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 недвижимости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 ноября 2006 г.№ 174-ФЗ «Об автономных учреждениях»,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2 января 1996 г. № 7-ФЗ «О некоммерческих организациях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е принадлежат муниципальному образованию Брагунское сельское поселение, иные юридические лица, учредителем (участником) которых является муниципальное образование Брагунское сельское посе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едение реестров осуществляется администрацией Брагунского 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Брагунского сельского поселения, обяза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естр состоит из 3 разде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й стоимости а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jc w:val="both"/>
        <w:rPr/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е принадлежат муниципальному образованию Брагунское сельское поселение, иных юридических лицах, в которых муниципальное образование Брагунское сельское поселение является учредителем (участником)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 реестров хранятся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октября 2004 г. № 125-ФЗ «Об архивном деле в Российской Федерации»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с приложением заверенных копий документов предоставляется в администрацию  Брагунское  сельского поселения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создании муниципальным образованием Брагунское сель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е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Брагунское сельское поселение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Брагунского сельского поселения, в 2-недельный срок с момента изменения сведений об объектах у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администрацию Брагунского сельского поселения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администрации Брагунского сельского поселения, ответственными за оформление соответствующи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 случае, если установлено, что имущество не относится к объектам учета либо имущество не находится в собственности 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рагунское сельское поселение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Брагунского сельского поселения, принимает решение об отказе включения сведений об имуществе в реест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администрации Брагунского сельского посе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ение сведений об объектах учета осуществляется администрацией Брагунского сельского поселения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на основании письменных запросов в 10-дневный срок со дня поступл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N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Брагунского сельского посе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5.10.2018 г. №54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0" w:name="Par6"/>
      <w:bookmarkEnd w:id="0"/>
      <w:r>
        <w:rPr>
          <w:b/>
          <w:sz w:val="26"/>
          <w:szCs w:val="26"/>
        </w:rPr>
        <w:t>ФОРМА РЕЕСТР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недвижимого имуществ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Брагунского сельского поселения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5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00"/>
        <w:gridCol w:w="1080"/>
        <w:gridCol w:w="1260"/>
        <w:gridCol w:w="1800"/>
        <w:gridCol w:w="1620"/>
        <w:gridCol w:w="1260"/>
        <w:gridCol w:w="1980"/>
        <w:gridCol w:w="1440"/>
        <w:gridCol w:w="1440"/>
        <w:gridCol w:w="1440"/>
      </w:tblGrid>
      <w:tr>
        <w:trPr>
          <w:trHeight w:val="17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ли) и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имуществ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(износ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едвижимо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едвижимо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ание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/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прекращения)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418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N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Брагунского сельского посе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5.10.2018 г. №54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1" w:name="Par41"/>
      <w:bookmarkEnd w:id="1"/>
      <w:r>
        <w:rPr>
          <w:b/>
          <w:sz w:val="26"/>
          <w:szCs w:val="26"/>
        </w:rPr>
        <w:t>ФОРМА РЕЕСТРА</w:t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муниципального движимого имущества Брагунского сельского посе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330"/>
        <w:gridCol w:w="1235"/>
        <w:gridCol w:w="1520"/>
        <w:gridCol w:w="1520"/>
        <w:gridCol w:w="1615"/>
        <w:gridCol w:w="1520"/>
        <w:gridCol w:w="1330"/>
        <w:gridCol w:w="1330"/>
        <w:gridCol w:w="1235"/>
        <w:gridCol w:w="1045"/>
        <w:gridCol w:w="1080"/>
      </w:tblGrid>
      <w:tr>
        <w:trPr>
          <w:trHeight w:val="800" w:hRule="atLeast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мущества  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износе)  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Дата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кращения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рава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имущество 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еквизиты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кументов 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снова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кращения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рава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имущество 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ведения о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едвижимого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имущества   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граничения/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ременения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основание 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дата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кращения) </w:t>
            </w:r>
          </w:p>
        </w:tc>
        <w:tc>
          <w:tcPr>
            <w:tcW w:w="3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Акции акционерных обществ      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ли (вклады) в уставных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складочных) капиталах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озяйственных обществах и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товариществах        </w:t>
            </w:r>
          </w:p>
        </w:tc>
      </w:tr>
      <w:tr>
        <w:trPr>
          <w:trHeight w:val="960" w:hRule="atLeas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О ОГРН 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акций,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дол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оимость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. обществ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овариществ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ОГРН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азмер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ставного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кладочного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а до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      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      </w:t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N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Брагунского сельского посе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5.10.2018 г. №54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2" w:name="Par76"/>
      <w:bookmarkEnd w:id="2"/>
      <w:r>
        <w:rPr>
          <w:b/>
          <w:sz w:val="26"/>
          <w:szCs w:val="26"/>
        </w:rPr>
        <w:t>ФОРМА РЕЕСТР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нитарных предприятий, муниципаль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й, хозяйствующих обществ, товариществ, акции, дол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клады) в уставном (складочном) капитале котор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адлежат муниципальному образованию, иные юридическ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а, в которых муниципальное образование являетс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дителем (участником)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8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53"/>
        <w:gridCol w:w="2071"/>
        <w:gridCol w:w="1853"/>
        <w:gridCol w:w="1744"/>
        <w:gridCol w:w="1635"/>
        <w:gridCol w:w="1744"/>
        <w:gridCol w:w="1635"/>
        <w:gridCol w:w="1853"/>
      </w:tblGrid>
      <w:tr>
        <w:trPr>
          <w:trHeight w:val="2340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я форм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(участ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авн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 (д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р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й)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м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ю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кладочном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е,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ах (д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ществ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нные о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ой 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таточной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тоимости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сновных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редств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ндов) (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й 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нитарных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й)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численность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 (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реждений и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унитарных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приятий)  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       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       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 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8       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hyperlink w:anchor="Par6">
        <w:r>
          <w:rPr>
            <w:rStyle w:val="InternetLink"/>
            <w:sz w:val="28"/>
            <w:szCs w:val="28"/>
          </w:rPr>
          <w:t>Разделы 1</w:t>
        </w:r>
      </w:hyperlink>
      <w:r>
        <w:rPr>
          <w:sz w:val="28"/>
          <w:szCs w:val="28"/>
        </w:rPr>
        <w:t xml:space="preserve"> и </w:t>
      </w:r>
      <w:hyperlink w:anchor="Par4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группируются по видам имущества и содержат сведения о сделках с имуществом. </w:t>
      </w:r>
      <w:hyperlink w:anchor="Par76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группируется по организационно-правовым формам лиц.</w:t>
      </w:r>
    </w:p>
    <w:sectPr>
      <w:type w:val="nextPage"/>
      <w:pgSz w:orient="landscape" w:w="16838" w:h="11906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424AF59BBAFAB650293B3B56D71320BC004A97335288E462F1239B897548B02DCEE0D074NEW8K" TargetMode="External"/><Relationship Id="rId3" Type="http://schemas.openxmlformats.org/officeDocument/2006/relationships/hyperlink" Target="consultantplus://offline/ref=A7424AF59BBAFAB65029253552D71320BC054E9D315B88E462F1239B89N7W5K" TargetMode="External"/><Relationship Id="rId4" Type="http://schemas.openxmlformats.org/officeDocument/2006/relationships/hyperlink" Target="consultantplus://offline/ref=A7424AF59BBAFAB650293B3844BB4C28B90C139833598BB539AE78C6DE7C42E76A81B99239E766BE1CC6C5NDW5K" TargetMode="External"/><Relationship Id="rId5" Type="http://schemas.openxmlformats.org/officeDocument/2006/relationships/hyperlink" Target="consultantplus://offline/ref=A7424AF59BBAFAB650293B3844BB4C28B90C1398325983BA39AE78C6DE7C42E76A81B99239E766BE1CC6C5NDW0K" TargetMode="External"/><Relationship Id="rId6" Type="http://schemas.openxmlformats.org/officeDocument/2006/relationships/hyperlink" Target="consultantplus://offline/ref=A7424AF59BBAFAB650293B3844BB4C28B90C1398325983BA39AE78C6DE7C42E76A81B99239E766BE1CC6C3NDW0K" TargetMode="External"/><Relationship Id="rId7" Type="http://schemas.openxmlformats.org/officeDocument/2006/relationships/hyperlink" Target="consultantplus://offline/ref=A7424AF59BBAFAB650293B3844BB4C28B90C1398325983BA39AE78C6DE7C42E76A81B99239E766BE1CC6C3NDW5K" TargetMode="External"/><Relationship Id="rId8" Type="http://schemas.openxmlformats.org/officeDocument/2006/relationships/hyperlink" Target="consultantplus://offline/ref=A7424AF59BBAFAB650293B3844BB4C28B90C1398325983BA39AE78C6DE7C42E76A81B99239E766BE1CC6C3NDW6K" TargetMode="External"/><Relationship Id="rId9" Type="http://schemas.openxmlformats.org/officeDocument/2006/relationships/hyperlink" Target="consultantplus://offline/ref=21120E27AFE8F7963F4078BAC774E9B427DACD2B890731766F350C17511604E533FC412109UEF" TargetMode="External"/><Relationship Id="rId10" Type="http://schemas.openxmlformats.org/officeDocument/2006/relationships/hyperlink" Target="consultantplus://offline/ref=21120E27AFE8F7963F4078BAC774E9B427DAC82B880631766F350C175101U6F" TargetMode="External"/><Relationship Id="rId11" Type="http://schemas.openxmlformats.org/officeDocument/2006/relationships/hyperlink" Target="consultantplus://offline/ref=21120E27AFE8F7963F4078BAC774E9B427DAC7218A0231766F350C175101U6F" TargetMode="External"/><Relationship Id="rId12" Type="http://schemas.openxmlformats.org/officeDocument/2006/relationships/hyperlink" Target="consultantplus://offline/ref=21120E27AFE8F7963F4078BAC774E9B427DBCC228C0131766F350C175101U6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8:00Z</dcterms:created>
  <dc:creator>Татьяна</dc:creator>
  <dc:description/>
  <dc:language>en-US</dc:language>
  <cp:lastModifiedBy>1</cp:lastModifiedBy>
  <cp:lastPrinted>2018-10-26T14:47:00Z</cp:lastPrinted>
  <dcterms:modified xsi:type="dcterms:W3CDTF">2018-10-26T10:51:00Z</dcterms:modified>
  <cp:revision>1</cp:revision>
  <dc:subject/>
  <dc:title/>
</cp:coreProperties>
</file>