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 четвертое заседание Совета депутатов Брагунского Гудермесского муниципального района Чеченской Республ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1. 2019 г.                             с.Брагуны</w:t>
        <w:tab/>
        <w:t>№ 63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земельном налог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Брагунского сельского поселения Гудермесского муниципального района, Совет депутатов Гудермес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Утвердить Положение «О земельном налоге» на территории Брагу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Гудермесского муниципального района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Разместить на официальном интернет сайте Брагунского сельского поселения Гудермесского муниципального район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agu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/>
      </w:pPr>
      <w:r>
        <w:rPr>
          <w:bCs/>
          <w:sz w:val="28"/>
          <w:szCs w:val="28"/>
        </w:rPr>
        <w:t>Признать утратившим силу Решения Совета депутатов Брагунского сельского поселения Гудермес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/>
      </w:pPr>
      <w:r>
        <w:rPr>
          <w:bCs/>
          <w:sz w:val="28"/>
          <w:szCs w:val="28"/>
        </w:rPr>
        <w:t>-</w:t>
        <w:tab/>
        <w:t>от 07.10.2010 г. № 25 «Об утверждении Положения «О земельном налог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/>
      </w:pPr>
      <w:r>
        <w:rPr>
          <w:bCs/>
          <w:sz w:val="28"/>
          <w:szCs w:val="28"/>
        </w:rPr>
        <w:t>-</w:t>
        <w:tab/>
        <w:t>от 28.11.2013 г. №33 «О внесении изменений в решение Совета депутатов Брагунского сельского поселения Гудермесского муниципального района от 07.10.2010 г. № 25 «Об утверждении Положения «О земельном налог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-</w:t>
        <w:tab/>
        <w:t>от 24.04.2015 г. № 58 «О внесении изменений в решение Совета депутатов Брагунского сельского поселения Гудермесского муниципального района от 28.11.2013 г. № 33 «Об утверждении Положения «О земельном налог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  <w:t>Настоящее Решение довести до сведения Межрайонной инспекции ФНС России №2 по Чеченской Республике и Финансового управления Гудермес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г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</w:t>
        <w:tab/>
        <w:tab/>
        <w:tab/>
        <w:tab/>
        <w:tab/>
        <w:tab/>
        <w:t xml:space="preserve">           </w:t>
        <w:tab/>
        <w:t xml:space="preserve">С.С.Ташаев </w:t>
      </w:r>
    </w:p>
    <w:p>
      <w:pPr>
        <w:pStyle w:val="Normal"/>
        <w:ind w:left="4956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/>
      </w:pPr>
      <w:r>
        <w:rPr>
          <w:sz w:val="28"/>
          <w:szCs w:val="28"/>
        </w:rPr>
        <w:t>Приложение к Решению Совета депутатов Брагунского сельского поселения Гудермесского муниципального райо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956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 Налогового кодекса Российской Федерации</w:t>
        </w:r>
      </w:hyperlink>
      <w:r>
        <w:rPr>
          <w:sz w:val="28"/>
          <w:szCs w:val="28"/>
        </w:rPr>
        <w:t>, Федеральным законом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 и Уставом </w:t>
      </w:r>
      <w:r>
        <w:rPr>
          <w:bCs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>Гудермесского муниципального района определяются налоговые ставки, порядок и сроки уплаты земельного налога (в отношении налогоплательщиков – организаций) и налоговые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СТ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занят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иобретенных (предоставленных) дл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граниченных в оборот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ждаются от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9507"/>
      <w:r>
        <w:rPr>
          <w:sz w:val="28"/>
          <w:szCs w:val="28"/>
        </w:rPr>
        <w:t>1)</w:t>
      </w:r>
      <w:bookmarkEnd w:id="0"/>
      <w:r>
        <w:rPr>
          <w:sz w:val="28"/>
          <w:szCs w:val="28"/>
        </w:rPr>
        <w:tab/>
        <w:t>органы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ы государственной власти Чечен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еабилитированные лица и лица признанные пострадавшими от политических репрессий по Чеченской Республ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аво на льготу, предусмотренную пп.5 п.1 ст.3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лата земельного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ансовые платежи по земельному налогу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</w:t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gunskoe.ru/" TargetMode="External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www.consultant.ru/document/cons_doc_LAW_173881/?dst=100149" TargetMode="External"/><Relationship Id="rId6" Type="http://schemas.openxmlformats.org/officeDocument/2006/relationships/hyperlink" Target="http://www.consultant.ru/document/cons_doc_LAW_115371/?dst=100022" TargetMode="External"/><Relationship Id="rId7" Type="http://schemas.openxmlformats.org/officeDocument/2006/relationships/hyperlink" Target="http://www.consultant.ru/document/cons_doc_LAW_173579/?dst=1002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1</dc:creator>
  <dc:description/>
  <cp:keywords/>
  <dc:language>en-US</dc:language>
  <cp:lastModifiedBy>1</cp:lastModifiedBy>
  <cp:lastPrinted>2019-12-05T10:04:00Z</cp:lastPrinted>
  <dcterms:modified xsi:type="dcterms:W3CDTF">2019-12-05T07:07:00Z</dcterms:modified>
  <cp:revision>22</cp:revision>
  <dc:subject/>
  <dc:title>01-08 О создании администрации Чебоксарского района с правами юридического лица</dc:title>
</cp:coreProperties>
</file>