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b/>
          <w:sz w:val="28"/>
          <w:lang w:val="en-US" w:eastAsia="en-US"/>
        </w:rPr>
        <w:t>Шестидесятое</w:t>
      </w:r>
      <w:r>
        <w:rPr>
          <w:b/>
          <w:color w:val="FF0000"/>
          <w:sz w:val="28"/>
          <w:lang w:val="en-US" w:eastAsia="en-US"/>
        </w:rPr>
        <w:t xml:space="preserve"> </w:t>
      </w:r>
      <w:r>
        <w:rPr>
          <w:b/>
          <w:sz w:val="28"/>
          <w:lang w:val="en-US" w:eastAsia="en-US"/>
        </w:rPr>
        <w:t xml:space="preserve"> заседание Совета депутатов Брагунского  сельского поселения Гудермесского муниципального района Чеченской Республики третьего созыва</w:t>
      </w:r>
    </w:p>
    <w:p>
      <w:pPr>
        <w:pStyle w:val="Normal"/>
        <w:autoSpaceDE w:val="false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 Е Ш Е Н И Е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 21.03.2022 г.                               с. Брагуны                                           </w:t>
      </w:r>
      <w:r>
        <w:rPr/>
        <w:t xml:space="preserve">      </w:t>
      </w:r>
      <w:r>
        <w:rPr>
          <w:sz w:val="28"/>
          <w:szCs w:val="28"/>
        </w:rPr>
        <w:t xml:space="preserve">№  16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 внесении изменений в решение Совета депутатов  Брагунского сельского поселения от «30» декабря 2021г. № 13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О бюджете Брагунского сельского поселения на 2021 год и на плановый период 2023 и 2024годов»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изменения в решение Совета Депутатов Брагунского сельского поселения Гудермесского муниципального района от 30.12.2021 №13 «О бюджете Брагунского сельского поселения Гудермесского муниципального района на 2022год и на плановый период 2023-2024 годы» следующие изменения: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.   </w:t>
      </w:r>
      <w:r>
        <w:rPr>
          <w:sz w:val="28"/>
          <w:szCs w:val="28"/>
        </w:rPr>
        <w:t>Подпункты 1,2 и 4 пункта 1 изложить в следующей редакц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прогнозируемый общий объем доходов бюджета сельского поселения в сумме 11 486,9 тыс. рублей в том числе безвозмездных и безвозвратных поступлений из бюджета муниципального района 10 913,9 тыс. рублей, налоговых и неналоговых доходов 573,0 тысяча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сельского поселения в сумме 12 111,0 тыс. рублей.</w:t>
      </w:r>
    </w:p>
    <w:p>
      <w:pPr>
        <w:pStyle w:val="Normal"/>
        <w:tabs>
          <w:tab w:val="clear" w:pos="708"/>
          <w:tab w:val="left" w:pos="960" w:leader="none"/>
        </w:tabs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прогнозируемый дефицит бюджета сельского поселения в сумме          624,1 тыс. рублей  </w:t>
      </w:r>
    </w:p>
    <w:p>
      <w:pPr>
        <w:pStyle w:val="Normal"/>
        <w:tabs>
          <w:tab w:val="clear" w:pos="708"/>
          <w:tab w:val="left" w:pos="960" w:leader="none"/>
        </w:tabs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 Пункт 1 дополнить подпунктом 5 следующего содержания: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) источником финансирования дефицита бюджета Брагунского сельского поселения в сумме 624,1 тыс. рублей и определить остатки средств на балансовом счете администрации Брагунского сельского поселения доступный к распределению на 01.01.2022г.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иложения 4 и 6 утвердить в новой редакции согласно приложениям к настоящему решению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 Настоящее решение вступает в силу со дня его подписания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Опубликовать настоящее решение на официальном интернет сайте Брагунского сельского поселения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Брагунского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</w:t>
        <w:tab/>
        <w:t xml:space="preserve">                                     Р.З.Бикинин</w:t>
      </w:r>
    </w:p>
    <w:p>
      <w:pPr>
        <w:pStyle w:val="Normal"/>
        <w:tabs>
          <w:tab w:val="clear" w:pos="708"/>
          <w:tab w:val="left" w:pos="960" w:leader="none"/>
        </w:tabs>
        <w:ind w:left="8496" w:hanging="7896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851" w:right="73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)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22:00Z</dcterms:created>
  <dc:creator>1</dc:creator>
  <dc:description/>
  <cp:keywords/>
  <dc:language>en-US</dc:language>
  <cp:lastModifiedBy>YULDYZ</cp:lastModifiedBy>
  <cp:lastPrinted>2021-04-29T09:38:00Z</cp:lastPrinted>
  <dcterms:modified xsi:type="dcterms:W3CDTF">2022-03-29T08:39:00Z</dcterms:modified>
  <cp:revision>56</cp:revision>
  <dc:subject/>
  <dc:title>ВНЕОЧЕРЕДНОЕ ДВАДЦАТОЕ ЗАСЕДАНИЕ</dc:title>
</cp:coreProperties>
</file>