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ЧЕНСКАЯ РЕСПУБЛИКА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УДЕРМЕС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ВЕТ ДЕПУТАТОВ БРАГУ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6638925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516.7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43" w:before="58" w:after="0"/>
        <w:ind w:right="-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.12.2021 г.                                       с. Брагуны                                                    № </w:t>
      </w:r>
      <w:r>
        <w:rPr>
          <w:color w:val="FF0000"/>
          <w:sz w:val="28"/>
          <w:szCs w:val="28"/>
        </w:rPr>
        <w:t>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 Брагунского  сельского поселения на 2022 год и на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ченской Республики от 24 мая 2010 года №11-рз «О местном самоуправлении в Чеченской Республике»,  № 39-рз «О бюджетном устройстве, бюджетном процессе и межбюджетных отношениях в Чеченской Республике», и в соответствии статьи 48 Устава Брагунского  сельского поселения Гудермесского муниципального района, Совет депутатов Брагунского  сельского поселения Гудермесского муниципального район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Брагунского  сельского поселения Гудермесского муниципального района на 2022 год, определенные исходя из прогнозируемого уровня инфляции, не превышающего 4,0 процента (декабрь 2022 года к декабрю 2021 года):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>1) прогнозируемый общий объем доходов бюджета Брагунского  сельского поселения Гудермесского муниципального района в сумме 11 486,947 тыс. рублей в том числе безвозмездных и безвозвратных поступлений из бюджета муниципального района в сумме 10 913,979 тыс. рублей, налоговых и неналоговых доходов в сумме 572,968 тыс. рублей;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в сумме 11 486,947 тыс. рублей; 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ую величину резервного фонда бюджета поселения в сумме 1,0 тыс. рублей;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>4) прогнозируемый дефицит бюджета Брагунского  сельского поселения Гудермесского муниципального района на 2022 год в сумме 0 тыс. рублей.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>2. Утвердить основные характеристики бюджета Брагунского  сельского поселения Гудермесского муниципального района на плановый период 2023 и 2024 годов, определенные исходя из прогнозируемого уровня инфляции, не превышающего соответственно 4,0 процента (декабрь 2023 года к декабрю 2022 года) и 4,0 процента (декабрь 2024 года к декабрю 2023 года).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на 2023 год в сумме 11 910,415 тыс. рублей,  в том числе безвозмездных и безвозвратных поступлений из бюджета муниципального района в сумме 10 917,159  тыс. рублей,  налоговых и неналоговых доходов в сумме 993,256  тыс. рублей  и  на 2024 год в сумме 12 341,950 тыс. рублей,  в том числе безвозмездных и безвозвратных поступлений из бюджета муниципального района в сумме 10 925,919  тыс. рублей,  налоговых и неналоговых доходов в сумме 1 416,031  тыс. рублей;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2023 год в сумме 11 910,415           тыс. рублей и на 2024 год в сумме 12 341,950 тыс. рублей;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ую величину резервного фонда бюджета поселения на 2023 год в сумме 1,0 тыс. рублей  и на 2024 год в сумме 1,0 тыс. рублей;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4) прогнозируемый дефицит бюджета Брагунского  сельского поселения Гудермесского муниципального района на 2023 год в сумме 0 тыс. рублей и на 2024 год в сумме 0 тыс. рублей.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 xml:space="preserve">3. Установить, что доходы бюджета Брагунского  сельского поселения на 2022 год и на плановый период 2023 и 2024 годов формируется за счет федеральных, региональных налогов,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22 год и на плановый период 2023 и 2024 годов », законом Чеченской Республики «Об установлении нормативов отчислении в местные бюджеты от налогов, предусмотренных специальными налоговыми режимами, и региональных налогов, подлежащих зачислению в республиканский бюджет» и приложением 1 к настоящему решению. 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 xml:space="preserve">4. Установить, что фактическое превышение доходов над расходами бюджета сельского поселения (профицит) создает резерв бюджета сельского поселения и используется по результатам исполнения бюджета за 9 месяцев текущего года на первоочередные расходы,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. 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 xml:space="preserve">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, установленного настоящим пунктом, не допускается. 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огноз поступлений доходов в бюджет Брагунского  сельского поселения: 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 xml:space="preserve">1) на 2022 год согласно приложению 2 к настоящему решению. 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>2) на плановый период 2023 и 2024 годов согласно приложению 3 к настоящему решению.</w:t>
      </w:r>
    </w:p>
    <w:p>
      <w:pPr>
        <w:pStyle w:val="Normal"/>
        <w:spacing w:before="0" w:after="120"/>
        <w:ind w:firstLine="450"/>
        <w:jc w:val="both"/>
        <w:rPr/>
      </w:pPr>
      <w:r>
        <w:rPr>
          <w:sz w:val="28"/>
          <w:szCs w:val="28"/>
        </w:rPr>
        <w:t xml:space="preserve">6. Утвердить ведомственную структуру расходов бюджета Брагунского  сельского поселения Гудермесского муниципального района: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1)  на 2022 год согласно приложению 4 к настоящему решению;</w:t>
      </w:r>
    </w:p>
    <w:p>
      <w:pPr>
        <w:pStyle w:val="Normal"/>
        <w:spacing w:before="0" w:after="120"/>
        <w:ind w:firstLine="450"/>
        <w:jc w:val="both"/>
        <w:rPr/>
      </w:pPr>
      <w:r>
        <w:rPr>
          <w:sz w:val="28"/>
          <w:szCs w:val="28"/>
        </w:rPr>
        <w:t>2) на плановый период 2023 и 2024 годов согласно приложению 5 к настоящему решению.</w:t>
      </w:r>
    </w:p>
    <w:p>
      <w:pPr>
        <w:pStyle w:val="Normal"/>
        <w:spacing w:before="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видам расходов классификации расходов бюджета Брагунского  сельского поселения Гудермес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2 год согласно приложению 6 к настоящему реш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8. Утвердить источник финансирования дефицита бюджета Брагунского  сельского поселения Гудермес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2 год согласно приложению 8 к настоящему реш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 Установить, что дотация на выравнивание уровня бюджетной обеспеченности, поступающая из бюджета муниципального района направляется в первую очередь на выплату заработной платы работникам бюджетной сферы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10. Местная администрация сельского поселения в ходе исполнения настоящего решения вправе вносить по представлению распорядителей средств бюджета сельского поселения изменения в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ую, функциональную и экономическую структуру расходов бюджета сельского поселения путем уменьшения ассигнований на сумму,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ную получателями бюджетных средств незаконно или не по целевому назначению, по предписаниям Министерства финансов Чеченской Республики, Счетной палаты Чеченской Республики, Управления Федеральной службы государственного надзора  по Чеченской Республике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– случае образования в ходе исполнения бюджета сельского поселения на 2022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– на сумму средств, выделяемых из республиканского резервного фонда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-  в иных случаях, установленных бюджетным законодательством и нормативными правовыми актами Чеченской Республики.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Установить, что остатки средств бюджета сельского поселения по состоянию на 1 января 2022 года на </w:t>
      </w:r>
      <w:r>
        <w:rPr>
          <w:bCs/>
          <w:sz w:val="28"/>
          <w:szCs w:val="28"/>
        </w:rPr>
        <w:t>казначейском</w:t>
      </w:r>
      <w:r>
        <w:rPr>
          <w:sz w:val="28"/>
          <w:szCs w:val="28"/>
        </w:rPr>
        <w:t xml:space="preserve"> счете 40204810603490001665  «Средства местных бюджетов субъектов Российской Федерации», образовавшиеся в связи с неполным использованием бюджетными учреждениями и получателями средств бюджета объемов финансирования, направляются в 2022 году: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сидии, субвенции и иные межбюджетные трансферты, имеющие целевое назначение перечисляются в доход республиканского бюджета в соответствии с нормативными правовыми актами Чеченской Республики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стальные средства на формирование в составе районных бюджетов резервов, используемых в 2022 году в случае сокращения доходных источников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12. Установить, что заключение и оплата бюджетными учреждениями договоров, исполнение которых осуществляется за счет средств бюджета сель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бюджета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13. Установить что принятые бюджетными учреждениями обязательства, вытекающие из договоров, исполнение им лимитов бюджетных обязательств не подлежит оплате за счет бюджетных средств на текущий год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 Администрация сельского поселения не вправе принимать решения, приводящие к увеличению в 2022 году численности служащих администрации и работников бюджетных учреждений.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Нормативные правовые акты и решения, влекущие дополнительные расходы за счет средств бюджета сельского поселения на 2022 год, а также сокращающие его доходную базу, реализуется и применяется только в бюджет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Решение Совета депутатов Брагунского  сельского поселения  Гудермесского муниципального района подлежит опубликованию в средствах массовой информации и (или)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Брагунского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Р.Х.Адильхан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3:00Z</dcterms:created>
  <dc:creator>Офис</dc:creator>
  <dc:description/>
  <cp:keywords/>
  <dc:language>en-US</dc:language>
  <cp:lastModifiedBy>YULDYZ</cp:lastModifiedBy>
  <cp:lastPrinted>2022-01-02T09:04:00Z</cp:lastPrinted>
  <dcterms:modified xsi:type="dcterms:W3CDTF">2022-01-14T11:15:00Z</dcterms:modified>
  <cp:revision>5</cp:revision>
  <dc:subject/>
  <dc:title>Внеочередное двенадцатое заседание Совета депутатов Герзель-Аульского</dc:title>
</cp:coreProperties>
</file>