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ЕЧЕНСКАЯ РЕСПУБЛИКА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УДЕРМЕС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ВЕТ ДЕПУТАТОВ БРАГУ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632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45pt" to="491.9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643" w:before="58" w:after="0"/>
        <w:ind w:right="-1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  <w:softHyphen/>
        <w:softHyphen/>
        <w:softHyphen/>
        <w:t xml:space="preserve"> 23 »  ноября 20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                        с. Брагуны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на рассмотр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а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Брагун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2021 год.</w:t>
      </w:r>
    </w:p>
    <w:p>
      <w:pPr>
        <w:pStyle w:val="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Законом Чеченской Республики от 14 июля 2008 года № 39-рз «О бюджетном устройстве, бюджетном процессе и межбюджетных отношениях в Чеченской Республике», Уставом Брагунского сельского поселения, решением Совета депутатов Брагунского сельского поселения № </w:t>
      </w:r>
      <w:r>
        <w:rPr>
          <w:color w:val="FF0000"/>
          <w:sz w:val="28"/>
          <w:szCs w:val="28"/>
        </w:rPr>
        <w:t>25</w:t>
      </w:r>
      <w:r>
        <w:rPr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4.09.2012</w:t>
      </w:r>
      <w:r>
        <w:rPr>
          <w:sz w:val="28"/>
          <w:szCs w:val="28"/>
        </w:rPr>
        <w:t xml:space="preserve"> год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бюджетном процессе в Брагунском сельском поселении», Совет депутатов Брагунского сельского поселения</w:t>
      </w:r>
    </w:p>
    <w:p>
      <w:pPr>
        <w:pStyle w:val="21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на рассмотрение проект бюджета Брагунского сельского поселения   на 2021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публичные слушания по рассмотрению проекта бюджета Брагунского сельского поселения  на 2021 год  на 30.11.2020 г. в здании администрации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значить председательствующего на публичных слушания председателя Совета депутатов Брагунского сельского поселения </w:t>
      </w:r>
      <w:r>
        <w:rPr>
          <w:color w:val="FF0000"/>
          <w:sz w:val="28"/>
          <w:szCs w:val="28"/>
        </w:rPr>
        <w:t>Ташаев С.С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роект бюджета Брагунского сельского поселения на 2021 год на интернет-сайте Брагун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рагунского                                       </w:t>
        <w:tab/>
        <w:tab/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Ташаев С.С.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269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47:00Z</dcterms:created>
  <dc:creator>User</dc:creator>
  <dc:description/>
  <cp:keywords/>
  <dc:language>en-US</dc:language>
  <cp:lastModifiedBy>YULDYZ</cp:lastModifiedBy>
  <cp:lastPrinted>2020-12-02T15:21:00Z</cp:lastPrinted>
  <dcterms:modified xsi:type="dcterms:W3CDTF">2021-01-13T13:35:00Z</dcterms:modified>
  <cp:revision>72</cp:revision>
  <dc:subject/>
  <dc:title>                                                                                      Приложение 1</dc:title>
</cp:coreProperties>
</file>