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6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2г.                                                                                  село Брагуны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Устав Брагу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 xml:space="preserve">Брагунского </w:t>
      </w:r>
      <w:r>
        <w:rPr>
          <w:sz w:val="28"/>
        </w:rPr>
        <w:t xml:space="preserve">сельского поселения Совет депутатов </w:t>
      </w:r>
      <w:r>
        <w:rPr>
          <w:sz w:val="28"/>
          <w:szCs w:val="28"/>
        </w:rPr>
        <w:t xml:space="preserve">Брагунского </w:t>
      </w:r>
      <w:r>
        <w:rPr>
          <w:sz w:val="28"/>
        </w:rPr>
        <w:t>сельского поселения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Внести в Устав Брагун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) в статье 5 («Муниципальные правовые акты Брагунского сельского поселе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лова «и приказы» исключить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5 после слов «инициативными группами граждан» добавить слова «,прокурором Гудермесского района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5 после слов «инициативными группами граждан» добавить слова «,прокурором Гудермес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) часть 6 дополнить абзацами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Обнародование осуществляется посредством размещения муниципальных правовых актов для ознакомления граждан на информационных стендах и (или) в других местах, определяемых Советом депутатов Брагунского сельского поселения, где они должны находиться в течение не менее 10 дн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публикование осуществляется в печатном средстве массовой информации, определяемом Советом депутатов Брагунского сельского поселения.»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) часть 1 статьи 6 («Вопросы местного значения Брагун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К вопросам местного значения Брагунского сельского поселения относя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-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"О некоммерческих организациях"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ер по противодействию коррупции в границах поселения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часть 1 статьи 6.1. («Права органов местного самоуправления Брагунского  сельского поселения на решение вопросов, не отнесенных к вопросам местного значения поселений») дополнить пунктом 10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) в статье 7 («Полномочия органов местного самоуправления Брагунского сельского поселения по решению вопросов местного значе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после слов "предприятиями и учреждениями," дополнить словами "и работы, выполняемые муниципальными предприятиями и учреждениями,"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пунктами 8, 9, 15 и 19 части 1 статьи 6» заменить словами «пунктами 8-10, 17 и 20 части 1 статьи 6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статьи 10 («Местный референдум»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Местный референдум может проводиться на всей территории Брагун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Решение о назначении местного референдума принимается Советом депутатов Брагунского сельского посел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по инициативе Совета депутатов и Главы администрации Брагунского  сельского поселения, выдвинутой ими совмест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настоящей статьи, является сбор подписей в поддержку данной инициативы, количество которых устанавливается законом Чеченской Республики и не может превышать 5 процентов от числа участников референдума, зарегистрированных на территории Брагунского сельского поселения в соответствии с федеральным закон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3 настоящей статьи, оформляется в порядке, установленном федеральным законом и принимаемым в соответствии с ним законом Чеченской Республи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Инициатива проведения референдума, выдвинутая совместно Советом депутатов и Главой администрации Брагунского сельского поселения, оформляется правовыми актами Совета депутатов и Главы администрации Брагунского сельского 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 Совет депутатов Брагу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, на основании которых назначается местный референду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местном референдуме имеют право участвовать граждане Российской Федерации, место жительства которых расположено в границах муниципального образова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7. Принятое на местном референдуме решение подлежит обязательному исполнению на территории Брагунского сельского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Уставом Брагу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ю 13 («Публичные слуша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2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проекты планов и программ развития Брагун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3. Порядок организации и проведения публичных слушаний определяется решением Совета депутатов Брагунского сельского поселения и должен предусматривать заблаговременное оповещение жителей Брагу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Брагунского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4 («Территориальное общественное самоуправление») включить часть 4.1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тью 17 («Опрос граждан») дополнить пунктом 7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 при проведении опроса по инициативе органов местного самоуправ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субъекта Российской Федерации  при проведении опроса по инициативе органов государственной власти Чеченской Республик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кст статьи 18 («Обращения граждан в органы местного самоуправ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1. Граждане имеют право на индивидуальные и коллективные обращения в органы местного самоуправления Брагу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0) в статье 21 («Глава Брагунского сельского поселе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5 добавить абзац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Глава Брагун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273 –ФЗ «О противодействии коррупции» и другими федеральными законами»».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13 изложить в следующей редакции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Глава Брагунского сельского поселения в пределах своих полномочий, установленных Уставом Брагунского сельского поселения и решениями Совета депутатов Брагунского сельского поселения, издает постановления и распоряжения по вопросам организации деятельности Совета депутатов Брагунского сельского поселения или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 Глава Брагунского сельского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6 октября 2003 года №131-ФЗ "Об общих принципах организации местного самоуправления в Российской Федерации", другими федеральными законам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1) статью 22 («Исполнение обязанностей главы Брагун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Брагунского сельского поселения, а также досрочного прекращения полномочий главы Брагунского сельского поселения его обязанности временно осуществляет заместитель председателя Совета депутатов Брагунского сельского поселения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2) пункт 6 статьи 24 («Компетенция Совета депутатов Брагунского сельского поселения»)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3) статью 27 («Права и обязанности депутата Совета депутатов Брагунского сельского поселения») дополнить частью 4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4) абзац 2 статьи 29 («Заместитель председателя Совета депутатов Брагунского сельского поселения») признать утратившим силу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5) содержание статьи 31 («Ревизионная комиссия Брагун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1. Ревизионная комиссия Брагунского сельского поселения является контрольно-счетным органом Брагунского сельского поселения и образуется Советом депутатов Брагун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Порядок организации и деятельности контрольно-счетного органа Брагунского сельского поселения определяется Федеральным законом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6 октября 2003 года №131-ФЗ "Об общих принципах организации местного самоуправления в Российской Федерации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Брагунского сельского поселения осуществляется также законами Чеченской Республик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6) статью 33 («Досрочное прекращение полномочий депутата Совета депутатов Брагунского сельского поселения») дополнить абзацами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ешение Совета депутатов Брагунского сельского поселения о досрочном прекращении полномочий депутата Совета депутатов Брагу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Брагунского сельского поселения, - не позднее чем через три месяца со дня появления такого основания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статью 35 («Администрация Брагунского сельского поселения») дополнить абзацем 4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«Глава администрации Брагун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часть 2 статью 35.1 («Муниципальный контроль») включить пункт 1.1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Брагунского сельского поселения;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9) часть 3 статьи 36 («Компетенция главы Брагунского сельского поселения  главы администрации Брагунского сельского поселения») признать утратившей силу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0) в статью 37 («Избирательная комиссия Брагунского сельского поселения») включить абзац 3 следующего содержания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Срок полномочий избирательной комиссии Брагунского сельского поселения определяется в соответствии с пунктом 5 статьи 24 Федерального закона от 12.06.2002г. №67-ФЗ "Об основных гарантиях избирательных прав и права на участие в референдуме граждан Российской Федерации" и составляет 5 лет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в статью 43 (« Аттестация муниципального служащего Брагунского сельского поселения») включить часть 3.1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Аттестации не подлежат следующие муниципальные служащие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2) в части 2 статьи 44 («Муниципальное имущество Брагунского сельского поселения») слова «частью 1 и 2» заменить словами «частями 1, 2 и 2.1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3) части 1 и 2 статьи 50 («Муниципальный заказ Брагун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за счет средств местного бюджета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4) часть 5 статьи 60 («Принятие Устава Брагунского сельского поселения, решения Совета депутатов Брагунского сельского поселения о внесении изменений и (или) дополнений в Устав Брагунского сельского поселения») изложить в следующей редакции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5. Глава Брагунского сельского поселения обязан опубликовать (обнародовать) зарегистрированные Устав Брагунского сельского поселения, муниципальный правовой акт о внесении изменений и дополнений в Устав Брагу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5) в абзаце 2 статьи 61 («Вступление в силу Устава Брагунского сельского поселения, решения Совета депутатов Брагунского сельского поселения о внесении изменений и (или) дополнений в Устав Брагунского сельского поселения»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инявшего решение о внесении в Устав указанных изменений и дополнений» включить слова «, за исключением случаев, предусмотренных Федеральным законом от 06.10.2003г. №131-ФЗ "Об общих принципах организации местного самоуправления в Российской Федерации"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контрольного органа» заменить словами «контрольно-счетного органа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рагу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сельского поселения                            ____________                  И.А.Хубиев</w:t>
      </w:r>
    </w:p>
    <w:p>
      <w:pPr>
        <w:pStyle w:val="TextBodyIndent"/>
        <w:ind w:left="4248" w:firstLine="708"/>
        <w:rPr/>
      </w:pPr>
      <w:r>
        <w:rPr>
          <w:sz w:val="20"/>
          <w:szCs w:val="26"/>
        </w:rPr>
        <w:t xml:space="preserve">подпись                                              </w:t>
      </w:r>
      <w:r>
        <w:rPr>
          <w:sz w:val="20"/>
          <w:szCs w:val="26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2:00Z</dcterms:created>
  <dc:creator>551</dc:creator>
  <dc:description/>
  <cp:keywords/>
  <dc:language>en-US</dc:language>
  <cp:lastModifiedBy>1</cp:lastModifiedBy>
  <cp:lastPrinted>2011-07-15T14:34:00Z</cp:lastPrinted>
  <dcterms:modified xsi:type="dcterms:W3CDTF">2019-08-27T12:59:00Z</dcterms:modified>
  <cp:revision>100</cp:revision>
  <dc:subject/>
  <dc:title>РОССИЙСКАЯ ФЕДЕРАЦИЯ</dc:title>
</cp:coreProperties>
</file>