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рагун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 ___ 2021 года № 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Брагун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 Р.З.Бикинин </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УСТАВ БРАГУНСКОГО СЕЛЬСКОГО ПОСЕЛЕНИЯ ГУДЕРМЕССКОГО МУНИЦИПАЛЬНОГО РАЙОНА ЧЕЧЕНСКОЙ РЕСПУБЛИКИ </w:t>
      </w:r>
    </w:p>
    <w:p>
      <w:pPr>
        <w:pStyle w:val="Normal"/>
        <w:keepNext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В редакции Решений Совета депутатов Брагунского сельского поселения от 08.02.2022г. № 15, от 12.05.2022г. № 17, от 22.11.2022г. № 18, от 11.04.2023г. № 27, от 25.07.2023г. от 14.11.2023г. №36, от 03.06.2024г. № 42, от 02.09.2024 г. №45</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о Брагунское</w:t>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Брагунского сельского поселения Гудермес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Брагу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Брагунское сельское поселение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Брагунское сельское поселение Гудермесского муниципального района Чеченской Республики (далее – Брагунское сельское поселение) – муниципальное образование образованное и наделенное статусом сельского поселения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r>
        <w:rPr/>
        <w:t xml:space="preserve"> </w:t>
      </w:r>
      <w:r>
        <w:rPr>
          <w:rFonts w:eastAsia="Times New Roman" w:cs="Times New Roman" w:ascii="Times New Roman" w:hAnsi="Times New Roman"/>
          <w:sz w:val="28"/>
          <w:szCs w:val="28"/>
          <w:lang w:eastAsia="ru-RU"/>
        </w:rPr>
        <w:t>Административным центром Брагунского сельского поселения является с. Брагунское Гудермесск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раницы Брагунского сельского поселения установлены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Брагун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Брагун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село Брагун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Брагунского сельского поселения входит в состав территории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Брагу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Брагу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Брагун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Брагунского сельско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Брагун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Брагу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Брагун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Брагунского сельского поселения, утверждение и исполнение бюджета Брагунского сельского поселения, осуществление контроля за его исполнением, составление и утверждение отчета об исполнении бюджет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тверждение правил благоустройства территории Брагу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Брагунского сельского поселения в соответствии с указанными правилами, а также организации использования, охраны, защиты, воспроизводства городских лесов особо охраняемых природных территорий, расположенных в границах населенных пунк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15)</w:t>
      </w:r>
      <w:r>
        <w:rPr>
          <w:rFonts w:cs="Times New Roman" w:ascii="Times New Roman" w:hAnsi="Times New Roman"/>
          <w:sz w:val="28"/>
          <w:szCs w:val="28"/>
        </w:rPr>
        <w:t xml:space="preserve">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ункт 1 статьи 6</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02.09.2024 №4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Брагунского сельского поселения вправе заключать соглашения с органами местного самоуправления Гудерме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Гудермес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Брагу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color w:val="000000"/>
          <w:sz w:val="28"/>
          <w:szCs w:val="28"/>
          <w:lang w:eastAsia="ru-RU"/>
        </w:rPr>
        <w:t>Исключен Решением Совета депутатов Брагунского сельского поселения от 12.05.2022 №1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Брагун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Брагун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Брагун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Брагун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рагун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Брагу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Брагу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Брагун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Брагун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Брагунского сельского поселения, голосования по вопросам изменения границ Брагунского сельского поселения, преобразован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Брагу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Брагунского сельского поселения, программ комплексного развития транспортной инфраструктуры Брагунского сельского поселения, программ комплексного развития социальной инфраструктуры Брагун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Брагунского сельского поселения, муниципальных служащих и работников муниципальных учреждений Брагун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ыми полномочиями в соответствии с </w:t>
      </w:r>
      <w:r>
        <w:rPr>
          <w:rFonts w:eastAsia="Segoe UI"/>
          <w:color w:val="000000"/>
          <w:kern w:val="2"/>
          <w:lang w:eastAsia="zh-CN" w:bidi="hi-IN"/>
        </w:rPr>
        <w:t>«</w:t>
      </w:r>
      <w:r>
        <w:rPr>
          <w:rFonts w:eastAsia="Segoe UI" w:cs="Times New Roman" w:ascii="Times New Roman" w:hAnsi="Times New Roman"/>
          <w:color w:val="000000"/>
          <w:kern w:val="2"/>
          <w:sz w:val="28"/>
          <w:szCs w:val="28"/>
          <w:lang w:eastAsia="zh-CN" w:bidi="hi-IN"/>
        </w:rPr>
        <w:t>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настоящим Уставо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Segoe UI" w:cs="Times New Roman" w:ascii="Times New Roman" w:hAnsi="Times New Roman"/>
          <w:i/>
          <w:color w:val="000000"/>
          <w:kern w:val="2"/>
          <w:sz w:val="28"/>
          <w:szCs w:val="28"/>
          <w:lang w:eastAsia="zh-CN" w:bidi="hi-IN"/>
        </w:rPr>
        <w:t>(в подпункте 13 пункта 1статьи 8Устава в редакции Решения Совета депутатов Брагунского сельского поселения от 03.06.2024 № 4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Брагун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Брагу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Брагун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Брагун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Брагу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Брагу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Брагу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Брагун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Брагун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w:t>
      </w:r>
      <w:r>
        <w:rPr>
          <w:rFonts w:eastAsia="Segoe UI" w:cs="Times New Roman" w:ascii="Times New Roman" w:hAnsi="Times New Roman"/>
          <w:color w:val="000000"/>
          <w:kern w:val="2"/>
          <w:sz w:val="28"/>
          <w:szCs w:val="28"/>
          <w:lang w:eastAsia="zh-CN" w:bidi="hi-IN"/>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Брагунского сельского поселения, оформляется правовыми актами Совета депутатов и Главы администрации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Брагу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Брагу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r>
        <w:rPr>
          <w:rFonts w:eastAsia="Segoe UI" w:cs="Times New Roman" w:ascii="Times New Roman" w:hAnsi="Times New Roman"/>
          <w:color w:val="000000"/>
          <w:kern w:val="2"/>
          <w:sz w:val="28"/>
          <w:szCs w:val="28"/>
          <w:lang w:eastAsia="zh-CN" w:bidi="hi-IN"/>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rFonts w:eastAsia="Segoe UI" w:cs="Times New Roman" w:ascii="Times New Roman" w:hAnsi="Times New Roman"/>
          <w:color w:val="000000"/>
          <w:kern w:val="2"/>
          <w:sz w:val="28"/>
          <w:szCs w:val="28"/>
          <w:lang w:eastAsia="zh-CN" w:bidi="hi-IN"/>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и принимаемыми в соответствии с ним законами Чеченской Республики</w:t>
      </w:r>
      <w:r>
        <w:rPr>
          <w:rFonts w:eastAsia="Segoe UI"/>
          <w:color w:val="000000"/>
          <w:kern w:val="2"/>
          <w:lang w:eastAsia="zh-CN" w:bidi="hi-IN"/>
        </w:rPr>
        <w:t xml:space="preserve"> </w:t>
      </w:r>
      <w:r>
        <w:rPr>
          <w:rFonts w:eastAsia="Segoe UI" w:cs="Times New Roman" w:ascii="Times New Roman" w:hAnsi="Times New Roman"/>
          <w:i/>
          <w:color w:val="000000"/>
          <w:kern w:val="2"/>
          <w:sz w:val="28"/>
          <w:szCs w:val="28"/>
          <w:lang w:eastAsia="zh-CN" w:bidi="hi-IN"/>
        </w:rPr>
        <w:t>(подпункт 2 пункта 2, в пунктах 4, 9 и 10 статьи 10 Устава в редакции Решения Совета депутатов Брагунского сельского поселения от 03.06.2024 № 4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Брагу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Брагун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Брагунского сельского поселения, Главы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Times New Roman" w:cs="Times New Roman" w:ascii="Times New Roman" w:hAnsi="Times New Roman"/>
          <w:color w:val="000000"/>
          <w:sz w:val="28"/>
          <w:szCs w:val="28"/>
          <w:lang w:eastAsia="ru-RU"/>
        </w:rPr>
        <w:t>1.</w:t>
      </w:r>
      <w:r>
        <w:rPr>
          <w:rFonts w:eastAsia="Segoe UI" w:cs="Times New Roman" w:ascii="Times New Roman" w:hAnsi="Times New Roman"/>
          <w:color w:val="000000"/>
          <w:kern w:val="2"/>
          <w:sz w:val="28"/>
          <w:szCs w:val="28"/>
          <w:lang w:eastAsia="zh-CN" w:bidi="hi-IN"/>
        </w:rPr>
        <w:t xml:space="preserve">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r>
        <w:rPr>
          <w:rFonts w:eastAsia="Segoe UI" w:cs="Times New Roman" w:ascii="Times New Roman" w:hAnsi="Times New Roman"/>
          <w:i/>
          <w:color w:val="000000"/>
          <w:kern w:val="2"/>
          <w:sz w:val="28"/>
          <w:szCs w:val="28"/>
          <w:lang w:eastAsia="zh-CN" w:bidi="hi-IN"/>
        </w:rPr>
        <w:t>(пункт 1 статьи 12 Устава в редакции Решения Совета депутатов Брагунского сельского поселения от  03.06.2024 №4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территориальную избирательную комиссию сельского поселения с ходатайством о регистрации инициативной группы</w:t>
      </w:r>
      <w:r>
        <w:rPr>
          <w:rFonts w:eastAsia="Times New Roman" w:cs="Times New Roman" w:ascii="Times New Roman" w:hAnsi="Times New Roman"/>
          <w:i/>
          <w:color w:val="000000"/>
          <w:sz w:val="28"/>
          <w:szCs w:val="28"/>
          <w:lang w:eastAsia="ru-RU"/>
        </w:rPr>
        <w:t xml:space="preserve"> (пункт 3 статьи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2.11.2022 №1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При рассмотрении ходатайства инициативной группы по проведению голосования по отзыву территориа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Брагунского сельского поселения, Главой сельского поселения противоправных решений или действий (бездействия), являющихся основанием для отзы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пункт 5 статьи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2.11.2022 №1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территориальная комисси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Брагунского сельского поселения </w:t>
      </w:r>
      <w:r>
        <w:rPr>
          <w:rFonts w:eastAsia="Times New Roman" w:cs="Times New Roman" w:ascii="Times New Roman" w:hAnsi="Times New Roman"/>
          <w:i/>
          <w:color w:val="000000"/>
          <w:sz w:val="28"/>
          <w:szCs w:val="28"/>
          <w:lang w:eastAsia="ru-RU"/>
        </w:rPr>
        <w:t>(пункт 6  статьи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2.11.2022 №18)</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Совет депутатов Брагун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Брагун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Брагунского сельского поселения признает наличие оснований для отзыва, в течение 15 дней со дня принятия Советом депутатов Брагун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овет депутатов Брагунского сельского поселения признает, что основания для отзыва отсутствуют, в течение 15 дней со дня принятия Советом депутатов Брагунского сельского поселения соответствующего решения отказывает инициативной группе по проведению голосования в регистрации.</w:t>
      </w:r>
      <w:r>
        <w:rPr>
          <w:rFonts w:eastAsia="Times New Roman" w:cs="Times New Roman" w:ascii="Times New Roman" w:hAnsi="Times New Roman"/>
          <w:i/>
          <w:color w:val="000000"/>
          <w:sz w:val="28"/>
          <w:szCs w:val="28"/>
          <w:lang w:eastAsia="ru-RU"/>
        </w:rPr>
        <w:t xml:space="preserve"> (пункт 8 статьи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2.11.2022 №18)</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Брагун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Брагун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Брагун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Брагунского сельского поселения по письменному заявлению депутата Совета депутатов Брагунского сельского поселения, Главы сельского поселения назначает собрания, конференции граждан для дачи депутатом Совета депутатов Брагун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Брагун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Брагун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Брагун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Брагунского сельского поселения и не может превышать 3 процента от числа жителей Брагун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Брагу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Брагун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Брагунского сельского образования. Право выступить инициатором проекта в соответствии с нормативным правовым актом Совета депутатов Брагун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рагу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Брагу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Брагунского сельского поселения для самостоятельного и под свою ответственность осуществления собственных инициатив по вопросам местного значен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Брагунского сельского поселения, Советом депутатов Брагу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Брагун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рагунского сельского поселения. В соответствии с </w:t>
      </w:r>
      <w:r>
        <w:rPr>
          <w:rFonts w:eastAsia="Segoe UI" w:cs="Times New Roman" w:ascii="Times New Roman" w:hAnsi="Times New Roman"/>
          <w:color w:val="000000"/>
          <w:kern w:val="2"/>
          <w:sz w:val="28"/>
          <w:szCs w:val="28"/>
          <w:lang w:eastAsia="zh-CN" w:bidi="hi-IN"/>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порядок регистрации устава территориального общественного самоуправления определяется нормативным правовым актом Совета депутатов Брагунского сельского поселения</w:t>
      </w:r>
      <w:r>
        <w:rPr>
          <w:rFonts w:eastAsia="Times New Roman" w:cs="Times New Roman" w:ascii="Times New Roman" w:hAnsi="Times New Roman"/>
          <w:i/>
          <w:iCs/>
          <w:sz w:val="28"/>
          <w:szCs w:val="28"/>
          <w:lang w:eastAsia="ru-RU"/>
        </w:rPr>
        <w:t xml:space="preserve"> (пункт 5 статьи 16 Устава в редакции Решения Совета депутатов Брагунского сельского поселения от03.06.2024 №4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рагунского сельского поселения с использованием средств местного бюджет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Брагу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Брагун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Брагун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Староста сельского населенного пункта назначается Советом депутатов Брагу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rPr>
        <w:t xml:space="preserve">пункт 2 статьи 17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color w:val="000000"/>
          <w:sz w:val="28"/>
          <w:szCs w:val="28"/>
          <w:lang w:eastAsia="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пункт 3 статьи 17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color w:val="000000"/>
          <w:sz w:val="28"/>
          <w:szCs w:val="28"/>
          <w:lang w:eastAsia="ru-RU"/>
        </w:rPr>
        <w:t xml:space="preserve"> или должность муниципальной службы;</w:t>
      </w:r>
      <w:r>
        <w:rPr>
          <w:rFonts w:eastAsia="Times New Roman" w:cs="Times New Roman" w:ascii="Times New Roman" w:hAnsi="Times New Roman"/>
          <w:i/>
          <w:color w:val="000000"/>
          <w:sz w:val="28"/>
          <w:szCs w:val="28"/>
          <w:lang w:eastAsia="ru-RU"/>
        </w:rPr>
        <w:t xml:space="preserve"> (подпункт 1 </w:t>
      </w:r>
      <w:r>
        <w:rPr>
          <w:rFonts w:cs="Times New Roman" w:ascii="Times New Roman" w:hAnsi="Times New Roman"/>
          <w:i/>
          <w:color w:val="000000"/>
          <w:sz w:val="28"/>
          <w:szCs w:val="28"/>
        </w:rPr>
        <w:t xml:space="preserve">пункт 4 статьи 17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ароста сельского населенного пункта назначается сроком на 5 лет.</w:t>
      </w:r>
      <w:r>
        <w:rPr>
          <w:rFonts w:eastAsia="Times New Roman" w:cs="Times New Roman" w:ascii="Times New Roman" w:hAnsi="Times New Roman"/>
          <w:i/>
          <w:color w:val="000000"/>
          <w:sz w:val="28"/>
          <w:szCs w:val="28"/>
          <w:lang w:eastAsia="ru-RU"/>
        </w:rPr>
        <w:t xml:space="preserve"> (абзац 1 в пункте 5 </w:t>
      </w:r>
      <w:r>
        <w:rPr>
          <w:rFonts w:cs="Times New Roman" w:ascii="Times New Roman" w:hAnsi="Times New Roman"/>
          <w:i/>
          <w:color w:val="000000"/>
          <w:sz w:val="28"/>
          <w:szCs w:val="28"/>
        </w:rPr>
        <w:t xml:space="preserve">статьи 17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5.07.2023 №35</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Брагунского сельского поселения и не может быть менее двух и более пяти лет.</w:t>
      </w:r>
    </w:p>
    <w:p>
      <w:pPr>
        <w:pStyle w:val="Normal"/>
        <w:numPr>
          <w:ilvl w:val="0"/>
          <w:numId w:val="0"/>
        </w:numPr>
        <w:suppressAutoHyphens w:val="true"/>
        <w:ind w:firstLine="709"/>
        <w:jc w:val="both"/>
        <w:outlineLvl w:val="0"/>
        <w:rPr>
          <w:rFonts w:ascii="Times New Roman" w:hAnsi="Times New Roman" w:cs="Times New Roman"/>
          <w:i/>
          <w:i/>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Брагу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 (</w:t>
      </w:r>
      <w:r>
        <w:rPr>
          <w:rFonts w:cs="Times New Roman" w:ascii="Times New Roman" w:hAnsi="Times New Roman"/>
          <w:i/>
          <w:sz w:val="28"/>
          <w:szCs w:val="28"/>
        </w:rPr>
        <w:t>абзац 2 пункта 5 статьи 17Устава в редакции Решения Совета депутатов Брагунского сельского поселения от 02.092024г. № 4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Брагунского сельского поселения и (или) нормативным правовым актом Совета депутатов Брагун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Брагунского сельского поселения, Совета депутатов Брагунского сельского поселения, главы Брагун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Брагунского сельского поселения, главы Брагунского сельского поселения или главы администрации Брагун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Брагунского сельского поселения, назначаются Советом депутатов Брагунского сельского поселения, а по инициативе главы Брагунского сельского поселения или главы администрации Брагунского сельского поселения, осуществляющего свои полномочия на основе контракта, - главой Брагун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Брагу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рагу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Брагу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Брагунского сельского поселения требуется получение согласия населения Брагунского сельского поселения, выраженного путем голосования либо на сходах граждан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Брагунского сельского поселения и должен предусматривать заблаговременное оповещение жителей Брагу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рагу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Брагун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Брагунского сельского поселения, информирования населения о деятельности органов местного самоуправления и должностных лиц местного самоуправления Брагун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рагун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Брагунского сельского поселения, главы Брагу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Брагунского сельского поселения или главы Брагунского сельского поселения, назначается соответственно Советом депутатов Брагунского сельского поселения или главой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Брагун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Брагун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Брагу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Брагу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Брагу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Брагунского сельского поселения, информирования населения о деятельности органов местного самоуправления и должностных лиц местного самоуправления Брагун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Брагунского сельского поселения, информирования населения о деятельности органов местного самоуправления и должностных лиц местного самоуправления Брагун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Брагу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Брагун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Брагу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Брагу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Брагунского сельского поселения или главы Брагун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Брагун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Брагу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Брагу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Брагунского сельского поселения. Для проведения опроса граждан может использоваться официальный сайт Брагунского сельского поселения в информационно-телекоммуникационной сети «Интернет». В решении Совета депутатов Брагун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Брагун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Брагун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Брагун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Брагу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БРАГУНСКОГО СЕЛЬСКОГО ПОСЕЛЕНИЯ, МУНИЦИПАЛЬНЫЕ ОРГАНЫ И ДОЛЖНОСТНЫЕ ЛИЦА МЕСТНОГО САМОУПРАВЛЕН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Брагун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Брагу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Брагунского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w:t>
      </w:r>
      <w:r>
        <w:rPr>
          <w:rFonts w:cs="Times New Roman" w:ascii="Times New Roman" w:hAnsi="Times New Roman"/>
          <w:i/>
          <w:color w:val="000000"/>
          <w:sz w:val="28"/>
          <w:szCs w:val="28"/>
        </w:rPr>
        <w:t xml:space="preserve">пункт 4  статьи 24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Брагун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Брагун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Брагун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Брагу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Брагунского сельского поселения Гудермесского муниципального района является Совет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Брагу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w:t>
      </w:r>
      <w:r>
        <w:rPr>
          <w:rFonts w:eastAsia="Times New Roman" w:cs="Times New Roman" w:ascii="Times New Roman" w:hAnsi="Times New Roman"/>
          <w:color w:val="FF0000"/>
          <w:sz w:val="28"/>
          <w:szCs w:val="28"/>
          <w:lang w:eastAsia="ru-RU"/>
        </w:rPr>
        <w:t>11 депутатов</w:t>
      </w:r>
      <w:r>
        <w:rPr>
          <w:rFonts w:eastAsia="Times New Roman" w:cs="Times New Roman" w:ascii="Times New Roman" w:hAnsi="Times New Roman"/>
          <w:sz w:val="28"/>
          <w:szCs w:val="28"/>
          <w:lang w:eastAsia="ru-RU"/>
        </w:rPr>
        <w:t xml:space="preserve">,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Брагу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Брагунского сельского поселения решает вопросы, отнесенные к его компетенции, на заседаниях. Очередные заседания созываются главой Брагунского сельского поселения не реже одного раза в три месяца. Внеочередные заседания созываются главой Брагунского сельского поселения по собственной инициативе, либо по инициативе не менее 1/3 депутатов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Брагунского сельского поселения созывается старейшим депутатом соответствующего созыва не позднее 30 дней со дня избрания Совета депутатов Брагун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Брагун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Брагун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Брагунского сельского поселения осуществляется за счет средств местного бюджета Брагун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Брагу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Брагу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Брагу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rFonts w:eastAsia="Times New Roman" w:cs="Times New Roman" w:ascii="Times New Roman" w:hAnsi="Times New Roman"/>
          <w:i/>
          <w:sz w:val="28"/>
          <w:szCs w:val="28"/>
          <w:lang w:eastAsia="ru-RU"/>
        </w:rPr>
        <w:t>(</w:t>
      </w:r>
      <w:r>
        <w:rPr>
          <w:rFonts w:eastAsia="Segoe UI" w:cs="Times New Roman" w:ascii="Times New Roman" w:hAnsi="Times New Roman"/>
          <w:i/>
          <w:color w:val="000000"/>
          <w:kern w:val="2"/>
          <w:sz w:val="28"/>
          <w:szCs w:val="28"/>
          <w:lang w:eastAsia="zh-CN" w:bidi="hi-IN"/>
        </w:rPr>
        <w:t>подпункт 6 пункта 1 статьи 27 Устава в редакции Решения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Брагу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Брагун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Брагун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Брагу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Брагунского сельского поселения заслушивает ежегодные отчеты главы Брагунского сельского поселения, главы администрации Брагунского сельского поселения о результатах их деятельности, деятельности местной администрации и иных подведомственных главе Брагунского сельского поселения органов местного самоуправления, в том числе о решении вопросов, поставленных Советом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Брагу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сельского поселения также прекращаются в случае:</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 принятия Советом депутатов сельского поселения решения о самороспуске;</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 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 в случае преобразования муниципального образования, осуществляемого в соответствии с частями 3, 3.1-1, 3.2, 3.3, 4 - 6.2, 7 -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Segoe UI" w:cs="Times New Roman"/>
          <w:i/>
          <w:i/>
          <w:color w:val="000000"/>
          <w:kern w:val="2"/>
          <w:sz w:val="28"/>
          <w:szCs w:val="28"/>
          <w:lang w:eastAsia="zh-CN" w:bidi="hi-IN"/>
        </w:rPr>
      </w:pPr>
      <w:r>
        <w:rPr>
          <w:rFonts w:eastAsia="Segoe UI" w:cs="Times New Roman" w:ascii="Times New Roman" w:hAnsi="Times New Roman"/>
          <w:i/>
          <w:color w:val="000000"/>
          <w:kern w:val="2"/>
          <w:sz w:val="28"/>
          <w:szCs w:val="28"/>
          <w:lang w:eastAsia="zh-CN" w:bidi="hi-IN"/>
        </w:rPr>
        <w:t>(абзац 1 статьи 28Устава в редакции решения Совета депутатов Брагунского сельского от 03.06.2024 № 4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Брагун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Брагун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Брагунского сельского поселения избираются на срок полномочий Совета депутатов Брагунского сельского поселения. Полномочия депутата начинаются со дня его избрания и прекращаются со дня начала работы Совета депутатов Брагун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Депутаты Брагу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Брагунского сельского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rPr>
        <w:t xml:space="preserve">пункт 4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2.05.2022 №18)</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eastAsia="Times New Roman" w:cs="Times New Roman" w:ascii="Times New Roman" w:hAnsi="Times New Roman"/>
          <w:i/>
          <w:color w:val="000000"/>
          <w:sz w:val="28"/>
          <w:szCs w:val="28"/>
          <w:lang w:eastAsia="ru-RU"/>
        </w:rPr>
        <w:t xml:space="preserve"> (подпункт</w:t>
      </w:r>
      <w:r>
        <w:rPr>
          <w:rFonts w:cs="Times New Roman" w:ascii="Times New Roman" w:hAnsi="Times New Roman"/>
          <w:i/>
          <w:color w:val="000000"/>
          <w:sz w:val="28"/>
          <w:szCs w:val="28"/>
        </w:rPr>
        <w:t xml:space="preserve"> «а»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4.11.2022 №22), (подпункт</w:t>
      </w:r>
      <w:r>
        <w:rPr>
          <w:rFonts w:cs="Times New Roman" w:ascii="Times New Roman" w:hAnsi="Times New Roman"/>
          <w:i/>
          <w:color w:val="000000"/>
          <w:sz w:val="28"/>
          <w:szCs w:val="28"/>
        </w:rPr>
        <w:t xml:space="preserve"> «а»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ерриториальной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Times New Roman" w:cs="Times New Roman" w:ascii="Times New Roman" w:hAnsi="Times New Roman"/>
          <w:i/>
          <w:color w:val="000000"/>
          <w:sz w:val="28"/>
          <w:szCs w:val="28"/>
          <w:lang w:eastAsia="ru-RU"/>
        </w:rPr>
        <w:t xml:space="preserve"> (подпункт</w:t>
      </w:r>
      <w:r>
        <w:rPr>
          <w:rFonts w:cs="Times New Roman" w:ascii="Times New Roman" w:hAnsi="Times New Roman"/>
          <w:i/>
          <w:color w:val="000000"/>
          <w:sz w:val="28"/>
          <w:szCs w:val="28"/>
        </w:rPr>
        <w:t xml:space="preserve"> «б»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4.11.2022 №22), (подпункт</w:t>
      </w:r>
      <w:r>
        <w:rPr>
          <w:rFonts w:cs="Times New Roman" w:ascii="Times New Roman" w:hAnsi="Times New Roman"/>
          <w:i/>
          <w:color w:val="000000"/>
          <w:sz w:val="28"/>
          <w:szCs w:val="28"/>
        </w:rPr>
        <w:t xml:space="preserve"> «а»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tabs>
          <w:tab w:val="clear" w:pos="708"/>
          <w:tab w:val="left" w:pos="709" w:leader="none"/>
        </w:tabs>
        <w:ind w:firstLine="709"/>
        <w:jc w:val="both"/>
        <w:rPr>
          <w:rFonts w:ascii="Times New Roman" w:hAnsi="Times New Roman" w:cs="Times New Roman"/>
          <w:i/>
          <w:i/>
          <w:sz w:val="28"/>
          <w:szCs w:val="28"/>
        </w:rPr>
      </w:pPr>
      <w:r>
        <w:rPr>
          <w:rFonts w:cs="Times New Roman" w:ascii="Times New Roman" w:hAnsi="Times New Roman"/>
          <w:sz w:val="28"/>
          <w:szCs w:val="28"/>
        </w:rPr>
        <w:t xml:space="preserve">«12.1.Депутат Совета депутатов Брагунского сельского поселения,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 </w:t>
      </w:r>
      <w:r>
        <w:rPr>
          <w:rFonts w:cs="Times New Roman" w:ascii="Times New Roman" w:hAnsi="Times New Roman"/>
          <w:i/>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считать утратившим силу </w:t>
      </w:r>
      <w:r>
        <w:rPr>
          <w:rFonts w:cs="Times New Roman" w:ascii="Times New Roman" w:hAnsi="Times New Roman"/>
          <w:i/>
          <w:color w:val="000000"/>
          <w:sz w:val="28"/>
          <w:szCs w:val="28"/>
        </w:rPr>
        <w:t xml:space="preserve">пункт 13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03.06.2024 №4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Fonts w:eastAsia="Times New Roman" w:cs="Times New Roman" w:ascii="Times New Roman" w:hAnsi="Times New Roman"/>
          <w:i/>
          <w:color w:val="000000"/>
          <w:sz w:val="28"/>
          <w:szCs w:val="28"/>
          <w:lang w:eastAsia="ru-RU"/>
        </w:rPr>
        <w:t xml:space="preserve">(считать утратившим силу </w:t>
      </w:r>
      <w:r>
        <w:rPr>
          <w:rFonts w:cs="Times New Roman" w:ascii="Times New Roman" w:hAnsi="Times New Roman"/>
          <w:i/>
          <w:color w:val="000000"/>
          <w:sz w:val="28"/>
          <w:szCs w:val="28"/>
        </w:rPr>
        <w:t xml:space="preserve">пункт 14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Брагун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Брагунского сельского поселения, выборного должностного лица местного самоуправления Брагун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Брагу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Брагу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Брагун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Брагун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Брагун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Брагун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numPr>
          <w:ilvl w:val="0"/>
          <w:numId w:val="0"/>
        </w:numPr>
        <w:suppressAutoHyphens w:val="true"/>
        <w:ind w:firstLine="709"/>
        <w:jc w:val="both"/>
        <w:outlineLvl w:val="0"/>
        <w:rPr/>
      </w:pPr>
      <w:r>
        <w:rPr>
          <w:rFonts w:cs="Times New Roman" w:ascii="Times New Roman" w:hAnsi="Times New Roman"/>
          <w:sz w:val="28"/>
          <w:szCs w:val="28"/>
        </w:rPr>
        <w:t xml:space="preserve">л) приобретения им статуса иностранного агента;» </w:t>
      </w:r>
      <w:r>
        <w:rPr>
          <w:rFonts w:cs="Times New Roman" w:ascii="Times New Roman" w:hAnsi="Times New Roman"/>
          <w:i/>
          <w:sz w:val="28"/>
          <w:szCs w:val="28"/>
        </w:rPr>
        <w:t>( абзац 1 статьи 30 Устава</w:t>
      </w:r>
      <w:r>
        <w:rPr>
          <w:rFonts w:cs="Times New Roman" w:ascii="Times New Roman" w:hAnsi="Times New Roman"/>
          <w:i/>
          <w:color w:val="000000"/>
          <w:sz w:val="28"/>
          <w:szCs w:val="28"/>
        </w:rPr>
        <w:t xml:space="preserve">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02.09.2024 № 45)</w:t>
      </w:r>
    </w:p>
    <w:p>
      <w:pPr>
        <w:pStyle w:val="Normal"/>
        <w:numPr>
          <w:ilvl w:val="0"/>
          <w:numId w:val="0"/>
        </w:numPr>
        <w:suppressAutoHyphens w:val="true"/>
        <w:ind w:firstLine="709"/>
        <w:jc w:val="both"/>
        <w:outlineLvl w:val="0"/>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rPr>
        <w:t>м)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r>
        <w:rPr>
          <w:rFonts w:cs="Times New Roman" w:ascii="Times New Roman" w:hAnsi="Times New Roman"/>
          <w:i/>
          <w:sz w:val="28"/>
          <w:szCs w:val="28"/>
        </w:rPr>
        <w:t xml:space="preserve"> (абзац 1 статьи 30 Устава</w:t>
      </w:r>
      <w:r>
        <w:rPr>
          <w:rFonts w:cs="Times New Roman" w:ascii="Times New Roman" w:hAnsi="Times New Roman"/>
          <w:i/>
          <w:color w:val="000000"/>
          <w:sz w:val="28"/>
          <w:szCs w:val="28"/>
        </w:rPr>
        <w:t xml:space="preserve">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02.09.2024 № 45)</w:t>
      </w:r>
    </w:p>
    <w:p>
      <w:pPr>
        <w:pStyle w:val="Normal"/>
        <w:numPr>
          <w:ilvl w:val="0"/>
          <w:numId w:val="0"/>
        </w:numPr>
        <w:suppressAutoHyphens w:val="true"/>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Брагун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Брагу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Брагунского сельского поселения прекращаются досрочно решением Совета депутатов Брагунского сельского поселения в случае отсутствия депутата без уважительных причин на всех заседаниях Совета депутатов Брагунского сельского поселения в течение шести месяцев подряд.»</w:t>
      </w:r>
      <w:r>
        <w:rPr>
          <w:rFonts w:eastAsia="Times New Roman" w:cs="Times New Roman" w:ascii="Times New Roman" w:hAnsi="Times New Roman"/>
          <w:i/>
          <w:color w:val="000000"/>
          <w:sz w:val="28"/>
          <w:szCs w:val="28"/>
          <w:lang w:eastAsia="ru-RU"/>
        </w:rPr>
        <w:t xml:space="preserve"> (внесение изменений </w:t>
      </w:r>
      <w:r>
        <w:rPr>
          <w:rFonts w:cs="Times New Roman" w:ascii="Times New Roman" w:hAnsi="Times New Roman"/>
          <w:i/>
          <w:color w:val="000000"/>
          <w:sz w:val="28"/>
          <w:szCs w:val="28"/>
        </w:rPr>
        <w:t xml:space="preserve"> в </w:t>
      </w:r>
      <w:r>
        <w:rPr>
          <w:rFonts w:eastAsia="Times New Roman" w:cs="Times New Roman" w:ascii="Times New Roman" w:hAnsi="Times New Roman"/>
          <w:i/>
          <w:color w:val="000000"/>
          <w:sz w:val="28"/>
          <w:szCs w:val="28"/>
          <w:lang w:eastAsia="ru-RU"/>
        </w:rPr>
        <w:t xml:space="preserve">абзац  3 </w:t>
      </w:r>
      <w:r>
        <w:rPr>
          <w:rFonts w:cs="Times New Roman" w:ascii="Times New Roman" w:hAnsi="Times New Roman"/>
          <w:i/>
          <w:color w:val="000000"/>
          <w:sz w:val="28"/>
          <w:szCs w:val="28"/>
        </w:rPr>
        <w:t xml:space="preserve">статьи 30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Совета депутатов Брагунского сельского поселения о досрочном прекращении полномочий депутата Совета депутатов Брагу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рагу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Брагунского сельского поселения является высшим должностным лицом Брагун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Брагунского сельского поселения избирается Советом депутатов Брагунского сельского поселения из своего состава на первом заседании Совета депутатов Брагун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Брагунского сельского поселения избирается в порядке, установленном Советом депутатов Брагун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Брагунского сельского поселения избирается на срок полномочий Совета депутатов Брагун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Брагунского сельского поселения подконтролен и подотчетен населению и Совету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Глава Брагун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shd w:fill="FFFFFF" w:val="clear"/>
        <w:tabs>
          <w:tab w:val="clear" w:pos="708"/>
          <w:tab w:val="left" w:pos="1418" w:leader="none"/>
        </w:tabs>
        <w:autoSpaceDE w:val="false"/>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6.1.</w:t>
        <w:tab/>
        <w:t xml:space="preserve">Глава Брагу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 </w:t>
      </w:r>
      <w:r>
        <w:rPr>
          <w:rFonts w:cs="Times New Roman" w:ascii="Times New Roman" w:hAnsi="Times New Roman"/>
          <w:bCs/>
          <w:i/>
          <w:sz w:val="28"/>
          <w:szCs w:val="28"/>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Брагунского сельского поселения представляет Совету депутатов Брагун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Брагун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Брагунского сельского поселения исполняет полномочия председателя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Брагунского сельского поселения в пределах своих полномочий, установленных Уставом Брагунского сельского поселения, издает постановления и распоряжения по вопросам организации деятельности Совета депутатов Брагунского сельского поселения. Глава Брагу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Брагун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Брагунского сельского поселения при исполнении обязанностей председателя Совета депутатов Брагун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Брагунского сельского поселения, доведения до сведения депутатов Совета депутатов Брагун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Брагун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Брагунского сельского поселения при исполнении обязанностей председателя Совета депутатов Брагунского сельского поселения осуществляет иные полномочия в соответствии с решениями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Брагун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Брагун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Брагунского сельского поселения избрание главы Брагунского сельского поселения, избираемого представительным органом Брагу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Брагунского сельского поселения осталось менее шести месяцев, избрание главы Брагунского сельского поселения из состава представительного органа Брагунского сельского поселения осуществляется на первом заседании вновь избранного представительного орган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Брагу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Брагунского сельского поселения - орган местного самоуправления Брагунского сельского поселения, осуществляющий исполнительно - распорядительные функции по решению вопросов местного значения Брагун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Брагун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Брагун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Брагунского сельского поселения - местная администрация (исполнительно-распорядительный орган) сельского поселения, - создана на базе администрации села Брагунское,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Брагунского сельского поселения является правопреемником администрации с. Брагуны,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Органы местного самоуправления Брагу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статья 35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4.11.2022 №22)</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Брагун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uppressAutoHyphens w:val="true"/>
        <w:ind w:firstLine="709"/>
        <w:jc w:val="both"/>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Контракт с главой местной администрации заключается на срок полномочий представительного органа муниципального образования, но не менее чем на два года.»</w:t>
      </w:r>
      <w:r>
        <w:rPr>
          <w:rFonts w:eastAsia="Times New Roman" w:cs="Times New Roman" w:ascii="Times New Roman" w:hAnsi="Times New Roman"/>
          <w:i/>
          <w:color w:val="000000"/>
          <w:sz w:val="28"/>
          <w:szCs w:val="28"/>
          <w:lang w:eastAsia="ru-RU"/>
        </w:rPr>
        <w:t xml:space="preserve"> (пункт 1 статьи 36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Брагу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обязан сообщить в письменной форме главе Брагу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rPr>
        <w:t xml:space="preserve">подпункт 4 пункта 5 статьи 36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08.02.2022 №15)</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rFonts w:ascii="Times New Roman" w:hAnsi="Times New Roman" w:cs="Times New Roman"/>
          <w:i/>
          <w:i/>
          <w:sz w:val="28"/>
          <w:szCs w:val="28"/>
        </w:rPr>
      </w:pPr>
      <w:r>
        <w:rPr>
          <w:rFonts w:cs="Times New Roman" w:ascii="Times New Roman" w:hAnsi="Times New Roman"/>
          <w:bCs/>
          <w:sz w:val="28"/>
          <w:szCs w:val="28"/>
        </w:rPr>
        <w:t>«8.1. Глава администрации Брагу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r>
        <w:rPr>
          <w:rFonts w:cs="Times New Roman" w:ascii="Times New Roman" w:hAnsi="Times New Roman"/>
          <w:bCs/>
          <w:i/>
          <w:sz w:val="28"/>
          <w:szCs w:val="28"/>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Брагу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полномочия по подготовке и проведению муниципальных выборов, местного референдума, голосования по отзыву депутата Совета депутатов Брагунского сельского поселения, главы Брагунского сельского поселения, члена выборного органа местного самоуправления Брагунского сельского поселения, голосования по вопросам изменения границ Брагунского сельского поселения, преобразования Брагунского сельского поселения возлагаются на территориальную избирательную комиссию Гудермесского район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статья 37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4.11.2022 №22), (</w:t>
      </w:r>
      <w:r>
        <w:rPr>
          <w:rFonts w:cs="Times New Roman" w:ascii="Times New Roman" w:hAnsi="Times New Roman"/>
          <w:i/>
          <w:color w:val="000000"/>
          <w:sz w:val="28"/>
          <w:szCs w:val="28"/>
        </w:rPr>
        <w:t xml:space="preserve">статья 37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БРАГУ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Брагун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Брагунского сельского поселения и исполняющие обязанности по техническому обеспечению деятельности органов местного самоуправления Брагунского сельского поселения, не являются муниципальными служащими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й служащий Брагун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Брагунского сельского поселения.</w:t>
      </w:r>
      <w:r>
        <w:rPr>
          <w:rFonts w:eastAsia="Times New Roman" w:cs="Times New Roman" w:ascii="Times New Roman" w:hAnsi="Times New Roman"/>
          <w:i/>
          <w:color w:val="000000"/>
          <w:sz w:val="28"/>
          <w:szCs w:val="28"/>
          <w:lang w:eastAsia="ru-RU"/>
        </w:rPr>
        <w:t xml:space="preserve"> (в пункте 1 </w:t>
      </w:r>
      <w:r>
        <w:rPr>
          <w:rFonts w:cs="Times New Roman" w:ascii="Times New Roman" w:hAnsi="Times New Roman"/>
          <w:i/>
          <w:color w:val="000000"/>
          <w:sz w:val="28"/>
          <w:szCs w:val="28"/>
        </w:rPr>
        <w:t xml:space="preserve">статьи 39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ава и обязанности муниципального служащего Брагун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Брагунского сельского поселения, должностной инструкцией муниципального служащего, утверждаемым представителем нанимателя (работодателя).</w:t>
      </w:r>
      <w:r>
        <w:rPr>
          <w:rFonts w:eastAsia="Times New Roman" w:cs="Times New Roman" w:ascii="Times New Roman" w:hAnsi="Times New Roman"/>
          <w:i/>
          <w:color w:val="000000"/>
          <w:sz w:val="28"/>
          <w:szCs w:val="28"/>
          <w:lang w:eastAsia="ru-RU"/>
        </w:rPr>
        <w:t xml:space="preserve"> (в пункте 2 </w:t>
      </w:r>
      <w:r>
        <w:rPr>
          <w:rFonts w:cs="Times New Roman" w:ascii="Times New Roman" w:hAnsi="Times New Roman"/>
          <w:i/>
          <w:color w:val="000000"/>
          <w:sz w:val="28"/>
          <w:szCs w:val="28"/>
        </w:rPr>
        <w:t xml:space="preserve">статьи 39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Брагун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Брагунском сельском поселении устанавливается решением Совета депутатов Брагун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9" w:name="sub_1002"/>
      <w:bookmarkStart w:id="10" w:name="sub_1005"/>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r>
        <w:rPr>
          <w:rFonts w:eastAsia="Times New Roman" w:cs="Times New Roman" w:ascii="Times New Roman" w:hAnsi="Times New Roman"/>
          <w:i/>
          <w:color w:val="000000"/>
          <w:sz w:val="28"/>
          <w:szCs w:val="28"/>
          <w:lang w:eastAsia="ru-RU"/>
        </w:rPr>
        <w:t xml:space="preserve"> (в пункте 3 </w:t>
      </w:r>
      <w:r>
        <w:rPr>
          <w:rFonts w:cs="Times New Roman" w:ascii="Times New Roman" w:hAnsi="Times New Roman"/>
          <w:i/>
          <w:color w:val="000000"/>
          <w:sz w:val="28"/>
          <w:szCs w:val="28"/>
        </w:rPr>
        <w:t xml:space="preserve">статьи 40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Брагун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Брагун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2"/>
      <w:r>
        <w:rPr>
          <w:rFonts w:eastAsia="Times New Roman" w:cs="Times New Roman" w:ascii="Times New Roman" w:hAnsi="Times New Roman"/>
          <w:sz w:val="28"/>
          <w:szCs w:val="28"/>
          <w:lang w:eastAsia="ru-RU"/>
        </w:rPr>
        <w:t>2) достигшие возраста 60 лет;</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3"/>
      <w:r>
        <w:rPr>
          <w:rFonts w:eastAsia="Times New Roman" w:cs="Times New Roman" w:ascii="Times New Roman" w:hAnsi="Times New Roman"/>
          <w:sz w:val="28"/>
          <w:szCs w:val="28"/>
          <w:lang w:eastAsia="ru-RU"/>
        </w:rPr>
        <w:t>3) беременные женщины;</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6"/>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Брагу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right="-3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7"/>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Брагун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Брагун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Брагунского сельского поселения от имени Брагу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Брагунского сельского поселения, если иное не предусмотрено законодательством и решениями Совета депутатов Брагунского сельского поселения, осуществляет администрац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Брагу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Брагун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Брагун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Брагун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Брагун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Брагу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Брагунского сельского поселения в хозяйственном обществе или автономной некоммерческой организации и фонде принимаются Советом депутатов Брагунского сельского поселения по инициативе главы администрации сельского поселения или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Брагунского сельского поселения выступает администрация Брагун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Брагун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Брагун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Брагун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Брагу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Брагун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Брагун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Брагу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Брагун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Брагун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Брагунского сельского поселения, в ходе проводимых Советом депутатов Брагун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Брагун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Брагун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Брагу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Брагу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Брагун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5 Устава Брагун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Брагун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Брагун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Брагунского сельского поселения, муниципальный правовой акт о внесении изменений и дополнений в Устав Брагунского сельского поселения принимаются Советом депутатов Брагун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Брагунского сельского поселения, проект муниципального правового акта о внесении изменений и дополнений в устав Брагунского сельского поселения не позднее чем за 30 дней до дня рассмотрения вопроса о принятии устава Брагунского сельского поселения, внесении изменений и дополнений в устав Брагу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Брагу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рагунского сельского поселения, а также порядка участия граждан в его обсуждении в случае, когда в устав Брагу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Брагун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лава сельского поселения обязан опубликовать (обнародовать) зарегистрированные устав Брагунского сельского поселения, муниципальный правовой акт о внесении изменений и дополнений в устав Брагунского сельского поселения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пункт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2.05.2022 №18)</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Брагун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Брагунского сельского поселения, муниципального правового акта о внесении изменений в уста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Брагунского сельского поселения, принявшего муниципальный правовой акт о внесении указанных изменений и дополнений в уста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Брагун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Брагунского сельского поселения, учета предложений граждан по нему, периодичности заседаний Совета депутатов Брагу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Брагунского сельского поселения вносятся муниципальным правовым актом, который оформляется решением Совета депутатов Брагунского сельского поселения, подписанным Главой Брагунского сельского поселения, исполняющим полномочия председателя Совета депутатов Брагун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Брагунского сельского поселения, главой Брагунского сельского поселения, иными выборными органами местного самоуправления, прокурором Гудермес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Брагу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Брагунского сельского поселения только по инициативе Главы Брагунского сельского поселения или при наличии заключения Главы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Брагунского сельского поселения принимаются на заседании Совета депутатов Брагунского сельского поселения в соответствии с Регламентом Совета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Брагунского сельского поселения принимаются простым большинством голосов от числа присутствующих депутатов Совета депутатов Брагунского сельского поселения, кроме случаев, предусмотренных настоящим Уставом. Иные акты Совета депутатов Брагунского сельского поселения принимаются в порядке, установленном Регламентом Совета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Брагун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рагун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Брагун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Брагун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b/>
          <w:bCs/>
          <w:color w:val="000000"/>
          <w:sz w:val="28"/>
          <w:szCs w:val="28"/>
          <w:lang w:eastAsia="ru-RU"/>
        </w:rPr>
        <w:t xml:space="preserve">Статья 59. </w:t>
      </w:r>
      <w:r>
        <w:rPr>
          <w:rFonts w:cs="Times New Roman" w:ascii="Times New Roman" w:hAnsi="Times New Roman"/>
          <w:b/>
          <w:bCs/>
          <w:sz w:val="28"/>
          <w:szCs w:val="28"/>
        </w:rPr>
        <w:t>Порядок обнародования и вступления в силу муниципальных правовых актов</w:t>
      </w:r>
    </w:p>
    <w:p>
      <w:pPr>
        <w:pStyle w:val="Normal"/>
        <w:spacing w:lineRule="auto" w:line="240"/>
        <w:ind w:firstLine="709"/>
        <w:jc w:val="both"/>
        <w:rPr/>
      </w:pPr>
      <w:r>
        <w:rPr>
          <w:rFonts w:cs="Times New Roman" w:ascii="Times New Roman" w:hAnsi="Times New Roman"/>
          <w:sz w:val="28"/>
          <w:szCs w:val="28"/>
        </w:rPr>
        <w:t>1. Муниципальные правовые акты Брагунского сельского поселения вступают в силу в порядке, установленном настоящим Уставом, за исключением нормативных правовых актов Совета депутатов Брагу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 налогах и сборах, которые вступают в силу в соответствии с Налоговым кодексом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рагу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ые акты подлежат официальному обнародованию в случаях, предусмотренных федеральными законами, законами Чеченской Республики, настоящим Уставом, решениями Совета депутатов Брагунского сельского поселения, либо самим муниципальным правовым акт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законодательством Чеченской Республики, настоящим Уставом либо самими муниципальными правовыми акт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Брагунского сельского поселения, подлежащие официальному обнародованию, вступают в силу со дня их официального обнародования, если иной срок вступления их в силу не установлен федеральным законом, законом Чеченской Республики, настоящим Уставом либо самими муниципальными правовыми актами.</w:t>
      </w:r>
    </w:p>
    <w:p>
      <w:pPr>
        <w:pStyle w:val="Normal"/>
        <w:spacing w:lineRule="auto" w:line="240"/>
        <w:ind w:firstLine="709"/>
        <w:jc w:val="both"/>
        <w:rPr/>
      </w:pPr>
      <w:r>
        <w:rPr>
          <w:rFonts w:cs="Times New Roman" w:ascii="Times New Roman" w:hAnsi="Times New Roman"/>
          <w:sz w:val="28"/>
          <w:szCs w:val="28"/>
        </w:rPr>
        <w:t>5. Иные муниципальные правовые акты Брагунского сельского</w:t>
      </w:r>
      <w:r>
        <w:rPr>
          <w:rFonts w:cs="Times New Roman" w:ascii="Times New Roman" w:hAnsi="Times New Roman"/>
          <w:i/>
          <w:sz w:val="28"/>
          <w:szCs w:val="28"/>
        </w:rPr>
        <w:t xml:space="preserve"> </w:t>
      </w:r>
      <w:r>
        <w:rPr>
          <w:rFonts w:cs="Times New Roman" w:ascii="Times New Roman" w:hAnsi="Times New Roman"/>
          <w:sz w:val="28"/>
          <w:szCs w:val="28"/>
        </w:rPr>
        <w:t>вступают в силу со дня их подписания, если иной срок вступления их в силу не установлен федеральным законом, законом Чеченской Республики, настоящим Уставом либо самими муниципальными правовы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фициальным обнародованием муниципального правового акта Брагунского сельского поселения, в том числе соглашения, заключенного между органами местного самоуправления, является их официальное опублик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pacing w:lineRule="auto" w:line="240"/>
        <w:ind w:firstLine="709"/>
        <w:jc w:val="both"/>
        <w:rPr/>
      </w:pPr>
      <w:r>
        <w:rPr>
          <w:rFonts w:cs="Times New Roman" w:ascii="Times New Roman" w:hAnsi="Times New Roman"/>
          <w:sz w:val="28"/>
          <w:szCs w:val="28"/>
        </w:rPr>
        <w:t>- размещение на портале Министерства юстиции Российской Федерации «Нормативные правовые акты в Российской Федерации» Эл№ ФС77-72471 от 05.03.2018 (</w:t>
      </w:r>
      <w:hyperlink r:id="rId8">
        <w:r>
          <w:rPr>
            <w:rStyle w:val="InternetLink"/>
            <w:rFonts w:cs="Times New Roman" w:ascii="Times New Roman" w:hAnsi="Times New Roman"/>
            <w:sz w:val="28"/>
            <w:szCs w:val="28"/>
          </w:rPr>
          <w:t>http://pravo-minjust.ru</w:t>
        </w:r>
      </w:hyperlink>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 размещение в официальном сетевом издании «Вести Чеченской Республики» (</w:t>
      </w:r>
      <w:r>
        <w:rPr>
          <w:rFonts w:cs="Times New Roman" w:ascii="Times New Roman" w:hAnsi="Times New Roman"/>
          <w:sz w:val="28"/>
          <w:szCs w:val="28"/>
          <w:lang w:val="en-US"/>
        </w:rPr>
        <w:t>http</w:t>
      </w:r>
      <w:r>
        <w:rPr>
          <w:rFonts w:cs="Times New Roman" w:ascii="Times New Roman" w:hAnsi="Times New Roman"/>
          <w:sz w:val="28"/>
          <w:szCs w:val="28"/>
        </w:rPr>
        <w:t>://www.vesti095.ru);</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змещение его полного текста на специально оборудованных стендах в специально отведенных местах на территории муниципального образования, определенных нормативным правовым актом представительного органа муниципального образования (указать адреса расположения стенд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змещение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val="false"/>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обнародование путем опубликования в печатных изданиях и (или) сетевых изданиях, не являющихся источником официального опубликования муниципальных правовых актов, перечень которых доводится до всеобщего сведения путем опубликования правового акта главы муниципального образования; </w:t>
      </w:r>
    </w:p>
    <w:p>
      <w:pPr>
        <w:pStyle w:val="Normal"/>
        <w:widowControl w:val="false"/>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народование по телевидению и радио, а также путем рассылки муниципальным предприятиям, учреждениям, организациям, а также путем распространения в машиночитаемой форме среди населения).».</w:t>
      </w:r>
    </w:p>
    <w:p>
      <w:pPr>
        <w:pStyle w:val="Normal"/>
        <w:widowControl w:val="false"/>
        <w:suppressAutoHyphens w:val="true"/>
        <w:spacing w:lineRule="auto" w:line="240"/>
        <w:ind w:firstLine="709"/>
        <w:jc w:val="both"/>
        <w:rPr>
          <w:rFonts w:ascii="Times New Roman" w:hAnsi="Times New Roman" w:eastAsia="Segoe UI" w:cs="Times New Roman"/>
          <w:b/>
          <w:b/>
          <w:i/>
          <w:i/>
          <w:color w:val="000000"/>
          <w:kern w:val="2"/>
          <w:sz w:val="28"/>
          <w:szCs w:val="28"/>
          <w:lang w:eastAsia="zh-CN" w:bidi="hi-IN"/>
        </w:rPr>
      </w:pPr>
      <w:r>
        <w:rPr>
          <w:rFonts w:cs="Times New Roman" w:ascii="Times New Roman" w:hAnsi="Times New Roman"/>
          <w:i/>
          <w:sz w:val="28"/>
          <w:szCs w:val="28"/>
        </w:rPr>
        <w:t>(статья 59 Устава в редакции Решения Совета депутатов Брагунского сельского поселения от 03.06.2024 № 42)</w:t>
      </w:r>
    </w:p>
    <w:p>
      <w:pPr>
        <w:pStyle w:val="Normal"/>
        <w:spacing w:lineRule="auto" w:line="240" w:before="0" w:after="0"/>
        <w:ind w:firstLine="709"/>
        <w:jc w:val="both"/>
        <w:rPr>
          <w:rFonts w:ascii="Times New Roman" w:hAnsi="Times New Roman" w:eastAsia="Times New Roman" w:cs="Times New Roman"/>
          <w:b/>
          <w:b/>
          <w:i/>
          <w:i/>
          <w:color w:val="000000"/>
          <w:kern w:val="2"/>
          <w:sz w:val="28"/>
          <w:szCs w:val="28"/>
          <w:lang w:eastAsia="ru-RU" w:bidi="hi-IN"/>
        </w:rPr>
      </w:pPr>
      <w:r>
        <w:rPr>
          <w:rFonts w:eastAsia="Times New Roman" w:cs="Times New Roman" w:ascii="Times New Roman" w:hAnsi="Times New Roman"/>
          <w:b/>
          <w:i/>
          <w:color w:val="000000"/>
          <w:kern w:val="2"/>
          <w:sz w:val="28"/>
          <w:szCs w:val="28"/>
          <w:lang w:eastAsia="ru-RU" w:bidi="hi-IN"/>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Брагун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Брагунского сельского поселения и Главы Брагун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Брагунского сельского поселения и Главы Брагунского сельского поселения перед населением Брагун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Брагун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Брагун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Брагун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Брагун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Брагун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Брагу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Брагу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Брагунского сельского поселения по результатам его ежегодного отчета перед Советом Брагун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Брагунского сельского поселения, местной администрацией, иными органами и должностными лицами местного самоуправления Брагу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Брагунского сельского поселения об удалении главы Брагунского сельского поселения в отставку, выдвинутая не менее чем одной третью от установленной численности депутатов Совета депутатов Брагунского сельского поселения, оформляется в виде обращения, которое вносится в Совет депутатов Брагунского сельского поселения. Указанное обращение вносится вместе с проектом решения Совета депутатов Брагунского сельского поселения об удалении главы Брагунского сельского поселения в отставку. О выдвижении данной инициативы Глава Брагун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Брагунского сельского поселения об удалении главы Брагун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Брагунского сельского поселения об удалении главы Брагу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Брагун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Брагун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Брагунского сельского поселения в отставку оформляется в виде обращения, которое вносится в Совет депутатов Брагунского сельского поселения вместе с проектом соответствующего решения Совета Брагунского сельского поселения. О выдвижении данной инициативы глава Брагунского сельского поселения уведомляется не позднее дня, следующего за днем внесения указанного обращения в Совет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Брагунского сельского поселения или Главы Чеченской Республики об удалении главы Брагунского сельского поселения в отставку осуществляется Советом депутатов Брагу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Брагунского сельского поселения об удалении главы Брагу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Брагунского сельского поселения в отставку подписывается депутатом, председательствующим на заседании Совета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Брагунского сельского поселения решения об удалении главы Брагун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рагунского сельского поселения или Главы Чеченской Республики и с проектом решения Совета депутатов Брагун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Брагу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Брагунского сельского поселения не согласен с решением Совета депутатов Брагу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Брагунского сельского поселения об удалении главы Брагу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Брагунского сельского поселения или Главы Чеченской Республике об удалении главы Брагунского сельского поселения в отставку отклонена Советом депутатов Брагунского сельского поселения, вопрос об удалении главы сельского поселения в отставку может быть вынесен на повторное рассмотрение Совета депутатов Брагунского сельского поселения не ранее чем через два месяца со дня проведения заседания Совета депутатов Брагун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Брагунского сельского поселения, в отношении которого Советом депутатов Брагу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в Брагунского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Управления министерства юстиции Российской Федерации по Чеченской Республике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ункт 2 статьи 72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2.05.2022 №1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Брагунского сельского поселения Гудермесского муниципального района Чеченской Республики, принятый Советом депутатов Брагунского сельского поселения от 30 декабря 2009 года №0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22.07.2011г. №6 «О внесении изменений и дополнений в Уста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3.08.2012г. №16 «О внесении изменений и дополнений в Уста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6.12.2012г. №22 «О внесении изменений и дополнений в Уста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8.07.2013г. №29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7.03.2014г. №41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0.12.2014г. №49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9.04.2015г. №57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1.2015г. №68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7.12.2016г. №13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8.05.2017г. №32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2.12.2017 г. № 39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5.04.2019г. №59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09.2019г. №62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6.03.2020г. №68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20г. №77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5.03.2021г. №85 «О внесении изменений и дополнений в Устав Брагунского 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9"/>
      <w:headerReference w:type="first" r:id="rId10"/>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5CUsers%5CAydamirov_AA%5CAppData%5CLocal%5CTemp%5C2817%5Czakon.scli.ru" TargetMode="External"/><Relationship Id="rId5" Type="http://schemas.openxmlformats.org/officeDocument/2006/relationships/hyperlink" Target="../../C:%5CUsers%5CAydamirov_AA%5CAppData%5CLocal%5CTemp%5C2817%5Czakon.scli.ru%23dst0" TargetMode="External"/><Relationship Id="rId6" Type="http://schemas.openxmlformats.org/officeDocument/2006/relationships/hyperlink" Target="../../C:%5CUsers%5CAydamirov_AA%5CAppData%5CLocal%5CTemp%5C2817%5Czakon.scli.ru" TargetMode="External"/><Relationship Id="rId7" Type="http://schemas.openxmlformats.org/officeDocument/2006/relationships/hyperlink" Target="../../C:%5CUsers%5CAydamirov_AA%5CAppData%5CLocal%5CTemp%5C2817%5Czakon.scli.ru" TargetMode="External"/><Relationship Id="rId8" Type="http://schemas.openxmlformats.org/officeDocument/2006/relationships/hyperlink" Target="http://pravo-minjust.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9:00Z</dcterms:created>
  <dc:creator>Панова Анастасия Александровна</dc:creator>
  <dc:description/>
  <cp:keywords/>
  <dc:language>en-US</dc:language>
  <cp:lastModifiedBy>1</cp:lastModifiedBy>
  <cp:lastPrinted>2022-06-06T12:24:00Z</cp:lastPrinted>
  <dcterms:modified xsi:type="dcterms:W3CDTF">2024-11-25T06:38:00Z</dcterms:modified>
  <cp:revision>56</cp:revision>
  <dc:subject/>
  <dc:title/>
</cp:coreProperties>
</file>