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92392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Брагу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Нохчийн Республикин Гуьмсан муниципальни кIоштан                               Борг1ане юртан администра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32" w:hanging="6"/>
        <w:jc w:val="center"/>
        <w:outlineLvl w:val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 О С Т А Н О В Л Е Н И Е</w:t>
      </w:r>
    </w:p>
    <w:p>
      <w:pPr>
        <w:pStyle w:val="Heading2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с. </w:t>
      </w:r>
      <w:r>
        <w:rPr>
          <w:b w:val="false"/>
          <w:i w:val="false"/>
          <w:lang w:val="ru-RU"/>
        </w:rPr>
        <w:t>Брагуны</w:t>
      </w:r>
      <w:r>
        <w:rPr>
          <w:b w:val="false"/>
          <w:i w:val="false"/>
        </w:rPr>
        <w:t xml:space="preserve">                                    №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 и налоговой политики Брагунского сельского поселения на 2022 год                                                        и на плановый период 2023-2024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азработки проекта бюджета поселения на 2022 год и на плановый период 2023 и 2024 годов, в соответствии с требованиями пункта 2 статьи 172 Бюджетного Кодекса Российской Федерации и п. 3 статьи 19 Положения о бюджетном устройстве и бюджетном процессе в Брагунском сельском поселении, утвержденным Решением Совета депутатов Брагунского сельского поселения  №15 от 17 августа 2012г , Администрация Брагунского сельского поселения</w:t>
      </w:r>
    </w:p>
    <w:p>
      <w:pPr>
        <w:pStyle w:val="Normal"/>
        <w:spacing w:lineRule="auto" w:line="240" w:before="240" w:after="24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Calibri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Calibri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Брагунского</w:t>
      </w:r>
      <w:r>
        <w:rPr>
          <w:rFonts w:cs="Calibri" w:ascii="Times New Roman" w:hAnsi="Times New Roman"/>
          <w:sz w:val="28"/>
          <w:szCs w:val="28"/>
        </w:rPr>
        <w:t xml:space="preserve"> сельского поселения на 2022 год и на плановый период 2023 и 2024 годов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Администрации Брагунского сельского поселения при разработке проекта бюджета поселения на 2022 год и на плановый период 2023 и 2024 годов обеспечить соблюдение Основных направлений бюджетной и налоговой политики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  <w:bookmarkEnd w:id="3"/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остановление на официальном сайте Администрации Брагу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agunsko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 </w:t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унского сельского поселения                                       Р.Х.Адильханов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у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2.11.2021 года № 9а</w:t>
            </w:r>
          </w:p>
        </w:tc>
      </w:tr>
    </w:tbl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агун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Брагунского сельского поселения на 2022 год и на плановый период 2023 и 2024 годов подготовлены в соответствии со статьями 172, 184.2 Бюджетного кодекса Российской федерации (далее – Бюджетный кодекс), п.3 ст. 12 Положения о бюджетном устройстве и бюджетном процессе в Брагунском сельском поселении, утвержденным Решением Совета депутатов Брагунского сельского поселения               №15 от 17 августа 2012г., с учетом итогов реализации бюджетной и налоговой политики в 2019-2021 год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ее влияние на формирование основных направлений оказали целевые ориентиры развития страны, обозначенные в послании Президента Российской Федерации Федеральному собранию от 20 февраля 2019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х Указы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распоряжение Правительства Российской Федерации от 13 февраля 2019 № 207-р «Об утверждении Стратегии пространственного развития Российской Федерации на период до 2025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2-2024 годы (далее бюджетная политика) является описание условий, принимаемых для составления проекта бюджета Брагунского сельского поселения на 2022-2024 годы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Бюджетная и налоговая политика Брагунского сельского поселения на 2022 год сохранит свою направленность на реализацию приоритетных задач социально-экономического развития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обходимым условием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этой связи будет продолжено применение мер, направленных на развитие доходной базы поселения, концентрацию имеющихся ресурсов на приоритетных направлениях социально-экономического развития Брагунского сельского поселения, оптимизации расх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роведение </w:t>
      </w:r>
      <w:r>
        <w:rPr>
          <w:rFonts w:cs="Times New Roman" w:ascii="Times New Roman" w:hAnsi="Times New Roman"/>
          <w:sz w:val="28"/>
          <w:szCs w:val="28"/>
        </w:rPr>
        <w:t>оценки эффективности налоговых льгот (налоговых расходов) оценку эффективности предоставленных (планируемых к предоставлению) налоговых льгот в части пониженных ставок по налогам в пределах полномочий, отнесенных законодательством РФ о налогах и сборах к ведению Брагу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оста налоговых и неналоговых доходов бюджета Брагунского сельского поселения по итогам исполнения бюджета за текущий год по сравнению с уровнем исполнения отчетного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запрет на установление расходных обязательств Брагунского сельского поселения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Брагу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должна стать реализация уже принятых решений в рамках бюджета 2021-2024 годов, а также подготовка нового бюджета на трехлетнюю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реализации бюджетной и налоговой политики на 2022г. и на плановый период 2023 и 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ная политика Брагунского сельского поселения на 2022 году и на плановый период 2023 и  2024 годов , как и в предыдущие годы, была ориентирована на обеспечение сбалансированности и устойчивости бюджета поселения, повышения качества бюджетного планирования и исполнения бюджета, выполнение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сбалансированности бюджета администрацией Брагунского сельского поселения был разработан план мероприятий по росту доходного потенциала, оптимизации расходов и совершенствованию долговой политики Брагунского сельского поселения на период с 2019 по 2024 годы, предусматриваю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обираемости налогов на территории Брагу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администрации в увеличении налогооблагаемой базы территории Брагу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эффективности предоставляемых (предоставленных) налоговых льг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оста налоговых и неналоговых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й в доход по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щение расходов по конкурсным процедурам закуп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будет вестись и в 2022-2023 годах.</w:t>
      </w:r>
    </w:p>
    <w:p>
      <w:pPr>
        <w:pStyle w:val="Cs7642c5e8"/>
        <w:jc w:val="both"/>
        <w:rPr/>
      </w:pPr>
      <w:r>
        <w:rPr>
          <w:sz w:val="28"/>
          <w:szCs w:val="28"/>
        </w:rPr>
        <w:t xml:space="preserve">Сбалансированная политика Брагунского сельского поселения в 2021 году обеспечила исполнение бюджета </w:t>
      </w:r>
      <w:r>
        <w:rPr>
          <w:rStyle w:val="Csc4fa4e651"/>
          <w:sz w:val="28"/>
          <w:szCs w:val="28"/>
        </w:rPr>
        <w:t xml:space="preserve">доход бюджета </w:t>
      </w:r>
      <w:r>
        <w:rPr>
          <w:sz w:val="28"/>
          <w:szCs w:val="28"/>
        </w:rPr>
        <w:t>Брагунского</w:t>
      </w:r>
      <w:r>
        <w:rPr>
          <w:rStyle w:val="Csc4fa4e651"/>
          <w:sz w:val="28"/>
          <w:szCs w:val="28"/>
        </w:rPr>
        <w:t xml:space="preserve"> сельского поселения (с учетом безвозмездных поступлений) планировались поступления в размере 10 635 824,00 руб., фактически поступило – 6 219 345,33 руб..</w:t>
      </w:r>
    </w:p>
    <w:p>
      <w:pPr>
        <w:pStyle w:val="Cs7642c5e8"/>
        <w:jc w:val="both"/>
        <w:rPr/>
      </w:pPr>
      <w:r>
        <w:rPr>
          <w:rStyle w:val="Csc4fa4e651"/>
          <w:sz w:val="28"/>
          <w:szCs w:val="28"/>
        </w:rPr>
        <w:t xml:space="preserve">Налоговые и неналоговые доходы составили за 2021 г.- 401 761,11 руб. или  6,46% от годового плана. </w:t>
      </w:r>
    </w:p>
    <w:p>
      <w:pPr>
        <w:pStyle w:val="Cs7642c5e8"/>
        <w:jc w:val="both"/>
        <w:rPr/>
      </w:pPr>
      <w:r>
        <w:rPr>
          <w:rStyle w:val="Csc4fa4e651"/>
          <w:sz w:val="28"/>
          <w:szCs w:val="28"/>
        </w:rPr>
        <w:t>Безвозмездные доходы поступили в размере 5 817 584,22 руб. или 95,54% годового плана.</w:t>
      </w:r>
    </w:p>
    <w:p>
      <w:pPr>
        <w:pStyle w:val="Normal"/>
        <w:spacing w:lineRule="auto" w:line="240" w:before="0" w:after="0"/>
        <w:ind w:firstLine="540"/>
        <w:jc w:val="both"/>
        <w:rPr>
          <w:rStyle w:val="Csc4fa4e6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s7642c5e8"/>
        <w:jc w:val="both"/>
        <w:rPr>
          <w:rStyle w:val="Csc4fa4e65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sc4fa4e6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6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бюджетной и налоговой политики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ная и налоговая политика Брагунского сельского поселения на 2022 год и на плановый период 2023 и 2024 годов обеспечивает преемственность целей и задач предыдущего периода и направлена на достижение стратегической цели - повышение качества жизни населения Брагунского сельского поселения и обеспечение социальной стаби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ая цель бюджетной и налоговой политики на 2022 год и на плановый период 2023 и 2024 годов - обеспечение сбалансированности и устойчивости бюджета сельского поселения в среднесрочной перспективе с учетом текущей экономическ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обеспечение качественного администрирования доходов бюджета сельского поселения участниками бюджет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билизация резервов доходной базы бюджета сельского поселения с целью увеличения доходного потенциала бюджета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собираемости платежей в бюджет и совершенствование работы по взысканию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ддержка предпринимательской и инвестиционной а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е реалистичного прогноза поступления доходов, основанного на консервативном варианте прогноза социально-экономического развития сельского поселения на среднесрочный пери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бюджетное планирование исходя из возможностей доходн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вышение эффективности расход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вышение прозрачности и открытости бюджетного процесса.</w:t>
      </w:r>
    </w:p>
    <w:p>
      <w:pPr>
        <w:pStyle w:val="Normal"/>
        <w:widowControl w:val="false"/>
        <w:tabs>
          <w:tab w:val="clear" w:pos="708"/>
          <w:tab w:val="left" w:pos="353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сновные направления бюджет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ласти доход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ая и налоговая политика на 2022 год и на плановый период 2023 и 2024 годов в части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сложившихся явлений в экономике, связанных с внутренними и внешнеполитическими факторам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целена на обеспечение мер, направленных на устойчивое социально-эконом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едусматрив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инимизации рисков образования просроченной кредиторской задолжен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ведение реестра источников до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овышения качества планирования и администрирования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</w:t>
      </w:r>
      <w:r>
        <w:rPr>
          <w:rFonts w:cs="Times New Roman" w:ascii="Times New Roman" w:hAnsi="Times New Roman"/>
          <w:sz w:val="28"/>
          <w:szCs w:val="28"/>
        </w:rPr>
        <w:t>бюджет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учет изменений федерального налогового законодательства по ставкам налогов, предоставлению отсрочек по их уплате (в заявительном и беззаявительных случаях), принятых в 2020 году для поддержки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</w:t>
      </w:r>
      <w:r>
        <w:rPr>
          <w:rFonts w:cs="Times New Roman" w:ascii="Times New Roman" w:hAnsi="Times New Roman"/>
          <w:sz w:val="28"/>
          <w:szCs w:val="28"/>
        </w:rPr>
        <w:t xml:space="preserve">бюджет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оста задолженности по налоговым и не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продолжение работы, направленной на увеличение объема средств, выделяемых </w:t>
      </w:r>
      <w:r>
        <w:rPr>
          <w:rFonts w:cs="Times New Roman" w:ascii="Times New Roman" w:hAnsi="Times New Roman"/>
          <w:sz w:val="28"/>
          <w:szCs w:val="28"/>
        </w:rPr>
        <w:t xml:space="preserve">бюджету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вышестоящих бюджетов на решение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создание стабильных условий для ведения предпринимательской деятельности, стимулирование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районный бюджет и бюджеты сельских посел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полняемости доходной части бюджета сельского поселения будет продолже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Плана мероприятий по увеличению налоговых и неналоговых доходов бюджета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або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комиссии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реплению налоговой дисциплины и легализации налоговой базы  по вопроса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ликвидации задолженности юридических лиц по платеж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юджет и по обеспечению своевременной выплаты заработ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Брагунского сельского поселения в среднесрочной перспективе будет осуществляться с учетом реализации изменений федерального и регион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сновные направления бюджет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ласти расходов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ающийся опережающий темп роста бюджетных расходов на решение первоочередных задач в сравнении с ростом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одит к ограниченности финансовых ресурсов на обеспечение содержания и развитие </w:t>
      </w:r>
      <w:r>
        <w:rPr>
          <w:rFonts w:cs="Times New Roman" w:ascii="Times New Roman" w:hAnsi="Times New Roman"/>
          <w:sz w:val="28"/>
          <w:szCs w:val="28"/>
        </w:rPr>
        <w:t>Брагу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вязи с чем бюджетная политика на 2022 год и на плановый период 2023 и 2024 годов в части расходов направлена на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 формирование бюджетных параметров исходя из необходимости безусловного исполнения действующих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Брагу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- концентрацию бюджетных ресурсов на приоритетных направлениях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Брагу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 анализ осуществляемых расходных обязательств в целях исключения направления средств на выполнение полномочий, не отнесенных к полномочиям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кого поселения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адресное решение социальных проб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развитие приносящей доход деятельности в учреждениях, проведение анализа утвержденных тарифов на услуг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</w:t>
      </w:r>
      <w:r>
        <w:rPr>
          <w:rFonts w:cs="Times New Roman" w:ascii="Times New Roman" w:hAnsi="Times New Roman"/>
          <w:sz w:val="28"/>
          <w:szCs w:val="28"/>
        </w:rPr>
        <w:t>Брагунского сельском посе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 реализацию режима экономии электро- и теплоэнергии, расходных материалов, горюче-смазочных материалов, услуг связи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 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обеспечения контроля обоснованности закупок, начальных (максимальных) цен контрактов, а также проведения централизованных закупо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 обеспечение прозрачности (открыт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юдж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7642c5e8">
    <w:name w:val="cs7642c5e8"/>
    <w:basedOn w:val="Normal"/>
    <w:qFormat/>
    <w:pPr>
      <w:spacing w:lineRule="auto" w:line="240" w:before="0" w:after="0"/>
      <w:ind w:firstLine="7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9:00Z</dcterms:created>
  <dc:creator>Admin</dc:creator>
  <dc:description/>
  <cp:keywords/>
  <dc:language>en-US</dc:language>
  <cp:lastModifiedBy>YULDYZ</cp:lastModifiedBy>
  <cp:lastPrinted>2021-12-29T16:09:00Z</cp:lastPrinted>
  <dcterms:modified xsi:type="dcterms:W3CDTF">2022-03-13T13:20:00Z</dcterms:modified>
  <cp:revision>47</cp:revision>
  <dc:subject/>
  <dc:title/>
</cp:coreProperties>
</file>