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рагун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 ___ 2021 года № 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Брагун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 Р.З.Бикинин </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УСТАВ БРАГУНСКОГО СЕЛЬСКОГО ПОСЕЛЕНИЯ ГУДЕРМЕССКОГО МУНИЦИПАЛЬНОГО РАЙОНА ЧЕЧЕНСКОЙ РЕСПУБЛИКИ </w:t>
      </w:r>
    </w:p>
    <w:p>
      <w:pPr>
        <w:pStyle w:val="Normal"/>
        <w:keepNext w:val="true"/>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В редакции Решений Совета депутатов Брагунского сельского поселения от 08.02.2022г. № 15, от 12.05.2022г. № 17, от 22.11.2022г. № 18, от 11.04.2023г. № 27, от 25.07.2023г. от 14.11.2023г. №36</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Брагунское</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Брагун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Брагу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Брагун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Брагунское сельское поселение Гудермесского муниципального района Чеченской Республики (далее – Брагун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Брагунского сельского поселения является с. Брагунское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Брагун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Брагун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Брагун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Брагун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Брагун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Брагу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Брагу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Брагун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Брагунского сельско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Брагун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Брагун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Брагунского сельского поселения, утверждение и исполнение бюджета Брагунского сельского поселения, осуществление контроля за его исполнением, составление и утверждение отчета об исполнении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Брагу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Брагун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рганизация и осуществление мероприятий по работе с детьми и молодежью в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Брагун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Брагу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color w:val="000000"/>
          <w:sz w:val="28"/>
          <w:szCs w:val="28"/>
          <w:lang w:eastAsia="ru-RU"/>
        </w:rPr>
        <w:t>Исключен Решением Совета депутатов Брагун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Брагун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Брагун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Брагун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Брагун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рагун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Брагу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Брагун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Брагун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рагунского сельского поселения, голосования по вопросам изменения границ Брагунского сельского поселения, преобразова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Брагу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Брагунского сельского поселения, программ комплексного развития транспортной инфраструктуры Брагунского сельского поселения, программ комплексного развития социальной инфраструктуры Брагун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Брагунского сельского поселения, муниципальных служащих и работников муниципальных учреждений Брагун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иными полномочиями в соответствии с федеральным законом,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Брагун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Брагун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Брагун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Брагу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Брагу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Брагу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Брагун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Брагунского сельского поселени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Брагунского сельского поселения, оформляется правовыми актами Совета депутатов и Главы администрации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Брагу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Брагу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Брагу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Брагун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Брагунского сельского поселения, Главы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т 06.10.2003г.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территориальную избирательную комиссию сельского поселения с ходатайством о регистрации инициативной группы</w:t>
      </w:r>
      <w:r>
        <w:rPr>
          <w:rFonts w:eastAsia="Times New Roman" w:cs="Times New Roman" w:ascii="Times New Roman" w:hAnsi="Times New Roman"/>
          <w:i/>
          <w:color w:val="000000"/>
          <w:sz w:val="28"/>
          <w:szCs w:val="28"/>
          <w:lang w:eastAsia="ru-RU"/>
        </w:rPr>
        <w:t xml:space="preserve"> (пункт 3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2.11.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ри рассмотрении ходатайства инициативной группы по проведению голосования по отзыву территориа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Брагунского сельского поселения, Главой сельского поселения противоправных решений или действий (бездействия), являющихся основанием для отзыв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пункт 5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2.11.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территориальная комисси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Брагунского сельского поселения </w:t>
      </w:r>
      <w:r>
        <w:rPr>
          <w:rFonts w:eastAsia="Times New Roman" w:cs="Times New Roman" w:ascii="Times New Roman" w:hAnsi="Times New Roman"/>
          <w:i/>
          <w:color w:val="000000"/>
          <w:sz w:val="28"/>
          <w:szCs w:val="28"/>
          <w:lang w:eastAsia="ru-RU"/>
        </w:rPr>
        <w:t>(пункт 6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2.11.2022 №18)</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Совет депутатов Брагун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Брагун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Брагунского сельского поселения признает наличие оснований для отзыва, в течение 15 дней со дня принятия Советом депутатов Брагун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вет депутатов Брагунского сельского поселения признает, что основания для отзыва отсутствуют, в течение 15 дней со дня принятия Советом депутатов Брагунского сельского поселения соответствующего решения отказывает инициативной группе по проведению голосования в регистрации.</w:t>
      </w:r>
      <w:r>
        <w:rPr>
          <w:rFonts w:eastAsia="Times New Roman" w:cs="Times New Roman" w:ascii="Times New Roman" w:hAnsi="Times New Roman"/>
          <w:i/>
          <w:color w:val="000000"/>
          <w:sz w:val="28"/>
          <w:szCs w:val="28"/>
          <w:lang w:eastAsia="ru-RU"/>
        </w:rPr>
        <w:t xml:space="preserve"> (пункт 8 статьи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2.11.2022 №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Брагун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Брагун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Брагун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Брагунского сельского поселения по письменному заявлению депутата Совета депутатов Брагунского сельского поселения, Главы сельского поселения назначает собрания, конференции граждан для дачи депутатом Совета депутатов Брагун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Брагун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Брагун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Брагун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Брагунского сельского поселения и не может превышать 3 процента от числа жителей Брагун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Брагу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Брагун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Брагунского сельского образования. Право выступить инициатором проекта в соответствии с нормативным правовым актом Совета депутатов Брагун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рагу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Брагу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Брагунского сельского поселения для самостоятельного и под свою ответственность осуществления собственных инициатив по вопросам местного знач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Брагунского сельского поселения, Советом депутатов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Брагун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рагунского сельского поселения. В соответствии с федеральным законом порядок регистрации устава территориального общественного самоуправления определяется нормативным правовым актом Совета депутатов Брагунского сельского поселения</w:t>
      </w:r>
      <w:r>
        <w:rPr>
          <w:rFonts w:eastAsia="Times New Roman" w:cs="Times New Roman" w:ascii="Times New Roman" w:hAnsi="Times New Roman"/>
          <w:i/>
          <w:i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рагунского сельского поселения с использованием средств местного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Брагу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рагун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Брагун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тароста сельского населенного пункта назначается Советом депутатов Брагу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ункт 2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пункт 3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w:t>
      </w:r>
      <w:r>
        <w:rPr>
          <w:rFonts w:eastAsia="Times New Roman" w:cs="Times New Roman" w:ascii="Times New Roman" w:hAnsi="Times New Roman"/>
          <w:i/>
          <w:color w:val="000000"/>
          <w:sz w:val="28"/>
          <w:szCs w:val="28"/>
          <w:lang w:eastAsia="ru-RU"/>
        </w:rPr>
        <w:t xml:space="preserve"> (подпункт 1 </w:t>
      </w:r>
      <w:r>
        <w:rPr>
          <w:rFonts w:cs="Times New Roman" w:ascii="Times New Roman" w:hAnsi="Times New Roman"/>
          <w:i/>
          <w:color w:val="000000"/>
          <w:sz w:val="28"/>
          <w:szCs w:val="28"/>
        </w:rPr>
        <w:t xml:space="preserve">пункт 4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ароста сельского населенного пункта назначается сроком на 5 лет.</w:t>
      </w:r>
      <w:r>
        <w:rPr>
          <w:rFonts w:eastAsia="Times New Roman" w:cs="Times New Roman" w:ascii="Times New Roman" w:hAnsi="Times New Roman"/>
          <w:i/>
          <w:color w:val="000000"/>
          <w:sz w:val="28"/>
          <w:szCs w:val="28"/>
          <w:lang w:eastAsia="ru-RU"/>
        </w:rPr>
        <w:t xml:space="preserve"> (абзац 1 в пункте 5 </w:t>
      </w:r>
      <w:r>
        <w:rPr>
          <w:rFonts w:cs="Times New Roman" w:ascii="Times New Roman" w:hAnsi="Times New Roman"/>
          <w:i/>
          <w:color w:val="000000"/>
          <w:sz w:val="28"/>
          <w:szCs w:val="28"/>
        </w:rPr>
        <w:t xml:space="preserve">статьи 1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5.07.2023 №3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Срок полномочий старосты сельского населенного пункта устанавливается уставом Брагунского сельского поселения и не может быть менее двух и более пяти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лномочия старосты сельского населенного пункта прекращаются досрочно по решению Совета депутатов Брагу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Брагунского сельского поселения и (или) нормативным правовым актом Совета депутатов Брагун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Брагунского сельского поселения, Совета депутатов Брагунского сельского поселения, главы Брагун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Брагунского сельского поселения, главы Брагунского сельского поселения или главы администрации Брагун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Брагунского сельского поселения, назначаются Советом депутатов Брагунского сельского поселения, а по инициативе главы Брагунского сельского поселения или главы администрации Брагунского сельского поселения, осуществляющего свои полномочия на основе контракта, - главой Брагун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Брагу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рагу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Брагун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Брагунского сельского поселения требуется получение согласия населения Брагунского сельского поселения, выраженного путем голосования либо на сходах граждан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Брагунского сельского поселения и должен предусматривать заблаговременное оповещение жителей Брагу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рагу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Брагун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Брагунского сельского поселения, информирования населения о деятельности органов местного самоуправления и должностных лиц местного самоуправления Брагун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рагун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Брагунского сельского поселения, главы Брагу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Брагунского сельского поселения или главы Брагунского сельского поселения, назначается соответственно Советом депутатов Брагунского сельского поселения или главой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Брагун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Брагун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Брагу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Брагу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Брагунского сельского поселения, информирования населения о деятельности органов местного самоуправления и должностных лиц местного самоуправления Брагун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Брагунского сельского поселения, информирования населения о деятельности органов местного самоуправления и должностных лиц местного самоуправления Брагун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Брагун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Брагу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Брагу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Брагунского сельского поселения или главы Брагун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Брагун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Брагу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Брагу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Брагунского сельского поселения. Для проведения опроса граждан может использоваться официальный сайт Брагунского сельского поселения в информационно-телекоммуникационной сети «Интернет». В решении Совета депутатов Брагу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Брагун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Брагу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Брагун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Брагу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БРАГУНСКОГО СЕЛЬСКОГО ПОСЕЛЕНИЯ, МУНИЦИПАЛЬНЫЕ ОРГАНЫ И ДОЛЖНОСТНЫЕ ЛИЦА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Брагун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Брагунского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w:t>
      </w:r>
      <w:r>
        <w:rPr>
          <w:rFonts w:cs="Times New Roman" w:ascii="Times New Roman" w:hAnsi="Times New Roman"/>
          <w:i/>
          <w:color w:val="000000"/>
          <w:sz w:val="28"/>
          <w:szCs w:val="28"/>
        </w:rPr>
        <w:t xml:space="preserve">пункт 4  статьи 24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Брагун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Брагун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Брагун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Брагунского сельского поселения Гудермесского муниципального района является Совет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остоит из </w:t>
      </w:r>
      <w:r>
        <w:rPr>
          <w:rFonts w:eastAsia="Times New Roman" w:cs="Times New Roman" w:ascii="Times New Roman" w:hAnsi="Times New Roman"/>
          <w:color w:val="FF0000"/>
          <w:sz w:val="28"/>
          <w:szCs w:val="28"/>
          <w:lang w:eastAsia="ru-RU"/>
        </w:rPr>
        <w:t>11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Брагу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Брагунского сельского поселения решает вопросы, отнесенные к его компетенции, на заседаниях. Очередные заседания созываются главой Брагунского сельского поселения не реже одного раза в три месяца. Внеочередные заседания созываются главой Брагунского сельского поселения по собственной инициативе, либо по инициативе не менее 1/3 депутатов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Брагунского сельского поселения созывается старейшим депутатом соответствующего созыва не позднее 30 дней со дня избрания Совета депутатов Брагун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Брагун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Брагун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Брагунского сельского поселения осуществляется за счет средств местного бюджета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Брагу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Брагу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Брагун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Брагунского сельского поселения заслушивает ежегодные отчеты главы Брагунского сельского поселения, главы администрации Брагунского сельского поселения о результатах их деятельности, деятельности местной администрации и иных подведомственных главе Брагунского сельского поселения органов местного самоуправления, в том числе о решении вопросов, поставленных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Советом депутатов сельского поселения решения о самороспус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роспуска в предусмотренном федеральным законом порядке и основа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осрочное прекращение полномочий Совета депутатов сельского поселения влечет досрочное прекращение полномочий его депута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Брагун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Брагу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Брагунского сельского поселения избираются на срок полномочий Совета депутатов Брагунского сельского поселения. Полномочия депутата начинаются со дня его избрания и прекращаются со дня начала работы Совета депутатов Брагун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Депутаты Брагун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Брагун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ункт 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2.05.2022 №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4.11.2022 №22),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б»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4.11.2022 №22),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12.1.Депутат Совета депутатов Брагунского сельского поселения,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 </w:t>
      </w:r>
      <w:r>
        <w:rPr>
          <w:rFonts w:cs="Times New Roman" w:ascii="Times New Roman" w:hAnsi="Times New Roman"/>
          <w:i/>
          <w:sz w:val="28"/>
          <w:szCs w:val="28"/>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eastAsia="Times New Roman" w:cs="Times New Roman" w:ascii="Times New Roman" w:hAnsi="Times New Roman"/>
          <w:i/>
          <w:color w:val="000000"/>
          <w:sz w:val="28"/>
          <w:szCs w:val="28"/>
          <w:lang w:eastAsia="ru-RU"/>
        </w:rPr>
        <w:t xml:space="preserve">(считать утратившим силу </w:t>
      </w:r>
      <w:r>
        <w:rPr>
          <w:rFonts w:cs="Times New Roman" w:ascii="Times New Roman" w:hAnsi="Times New Roman"/>
          <w:i/>
          <w:color w:val="000000"/>
          <w:sz w:val="28"/>
          <w:szCs w:val="28"/>
        </w:rPr>
        <w:t xml:space="preserve">пункт 1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Брагун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Брагунского сельского поселения, выборного должностного лица местного самоуправления Брагун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Брагу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Брагу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Брагун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Брагун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Брагун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Брагун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л)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Брагу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Брагу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Брагунского сельского поселения прекращаются досрочно решением Совета депутатов Брагунского сельского поселения в случае отсутствия депутата без уважительных причин на всех заседаниях Совета депутатов Брагунского сельского поселения в течение шести месяцев подряд.»</w:t>
      </w:r>
      <w:r>
        <w:rPr>
          <w:rFonts w:eastAsia="Times New Roman" w:cs="Times New Roman" w:ascii="Times New Roman" w:hAnsi="Times New Roman"/>
          <w:i/>
          <w:color w:val="000000"/>
          <w:sz w:val="28"/>
          <w:szCs w:val="28"/>
          <w:lang w:eastAsia="ru-RU"/>
        </w:rPr>
        <w:t xml:space="preserve"> (внесение изменений </w:t>
      </w:r>
      <w:r>
        <w:rPr>
          <w:rFonts w:cs="Times New Roman" w:ascii="Times New Roman" w:hAnsi="Times New Roman"/>
          <w:i/>
          <w:color w:val="000000"/>
          <w:sz w:val="28"/>
          <w:szCs w:val="28"/>
        </w:rPr>
        <w:t xml:space="preserve"> в </w:t>
      </w:r>
      <w:r>
        <w:rPr>
          <w:rFonts w:eastAsia="Times New Roman" w:cs="Times New Roman" w:ascii="Times New Roman" w:hAnsi="Times New Roman"/>
          <w:i/>
          <w:color w:val="000000"/>
          <w:sz w:val="28"/>
          <w:szCs w:val="28"/>
          <w:lang w:eastAsia="ru-RU"/>
        </w:rPr>
        <w:t xml:space="preserve">абзац  3 </w:t>
      </w:r>
      <w:r>
        <w:rPr>
          <w:rFonts w:cs="Times New Roman" w:ascii="Times New Roman" w:hAnsi="Times New Roman"/>
          <w:i/>
          <w:color w:val="000000"/>
          <w:sz w:val="28"/>
          <w:szCs w:val="28"/>
        </w:rPr>
        <w:t xml:space="preserve">статьи 30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Брагунского сельского поселения о досрочном прекращении полномочий депутата Совета депутатов Брагу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Брагу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Брагунского сельского поселения является высшим должностным лицом Брагун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Брагунского сельского поселения избирается Советом депутатов Брагунского сельского поселения из своего состава на первом заседании Совета депутатов Брагун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Брагунского сельского поселения избирается в порядке, установленном Советом депутатов Брагун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Брагунского сельского поселения избирается на срок полномочий Совета депутатов Брагун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Брагунского сельского поселения подконтролен и подотчетен населению и Совету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лава Брагун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shd w:fill="FFFFFF" w:val="clear"/>
        <w:tabs>
          <w:tab w:val="clear" w:pos="708"/>
          <w:tab w:val="left" w:pos="1418" w:leader="none"/>
        </w:tabs>
        <w:autoSpaceDE w:val="false"/>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6.1.</w:t>
        <w:tab/>
        <w:t xml:space="preserve">Глава Брагу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 </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Брагунского сельского поселения представляет Совету депутатов Брагун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Брагун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Брагунского сельского поселения исполняет полномочия председателя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Брагунского сельского поселения в пределах своих полномочий, установленных Уставом Брагунского сельского поселения, издает постановления и распоряжения по вопросам организации деятельности Совета депутатов Брагунского сельского поселения. Глава Брагу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Брагун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Брагунского сельского поселения при исполнении обязанностей председателя Совета депутатов Брагун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Брагунского сельского поселения, доведения до сведения депутатов Совета депутатов Брагун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Брагун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Брагунского сельского поселения при исполнении обязанностей председателя Совета депутатов Брагунского сельского поселения осуществляет иные полномочия в соответствии с решениями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Брагун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Брагун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Брагунского сельского поселения избрание главы Брагунского сельского поселения, избираемого представительным органом Брагу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Брагунского сельского поселения осталось менее шести месяцев, избрание главы Брагунского сельского поселения из состава представительного органа Брагунского сельского поселения осуществляется на первом заседании вновь избранного представительного орган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Брагунского сельского поселения - орган местного самоуправления Брагунского сельского поселения, осуществляющий исполнительно - распорядительные функции по решению вопросов местного значения Брагун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Брагун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Брагун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Брагунского сельского поселения - местная администрация (исполнительно-распорядительный орган) сельского поселения, - создана на базе администрации села Брагунское,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Брагунского сельского поселения является правопреемником администрации с. Брагуны,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Органы местного самоуправления Брагу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5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Брагун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uppressAutoHyphens w:val="true"/>
        <w:ind w:firstLine="709"/>
        <w:jc w:val="both"/>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r>
        <w:rPr>
          <w:rFonts w:eastAsia="Times New Roman" w:cs="Times New Roman" w:ascii="Times New Roman" w:hAnsi="Times New Roman"/>
          <w:i/>
          <w:color w:val="000000"/>
          <w:sz w:val="28"/>
          <w:szCs w:val="28"/>
          <w:lang w:eastAsia="ru-RU"/>
        </w:rPr>
        <w:t xml:space="preserve"> (пункт 1 статьи 36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Брагун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обязан сообщить в письменной форме главе Брагу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одпункт 4 пункта 5 статьи 36 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08.02.2022 №1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rFonts w:ascii="Times New Roman" w:hAnsi="Times New Roman" w:cs="Times New Roman"/>
          <w:i/>
          <w:i/>
          <w:sz w:val="28"/>
          <w:szCs w:val="28"/>
        </w:rPr>
      </w:pPr>
      <w:r>
        <w:rPr>
          <w:rFonts w:cs="Times New Roman" w:ascii="Times New Roman" w:hAnsi="Times New Roman"/>
          <w:bCs/>
          <w:sz w:val="28"/>
          <w:szCs w:val="28"/>
        </w:rPr>
        <w:t>«8.1. Глава администрации Брагу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Брагунского сельского поселения, главы Брагунского сельского поселения, члена выборного органа местного самоуправления Брагунского сельского поселения, голосования по вопросам изменения границ Брагунского сельского поселения, преобразования Брагунского сельского поселения возлагаются на территориальную избирательную комиссию Гудермесского район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24.11.2022 №22),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Брагун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Брагунского сельского поселения и исполняющие обязанности по техническому обеспечению деятельности органов местного самоуправления Брагунского сельского поселения, не являются муниципальными служащими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Брагун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Брагунского сельского поселения.</w:t>
      </w:r>
      <w:r>
        <w:rPr>
          <w:rFonts w:eastAsia="Times New Roman" w:cs="Times New Roman" w:ascii="Times New Roman" w:hAnsi="Times New Roman"/>
          <w:i/>
          <w:color w:val="000000"/>
          <w:sz w:val="28"/>
          <w:szCs w:val="28"/>
          <w:lang w:eastAsia="ru-RU"/>
        </w:rPr>
        <w:t xml:space="preserve"> (в пункте 1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Брагун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Брагунского сельского поселения, должностной инструкцией муниципального служащего, утверждаемым представителем нанимателя (работодателя).</w:t>
      </w:r>
      <w:r>
        <w:rPr>
          <w:rFonts w:eastAsia="Times New Roman" w:cs="Times New Roman" w:ascii="Times New Roman" w:hAnsi="Times New Roman"/>
          <w:i/>
          <w:color w:val="000000"/>
          <w:sz w:val="28"/>
          <w:szCs w:val="28"/>
          <w:lang w:eastAsia="ru-RU"/>
        </w:rPr>
        <w:t xml:space="preserve"> (в пункте 2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Брагун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Брагунском сельском поселении устанавливается решением Совета депутатов Брагун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bookmarkStart w:id="10" w:name="sub_1005"/>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r>
        <w:rPr>
          <w:rFonts w:eastAsia="Times New Roman" w:cs="Times New Roman" w:ascii="Times New Roman" w:hAnsi="Times New Roman"/>
          <w:i/>
          <w:color w:val="000000"/>
          <w:sz w:val="28"/>
          <w:szCs w:val="28"/>
          <w:lang w:eastAsia="ru-RU"/>
        </w:rPr>
        <w:t xml:space="preserve"> (в пункте 3 </w:t>
      </w:r>
      <w:r>
        <w:rPr>
          <w:rFonts w:cs="Times New Roman" w:ascii="Times New Roman" w:hAnsi="Times New Roman"/>
          <w:i/>
          <w:color w:val="000000"/>
          <w:sz w:val="28"/>
          <w:szCs w:val="28"/>
        </w:rPr>
        <w:t xml:space="preserve">статьи 40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1.04.2023 №27</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Брагун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Брагун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2"/>
      <w:r>
        <w:rPr>
          <w:rFonts w:eastAsia="Times New Roman" w:cs="Times New Roman" w:ascii="Times New Roman" w:hAnsi="Times New Roman"/>
          <w:sz w:val="28"/>
          <w:szCs w:val="28"/>
          <w:lang w:eastAsia="ru-RU"/>
        </w:rPr>
        <w:t>2) достигшие возраста 60 лет;</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3"/>
      <w:r>
        <w:rPr>
          <w:rFonts w:eastAsia="Times New Roman" w:cs="Times New Roman" w:ascii="Times New Roman" w:hAnsi="Times New Roman"/>
          <w:sz w:val="28"/>
          <w:szCs w:val="28"/>
          <w:lang w:eastAsia="ru-RU"/>
        </w:rPr>
        <w:t>3) беременные женщины;</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5"/>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6"/>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Брагун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right="-3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7"/>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Брагун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Брагун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Брагунского сельского поселения от имени Брагу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Брагунского сельского поселения, если иное не предусмотрено законодательством и решениями Совета депутатов Брагунского сельского поселения, осуществляет администрация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Брагу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Брагун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Брагун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Брагун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Брагун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Брагу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Брагунского сельского поселения в хозяйственном обществе или автономной некоммерческой организации и фонде принимаются Советом депутатов Брагунского сельского поселения по инициативе главы администрации сельского поселения или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Брагунского сельского поселения выступает администрация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Брагун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Брагун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Брагун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Брагун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Брагу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Брагун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Брагу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Брагун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Брагун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Брагунского сельского поселения, в ходе проводимых Советом депутатов Брагун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Брагун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Брагун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Брагун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Брагу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Брагун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Брагун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Брагун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Брагун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Брагун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Брагунского сельского поселения, муниципальный правовой акт о внесении изменений и дополнений в Устав Брагунского сельского поселения принимаются Советом депутатов Брагун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Брагунского сельского поселения, проект муниципального правового акта о внесении изменений и дополнений в устав Брагунского сельского поселения не позднее чем за 30 дней до дня рассмотрения вопроса о принятии устава Брагунского сельского поселения, внесении изменений и дополнений в устав Брагу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Брагу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рагунского сельского поселения, а также порядка участия граждан в его обсуждении в случае, когда в устав Брагу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Брагун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сельского поселения обязан опубликовать (обнародовать) зарегистрированные устав Брагунского сельского поселения, муниципальный правовой акт о внесении изменений и дополнений в устав Брагун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ункт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2.05.2022 №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Брагун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Брагунского сельского поселения, муниципального правового акта о внесении изме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Брагунского сельского поселения, принявшего муниципальный правовой акт о внесении указанных изменений и допол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Брагун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рагунского сельского поселения, учета предложений граждан по нему, периодичности заседаний Совета депутатов Брагу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Брагунского сельского поселения вносятся муниципальным правовым актом, который оформляется решением Совета депутатов Брагунского сельского поселения, подписанным Главой Брагунского сельского поселения, исполняющим полномочия председателя Совета депутатов Брагун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Брагунского сельского поселения, главой Брагун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Брагу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Брагунского сельского поселения только по инициативе Главы Брагунского сельского поселения или при наличии заключения Главы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Брагунского сельского поселения принимаются на заседании Совета депутатов Брагунского сельского поселения в соответствии с Регламенто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Брагунского сельского поселения принимаются простым большинством голосов от числа присутствующих депутатов Совета депутатов Брагунского сельского поселения, кроме случаев, предусмотренных настоящим Уставом. Иные акты Совета депутатов Брагунского сельского поселения принимаются в порядке, установленном Регламентом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Брагун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рагун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Брагун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Брагун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9. Подписание и вступление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ормативный правовой акт, принятый Советом депутатов Брагунского сельского поселения, направляется Главе Брагунского сельского поселения для подписания и обнародования в течение 10 дн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лава Брагунского сельского поселения имеет право отклонить указанное решение. В этом случае решение в течение 10 дней возвращается в Совет депутатов Брагунского сельского поселения с мотивированным обоснованием его отклонения либо с предложениями о внесении в него изменений и дополнений. Если Глава Брагунского сельского поселения отклонит решение, оно вновь рассматривается Советом депутатов Брагунского сельского поселения.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вета депутатов Брагунского сельского поселения, оно подлежит подписанию Главой Брагунского сельского поселения в течение семи дней и опубликованию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Муниципальные правовые акты вступают в силу с момента подписания, за исключением нормативных правовых актов Совета депутатов Брагунского сельского поселения о налогах и сборах и муниципальных нормативных правовых актов, затрагивающие права, свободы и обязанности человека и граждани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рмативные правовые акты о налогах и сборах вступают в силу в порядке, определенном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фициальное обнародование производится путем доведения текста муниципального правового акта до сведения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Текст муниципального правового акта размещается на информационных стендах в здании администрации сельского поселения, иных местах, определенных Главой Брагу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0 календарных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портал Минюста России «Нормативные правовые акты»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м сайтом сельского поселения является страница в сети «Интернет» по адресу: </w:t>
      </w:r>
      <w:r>
        <w:rPr>
          <w:rFonts w:eastAsia="Times New Roman" w:cs="Times New Roman" w:ascii="Times New Roman" w:hAnsi="Times New Roman"/>
          <w:color w:val="FF0000"/>
          <w:sz w:val="28"/>
          <w:szCs w:val="28"/>
          <w:lang w:eastAsia="ru-RU"/>
        </w:rPr>
        <w:t>https://</w:t>
      </w:r>
      <w:r>
        <w:rPr>
          <w:rFonts w:eastAsia="Times New Roman" w:cs="Times New Roman" w:ascii="Times New Roman" w:hAnsi="Times New Roman"/>
          <w:color w:val="FF0000"/>
          <w:sz w:val="28"/>
          <w:szCs w:val="28"/>
          <w:lang w:val="en-US" w:eastAsia="ru-RU"/>
        </w:rPr>
        <w:t>www</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shalaji</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color w:val="FF0000"/>
          <w:sz w:val="28"/>
          <w:szCs w:val="28"/>
          <w:lang w:val="en-US" w:eastAsia="ru-RU"/>
        </w:rPr>
        <w:t>ru</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0.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Брагу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Брагунского сельского поселения и Главы Брагун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Брагунского сельского поселения и Главы Брагунского сельского поселения перед населением Брагун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Брагу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Брагун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Брагун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Брагун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Брагун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Брагу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Брагу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Брагунского сельского поселения по результатам его ежегодного отчета перед Советом Брагун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Брагунского сельского поселения, местной администрацией, иными органами и должностными лицами местного самоуправления Брагу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Брагунского сельского поселения об удалении главы Брагунского сельского поселения в отставку, выдвинутая не менее чем одной третью от установленной численности депутатов Совета депутатов Брагунского сельского поселения, оформляется в виде обращения, которое вносится в Совет депутатов Брагунского сельского поселения. Указанное обращение вносится вместе с проектом решения Совета депутатов Брагунского сельского поселения об удалении главы Брагунского сельского поселения в отставку. О выдвижении данной инициативы Глава Брагун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Брагунского сельского поселения об удалении главы Брагун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Брагунского сельского поселения об удалении главы Брагу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Брагун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Брагун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Брагунского сельского поселения в отставку оформляется в виде обращения, которое вносится в Совет депутатов Брагунского сельского поселения вместе с проектом соответствующего решения Совета Брагунского сельского поселения. О выдвижении данной инициативы глава Брагунского сельского поселения уведомляется не позднее дня, следующего за днем внесения указанного обращения в Совет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Брагунского сельского поселения или Главы Чеченской Республики об удалении главы Брагунского сельского поселения в отставку осуществляется Советом депутатов Брагу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Брагунского сельского поселения об удалении главы Брагу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Брагунского сельского поселения в отставку подписывается депутатом, председательствующим на заседании Совета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Брагунского сельского поселения решения об удалении главы Брагун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рагунского сельского поселения или Главы Чеченской Республики и с проектом решения Совета депутатов Брагун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Брагу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Брагунского сельского поселения не согласен с решением Совета депутатов Брагу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Брагунского сельского поселения об удалении главы Брагу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Брагунского сельского поселения или Главы Чеченской Республике об удалении главы Брагунского сельского поселения в отставку отклонена Советом депутатов Брагунского сельского поселения, вопрос об удалении главы сельского поселения в отставку может быть вынесен на повторное рассмотрение Совета депутатов Брагунского сельского поселения не ранее чем через два месяца со дня проведения заседания Совета депутатов Брагун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Брагунского сельского поселения, в отношении которого Советом депутатов Брагу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Брагунского сельского поселения подлежит официальному опубликованию (обнародованию) после его государственной регистрации в течение 7 дней со дня его поступления из Управления министерства юстиции Российской Федерации по Чеченской Республике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ункт 2 статьи 72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Брагун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Брагунского сельского поселения Гудермесского муниципального района Чеченской Республики, принятый Советом депутатов Брагунского сельского поселения от 30 декабря 2009 года №0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22.07.2011г. №6 «О внесении изменений и допол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3.08.2012г. №16 «О внесении изменений и допол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6.12.2012г. №22 «О внесении изменений и дополнений в Устав Брагу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8.07.2013г. №29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7.03.2014г. №41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0.12.2014г. №49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9.04.2015г. №57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1.2015г. №68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7.12.2016г. №13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32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2.12.2017 г. № 39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59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62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6.03.2020г. №68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7 «О внесении изменений и дополнений в Устав Брагун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5.03.2021г. №85 «О внесении изменений и дополнений в Устав Брагун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8"/>
      <w:headerReference w:type="first" r:id="rId9"/>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5CUsers%5CAydamirov_AA%5CAppData%5CLocal%5CTemp%5C2817%5Czakon.scli.ru" TargetMode="External"/><Relationship Id="rId5" Type="http://schemas.openxmlformats.org/officeDocument/2006/relationships/hyperlink" Target="../../C:%5CUsers%5CAydamirov_AA%5CAppData%5CLocal%5CTemp%5C2817%5Czakon.scli.ru%23dst0" TargetMode="External"/><Relationship Id="rId6" Type="http://schemas.openxmlformats.org/officeDocument/2006/relationships/hyperlink" Target="../../C:%5CUsers%5CAydamirov_AA%5CAppData%5CLocal%5CTemp%5C2817%5Czakon.scli.ru" TargetMode="External"/><Relationship Id="rId7" Type="http://schemas.openxmlformats.org/officeDocument/2006/relationships/hyperlink" Target="../../C:%5CUsers%5CAydamirov_AA%5CAppData%5CLocal%5CTemp%5C2817%5Czakon.scl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9:00Z</dcterms:created>
  <dc:creator>Панова Анастасия Александровна</dc:creator>
  <dc:description/>
  <cp:keywords/>
  <dc:language>en-US</dc:language>
  <cp:lastModifiedBy>1</cp:lastModifiedBy>
  <cp:lastPrinted>2022-06-06T12:24:00Z</cp:lastPrinted>
  <dcterms:modified xsi:type="dcterms:W3CDTF">2023-12-15T12:12:00Z</dcterms:modified>
  <cp:revision>52</cp:revision>
  <dc:subject/>
  <dc:title/>
</cp:coreProperties>
</file>